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381000</wp:posOffset>
                </wp:positionV>
                <wp:extent cx="5158105" cy="234188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341800"/>
                          <a:chOff x="0" y="0"/>
                          <a:chExt cx="5158080" cy="2341800"/>
                        </a:xfrm>
                      </wpg:grpSpPr>
                      <wpg:grpSp>
                        <wpg:cNvGrpSpPr/>
                        <wpg:grpSpPr>
                          <a:xfrm>
                            <a:off x="612720" y="895320"/>
                            <a:ext cx="45147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523800"/>
                              <a:ext cx="451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7320" y="44784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9400" y="133560"/>
                              <a:ext cx="2295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7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58080" cy="23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8080" cy="23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4680"/>
                                <a:ext cx="51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0"/>
                                <a:ext cx="4842000" cy="23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360" y="11412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42000" cy="234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3240" y="0"/>
                                    <a:ext cx="158760" cy="234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243">
                                        <a:moveTo>
                                          <a:pt x="8" y="0"/>
                                        </a:moveTo>
                                        <a:cubicBezTo>
                                          <a:pt x="26" y="89"/>
                                          <a:pt x="90" y="351"/>
                                          <a:pt x="114" y="537"/>
                                        </a:cubicBezTo>
                                        <a:cubicBezTo>
                                          <a:pt x="138" y="723"/>
                                          <a:pt x="152" y="909"/>
                                          <a:pt x="150" y="1118"/>
                                        </a:cubicBezTo>
                                        <a:cubicBezTo>
                                          <a:pt x="148" y="1327"/>
                                          <a:pt x="124" y="1607"/>
                                          <a:pt x="99" y="1794"/>
                                        </a:cubicBezTo>
                                        <a:cubicBezTo>
                                          <a:pt x="74" y="1981"/>
                                          <a:pt x="21" y="2150"/>
                                          <a:pt x="0" y="22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4730040" cy="20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0" h="1980">
                                        <a:moveTo>
                                          <a:pt x="315" y="0"/>
                                        </a:moveTo>
                                        <a:lnTo>
                                          <a:pt x="4530" y="0"/>
                                        </a:lnTo>
                                        <a:lnTo>
                                          <a:pt x="0" y="19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115452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280" y="219240"/>
                                    <a:ext cx="4406760" cy="95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8000" y="123840"/>
                                    <a:ext cx="100440" cy="19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4601000">
                              <a:off x="1708200" y="1548000"/>
                              <a:ext cx="9072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30pt;width:406.1pt;height:184.4pt" coordorigin="942,600" coordsize="8122,3688">
                <v:group id="shape_0" style="position:absolute;left:1907;top:2010;width:7109;height:1125">
                  <v:line id="shape_0" from="1907,2835" to="9016,2835" stroked="t" o:allowincell="f" style="position:absolute">
                    <v:stroke color="red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5131;top:2715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5402,2220" to="9016,2220" stroked="t" o:allowincell="f" style="position:absolute">
                    <v:stroke color="red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6976;top:201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942;top:600;width:8122;height:3688">
                  <v:group id="shape_0" style="position:absolute;left:942;top:600;width:8122;height:3688">
                    <v:line id="shape_0" from="942,2450" to="9064,245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1398;top:600;width:7625;height:3688">
                      <v:oval id="shape_0" fillcolor="black" stroked="t" o:allowincell="f" style="position:absolute;left:1881;top:2397;width:70;height:70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group id="shape_0" style="position:absolute;left:1398;top:600;width:7625;height:3688">
                        <v:shape id="shape_0" coordsize="152,2243" path="m8,0c26,89,90,351,114,537c138,723,152,909,150,1118c148,1327,124,1607,99,1794c74,1981,21,2150,0,2243e" stroked="t" o:allowincell="f" style="position:absolute;left:8773;top:600;width:249;height:368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4530,1980" path="m315,0l4530,0l0,1980e" stroked="t" o:allowincell="f" style="position:absolute;left:1398;top:945;width:7448;height:3255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oval id="shape_0" fillcolor="black" stroked="t" o:allowincell="f" style="position:absolute;left:5372;top:2418;width:70;height:70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line id="shape_0" from="1907,945" to="8846,2444" stroked="t" o:allowincell="f" style="position:absolute;flip:y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ue" stroked="t" o:allowincell="f" style="position:absolute;left:2702;top:796;width:157;height:299;mso-wrap-style:none;v-text-anchor:middle;rotation:90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</v:group>
                  </v:group>
                  <v:shape id="shape_0" fillcolor="blue" stroked="t" o:allowincell="f" style="position:absolute;left:3632;top:3039;width:142;height:299;mso-wrap-style:none;v-text-anchor:middle;rotation:24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5607050</wp:posOffset>
                </wp:positionV>
                <wp:extent cx="3152775" cy="3171825"/>
                <wp:effectExtent l="19685" t="63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3171960"/>
                          <a:chOff x="0" y="0"/>
                          <a:chExt cx="3152880" cy="31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880" cy="31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2880" cy="31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3152880" cy="31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ff5fd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840" y="0"/>
                                <a:ext cx="0" cy="317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1120" y="1600200"/>
                              <a:ext cx="157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8440"/>
                            <a:ext cx="1205280" cy="31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116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2460">
                                  <a:moveTo>
                                    <a:pt x="0" y="0"/>
                                  </a:moveTo>
                                  <a:cubicBezTo>
                                    <a:pt x="70" y="10"/>
                                    <a:pt x="250" y="23"/>
                                    <a:pt x="420" y="75"/>
                                  </a:cubicBezTo>
                                  <a:cubicBezTo>
                                    <a:pt x="590" y="127"/>
                                    <a:pt x="818" y="183"/>
                                    <a:pt x="1020" y="315"/>
                                  </a:cubicBezTo>
                                  <a:cubicBezTo>
                                    <a:pt x="1222" y="447"/>
                                    <a:pt x="1498" y="675"/>
                                    <a:pt x="1635" y="870"/>
                                  </a:cubicBezTo>
                                  <a:cubicBezTo>
                                    <a:pt x="1772" y="1065"/>
                                    <a:pt x="1830" y="1285"/>
                                    <a:pt x="1845" y="1485"/>
                                  </a:cubicBezTo>
                                  <a:cubicBezTo>
                                    <a:pt x="1860" y="1685"/>
                                    <a:pt x="1787" y="1928"/>
                                    <a:pt x="1725" y="2070"/>
                                  </a:cubicBezTo>
                                  <a:cubicBezTo>
                                    <a:pt x="1663" y="2212"/>
                                    <a:pt x="1560" y="2275"/>
                                    <a:pt x="1470" y="2340"/>
                                  </a:cubicBezTo>
                                  <a:cubicBezTo>
                                    <a:pt x="1380" y="2405"/>
                                    <a:pt x="1244" y="2435"/>
                                    <a:pt x="1185" y="24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67440"/>
                              <a:ext cx="120024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2452">
                                  <a:moveTo>
                                    <a:pt x="0" y="2452"/>
                                  </a:moveTo>
                                  <a:cubicBezTo>
                                    <a:pt x="86" y="2436"/>
                                    <a:pt x="342" y="2411"/>
                                    <a:pt x="517" y="2355"/>
                                  </a:cubicBezTo>
                                  <a:cubicBezTo>
                                    <a:pt x="692" y="2299"/>
                                    <a:pt x="859" y="2247"/>
                                    <a:pt x="1050" y="2115"/>
                                  </a:cubicBezTo>
                                  <a:cubicBezTo>
                                    <a:pt x="1241" y="1983"/>
                                    <a:pt x="1528" y="1755"/>
                                    <a:pt x="1665" y="1560"/>
                                  </a:cubicBezTo>
                                  <a:cubicBezTo>
                                    <a:pt x="1802" y="1365"/>
                                    <a:pt x="1860" y="1145"/>
                                    <a:pt x="1875" y="945"/>
                                  </a:cubicBezTo>
                                  <a:cubicBezTo>
                                    <a:pt x="1890" y="745"/>
                                    <a:pt x="1820" y="499"/>
                                    <a:pt x="1755" y="360"/>
                                  </a:cubicBezTo>
                                  <a:cubicBezTo>
                                    <a:pt x="1690" y="221"/>
                                    <a:pt x="1580" y="172"/>
                                    <a:pt x="1485" y="112"/>
                                  </a:cubicBezTo>
                                  <a:cubicBezTo>
                                    <a:pt x="1390" y="52"/>
                                    <a:pt x="1248" y="23"/>
                                    <a:pt x="118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441.5pt;width:248.25pt;height:249.75pt" coordorigin="2727,8830" coordsize="4965,4995">
                <v:group id="shape_0" style="position:absolute;left:2727;top:8830;width:4965;height:4995">
                  <v:group id="shape_0" style="position:absolute;left:2727;top:8830;width:4965;height:4995">
                    <v:oval id="shape_0" fillcolor="#dff5fd" stroked="t" o:allowincell="f" style="position:absolute;left:2727;top:8860;width:4964;height:4964;mso-wrap-style:none;v-text-anchor:middle">
                      <v:fill o:detectmouseclick="t" type="solid" color2="#200a02"/>
                      <v:stroke color="black" weight="38160" joinstyle="miter" endcap="flat"/>
                      <w10:wrap type="none"/>
                    </v:oval>
                    <v:line id="shape_0" from="5232,8830" to="5232,1382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5217,11350" to="7691,1135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47;top:8875;width:1898;height:4921">
                  <v:shape id="shape_0" coordsize="1860,2460" path="m0,0c70,10,250,23,420,75c590,127,818,183,1020,315c1222,447,1498,675,1635,870c1772,1065,1830,1285,1845,1485c1860,1685,1787,1928,1725,2070c1663,2212,1560,2275,1470,2340c1380,2405,1244,2435,1185,2460e" stroked="t" o:allowincell="f" style="position:absolute;left:5247;top:8875;width:1859;height:245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890,2452" path="m0,2452c86,2436,342,2411,517,2355c692,2299,859,2247,1050,2115c1241,1983,1528,1755,1665,1560c1802,1365,1860,1145,1875,945c1890,745,1820,499,1755,360c1690,221,1580,172,1485,112c1390,52,1248,23,1185,0e" stroked="t" o:allowincell="f" style="position:absolute;left:5255;top:11343;width:1889;height:245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2921000</wp:posOffset>
                </wp:positionV>
                <wp:extent cx="5160010" cy="2341880"/>
                <wp:effectExtent l="0" t="14605" r="1270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2341800"/>
                          <a:chOff x="0" y="0"/>
                          <a:chExt cx="5159880" cy="2341800"/>
                        </a:xfrm>
                      </wpg:grpSpPr>
                      <wps:wsp>
                        <wps:cNvSpPr/>
                        <wps:spPr>
                          <a:xfrm>
                            <a:off x="0" y="1174680"/>
                            <a:ext cx="51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240" y="0"/>
                            <a:ext cx="4535640" cy="2341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219240"/>
                              <a:ext cx="440136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1" h="2055">
                                  <a:moveTo>
                                    <a:pt x="0" y="0"/>
                                  </a:moveTo>
                                  <a:lnTo>
                                    <a:pt x="6931" y="0"/>
                                  </a:lnTo>
                                  <a:lnTo>
                                    <a:pt x="5001" y="20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2000" y="123840"/>
                              <a:ext cx="10044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35640" cy="23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76880" y="0"/>
                                <a:ext cx="158760" cy="23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243">
                                    <a:moveTo>
                                      <a:pt x="8" y="0"/>
                                    </a:moveTo>
                                    <a:cubicBezTo>
                                      <a:pt x="26" y="89"/>
                                      <a:pt x="90" y="351"/>
                                      <a:pt x="114" y="537"/>
                                    </a:cubicBezTo>
                                    <a:cubicBezTo>
                                      <a:pt x="138" y="723"/>
                                      <a:pt x="152" y="909"/>
                                      <a:pt x="150" y="1118"/>
                                    </a:cubicBezTo>
                                    <a:cubicBezTo>
                                      <a:pt x="148" y="1327"/>
                                      <a:pt x="124" y="1607"/>
                                      <a:pt x="99" y="1794"/>
                                    </a:cubicBezTo>
                                    <a:cubicBezTo>
                                      <a:pt x="74" y="1981"/>
                                      <a:pt x="21" y="2150"/>
                                      <a:pt x="0" y="224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53640"/>
                                <a:ext cx="449460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8" h="478">
                                    <a:moveTo>
                                      <a:pt x="0" y="2"/>
                                    </a:moveTo>
                                    <a:lnTo>
                                      <a:pt x="7078" y="0"/>
                                    </a:lnTo>
                                    <a:lnTo>
                                      <a:pt x="2525" y="47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2280" y="858600"/>
                                <a:ext cx="1004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00120"/>
                                <a:ext cx="44481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5" h="1140">
                                    <a:moveTo>
                                      <a:pt x="0" y="8"/>
                                    </a:moveTo>
                                    <a:lnTo>
                                      <a:pt x="7005" y="0"/>
                                    </a:lnTo>
                                    <a:lnTo>
                                      <a:pt x="3720" y="11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811440"/>
                                <a:ext cx="4401360" cy="13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1" h="2055">
                                    <a:moveTo>
                                      <a:pt x="0" y="0"/>
                                    </a:moveTo>
                                    <a:lnTo>
                                      <a:pt x="6931" y="0"/>
                                    </a:lnTo>
                                    <a:lnTo>
                                      <a:pt x="5001" y="205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5760"/>
                                <a:ext cx="44946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8" h="492">
                                    <a:moveTo>
                                      <a:pt x="0" y="490"/>
                                    </a:moveTo>
                                    <a:lnTo>
                                      <a:pt x="7078" y="492"/>
                                    </a:lnTo>
                                    <a:lnTo>
                                      <a:pt x="25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22000" y="2021760"/>
                                <a:ext cx="1004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12280" y="1302480"/>
                                <a:ext cx="1004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012320"/>
                                <a:ext cx="4442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6" h="1140">
                                    <a:moveTo>
                                      <a:pt x="0" y="15"/>
                                    </a:moveTo>
                                    <a:lnTo>
                                      <a:pt x="6996" y="0"/>
                                    </a:lnTo>
                                    <a:lnTo>
                                      <a:pt x="3711" y="11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1520" y="1148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7320" y="511200"/>
                                <a:ext cx="1004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6600" y="1639800"/>
                                <a:ext cx="1004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230pt;width:406.3pt;height:184.4pt" coordorigin="997,4600" coordsize="8126,3688">
                <v:line id="shape_0" from="997,6450" to="9119,645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1980;top:4600;width:7143;height:3688">
                  <v:shape id="shape_0" coordsize="6931,2055" path="m0,0l6931,0l5001,2055e" stroked="t" o:allowincell="f" style="position:absolute;left:2016;top:4945;width:6930;height:205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fillcolor="blue" stroked="t" o:allowincell="f" style="position:absolute;left:2802;top:4796;width:157;height:29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1980;top:4600;width:7143;height:3688">
                    <v:shape id="shape_0" coordsize="152,2243" path="m8,0c26,89,90,351,114,537c138,723,152,909,150,1118c148,1327,124,1607,99,1794c74,1981,21,2150,0,2243e" stroked="t" o:allowincell="f" style="position:absolute;left:8873;top:4600;width:249;height:368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7078,478" path="m0,2l7078,0l2525,478e" stroked="t" o:allowincell="f" style="position:absolute;left:2017;top:6102;width:7077;height:47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fillcolor="blue" stroked="t" o:allowincell="f" style="position:absolute;left:2787;top:5953;width:157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coordsize="7005,1140" path="m0,8l7005,0l3720,1140e" stroked="t" o:allowincell="f" style="position:absolute;left:2037;top:5545;width:7004;height:113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6931,2055" path="m0,0l6931,0l5001,2055e" stroked="t" o:allowincell="f" style="position:absolute;left:2016;top:5878;width:6930;height:2054;flip:y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7078,492" path="m0,490l7078,492l2540,0e" stroked="t" o:allowincell="f" style="position:absolute;left:2017;top:6310;width:7077;height:49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fillcolor="blue" stroked="t" o:allowincell="f" style="position:absolute;left:2802;top:7785;width:157;height:299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787;top:6652;width:157;height:299;flip:y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coordsize="6996,1140" path="m0,15l6996,0l3711,1140e" stroked="t" o:allowincell="f" style="position:absolute;left:2046;top:6194;width:6995;height:1139;flip:y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black" stroked="t" o:allowincell="f" style="position:absolute;left:5683;top:6409;width:70;height:70;flip:x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1980;top:6397;width:70;height:7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fillcolor="blue" stroked="t" o:allowincell="f" style="position:absolute;left:2795;top:5406;width:157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2794;top:7183;width:157;height:299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Defects of Spherical Mirror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8362950</wp:posOffset>
                </wp:positionV>
                <wp:extent cx="132334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32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ustic cu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2pt;height:26.2pt;mso-wrap-distance-left:9.05pt;mso-wrap-distance-right:9.05pt;mso-wrap-distance-top:0pt;mso-wrap-distance-bottom:0pt;margin-top:658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ustic cu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3:55:00Z</dcterms:created>
  <dc:creator>Keith Gibbs</dc:creator>
  <dc:description>Ray diagrams showing the defects of spherical mirrors.</dc:description>
  <cp:keywords>defects of mirrors</cp:keywords>
  <dc:language>en-US</dc:language>
  <cp:lastModifiedBy>Keith Gibbs</cp:lastModifiedBy>
  <cp:lastPrinted>2001-01-20T14:41:00Z</cp:lastPrinted>
  <dcterms:modified xsi:type="dcterms:W3CDTF">2004-03-13T05:58:00Z</dcterms:modified>
  <cp:revision>14</cp:revision>
  <dc:subject>optics</dc:subject>
  <dc:title>Defects of spherical mirrors</dc:title>
</cp:coreProperties>
</file>