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874895</wp:posOffset>
                </wp:positionV>
                <wp:extent cx="3124200" cy="3263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3263760"/>
                          <a:chOff x="0" y="0"/>
                          <a:chExt cx="3124080" cy="3263760"/>
                        </a:xfrm>
                      </wpg:grpSpPr>
                      <wpg:grpSp>
                        <wpg:cNvGrpSpPr/>
                        <wpg:grpSpPr>
                          <a:xfrm>
                            <a:off x="197640" y="280800"/>
                            <a:ext cx="2782080" cy="27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080" cy="27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3880" y="2439000"/>
                                <a:ext cx="1784520" cy="336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82080" cy="245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2080" cy="245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2080" cy="245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82080" cy="245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2080" cy="245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82080" cy="2452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82080" cy="245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16040" y="13320"/>
                                              <a:ext cx="1294200" cy="243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90" h="4692">
                                                  <a:moveTo>
                                                    <a:pt x="340" y="3452"/>
                                                  </a:moveTo>
                                                  <a:cubicBezTo>
                                                    <a:pt x="310" y="3150"/>
                                                    <a:pt x="237" y="3089"/>
                                                    <a:pt x="180" y="2872"/>
                                                  </a:cubicBezTo>
                                                  <a:cubicBezTo>
                                                    <a:pt x="123" y="2655"/>
                                                    <a:pt x="28" y="2407"/>
                                                    <a:pt x="0" y="2152"/>
                                                  </a:cubicBezTo>
                                                  <a:lnTo>
                                                    <a:pt x="10" y="1342"/>
                                                  </a:lnTo>
                                                  <a:cubicBezTo>
                                                    <a:pt x="85" y="1025"/>
                                                    <a:pt x="243" y="475"/>
                                                    <a:pt x="450" y="252"/>
                                                  </a:cubicBezTo>
                                                  <a:cubicBezTo>
                                                    <a:pt x="657" y="29"/>
                                                    <a:pt x="968" y="0"/>
                                                    <a:pt x="1250" y="2"/>
                                                  </a:cubicBezTo>
                                                  <a:cubicBezTo>
                                                    <a:pt x="1532" y="4"/>
                                                    <a:pt x="1933" y="29"/>
                                                    <a:pt x="2140" y="262"/>
                                                  </a:cubicBezTo>
                                                  <a:cubicBezTo>
                                                    <a:pt x="2347" y="495"/>
                                                    <a:pt x="2438" y="1087"/>
                                                    <a:pt x="2490" y="1402"/>
                                                  </a:cubicBezTo>
                                                  <a:lnTo>
                                                    <a:pt x="2450" y="2152"/>
                                                  </a:lnTo>
                                                  <a:cubicBezTo>
                                                    <a:pt x="2420" y="2389"/>
                                                    <a:pt x="2368" y="2607"/>
                                                    <a:pt x="2310" y="2822"/>
                                                  </a:cubicBezTo>
                                                  <a:cubicBezTo>
                                                    <a:pt x="2252" y="3037"/>
                                                    <a:pt x="2135" y="3132"/>
                                                    <a:pt x="2100" y="3442"/>
                                                  </a:cubicBezTo>
                                                  <a:lnTo>
                                                    <a:pt x="2100" y="4682"/>
                                                  </a:lnTo>
                                                  <a:lnTo>
                                                    <a:pt x="1580" y="4692"/>
                                                  </a:lnTo>
                                                  <a:lnTo>
                                                    <a:pt x="1530" y="3552"/>
                                                  </a:lnTo>
                                                  <a:lnTo>
                                                    <a:pt x="1450" y="3202"/>
                                                  </a:lnTo>
                                                  <a:cubicBezTo>
                                                    <a:pt x="1398" y="3089"/>
                                                    <a:pt x="1295" y="2874"/>
                                                    <a:pt x="1220" y="2872"/>
                                                  </a:cubicBezTo>
                                                  <a:cubicBezTo>
                                                    <a:pt x="1145" y="2870"/>
                                                    <a:pt x="1048" y="3074"/>
                                                    <a:pt x="1000" y="3192"/>
                                                  </a:cubicBezTo>
                                                  <a:lnTo>
                                                    <a:pt x="930" y="3582"/>
                                                  </a:lnTo>
                                                  <a:lnTo>
                                                    <a:pt x="920" y="4682"/>
                                                  </a:lnTo>
                                                  <a:lnTo>
                                                    <a:pt x="360" y="4682"/>
                                                  </a:lnTo>
                                                  <a:lnTo>
                                                    <a:pt x="340" y="345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585858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58585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67080" y="5040"/>
                                              <a:ext cx="1214640" cy="1149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51" h="1751">
                                                  <a:moveTo>
                                                    <a:pt x="1678" y="548"/>
                                                  </a:moveTo>
                                                  <a:cubicBezTo>
                                                    <a:pt x="1639" y="522"/>
                                                    <a:pt x="1851" y="434"/>
                                                    <a:pt x="1780" y="368"/>
                                                  </a:cubicBezTo>
                                                  <a:cubicBezTo>
                                                    <a:pt x="1709" y="302"/>
                                                    <a:pt x="1513" y="204"/>
                                                    <a:pt x="1249" y="152"/>
                                                  </a:cubicBezTo>
                                                  <a:cubicBezTo>
                                                    <a:pt x="985" y="100"/>
                                                    <a:pt x="385" y="0"/>
                                                    <a:pt x="193" y="53"/>
                                                  </a:cubicBezTo>
                                                  <a:cubicBezTo>
                                                    <a:pt x="0" y="106"/>
                                                    <a:pt x="83" y="325"/>
                                                    <a:pt x="94" y="471"/>
                                                  </a:cubicBezTo>
                                                  <a:cubicBezTo>
                                                    <a:pt x="105" y="617"/>
                                                    <a:pt x="198" y="777"/>
                                                    <a:pt x="259" y="933"/>
                                                  </a:cubicBezTo>
                                                  <a:cubicBezTo>
                                                    <a:pt x="319" y="1090"/>
                                                    <a:pt x="352" y="1271"/>
                                                    <a:pt x="457" y="1407"/>
                                                  </a:cubicBezTo>
                                                  <a:cubicBezTo>
                                                    <a:pt x="561" y="1542"/>
                                                    <a:pt x="763" y="1751"/>
                                                    <a:pt x="886" y="1748"/>
                                                  </a:cubicBezTo>
                                                  <a:cubicBezTo>
                                                    <a:pt x="1009" y="1745"/>
                                                    <a:pt x="1092" y="1493"/>
                                                    <a:pt x="1195" y="1388"/>
                                                  </a:cubicBezTo>
                                                  <a:cubicBezTo>
                                                    <a:pt x="1298" y="1283"/>
                                                    <a:pt x="1445" y="1218"/>
                                                    <a:pt x="1503" y="1118"/>
                                                  </a:cubicBezTo>
                                                  <a:lnTo>
                                                    <a:pt x="1546" y="790"/>
                                                  </a:lnTo>
                                                  <a:lnTo>
                                                    <a:pt x="1678" y="54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c0c0c0"/>
                                                </a:gs>
                                                <a:gs pos="100000">
                                                  <a:srgbClr val="58585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202040" cy="1149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31" h="1751">
                                                  <a:moveTo>
                                                    <a:pt x="166" y="543"/>
                                                  </a:moveTo>
                                                  <a:cubicBezTo>
                                                    <a:pt x="205" y="517"/>
                                                    <a:pt x="0" y="443"/>
                                                    <a:pt x="69" y="378"/>
                                                  </a:cubicBezTo>
                                                  <a:cubicBezTo>
                                                    <a:pt x="138" y="313"/>
                                                    <a:pt x="320" y="206"/>
                                                    <a:pt x="582" y="152"/>
                                                  </a:cubicBezTo>
                                                  <a:cubicBezTo>
                                                    <a:pt x="844" y="98"/>
                                                    <a:pt x="1446" y="0"/>
                                                    <a:pt x="1638" y="53"/>
                                                  </a:cubicBezTo>
                                                  <a:cubicBezTo>
                                                    <a:pt x="1831" y="106"/>
                                                    <a:pt x="1748" y="325"/>
                                                    <a:pt x="1737" y="471"/>
                                                  </a:cubicBezTo>
                                                  <a:cubicBezTo>
                                                    <a:pt x="1726" y="617"/>
                                                    <a:pt x="1633" y="777"/>
                                                    <a:pt x="1572" y="933"/>
                                                  </a:cubicBezTo>
                                                  <a:cubicBezTo>
                                                    <a:pt x="1512" y="1090"/>
                                                    <a:pt x="1479" y="1271"/>
                                                    <a:pt x="1374" y="1407"/>
                                                  </a:cubicBezTo>
                                                  <a:cubicBezTo>
                                                    <a:pt x="1270" y="1542"/>
                                                    <a:pt x="1064" y="1751"/>
                                                    <a:pt x="945" y="1748"/>
                                                  </a:cubicBezTo>
                                                  <a:cubicBezTo>
                                                    <a:pt x="826" y="1745"/>
                                                    <a:pt x="766" y="1498"/>
                                                    <a:pt x="661" y="1391"/>
                                                  </a:cubicBezTo>
                                                  <a:cubicBezTo>
                                                    <a:pt x="556" y="1284"/>
                                                    <a:pt x="379" y="1156"/>
                                                    <a:pt x="318" y="1109"/>
                                                  </a:cubicBezTo>
                                                  <a:lnTo>
                                                    <a:pt x="294" y="1106"/>
                                                  </a:lnTo>
                                                  <a:lnTo>
                                                    <a:pt x="256" y="791"/>
                                                  </a:lnTo>
                                                  <a:lnTo>
                                                    <a:pt x="166" y="54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585858"/>
                                                </a:gs>
                                                <a:gs pos="100000">
                                                  <a:srgbClr val="c0c0c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62640" y="132480"/>
                                              <a:ext cx="873720" cy="1908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873720" cy="1908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80" h="3673">
                                                    <a:moveTo>
                                                      <a:pt x="885" y="3"/>
                                                    </a:moveTo>
                                                    <a:cubicBezTo>
                                                      <a:pt x="833" y="0"/>
                                                      <a:pt x="787" y="13"/>
                                                      <a:pt x="725" y="23"/>
                                                    </a:cubicBezTo>
                                                    <a:cubicBezTo>
                                                      <a:pt x="663" y="33"/>
                                                      <a:pt x="603" y="18"/>
                                                      <a:pt x="515" y="63"/>
                                                    </a:cubicBezTo>
                                                    <a:cubicBezTo>
                                                      <a:pt x="427" y="108"/>
                                                      <a:pt x="278" y="183"/>
                                                      <a:pt x="195" y="293"/>
                                                    </a:cubicBezTo>
                                                    <a:cubicBezTo>
                                                      <a:pt x="112" y="403"/>
                                                      <a:pt x="30" y="561"/>
                                                      <a:pt x="15" y="723"/>
                                                    </a:cubicBezTo>
                                                    <a:cubicBezTo>
                                                      <a:pt x="0" y="885"/>
                                                      <a:pt x="67" y="1130"/>
                                                      <a:pt x="105" y="1263"/>
                                                    </a:cubicBezTo>
                                                    <a:lnTo>
                                                      <a:pt x="245" y="1523"/>
                                                    </a:lnTo>
                                                    <a:cubicBezTo>
                                                      <a:pt x="327" y="1608"/>
                                                      <a:pt x="527" y="1675"/>
                                                      <a:pt x="595" y="1773"/>
                                                    </a:cubicBezTo>
                                                    <a:cubicBezTo>
                                                      <a:pt x="663" y="1871"/>
                                                      <a:pt x="638" y="1981"/>
                                                      <a:pt x="655" y="2113"/>
                                                    </a:cubicBezTo>
                                                    <a:lnTo>
                                                      <a:pt x="695" y="2563"/>
                                                    </a:lnTo>
                                                    <a:lnTo>
                                                      <a:pt x="795" y="3273"/>
                                                    </a:lnTo>
                                                    <a:lnTo>
                                                      <a:pt x="795" y="3673"/>
                                                    </a:lnTo>
                                                    <a:lnTo>
                                                      <a:pt x="1055" y="3673"/>
                                                    </a:lnTo>
                                                    <a:lnTo>
                                                      <a:pt x="1055" y="3293"/>
                                                    </a:lnTo>
                                                    <a:lnTo>
                                                      <a:pt x="1095" y="2543"/>
                                                    </a:lnTo>
                                                    <a:lnTo>
                                                      <a:pt x="1095" y="2113"/>
                                                    </a:lnTo>
                                                    <a:cubicBezTo>
                                                      <a:pt x="1105" y="1985"/>
                                                      <a:pt x="1103" y="1860"/>
                                                      <a:pt x="1155" y="1773"/>
                                                    </a:cubicBezTo>
                                                    <a:cubicBezTo>
                                                      <a:pt x="1207" y="1686"/>
                                                      <a:pt x="1328" y="1676"/>
                                                      <a:pt x="1405" y="1593"/>
                                                    </a:cubicBezTo>
                                                    <a:lnTo>
                                                      <a:pt x="1615" y="1273"/>
                                                    </a:lnTo>
                                                    <a:cubicBezTo>
                                                      <a:pt x="1660" y="1141"/>
                                                      <a:pt x="1680" y="951"/>
                                                      <a:pt x="1675" y="803"/>
                                                    </a:cubicBezTo>
                                                    <a:cubicBezTo>
                                                      <a:pt x="1670" y="655"/>
                                                      <a:pt x="1633" y="493"/>
                                                      <a:pt x="1585" y="383"/>
                                                    </a:cubicBezTo>
                                                    <a:cubicBezTo>
                                                      <a:pt x="1537" y="273"/>
                                                      <a:pt x="1448" y="200"/>
                                                      <a:pt x="1385" y="143"/>
                                                    </a:cubicBezTo>
                                                    <a:cubicBezTo>
                                                      <a:pt x="1322" y="86"/>
                                                      <a:pt x="1263" y="60"/>
                                                      <a:pt x="1205" y="43"/>
                                                    </a:cubicBezTo>
                                                    <a:cubicBezTo>
                                                      <a:pt x="1147" y="26"/>
                                                      <a:pt x="1088" y="50"/>
                                                      <a:pt x="1035" y="43"/>
                                                    </a:cubicBezTo>
                                                    <a:cubicBezTo>
                                                      <a:pt x="982" y="36"/>
                                                      <a:pt x="916" y="11"/>
                                                      <a:pt x="885" y="3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585858"/>
                                                  </a:gs>
                                                  <a:gs pos="50000">
                                                    <a:srgbClr val="c0c0c0"/>
                                                  </a:gs>
                                                  <a:gs pos="100000">
                                                    <a:srgbClr val="585858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45400" y="391320"/>
                                                <a:ext cx="124560" cy="207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24560" cy="207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3e1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240" y="84240"/>
                                                  <a:ext cx="59760" cy="100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6880" y="394920"/>
                                                <a:ext cx="131400" cy="207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20" y="0"/>
                                                  <a:ext cx="124560" cy="207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24560" cy="207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c3e1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0600" y="84600"/>
                                                    <a:ext cx="59760" cy="100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920" y="57240"/>
                                                  <a:ext cx="100440" cy="8388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969696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31400" cy="147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1600" h="16428">
                                                      <a:moveTo>
                                                        <a:pt x="1371" y="16066"/>
                                                      </a:moveTo>
                                                      <a:arcTo wR="10800" hR="10800" stAng="9049075" swAng="14435504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1600" h="16428">
                                                      <a:moveTo>
                                                        <a:pt x="1371" y="16066"/>
                                                      </a:moveTo>
                                                      <a:arcTo wR="10800" hR="10800" stAng="9049075" swAng="14435504"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969696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03360" y="872280"/>
                                              <a:ext cx="64800" cy="245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5" h="473">
                                                  <a:moveTo>
                                                    <a:pt x="120" y="473"/>
                                                  </a:moveTo>
                                                  <a:cubicBezTo>
                                                    <a:pt x="122" y="392"/>
                                                    <a:pt x="125" y="312"/>
                                                    <a:pt x="105" y="233"/>
                                                  </a:cubicBezTo>
                                                  <a:cubicBezTo>
                                                    <a:pt x="85" y="154"/>
                                                    <a:pt x="42" y="77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99520" y="883080"/>
                                              <a:ext cx="64800" cy="245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5" h="473">
                                                  <a:moveTo>
                                                    <a:pt x="120" y="473"/>
                                                  </a:moveTo>
                                                  <a:cubicBezTo>
                                                    <a:pt x="122" y="392"/>
                                                    <a:pt x="125" y="312"/>
                                                    <a:pt x="105" y="233"/>
                                                  </a:cubicBezTo>
                                                  <a:cubicBezTo>
                                                    <a:pt x="85" y="154"/>
                                                    <a:pt x="42" y="77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519560" y="860760"/>
                                            <a:ext cx="325800" cy="49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7" h="944">
                                                <a:moveTo>
                                                  <a:pt x="454" y="47"/>
                                                </a:moveTo>
                                                <a:cubicBezTo>
                                                  <a:pt x="422" y="104"/>
                                                  <a:pt x="398" y="338"/>
                                                  <a:pt x="356" y="452"/>
                                                </a:cubicBezTo>
                                                <a:cubicBezTo>
                                                  <a:pt x="314" y="566"/>
                                                  <a:pt x="254" y="650"/>
                                                  <a:pt x="199" y="730"/>
                                                </a:cubicBezTo>
                                                <a:cubicBezTo>
                                                  <a:pt x="144" y="810"/>
                                                  <a:pt x="0" y="920"/>
                                                  <a:pt x="26" y="932"/>
                                                </a:cubicBezTo>
                                                <a:cubicBezTo>
                                                  <a:pt x="52" y="944"/>
                                                  <a:pt x="270" y="877"/>
                                                  <a:pt x="356" y="805"/>
                                                </a:cubicBezTo>
                                                <a:cubicBezTo>
                                                  <a:pt x="442" y="733"/>
                                                  <a:pt x="499" y="584"/>
                                                  <a:pt x="544" y="497"/>
                                                </a:cubicBezTo>
                                                <a:cubicBezTo>
                                                  <a:pt x="589" y="410"/>
                                                  <a:pt x="625" y="345"/>
                                                  <a:pt x="626" y="280"/>
                                                </a:cubicBezTo>
                                                <a:cubicBezTo>
                                                  <a:pt x="627" y="215"/>
                                                  <a:pt x="576" y="142"/>
                                                  <a:pt x="551" y="107"/>
                                                </a:cubicBezTo>
                                                <a:cubicBezTo>
                                                  <a:pt x="526" y="72"/>
                                                  <a:pt x="484" y="0"/>
                                                  <a:pt x="454" y="4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9720" y="859680"/>
                                            <a:ext cx="325800" cy="49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7" h="944">
                                                <a:moveTo>
                                                  <a:pt x="454" y="47"/>
                                                </a:moveTo>
                                                <a:cubicBezTo>
                                                  <a:pt x="422" y="104"/>
                                                  <a:pt x="398" y="338"/>
                                                  <a:pt x="356" y="452"/>
                                                </a:cubicBezTo>
                                                <a:cubicBezTo>
                                                  <a:pt x="314" y="566"/>
                                                  <a:pt x="254" y="650"/>
                                                  <a:pt x="199" y="730"/>
                                                </a:cubicBezTo>
                                                <a:cubicBezTo>
                                                  <a:pt x="144" y="810"/>
                                                  <a:pt x="0" y="920"/>
                                                  <a:pt x="26" y="932"/>
                                                </a:cubicBezTo>
                                                <a:cubicBezTo>
                                                  <a:pt x="52" y="944"/>
                                                  <a:pt x="270" y="877"/>
                                                  <a:pt x="356" y="805"/>
                                                </a:cubicBezTo>
                                                <a:cubicBezTo>
                                                  <a:pt x="442" y="733"/>
                                                  <a:pt x="499" y="584"/>
                                                  <a:pt x="544" y="497"/>
                                                </a:cubicBezTo>
                                                <a:cubicBezTo>
                                                  <a:pt x="589" y="410"/>
                                                  <a:pt x="625" y="345"/>
                                                  <a:pt x="626" y="280"/>
                                                </a:cubicBezTo>
                                                <a:cubicBezTo>
                                                  <a:pt x="627" y="215"/>
                                                  <a:pt x="576" y="142"/>
                                                  <a:pt x="551" y="107"/>
                                                </a:cubicBezTo>
                                                <a:cubicBezTo>
                                                  <a:pt x="526" y="72"/>
                                                  <a:pt x="484" y="0"/>
                                                  <a:pt x="454" y="4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30720" y="2353320"/>
                                          <a:ext cx="291600" cy="9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196920" y="-3240"/>
                                            <a:ext cx="91440" cy="9792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100440" y="-2160"/>
                                            <a:ext cx="91440" cy="9792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3240" y="-2160"/>
                                            <a:ext cx="91440" cy="9792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16920" y="2356920"/>
                                          <a:ext cx="278280" cy="9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185400" y="-720"/>
                                            <a:ext cx="91440" cy="9324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93240" y="360"/>
                                            <a:ext cx="91440" cy="9324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720" y="360"/>
                                            <a:ext cx="91440" cy="9324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271880" y="1493280"/>
                                        <a:ext cx="19548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278" h="10800">
                                            <a:moveTo>
                                              <a:pt x="322" y="8184"/>
                                            </a:moveTo>
                                            <a:arcTo wR="10800" hR="10800" stAng="-9959039" swAng="99590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278" h="10800">
                                            <a:moveTo>
                                              <a:pt x="322" y="8184"/>
                                            </a:moveTo>
                                            <a:arcTo wR="10800" hR="10800" stAng="-9959039" swAng="995903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0520" y="1708560"/>
                                        <a:ext cx="15300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278" h="10800">
                                            <a:moveTo>
                                              <a:pt x="322" y="8184"/>
                                            </a:moveTo>
                                            <a:arcTo wR="10800" hR="10800" stAng="-9959039" swAng="99590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278" h="10800">
                                            <a:moveTo>
                                              <a:pt x="322" y="8184"/>
                                            </a:moveTo>
                                            <a:arcTo wR="10800" hR="10800" stAng="-9959039" swAng="995903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6280" y="1953000"/>
                                        <a:ext cx="137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278" h="10800">
                                            <a:moveTo>
                                              <a:pt x="322" y="8184"/>
                                            </a:moveTo>
                                            <a:arcTo wR="10800" hR="10800" stAng="-9959039" swAng="99590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278" h="10800">
                                            <a:moveTo>
                                              <a:pt x="322" y="8184"/>
                                            </a:moveTo>
                                            <a:arcTo wR="10800" hR="10800" stAng="-9959039" swAng="995903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6120" y="1127160"/>
                                        <a:ext cx="2268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278" h="10800">
                                            <a:moveTo>
                                              <a:pt x="322" y="8184"/>
                                            </a:moveTo>
                                            <a:arcTo wR="10800" hR="10800" stAng="-9959039" swAng="99590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278" h="10800">
                                            <a:moveTo>
                                              <a:pt x="322" y="8184"/>
                                            </a:moveTo>
                                            <a:arcTo wR="10800" hR="10800" stAng="-9959039" swAng="9959039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12240" y="88200"/>
                                      <a:ext cx="80568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0" h="428">
                                          <a:moveTo>
                                            <a:pt x="0" y="48"/>
                                          </a:moveTo>
                                          <a:cubicBezTo>
                                            <a:pt x="166" y="24"/>
                                            <a:pt x="310" y="0"/>
                                            <a:pt x="490" y="8"/>
                                          </a:cubicBezTo>
                                          <a:cubicBezTo>
                                            <a:pt x="670" y="16"/>
                                            <a:pt x="903" y="28"/>
                                            <a:pt x="1080" y="98"/>
                                          </a:cubicBezTo>
                                          <a:cubicBezTo>
                                            <a:pt x="1257" y="168"/>
                                            <a:pt x="1452" y="359"/>
                                            <a:pt x="1550" y="4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93240"/>
                                      <a:ext cx="80568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0" h="428">
                                          <a:moveTo>
                                            <a:pt x="0" y="48"/>
                                          </a:moveTo>
                                          <a:cubicBezTo>
                                            <a:pt x="166" y="24"/>
                                            <a:pt x="310" y="0"/>
                                            <a:pt x="490" y="8"/>
                                          </a:cubicBezTo>
                                          <a:cubicBezTo>
                                            <a:pt x="670" y="16"/>
                                            <a:pt x="903" y="28"/>
                                            <a:pt x="1080" y="98"/>
                                          </a:cubicBezTo>
                                          <a:cubicBezTo>
                                            <a:pt x="1257" y="168"/>
                                            <a:pt x="1452" y="359"/>
                                            <a:pt x="1550" y="4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547280" y="2025000"/>
                                    <a:ext cx="2620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398" h="10800">
                                        <a:moveTo>
                                          <a:pt x="1235" y="5784"/>
                                        </a:moveTo>
                                        <a:arcTo wR="10800" hR="10800" stAng="-9139578" swAng="70326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398" h="10800">
                                        <a:moveTo>
                                          <a:pt x="1235" y="5784"/>
                                        </a:moveTo>
                                        <a:arcTo wR="10800" hR="10800" stAng="-9139578" swAng="703265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9600" y="2018520"/>
                                    <a:ext cx="2376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651" h="10800">
                                        <a:moveTo>
                                          <a:pt x="2210" y="4254"/>
                                        </a:moveTo>
                                        <a:arcTo wR="10800" hR="10800" stAng="-8561549" swAng="60583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651" h="10800">
                                        <a:moveTo>
                                          <a:pt x="2210" y="4254"/>
                                        </a:moveTo>
                                        <a:arcTo wR="10800" hR="10800" stAng="-8561549" swAng="605831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3000" y="209520"/>
                                  <a:ext cx="408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116">
                                      <a:moveTo>
                                        <a:pt x="0" y="116"/>
                                      </a:moveTo>
                                      <a:cubicBezTo>
                                        <a:pt x="21" y="102"/>
                                        <a:pt x="82" y="44"/>
                                        <a:pt x="126" y="29"/>
                                      </a:cubicBezTo>
                                      <a:cubicBezTo>
                                        <a:pt x="170" y="14"/>
                                        <a:pt x="217" y="33"/>
                                        <a:pt x="261" y="29"/>
                                      </a:cubicBezTo>
                                      <a:cubicBezTo>
                                        <a:pt x="305" y="25"/>
                                        <a:pt x="345" y="0"/>
                                        <a:pt x="390" y="2"/>
                                      </a:cubicBezTo>
                                      <a:cubicBezTo>
                                        <a:pt x="435" y="4"/>
                                        <a:pt x="483" y="36"/>
                                        <a:pt x="534" y="44"/>
                                      </a:cubicBezTo>
                                      <a:cubicBezTo>
                                        <a:pt x="585" y="52"/>
                                        <a:pt x="651" y="40"/>
                                        <a:pt x="693" y="50"/>
                                      </a:cubicBezTo>
                                      <a:cubicBezTo>
                                        <a:pt x="735" y="60"/>
                                        <a:pt x="767" y="95"/>
                                        <a:pt x="786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3160" y="295920"/>
                              <a:ext cx="235440" cy="41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440" y="36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240"/>
                                <a:ext cx="176040" cy="281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0"/>
                                <a:ext cx="190440" cy="2361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2a2a2"/>
                                  </a:gs>
                                </a:gsLst>
                                <a:lin ang="10800000"/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7040" y="280440"/>
                              <a:ext cx="2570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088">
                                  <a:moveTo>
                                    <a:pt x="0" y="0"/>
                                  </a:moveTo>
                                  <a:lnTo>
                                    <a:pt x="0" y="1088"/>
                                  </a:lnTo>
                                  <a:lnTo>
                                    <a:pt x="675" y="1088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24080" cy="3263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383.85pt;width:246pt;height:257pt" coordorigin="-198,7677" coordsize="4920,5140">
                <v:group id="shape_0" style="position:absolute;left:113;top:8119;width:4380;height:4371">
                  <v:group id="shape_0" style="position:absolute;left:113;top:8119;width:4380;height:4371">
                    <v:rect id="shape_0" fillcolor="green" stroked="f" o:allowincell="f" style="position:absolute;left:812;top:11960;width:2809;height:529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group id="shape_0" style="position:absolute;left:113;top:8119;width:4380;height:3862">
                      <v:group id="shape_0" style="position:absolute;left:113;top:8119;width:4380;height:3862">
                        <v:group id="shape_0" style="position:absolute;left:113;top:8119;width:4380;height:3862">
                          <v:group id="shape_0" style="position:absolute;left:113;top:8119;width:4380;height:3862">
                            <v:group id="shape_0" style="position:absolute;left:113;top:8119;width:4380;height:3862">
                              <v:group id="shape_0" style="position:absolute;left:113;top:8119;width:4380;height:3862">
                                <v:group id="shape_0" style="position:absolute;left:113;top:8119;width:4380;height:3862">
                                  <v:shape id="shape_0" coordsize="2490,4692" path="m340,3452c310,3150,237,3089,180,2872c123,2655,28,2407,0,2152l10,1342c85,1025,243,475,450,252c657,29,968,0,1250,2c1532,4,1933,29,2140,262c2347,495,2438,1087,2490,1402l2450,2152c2420,2389,2368,2607,2310,2822c2252,3037,2135,3132,2100,3442l2100,4682l1580,4692l1530,3552l1450,3202c1398,3089,1295,2874,1220,2872c1145,2870,1048,3074,1000,3192l930,3582l920,4682l360,4682l340,3452xe" fillcolor="#585858" stroked="t" o:allowincell="f" style="position:absolute;left:1241;top:8140;width:2037;height:3840;flip:x;mso-wrap-style:none;v-text-anchor:middle">
                                    <v:fill o:detectmouseclick="t" color2="silver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1851,1751" path="m1678,548c1639,522,1851,434,1780,368c1709,302,1513,204,1249,152c985,100,385,0,193,53c0,106,83,325,94,471c105,617,198,777,259,933c319,1090,352,1271,457,1407c561,1542,763,1751,886,1748c1009,1745,1092,1493,1195,1388c1298,1283,1445,1218,1503,1118l1546,790l1678,548xe" fillcolor="silver" stroked="t" o:allowincell="f" style="position:absolute;left:2581;top:8127;width:1912;height:1809;flip:x;mso-wrap-style:none;v-text-anchor:middle">
                                    <v:fill o:detectmouseclick="t" color2="#585858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1831,1751" path="m166,543c205,517,0,443,69,378c138,313,320,206,582,152c844,98,1446,0,1638,53c1831,106,1748,325,1737,471c1726,617,1633,777,1572,933c1512,1090,1479,1271,1374,1407c1270,1542,1064,1751,945,1748c826,1745,766,1498,661,1391c556,1284,379,1156,318,1109l294,1106l256,791l166,543xe" fillcolor="silver" stroked="t" o:allowincell="f" style="position:absolute;left:113;top:8119;width:1892;height:1809;flip:x;mso-wrap-style:none;v-text-anchor:middle">
                                    <v:fill o:detectmouseclick="t" color2="#585858"/>
                                    <v:stroke color="black" weight="19080" joinstyle="round" endcap="flat"/>
                                    <w10:wrap type="none"/>
                                  </v:shape>
                                  <v:group id="shape_0" style="position:absolute;left:1629;top:8328;width:1376;height:3006">
                                    <v:shape id="shape_0" coordsize="1680,3673" path="m885,3c833,0,787,13,725,23c663,33,603,18,515,63c427,108,278,183,195,293c112,403,30,561,15,723c0,885,67,1130,105,1263l245,1523c327,1608,527,1675,595,1773c663,1871,638,1981,655,2113l695,2563l795,3273l795,3673l1055,3673l1055,3293l1095,2543l1095,2113c1105,1985,1103,1860,1155,1773c1207,1686,1328,1676,1405,1593l1615,1273c1660,1141,1680,951,1675,803c1670,655,1633,493,1585,383c1537,273,1448,200,1385,143c1322,86,1263,60,1205,43c1147,26,1088,50,1035,43c982,36,916,11,885,3xe" fillcolor="#585858" stroked="t" o:allowincell="f" style="position:absolute;left:1629;top:8328;width:1375;height:3005;flip:x;mso-wrap-style:none;v-text-anchor:middle">
                                      <v:fill o:detectmouseclick="t" color2="silver"/>
                                      <v:stroke color="black" weight="19080" joinstyle="round" endcap="flat"/>
                                      <w10:wrap type="none"/>
                                    </v:shape>
                                    <v:group id="shape_0" style="position:absolute;left:2488;top:8944;width:196;height:327">
                                      <v:oval id="shape_0" fillcolor="#c3e1ff" stroked="t" o:allowincell="f" style="position:absolute;left:2488;top:8944;width:195;height:326;flip:x;mso-wrap-style:none;v-text-anchor:middle">
                                        <v:fill o:detectmouseclick="t" type="solid" color2="#3c1e00"/>
                                        <v:stroke color="black" weight="19080" joinstyle="miter" endcap="flat"/>
                                        <w10:wrap type="none"/>
                                      </v:oval>
                                      <v:oval id="shape_0" fillcolor="black" stroked="t" o:allowincell="f" style="position:absolute;left:2536;top:9077;width:93;height:158;flip:x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group id="shape_0" style="position:absolute;left:2002;top:8950;width:207;height:327">
                                      <v:group id="shape_0" style="position:absolute;left:2009;top:8950;width:196;height:327">
                                        <v:oval id="shape_0" fillcolor="#c3e1ff" stroked="t" o:allowincell="f" style="position:absolute;left:2009;top:8950;width:195;height:326;flip:x;mso-wrap-style:none;v-text-anchor:middle">
                                          <v:fill o:detectmouseclick="t" type="solid" color2="#3c1e00"/>
                                          <v:stroke color="black" weight="1908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2057;top:9083;width:93;height:158;flip:x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#969696" stroked="t" o:allowincell="f" style="position:absolute;left:2029;top:9040;width:157;height:131;flip:x;mso-wrap-style:none;v-text-anchor:middle" type="_x0000_t5">
                                        <v:fill o:detectmouseclick="t" type="solid" color2="#696969"/>
                                        <v:stroke color="black" weight="19080" joinstyle="miter" endcap="flat"/>
                                        <w10:wrap type="none"/>
                                      </v:shape>
                                      <v:rect id="shape_0" coordsize="21600,16428" path="l0,21600xee" fillcolor="#969696" stroked="t" o:allowincell="f" style="position:absolute;left:2002;top:8950;width:206;height:232;flip:x;mso-wrap-style:none;v-text-anchor:middle">
                                        <v:fill o:detectmouseclick="t" type="solid" color2="#696969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</v:group>
                                  <v:shape id="shape_0" coordsize="125,473" path="m120,473c122,392,125,312,105,233c85,154,42,77,0,0e" stroked="t" o:allowincell="f" style="position:absolute;left:2481;top:9493;width:101;height:386;flip:x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125,473" path="m120,473c122,392,125,312,105,233c85,154,42,77,0,0e" stroked="t" o:allowincell="f" style="position:absolute;left:2002;top:9510;width:101;height:386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</v:group>
            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2506;top:9475;width:512;height:771;flip:x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1546;top:9473;width:512;height:772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group id="shape_0" style="position:absolute;left:2529;top:11819;width:449;height:155">
                                <v:shapetype id="_x0000_t135" coordsize="21600,21600" o:spt="135" path="m,l10800,qx@6@7qy@8@9l,21600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@1 0"/>
                                    <v:f eqn="sum 10800 0 @2"/>
                                    <v:f eqn="sum 10800 @2 0"/>
                                    <v:f eqn="sum 10800 10800 0"/>
                                    <v:f eqn="sum 10800 0 0"/>
                                    <v:f eqn="sum 0 @6 10800"/>
                                    <v:f eqn="sum 10800 @7 0"/>
                                  </v:formulas>
                                  <v:path gradientshapeok="t" o:connecttype="rect" textboxrect="0,@4,@3,@5"/>
                                </v:shapetype>
                                <v:shape id="shape_0" fillcolor="white" stroked="t" o:allowincell="f" style="position:absolute;left:2834;top:11820;width:143;height:153;flip:x;mso-wrap-style:none;v-text-anchor:middle;rotation:270" type="_x0000_t13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2682;top:11822;width:143;height:153;flip:x;mso-wrap-style:none;v-text-anchor:middle;rotation:270" type="_x0000_t13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2529;top:11822;width:143;height:153;flip:x;mso-wrap-style:none;v-text-anchor:middle;rotation:270" type="_x0000_t13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group id="shape_0" style="position:absolute;left:1558;top:11828;width:434;height:150">
                                <v:shape id="shape_0" fillcolor="white" stroked="t" o:allowincell="f" style="position:absolute;left:1849;top:11830;width:143;height:146;flip:x;mso-wrap-style:none;v-text-anchor:middle;rotation:270" type="_x0000_t13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1704;top:11832;width:143;height:146;flip:x;mso-wrap-style:none;v-text-anchor:middle;rotation:270" type="_x0000_t13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1558;top:11832;width:143;height:146;flip:x;mso-wrap-style:none;v-text-anchor:middle;rotation:270" type="_x0000_t13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</v:group>
                            <v:rect id="shape_0" coordsize="21278,10800" path="l0,21600xee" stroked="t" o:allowincell="f" style="position:absolute;left:2116;top:10471;width:307;height:84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21278,10800" path="l0,21600xee" stroked="t" o:allowincell="f" style="position:absolute;left:2130;top:10810;width:240;height:64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21278,10800" path="l0,21600xee" stroked="t" o:allowincell="f" style="position:absolute;left:2139;top:11195;width:216;height:57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21278,10800" path="l0,21600xee" stroked="t" o:allowincell="f" style="position:absolute;left:2107;top:9894;width:356;height:84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coordsize="1550,428" path="m0,48c166,24,310,0,490,8c670,16,903,28,1080,98c1257,168,1452,359,1550,428e" stroked="t" o:allowincell="f" style="position:absolute;left:2967;top:8258;width:1268;height:350;flip:x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50,428" path="m0,48c166,24,310,0,490,8c670,16,903,28,1080,98c1257,168,1452,359,1550,428e" stroked="t" o:allowincell="f" style="position:absolute;left:365;top:8266;width:1268;height:35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rect id="shape_0" coordsize="18398,10800" path="l0,21600xee" stroked="t" o:allowincell="f" style="position:absolute;left:2550;top:11308;width:412;height:99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6651,10800" path="l0,21600xee" stroked="t" o:allowincell="f" style="position:absolute;left:1593;top:11298;width:373;height:99;flip:x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coordsize="786,116" path="m0,116c21,102,82,44,126,29c170,14,217,33,261,29c305,25,345,0,390,2c435,4,483,36,534,44c585,52,651,40,693,50c735,60,767,95,786,107e" stroked="t" o:allowincell="f" style="position:absolute;left:1913;top:8449;width:642;height:94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3504;top:8585;width:371;height:648">
                    <v:line id="shape_0" from="3875,8586" to="3875,923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504,8789" to="3780,9232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575;top:8585;width:299;height:371;flip:x;mso-wrap-style:none;v-text-anchor:middle" type="_x0000_t135">
                      <v:fill o:detectmouseclick="t" color2="#a2a2a2"/>
                      <v:stroke color="black" weight="57240" joinstyle="miter" endcap="flat"/>
                      <w10:wrap type="none"/>
                    </v:shape>
                  </v:group>
                  <v:shape id="shape_0" coordsize="675,1088" path="m0,0l0,1088l675,1088e" stroked="t" o:allowincell="f" style="position:absolute;left:660;top:8561;width:404;height:652;flip:x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rect id="shape_0" fillcolor="white" stroked="t" o:allowincell="f" style="position:absolute;left:-198;top:7677;width:4919;height:5139;mso-wrap-style:none;v-text-anchor:middle">
                  <v:fill o:detectmouseclick="t" type="solid" color2="black" opacity="0.5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871220</wp:posOffset>
                </wp:positionV>
                <wp:extent cx="2735580" cy="348742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3487320"/>
                          <a:chOff x="0" y="0"/>
                          <a:chExt cx="2735640" cy="3487320"/>
                        </a:xfrm>
                      </wpg:grpSpPr>
                      <wpg:grpSp>
                        <wpg:cNvGrpSpPr/>
                        <wpg:grpSpPr>
                          <a:xfrm>
                            <a:off x="486360" y="203040"/>
                            <a:ext cx="1730880" cy="12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0880" cy="12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088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088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9080" cy="12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920" y="491040"/>
                                      <a:ext cx="235440" cy="71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29400" y="1147680"/>
                                      <a:ext cx="6300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79800" y="1147680"/>
                                      <a:ext cx="6300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29840" y="1147680"/>
                                      <a:ext cx="6300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720" y="505800"/>
                                      <a:ext cx="235440" cy="71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05560" y="1161000"/>
                                      <a:ext cx="6300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55600" y="1161000"/>
                                      <a:ext cx="6300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06000" y="1161000"/>
                                      <a:ext cx="6300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9080" cy="123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06" h="5730">
                                          <a:moveTo>
                                            <a:pt x="761" y="5720"/>
                                          </a:moveTo>
                                          <a:cubicBezTo>
                                            <a:pt x="761" y="5673"/>
                                            <a:pt x="784" y="5698"/>
                                            <a:pt x="738" y="5413"/>
                                          </a:cubicBezTo>
                                          <a:cubicBezTo>
                                            <a:pt x="692" y="5128"/>
                                            <a:pt x="599" y="4420"/>
                                            <a:pt x="484" y="4010"/>
                                          </a:cubicBezTo>
                                          <a:cubicBezTo>
                                            <a:pt x="369" y="3600"/>
                                            <a:pt x="100" y="3323"/>
                                            <a:pt x="50" y="2950"/>
                                          </a:cubicBezTo>
                                          <a:cubicBezTo>
                                            <a:pt x="0" y="2577"/>
                                            <a:pt x="34" y="2150"/>
                                            <a:pt x="182" y="1770"/>
                                          </a:cubicBezTo>
                                          <a:cubicBezTo>
                                            <a:pt x="330" y="1390"/>
                                            <a:pt x="598" y="917"/>
                                            <a:pt x="938" y="670"/>
                                          </a:cubicBezTo>
                                          <a:cubicBezTo>
                                            <a:pt x="1277" y="423"/>
                                            <a:pt x="1705" y="367"/>
                                            <a:pt x="2222" y="290"/>
                                          </a:cubicBezTo>
                                          <a:cubicBezTo>
                                            <a:pt x="2738" y="213"/>
                                            <a:pt x="3600" y="200"/>
                                            <a:pt x="4034" y="210"/>
                                          </a:cubicBezTo>
                                          <a:lnTo>
                                            <a:pt x="4827" y="350"/>
                                          </a:lnTo>
                                          <a:cubicBezTo>
                                            <a:pt x="5038" y="340"/>
                                            <a:pt x="5136" y="207"/>
                                            <a:pt x="5299" y="150"/>
                                          </a:cubicBezTo>
                                          <a:lnTo>
                                            <a:pt x="5809" y="10"/>
                                          </a:lnTo>
                                          <a:cubicBezTo>
                                            <a:pt x="6008" y="0"/>
                                            <a:pt x="6297" y="30"/>
                                            <a:pt x="6489" y="90"/>
                                          </a:cubicBezTo>
                                          <a:cubicBezTo>
                                            <a:pt x="6681" y="150"/>
                                            <a:pt x="6829" y="250"/>
                                            <a:pt x="6961" y="370"/>
                                          </a:cubicBezTo>
                                          <a:cubicBezTo>
                                            <a:pt x="7093" y="490"/>
                                            <a:pt x="7194" y="593"/>
                                            <a:pt x="7282" y="810"/>
                                          </a:cubicBezTo>
                                          <a:cubicBezTo>
                                            <a:pt x="7370" y="1027"/>
                                            <a:pt x="7436" y="1293"/>
                                            <a:pt x="7490" y="1670"/>
                                          </a:cubicBezTo>
                                          <a:cubicBezTo>
                                            <a:pt x="7544" y="2047"/>
                                            <a:pt x="7606" y="2553"/>
                                            <a:pt x="7603" y="3070"/>
                                          </a:cubicBezTo>
                                          <a:lnTo>
                                            <a:pt x="7471" y="4770"/>
                                          </a:lnTo>
                                          <a:lnTo>
                                            <a:pt x="7377" y="5410"/>
                                          </a:lnTo>
                                          <a:lnTo>
                                            <a:pt x="6961" y="5570"/>
                                          </a:lnTo>
                                          <a:lnTo>
                                            <a:pt x="6848" y="5330"/>
                                          </a:lnTo>
                                          <a:lnTo>
                                            <a:pt x="7074" y="5190"/>
                                          </a:lnTo>
                                          <a:cubicBezTo>
                                            <a:pt x="7119" y="4990"/>
                                            <a:pt x="7147" y="4513"/>
                                            <a:pt x="7112" y="4130"/>
                                          </a:cubicBezTo>
                                          <a:cubicBezTo>
                                            <a:pt x="7077" y="3747"/>
                                            <a:pt x="6942" y="3120"/>
                                            <a:pt x="6867" y="2890"/>
                                          </a:cubicBezTo>
                                          <a:lnTo>
                                            <a:pt x="6659" y="2750"/>
                                          </a:lnTo>
                                          <a:cubicBezTo>
                                            <a:pt x="6565" y="2783"/>
                                            <a:pt x="6464" y="2983"/>
                                            <a:pt x="6300" y="3090"/>
                                          </a:cubicBezTo>
                                          <a:cubicBezTo>
                                            <a:pt x="6137" y="3197"/>
                                            <a:pt x="5835" y="3237"/>
                                            <a:pt x="5677" y="3390"/>
                                          </a:cubicBezTo>
                                          <a:cubicBezTo>
                                            <a:pt x="5519" y="3543"/>
                                            <a:pt x="5403" y="3620"/>
                                            <a:pt x="5356" y="4010"/>
                                          </a:cubicBezTo>
                                          <a:lnTo>
                                            <a:pt x="5394" y="5730"/>
                                          </a:lnTo>
                                          <a:lnTo>
                                            <a:pt x="4683" y="5728"/>
                                          </a:lnTo>
                                          <a:lnTo>
                                            <a:pt x="4620" y="4630"/>
                                          </a:lnTo>
                                          <a:lnTo>
                                            <a:pt x="4280" y="3690"/>
                                          </a:lnTo>
                                          <a:cubicBezTo>
                                            <a:pt x="4126" y="3577"/>
                                            <a:pt x="3968" y="3887"/>
                                            <a:pt x="3694" y="3950"/>
                                          </a:cubicBezTo>
                                          <a:cubicBezTo>
                                            <a:pt x="3421" y="4013"/>
                                            <a:pt x="2955" y="4103"/>
                                            <a:pt x="2637" y="4070"/>
                                          </a:cubicBezTo>
                                          <a:cubicBezTo>
                                            <a:pt x="2319" y="4037"/>
                                            <a:pt x="1955" y="3798"/>
                                            <a:pt x="1787" y="3750"/>
                                          </a:cubicBezTo>
                                          <a:lnTo>
                                            <a:pt x="1631" y="3785"/>
                                          </a:lnTo>
                                          <a:cubicBezTo>
                                            <a:pt x="1581" y="3915"/>
                                            <a:pt x="1509" y="4207"/>
                                            <a:pt x="1488" y="4528"/>
                                          </a:cubicBezTo>
                                          <a:lnTo>
                                            <a:pt x="1504" y="5710"/>
                                          </a:lnTo>
                                          <a:lnTo>
                                            <a:pt x="761" y="57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0560" y="1173600"/>
                                      <a:ext cx="63000" cy="525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11680" y="1173600"/>
                                      <a:ext cx="63000" cy="525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63880" y="1173600"/>
                                      <a:ext cx="63000" cy="525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04040" y="1178640"/>
                                      <a:ext cx="6300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54080" y="1178640"/>
                                      <a:ext cx="6300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04120" y="1178640"/>
                                      <a:ext cx="63000" cy="514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3520" y="77040"/>
                                    <a:ext cx="837720" cy="4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920" y="121320"/>
                                      <a:ext cx="10728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9e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41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1943">
                                          <a:moveTo>
                                            <a:pt x="1725" y="23"/>
                                          </a:moveTo>
                                          <a:cubicBezTo>
                                            <a:pt x="1510" y="0"/>
                                            <a:pt x="975" y="210"/>
                                            <a:pt x="695" y="243"/>
                                          </a:cubicBezTo>
                                          <a:lnTo>
                                            <a:pt x="45" y="223"/>
                                          </a:lnTo>
                                          <a:cubicBezTo>
                                            <a:pt x="0" y="353"/>
                                            <a:pt x="295" y="793"/>
                                            <a:pt x="425" y="1023"/>
                                          </a:cubicBezTo>
                                          <a:cubicBezTo>
                                            <a:pt x="555" y="1253"/>
                                            <a:pt x="668" y="1456"/>
                                            <a:pt x="825" y="1603"/>
                                          </a:cubicBezTo>
                                          <a:cubicBezTo>
                                            <a:pt x="982" y="1750"/>
                                            <a:pt x="1202" y="1943"/>
                                            <a:pt x="1365" y="1903"/>
                                          </a:cubicBezTo>
                                          <a:lnTo>
                                            <a:pt x="1805" y="1363"/>
                                          </a:lnTo>
                                          <a:cubicBezTo>
                                            <a:pt x="1898" y="1136"/>
                                            <a:pt x="1895" y="706"/>
                                            <a:pt x="1925" y="543"/>
                                          </a:cubicBezTo>
                                          <a:lnTo>
                                            <a:pt x="1985" y="383"/>
                                          </a:lnTo>
                                          <a:lnTo>
                                            <a:pt x="172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341640"/>
                                      <a:ext cx="44496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8" h="672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848" y="242"/>
                                          </a:lnTo>
                                          <a:cubicBezTo>
                                            <a:pt x="1115" y="281"/>
                                            <a:pt x="1649" y="240"/>
                                            <a:pt x="1853" y="237"/>
                                          </a:cubicBezTo>
                                          <a:lnTo>
                                            <a:pt x="2067" y="228"/>
                                          </a:lnTo>
                                          <a:cubicBezTo>
                                            <a:pt x="2068" y="256"/>
                                            <a:pt x="1978" y="334"/>
                                            <a:pt x="1861" y="402"/>
                                          </a:cubicBezTo>
                                          <a:cubicBezTo>
                                            <a:pt x="1744" y="468"/>
                                            <a:pt x="1557" y="586"/>
                                            <a:pt x="1364" y="629"/>
                                          </a:cubicBezTo>
                                          <a:cubicBezTo>
                                            <a:pt x="1172" y="672"/>
                                            <a:pt x="875" y="671"/>
                                            <a:pt x="707" y="661"/>
                                          </a:cubicBezTo>
                                          <a:cubicBezTo>
                                            <a:pt x="539" y="652"/>
                                            <a:pt x="471" y="608"/>
                                            <a:pt x="361" y="571"/>
                                          </a:cubicBezTo>
                                          <a:lnTo>
                                            <a:pt x="50" y="438"/>
                                          </a:lnTo>
                                          <a:cubicBezTo>
                                            <a:pt x="0" y="366"/>
                                            <a:pt x="27" y="210"/>
                                            <a:pt x="61" y="137"/>
                                          </a:cubicBezTo>
                                          <a:cubicBezTo>
                                            <a:pt x="95" y="64"/>
                                            <a:pt x="215" y="29"/>
                                            <a:pt x="25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185400"/>
                                      <a:ext cx="399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1720" y="663840"/>
                                  <a:ext cx="1720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700">
                                      <a:moveTo>
                                        <a:pt x="0" y="700"/>
                                      </a:moveTo>
                                      <a:cubicBezTo>
                                        <a:pt x="123" y="678"/>
                                        <a:pt x="247" y="657"/>
                                        <a:pt x="380" y="540"/>
                                      </a:cubicBezTo>
                                      <a:cubicBezTo>
                                        <a:pt x="513" y="423"/>
                                        <a:pt x="656" y="21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79960"/>
                                  <a:ext cx="8640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070">
                                      <a:moveTo>
                                        <a:pt x="33" y="0"/>
                                      </a:moveTo>
                                      <a:cubicBezTo>
                                        <a:pt x="16" y="173"/>
                                        <a:pt x="0" y="347"/>
                                        <a:pt x="43" y="490"/>
                                      </a:cubicBezTo>
                                      <a:cubicBezTo>
                                        <a:pt x="86" y="633"/>
                                        <a:pt x="233" y="763"/>
                                        <a:pt x="293" y="860"/>
                                      </a:cubicBezTo>
                                      <a:cubicBezTo>
                                        <a:pt x="353" y="957"/>
                                        <a:pt x="378" y="1013"/>
                                        <a:pt x="403" y="10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2840" y="6098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674640"/>
                                <a:ext cx="55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723960"/>
                                <a:ext cx="53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1118520"/>
                                <a:ext cx="36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2880" y="106704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864360"/>
                              <a:ext cx="55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74800" cy="171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548000"/>
                            <a:ext cx="2718360" cy="19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8360" cy="193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8360" cy="19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8360" cy="193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2920" cy="193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4200" y="770400"/>
                                      <a:ext cx="370080" cy="112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18040" y="1801440"/>
                                      <a:ext cx="98280" cy="80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96520" y="1801440"/>
                                      <a:ext cx="98280" cy="80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75360" y="1801440"/>
                                      <a:ext cx="98280" cy="80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080" y="793080"/>
                                      <a:ext cx="370080" cy="112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8" h="2145">
                                          <a:moveTo>
                                            <a:pt x="788" y="120"/>
                                          </a:moveTo>
                                          <a:lnTo>
                                            <a:pt x="803" y="870"/>
                                          </a:lnTo>
                                          <a:lnTo>
                                            <a:pt x="818" y="1455"/>
                                          </a:lnTo>
                                          <a:lnTo>
                                            <a:pt x="833" y="1830"/>
                                          </a:lnTo>
                                          <a:lnTo>
                                            <a:pt x="848" y="2145"/>
                                          </a:lnTo>
                                          <a:lnTo>
                                            <a:pt x="308" y="2138"/>
                                          </a:lnTo>
                                          <a:lnTo>
                                            <a:pt x="248" y="1343"/>
                                          </a:lnTo>
                                          <a:lnTo>
                                            <a:pt x="173" y="878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788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35920" y="1821600"/>
                                      <a:ext cx="98280" cy="80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14760" y="1821600"/>
                                      <a:ext cx="98280" cy="80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93240" y="1821600"/>
                                      <a:ext cx="98280" cy="80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2920" cy="19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06" h="5730">
                                          <a:moveTo>
                                            <a:pt x="761" y="5720"/>
                                          </a:moveTo>
                                          <a:cubicBezTo>
                                            <a:pt x="761" y="5673"/>
                                            <a:pt x="784" y="5698"/>
                                            <a:pt x="738" y="5413"/>
                                          </a:cubicBezTo>
                                          <a:cubicBezTo>
                                            <a:pt x="692" y="5128"/>
                                            <a:pt x="599" y="4420"/>
                                            <a:pt x="484" y="4010"/>
                                          </a:cubicBezTo>
                                          <a:cubicBezTo>
                                            <a:pt x="369" y="3600"/>
                                            <a:pt x="100" y="3323"/>
                                            <a:pt x="50" y="2950"/>
                                          </a:cubicBezTo>
                                          <a:cubicBezTo>
                                            <a:pt x="0" y="2577"/>
                                            <a:pt x="34" y="2150"/>
                                            <a:pt x="182" y="1770"/>
                                          </a:cubicBezTo>
                                          <a:cubicBezTo>
                                            <a:pt x="330" y="1390"/>
                                            <a:pt x="598" y="917"/>
                                            <a:pt x="938" y="670"/>
                                          </a:cubicBezTo>
                                          <a:cubicBezTo>
                                            <a:pt x="1277" y="423"/>
                                            <a:pt x="1705" y="367"/>
                                            <a:pt x="2222" y="290"/>
                                          </a:cubicBezTo>
                                          <a:cubicBezTo>
                                            <a:pt x="2738" y="213"/>
                                            <a:pt x="3600" y="200"/>
                                            <a:pt x="4034" y="210"/>
                                          </a:cubicBezTo>
                                          <a:lnTo>
                                            <a:pt x="4827" y="350"/>
                                          </a:lnTo>
                                          <a:cubicBezTo>
                                            <a:pt x="5038" y="340"/>
                                            <a:pt x="5136" y="207"/>
                                            <a:pt x="5299" y="150"/>
                                          </a:cubicBezTo>
                                          <a:lnTo>
                                            <a:pt x="5809" y="10"/>
                                          </a:lnTo>
                                          <a:cubicBezTo>
                                            <a:pt x="6008" y="0"/>
                                            <a:pt x="6297" y="30"/>
                                            <a:pt x="6489" y="90"/>
                                          </a:cubicBezTo>
                                          <a:cubicBezTo>
                                            <a:pt x="6681" y="150"/>
                                            <a:pt x="6829" y="250"/>
                                            <a:pt x="6961" y="370"/>
                                          </a:cubicBezTo>
                                          <a:cubicBezTo>
                                            <a:pt x="7093" y="490"/>
                                            <a:pt x="7194" y="593"/>
                                            <a:pt x="7282" y="810"/>
                                          </a:cubicBezTo>
                                          <a:cubicBezTo>
                                            <a:pt x="7370" y="1027"/>
                                            <a:pt x="7436" y="1293"/>
                                            <a:pt x="7490" y="1670"/>
                                          </a:cubicBezTo>
                                          <a:cubicBezTo>
                                            <a:pt x="7544" y="2047"/>
                                            <a:pt x="7606" y="2553"/>
                                            <a:pt x="7603" y="3070"/>
                                          </a:cubicBezTo>
                                          <a:lnTo>
                                            <a:pt x="7471" y="4770"/>
                                          </a:lnTo>
                                          <a:lnTo>
                                            <a:pt x="7377" y="5410"/>
                                          </a:lnTo>
                                          <a:lnTo>
                                            <a:pt x="6961" y="5570"/>
                                          </a:lnTo>
                                          <a:lnTo>
                                            <a:pt x="6848" y="5330"/>
                                          </a:lnTo>
                                          <a:lnTo>
                                            <a:pt x="7074" y="5190"/>
                                          </a:lnTo>
                                          <a:cubicBezTo>
                                            <a:pt x="7119" y="4990"/>
                                            <a:pt x="7147" y="4513"/>
                                            <a:pt x="7112" y="4130"/>
                                          </a:cubicBezTo>
                                          <a:cubicBezTo>
                                            <a:pt x="7077" y="3747"/>
                                            <a:pt x="6942" y="3120"/>
                                            <a:pt x="6867" y="2890"/>
                                          </a:cubicBezTo>
                                          <a:lnTo>
                                            <a:pt x="6659" y="2750"/>
                                          </a:lnTo>
                                          <a:cubicBezTo>
                                            <a:pt x="6565" y="2783"/>
                                            <a:pt x="6464" y="2983"/>
                                            <a:pt x="6300" y="3090"/>
                                          </a:cubicBezTo>
                                          <a:cubicBezTo>
                                            <a:pt x="6137" y="3197"/>
                                            <a:pt x="5835" y="3237"/>
                                            <a:pt x="5677" y="3390"/>
                                          </a:cubicBezTo>
                                          <a:cubicBezTo>
                                            <a:pt x="5519" y="3543"/>
                                            <a:pt x="5403" y="3620"/>
                                            <a:pt x="5356" y="4010"/>
                                          </a:cubicBezTo>
                                          <a:lnTo>
                                            <a:pt x="5394" y="5730"/>
                                          </a:lnTo>
                                          <a:lnTo>
                                            <a:pt x="4683" y="5728"/>
                                          </a:lnTo>
                                          <a:lnTo>
                                            <a:pt x="4620" y="4630"/>
                                          </a:lnTo>
                                          <a:lnTo>
                                            <a:pt x="4280" y="3690"/>
                                          </a:lnTo>
                                          <a:cubicBezTo>
                                            <a:pt x="4126" y="3577"/>
                                            <a:pt x="3968" y="3887"/>
                                            <a:pt x="3694" y="3950"/>
                                          </a:cubicBezTo>
                                          <a:cubicBezTo>
                                            <a:pt x="3421" y="4013"/>
                                            <a:pt x="2955" y="4103"/>
                                            <a:pt x="2637" y="4070"/>
                                          </a:cubicBezTo>
                                          <a:cubicBezTo>
                                            <a:pt x="2319" y="4037"/>
                                            <a:pt x="1955" y="3798"/>
                                            <a:pt x="1787" y="3750"/>
                                          </a:cubicBezTo>
                                          <a:lnTo>
                                            <a:pt x="1631" y="3785"/>
                                          </a:lnTo>
                                          <a:cubicBezTo>
                                            <a:pt x="1581" y="3915"/>
                                            <a:pt x="1509" y="4207"/>
                                            <a:pt x="1488" y="4528"/>
                                          </a:cubicBezTo>
                                          <a:lnTo>
                                            <a:pt x="1504" y="5710"/>
                                          </a:lnTo>
                                          <a:lnTo>
                                            <a:pt x="761" y="57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52000" y="1841400"/>
                                      <a:ext cx="98280" cy="83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33360" y="1841400"/>
                                      <a:ext cx="98280" cy="83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14720" y="1841400"/>
                                      <a:ext cx="98280" cy="83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75720" y="1849680"/>
                                      <a:ext cx="98280" cy="80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54560" y="1849680"/>
                                      <a:ext cx="98280" cy="80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33400" y="1849680"/>
                                      <a:ext cx="98280" cy="806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2560" y="120960"/>
                                    <a:ext cx="1315800" cy="76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1560" y="189720"/>
                                      <a:ext cx="168840" cy="23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9e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1040" cy="65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5" h="1943">
                                          <a:moveTo>
                                            <a:pt x="1725" y="23"/>
                                          </a:moveTo>
                                          <a:cubicBezTo>
                                            <a:pt x="1510" y="0"/>
                                            <a:pt x="975" y="210"/>
                                            <a:pt x="695" y="243"/>
                                          </a:cubicBezTo>
                                          <a:lnTo>
                                            <a:pt x="45" y="223"/>
                                          </a:lnTo>
                                          <a:cubicBezTo>
                                            <a:pt x="0" y="353"/>
                                            <a:pt x="295" y="793"/>
                                            <a:pt x="425" y="1023"/>
                                          </a:cubicBezTo>
                                          <a:cubicBezTo>
                                            <a:pt x="555" y="1253"/>
                                            <a:pt x="668" y="1456"/>
                                            <a:pt x="825" y="1603"/>
                                          </a:cubicBezTo>
                                          <a:cubicBezTo>
                                            <a:pt x="982" y="1750"/>
                                            <a:pt x="1202" y="1943"/>
                                            <a:pt x="1365" y="1903"/>
                                          </a:cubicBezTo>
                                          <a:lnTo>
                                            <a:pt x="1805" y="1363"/>
                                          </a:lnTo>
                                          <a:cubicBezTo>
                                            <a:pt x="1898" y="1136"/>
                                            <a:pt x="1895" y="706"/>
                                            <a:pt x="1925" y="543"/>
                                          </a:cubicBezTo>
                                          <a:lnTo>
                                            <a:pt x="1985" y="383"/>
                                          </a:lnTo>
                                          <a:lnTo>
                                            <a:pt x="1725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6680" y="535680"/>
                                      <a:ext cx="69912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8" h="672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848" y="242"/>
                                          </a:lnTo>
                                          <a:cubicBezTo>
                                            <a:pt x="1115" y="281"/>
                                            <a:pt x="1649" y="240"/>
                                            <a:pt x="1853" y="237"/>
                                          </a:cubicBezTo>
                                          <a:lnTo>
                                            <a:pt x="2067" y="228"/>
                                          </a:lnTo>
                                          <a:cubicBezTo>
                                            <a:pt x="2068" y="256"/>
                                            <a:pt x="1978" y="334"/>
                                            <a:pt x="1861" y="402"/>
                                          </a:cubicBezTo>
                                          <a:cubicBezTo>
                                            <a:pt x="1744" y="468"/>
                                            <a:pt x="1557" y="586"/>
                                            <a:pt x="1364" y="629"/>
                                          </a:cubicBezTo>
                                          <a:cubicBezTo>
                                            <a:pt x="1172" y="672"/>
                                            <a:pt x="875" y="671"/>
                                            <a:pt x="707" y="661"/>
                                          </a:cubicBezTo>
                                          <a:cubicBezTo>
                                            <a:pt x="539" y="652"/>
                                            <a:pt x="471" y="608"/>
                                            <a:pt x="361" y="571"/>
                                          </a:cubicBezTo>
                                          <a:lnTo>
                                            <a:pt x="50" y="438"/>
                                          </a:lnTo>
                                          <a:cubicBezTo>
                                            <a:pt x="0" y="366"/>
                                            <a:pt x="27" y="210"/>
                                            <a:pt x="61" y="137"/>
                                          </a:cubicBezTo>
                                          <a:cubicBezTo>
                                            <a:pt x="95" y="64"/>
                                            <a:pt x="215" y="29"/>
                                            <a:pt x="25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960" y="291240"/>
                                      <a:ext cx="6300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2240" y="1041480"/>
                                  <a:ext cx="27036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700">
                                      <a:moveTo>
                                        <a:pt x="0" y="700"/>
                                      </a:moveTo>
                                      <a:cubicBezTo>
                                        <a:pt x="123" y="678"/>
                                        <a:pt x="247" y="657"/>
                                        <a:pt x="380" y="540"/>
                                      </a:cubicBezTo>
                                      <a:cubicBezTo>
                                        <a:pt x="513" y="423"/>
                                        <a:pt x="656" y="21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910080"/>
                                  <a:ext cx="1357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1070">
                                      <a:moveTo>
                                        <a:pt x="33" y="0"/>
                                      </a:moveTo>
                                      <a:cubicBezTo>
                                        <a:pt x="16" y="173"/>
                                        <a:pt x="0" y="347"/>
                                        <a:pt x="43" y="490"/>
                                      </a:cubicBezTo>
                                      <a:cubicBezTo>
                                        <a:pt x="86" y="633"/>
                                        <a:pt x="233" y="763"/>
                                        <a:pt x="293" y="860"/>
                                      </a:cubicBezTo>
                                      <a:cubicBezTo>
                                        <a:pt x="353" y="957"/>
                                        <a:pt x="378" y="1013"/>
                                        <a:pt x="403" y="10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8480" y="957240"/>
                                <a:ext cx="124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1058760"/>
                                <a:ext cx="87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0" y="1136160"/>
                                <a:ext cx="84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30">
                                    <a:moveTo>
                                      <a:pt x="0" y="130"/>
                                    </a:moveTo>
                                    <a:cubicBezTo>
                                      <a:pt x="48" y="127"/>
                                      <a:pt x="198" y="122"/>
                                      <a:pt x="290" y="100"/>
                                    </a:cubicBezTo>
                                    <a:cubicBezTo>
                                      <a:pt x="382" y="78"/>
                                      <a:pt x="466" y="49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8600" y="1756080"/>
                                <a:ext cx="57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8">
                                    <a:moveTo>
                                      <a:pt x="0" y="0"/>
                                    </a:moveTo>
                                    <a:cubicBezTo>
                                      <a:pt x="36" y="21"/>
                                      <a:pt x="72" y="42"/>
                                      <a:pt x="100" y="50"/>
                                    </a:cubicBezTo>
                                    <a:cubicBezTo>
                                      <a:pt x="128" y="58"/>
                                      <a:pt x="149" y="54"/>
                                      <a:pt x="170" y="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5880" y="167472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">
                                  <a:moveTo>
                                    <a:pt x="0" y="0"/>
                                  </a:moveTo>
                                  <a:cubicBezTo>
                                    <a:pt x="25" y="21"/>
                                    <a:pt x="50" y="43"/>
                                    <a:pt x="80" y="50"/>
                                  </a:cubicBezTo>
                                  <a:cubicBezTo>
                                    <a:pt x="110" y="57"/>
                                    <a:pt x="145" y="48"/>
                                    <a:pt x="18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640" y="1356480"/>
                              <a:ext cx="87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2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77" y="38"/>
                                    <a:pt x="120" y="40"/>
                                  </a:cubicBezTo>
                                  <a:cubicBezTo>
                                    <a:pt x="163" y="42"/>
                                    <a:pt x="211" y="26"/>
                                    <a:pt x="26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8.6pt;width:215.45pt;height:274.5pt" coordorigin="-53,1372" coordsize="4309,5490">
                <v:group id="shape_0" style="position:absolute;left:713;top:1692;width:2726;height:1945">
                  <v:group id="shape_0" style="position:absolute;left:713;top:1692;width:2726;height:1945">
                    <v:group id="shape_0" style="position:absolute;left:713;top:1692;width:2726;height:1945">
                      <v:group id="shape_0" style="position:absolute;left:713;top:1692;width:2726;height:1945">
                        <v:group id="shape_0" style="position:absolute;left:713;top:1692;width:2581;height:1945">
                          <v:shape id="shape_0" coordsize="848,2145" path="m788,120l803,870l818,1455l833,1830l848,2145l308,2138l248,1343l173,878l0,293l195,0l788,120xe" fillcolor="#969696" stroked="t" o:allowincell="f" style="position:absolute;left:1108;top:2465;width:370;height:1126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1232;top:3499;width:98;height:8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311;top:3499;width:98;height:8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390;top:3499;width:98;height:8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848,2145" path="m788,120l803,870l818,1455l833,1830l848,2145l308,2138l248,1343l173,878l0,293l195,0l788,120xe" fillcolor="#969696" stroked="t" o:allowincell="f" style="position:absolute;left:2330;top:2488;width:370;height:1126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2454;top:3520;width:98;height:8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533;top:3520;width:98;height:8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612;top:3520;width:98;height:8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7606,5730" path="m761,5720c761,5673,784,5698,738,5413c692,5128,599,4420,484,4010c369,3600,100,3323,50,2950c0,2577,34,2150,182,1770c330,1390,598,917,938,670c1277,423,1705,367,2222,290c2738,213,3600,200,4034,210l4827,350c5038,340,5136,207,5299,150l5809,10c6008,0,6297,30,6489,90c6681,150,6829,250,6961,370c7093,490,7194,593,7282,810c7370,1027,7436,1293,7490,1670c7544,2047,7606,2553,7603,3070l7471,4770l7377,5410l6961,5570l6848,5330l7074,5190c7119,4990,7147,4513,7112,4130c7077,3747,6942,3120,6867,2890l6659,2750c6565,2783,6464,2983,6300,3090c6137,3197,5835,3237,5677,3390c5519,3543,5403,3620,5356,4010l5394,5730l4683,5728l4620,4630l4280,3690c4126,3577,3968,3887,3694,3950c3421,4013,2955,4103,2637,4070c2319,4037,1955,3798,1787,3750l1631,3785c1581,3915,1509,4207,1488,4528l1504,5710l761,5720xe" fillcolor="silver" stroked="t" o:allowincell="f" style="position:absolute;left:713;top:1692;width:2580;height:1944;mso-wrap-style:none;v-text-anchor:middle">
                            <v:fill o:detectmouseclick="t" color2="#585858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967;top:3540;width:98;height:82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047;top:3540;width:98;height:82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129;top:3540;width:98;height:82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294;top:3548;width:98;height:8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373;top:3548;width:98;height:8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452;top:3548;width:98;height:8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2120;top:1813;width:1318;height:766">
                          <v:oval id="shape_0" fillcolor="#d9ecff" stroked="t" o:allowincell="f" style="position:absolute;left:2813;top:2004;width:168;height:229;mso-wrap-style:none;v-text-anchor:middle">
                            <v:fill o:detectmouseclick="t" type="solid" color2="#261300"/>
                            <v:stroke color="black" weight="19080" joinstyle="miter" endcap="flat"/>
                            <w10:wrap type="none"/>
                          </v:oval>
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2120;top:1813;width:672;height:658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none"/>
                          </v:shape>
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2738;top:2351;width:700;height:227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oval id="shape_0" fillcolor="black" stroked="t" o:allowincell="f" style="position:absolute;left:2900;top:2105;width:62;height:9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800,700" path="m0,700c123,678,247,657,380,540c513,423,656,211,800,0e" stroked="t" o:allowincell="f" style="position:absolute;left:1267;top:2737;width:270;height:2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03,1070" path="m33,0c16,173,0,347,43,490c86,633,233,763,293,860c353,957,378,1013,403,1070e" stroked="t" o:allowincell="f" style="position:absolute;left:2039;top:2605;width:135;height:36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550,130" path="m0,130c48,127,198,122,290,100c382,78,466,49,550,0e" stroked="t" o:allowincell="f" style="position:absolute;left:3048;top:2652;width:124;height: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3072;top:2754;width:87;height:2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3093;top:2832;width:83;height:2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0,58" path="m0,0c36,21,72,42,100,50c128,58,149,54,170,50e" stroked="t" o:allowincell="f" style="position:absolute;left:3110;top:3453;width:56;height:1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80,57" path="m0,0c25,21,50,43,80,50c110,57,145,48,180,40e" stroked="t" o:allowincell="f" style="position:absolute;left:3127;top:3372;width:60;height: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42" path="m0,0c38,19,77,38,120,40c163,42,211,26,260,10e" stroked="t" o:allowincell="f" style="position:absolute;left:3123;top:3053;width:87;height: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-53;top:1372;width:4211;height:2694;mso-wrap-style:none;v-text-anchor:middle">
                  <v:fill o:detectmouseclick="t" type="solid" color2="black" opacity="0.5"/>
                  <v:stroke color="black" weight="19080" joinstyle="miter" endcap="flat"/>
                  <w10:wrap type="none"/>
                </v:rect>
                <v:group id="shape_0" style="position:absolute;left:-26;top:3810;width:4281;height:3052">
                  <v:group id="shape_0" style="position:absolute;left:-26;top:3810;width:4281;height:3052">
                    <v:group id="shape_0" style="position:absolute;left:-26;top:3810;width:4281;height:3052">
                      <v:group id="shape_0" style="position:absolute;left:-26;top:3810;width:4281;height:3052">
                        <v:group id="shape_0" style="position:absolute;left:-26;top:3810;width:4052;height:3052">
                          <v:shape id="shape_0" coordsize="848,2145" path="m788,120l803,870l818,1455l833,1830l848,2145l308,2138l248,1343l173,878l0,293l195,0l788,120xe" fillcolor="#969696" stroked="t" o:allowincell="f" style="position:absolute;left:595;top:5023;width:582;height:1768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791;top:6647;width:154;height:12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915;top:6647;width:154;height:12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039;top:6647;width:154;height:12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848,2145" path="m788,120l803,870l818,1455l833,1830l848,2145l308,2138l248,1343l173,878l0,293l195,0l788,120xe" fillcolor="#969696" stroked="t" o:allowincell="f" style="position:absolute;left:2513;top:5059;width:582;height:1768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2709;top:6679;width:154;height:12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834;top:6679;width:154;height:12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957;top:6679;width:154;height:12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7606,5730" path="m761,5720c761,5673,784,5698,738,5413c692,5128,599,4420,484,4010c369,3600,100,3323,50,2950c0,2577,34,2150,182,1770c330,1390,598,917,938,670c1277,423,1705,367,2222,290c2738,213,3600,200,4034,210l4827,350c5038,340,5136,207,5299,150l5809,10c6008,0,6297,30,6489,90c6681,150,6829,250,6961,370c7093,490,7194,593,7282,810c7370,1027,7436,1293,7490,1670c7544,2047,7606,2553,7603,3070l7471,4770l7377,5410l6961,5570l6848,5330l7074,5190c7119,4990,7147,4513,7112,4130c7077,3747,6942,3120,6867,2890l6659,2750c6565,2783,6464,2983,6300,3090c6137,3197,5835,3237,5677,3390c5519,3543,5403,3620,5356,4010l5394,5730l4683,5728l4620,4630l4280,3690c4126,3577,3968,3887,3694,3950c3421,4013,2955,4103,2637,4070c2319,4037,1955,3798,1787,3750l1631,3785c1581,3915,1509,4207,1488,4528l1504,5710l761,5720xe" fillcolor="silver" stroked="t" o:allowincell="f" style="position:absolute;left:-26;top:3810;width:4051;height:3051;mso-wrap-style:none;v-text-anchor:middle">
                            <v:fill o:detectmouseclick="t" color2="#585858"/>
                            <v:stroke color="black" weight="19080" joinstyle="round" endcap="flat"/>
                            <w10:wrap type="none"/>
                          </v:shape>
                          <v:shape id="shape_0" fillcolor="white" stroked="t" o:allowincell="f" style="position:absolute;left:371;top:6710;width:154;height:13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499;top:6710;width:154;height:13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627;top:6710;width:154;height:130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457;top:6723;width:154;height:12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581;top:6723;width:154;height:12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705;top:6723;width:154;height:126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2183;top:4000;width:2073;height:1201">
                          <v:oval id="shape_0" fillcolor="#d9ecff" stroked="t" o:allowincell="f" style="position:absolute;left:3272;top:4299;width:265;height:361;mso-wrap-style:none;v-text-anchor:middle">
                            <v:fill o:detectmouseclick="t" type="solid" color2="#261300"/>
                            <v:stroke color="black" weight="19080" joinstyle="miter" endcap="flat"/>
                            <w10:wrap type="none"/>
                          </v:oval>
                          <v:shape id="shape_0" coordsize="1985,1943" path="m1725,23c1510,0,975,210,695,243l45,223c0,353,295,793,425,1023c555,1253,668,1456,825,1603c982,1750,1202,1943,1365,1903l1805,1363c1898,1136,1895,706,1925,543l1985,383l1725,23xe" fillcolor="#969696" stroked="t" o:allowincell="f" style="position:absolute;left:2183;top:4000;width:1056;height:1033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none"/>
                          </v:shape>
                          <v:shape id="shape_0" coordsize="2068,672" path="m255,0l848,242c1115,281,1649,240,1853,237l2067,228c2068,256,1978,334,1861,402c1744,468,1557,586,1364,629c1172,672,875,671,707,661c539,652,471,608,361,571l50,438c0,366,27,210,61,137c95,64,215,29,255,0xe" fillcolor="white" stroked="t" o:allowincell="f" style="position:absolute;left:3154;top:4844;width:1100;height:356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oval id="shape_0" fillcolor="black" stroked="t" o:allowincell="f" style="position:absolute;left:3408;top:4459;width:98;height:1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800,700" path="m0,700c123,678,247,657,380,540c513,423,656,211,800,0e" stroked="t" o:allowincell="f" style="position:absolute;left:844;top:5450;width:425;height:37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03,1070" path="m33,0c16,173,0,347,43,490c86,633,233,763,293,860c353,957,378,1013,403,1070e" stroked="t" o:allowincell="f" style="position:absolute;left:2057;top:5243;width:213;height:56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550,130" path="m0,130c48,127,198,122,290,100c382,78,466,49,550,0e" stroked="t" o:allowincell="f" style="position:absolute;left:3641;top:5317;width:196;height:3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3678;top:5477;width:137;height:4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50,130" path="m0,130c48,127,198,122,290,100c382,78,466,49,550,0e" stroked="t" o:allowincell="f" style="position:absolute;left:3711;top:5599;width:132;height:4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0,58" path="m0,0c36,21,72,42,100,50c128,58,149,54,170,50e" stroked="t" o:allowincell="f" style="position:absolute;left:3736;top:6575;width:89;height:2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80,57" path="m0,0c25,21,50,43,80,50c110,57,145,48,180,40e" stroked="t" o:allowincell="f" style="position:absolute;left:3763;top:6447;width:94;height: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42" path="m0,0c38,19,77,38,120,40c163,42,211,26,260,10e" stroked="t" o:allowincell="f" style="position:absolute;left:3758;top:5946;width:137;height: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1915" distR="81280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5142865</wp:posOffset>
                </wp:positionV>
                <wp:extent cx="2781300" cy="278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788200"/>
                          <a:chOff x="0" y="0"/>
                          <a:chExt cx="2781360" cy="27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1360" cy="2788200"/>
                          </a:xfrm>
                        </wpg:grpSpPr>
                        <wps:wsp>
                          <wps:cNvSpPr/>
                          <wps:spPr>
                            <a:xfrm>
                              <a:off x="506880" y="2451600"/>
                              <a:ext cx="17845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1360" cy="24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1360" cy="24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1360" cy="245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1360" cy="245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81360" cy="245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1360" cy="2451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81360" cy="245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71480" y="13320"/>
                                            <a:ext cx="1294200" cy="24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90" h="4692">
                                                <a:moveTo>
                                                  <a:pt x="340" y="3452"/>
                                                </a:moveTo>
                                                <a:cubicBezTo>
                                                  <a:pt x="310" y="3150"/>
                                                  <a:pt x="237" y="3089"/>
                                                  <a:pt x="180" y="2872"/>
                                                </a:cubicBezTo>
                                                <a:cubicBezTo>
                                                  <a:pt x="123" y="2655"/>
                                                  <a:pt x="28" y="2407"/>
                                                  <a:pt x="0" y="2152"/>
                                                </a:cubicBezTo>
                                                <a:lnTo>
                                                  <a:pt x="10" y="1342"/>
                                                </a:lnTo>
                                                <a:cubicBezTo>
                                                  <a:pt x="85" y="1025"/>
                                                  <a:pt x="243" y="475"/>
                                                  <a:pt x="450" y="252"/>
                                                </a:cubicBezTo>
                                                <a:cubicBezTo>
                                                  <a:pt x="657" y="29"/>
                                                  <a:pt x="968" y="0"/>
                                                  <a:pt x="1250" y="2"/>
                                                </a:cubicBezTo>
                                                <a:cubicBezTo>
                                                  <a:pt x="1532" y="4"/>
                                                  <a:pt x="1933" y="29"/>
                                                  <a:pt x="2140" y="262"/>
                                                </a:cubicBezTo>
                                                <a:cubicBezTo>
                                                  <a:pt x="2347" y="495"/>
                                                  <a:pt x="2438" y="1087"/>
                                                  <a:pt x="2490" y="1402"/>
                                                </a:cubicBezTo>
                                                <a:lnTo>
                                                  <a:pt x="2450" y="2152"/>
                                                </a:lnTo>
                                                <a:cubicBezTo>
                                                  <a:pt x="2420" y="2389"/>
                                                  <a:pt x="2368" y="2607"/>
                                                  <a:pt x="2310" y="2822"/>
                                                </a:cubicBezTo>
                                                <a:cubicBezTo>
                                                  <a:pt x="2252" y="3037"/>
                                                  <a:pt x="2135" y="3132"/>
                                                  <a:pt x="2100" y="3442"/>
                                                </a:cubicBezTo>
                                                <a:lnTo>
                                                  <a:pt x="2100" y="4682"/>
                                                </a:lnTo>
                                                <a:lnTo>
                                                  <a:pt x="1580" y="4692"/>
                                                </a:lnTo>
                                                <a:lnTo>
                                                  <a:pt x="1530" y="3552"/>
                                                </a:lnTo>
                                                <a:lnTo>
                                                  <a:pt x="1450" y="3202"/>
                                                </a:lnTo>
                                                <a:cubicBezTo>
                                                  <a:pt x="1398" y="3089"/>
                                                  <a:pt x="1295" y="2874"/>
                                                  <a:pt x="1220" y="2872"/>
                                                </a:cubicBezTo>
                                                <a:cubicBezTo>
                                                  <a:pt x="1145" y="2870"/>
                                                  <a:pt x="1048" y="3074"/>
                                                  <a:pt x="1000" y="3192"/>
                                                </a:cubicBezTo>
                                                <a:lnTo>
                                                  <a:pt x="930" y="3582"/>
                                                </a:lnTo>
                                                <a:lnTo>
                                                  <a:pt x="920" y="4682"/>
                                                </a:lnTo>
                                                <a:lnTo>
                                                  <a:pt x="360" y="4682"/>
                                                </a:lnTo>
                                                <a:lnTo>
                                                  <a:pt x="340" y="345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585858"/>
                                              </a:gs>
                                              <a:gs pos="50000">
                                                <a:srgbClr val="c0c0c0"/>
                                              </a:gs>
                                              <a:gs pos="100000">
                                                <a:srgbClr val="585858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1214640" cy="114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51" h="1751">
                                                <a:moveTo>
                                                  <a:pt x="1678" y="548"/>
                                                </a:moveTo>
                                                <a:cubicBezTo>
                                                  <a:pt x="1639" y="522"/>
                                                  <a:pt x="1851" y="434"/>
                                                  <a:pt x="1780" y="368"/>
                                                </a:cubicBezTo>
                                                <a:cubicBezTo>
                                                  <a:pt x="1709" y="302"/>
                                                  <a:pt x="1513" y="204"/>
                                                  <a:pt x="1249" y="152"/>
                                                </a:cubicBezTo>
                                                <a:cubicBezTo>
                                                  <a:pt x="985" y="100"/>
                                                  <a:pt x="385" y="0"/>
                                                  <a:pt x="193" y="53"/>
                                                </a:cubicBezTo>
                                                <a:cubicBezTo>
                                                  <a:pt x="0" y="106"/>
                                                  <a:pt x="83" y="325"/>
                                                  <a:pt x="94" y="471"/>
                                                </a:cubicBezTo>
                                                <a:cubicBezTo>
                                                  <a:pt x="105" y="617"/>
                                                  <a:pt x="198" y="777"/>
                                                  <a:pt x="259" y="933"/>
                                                </a:cubicBezTo>
                                                <a:cubicBezTo>
                                                  <a:pt x="319" y="1090"/>
                                                  <a:pt x="352" y="1271"/>
                                                  <a:pt x="457" y="1407"/>
                                                </a:cubicBezTo>
                                                <a:cubicBezTo>
                                                  <a:pt x="561" y="1542"/>
                                                  <a:pt x="763" y="1751"/>
                                                  <a:pt x="886" y="1748"/>
                                                </a:cubicBezTo>
                                                <a:cubicBezTo>
                                                  <a:pt x="1009" y="1745"/>
                                                  <a:pt x="1092" y="1493"/>
                                                  <a:pt x="1195" y="1388"/>
                                                </a:cubicBezTo>
                                                <a:cubicBezTo>
                                                  <a:pt x="1298" y="1283"/>
                                                  <a:pt x="1445" y="1218"/>
                                                  <a:pt x="1503" y="1118"/>
                                                </a:cubicBezTo>
                                                <a:lnTo>
                                                  <a:pt x="1546" y="790"/>
                                                </a:lnTo>
                                                <a:lnTo>
                                                  <a:pt x="1678" y="54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585858"/>
                                              </a:gs>
                                              <a:gs pos="100000">
                                                <a:srgbClr val="c0c0c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0040" y="0"/>
                                            <a:ext cx="1201320" cy="114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31" h="1751">
                                                <a:moveTo>
                                                  <a:pt x="166" y="543"/>
                                                </a:moveTo>
                                                <a:cubicBezTo>
                                                  <a:pt x="205" y="517"/>
                                                  <a:pt x="0" y="443"/>
                                                  <a:pt x="69" y="378"/>
                                                </a:cubicBezTo>
                                                <a:cubicBezTo>
                                                  <a:pt x="138" y="313"/>
                                                  <a:pt x="320" y="206"/>
                                                  <a:pt x="582" y="152"/>
                                                </a:cubicBezTo>
                                                <a:cubicBezTo>
                                                  <a:pt x="844" y="98"/>
                                                  <a:pt x="1446" y="0"/>
                                                  <a:pt x="1638" y="53"/>
                                                </a:cubicBezTo>
                                                <a:cubicBezTo>
                                                  <a:pt x="1831" y="106"/>
                                                  <a:pt x="1748" y="325"/>
                                                  <a:pt x="1737" y="471"/>
                                                </a:cubicBezTo>
                                                <a:cubicBezTo>
                                                  <a:pt x="1726" y="617"/>
                                                  <a:pt x="1633" y="777"/>
                                                  <a:pt x="1572" y="933"/>
                                                </a:cubicBezTo>
                                                <a:cubicBezTo>
                                                  <a:pt x="1512" y="1090"/>
                                                  <a:pt x="1479" y="1271"/>
                                                  <a:pt x="1374" y="1407"/>
                                                </a:cubicBezTo>
                                                <a:cubicBezTo>
                                                  <a:pt x="1270" y="1542"/>
                                                  <a:pt x="1064" y="1751"/>
                                                  <a:pt x="945" y="1748"/>
                                                </a:cubicBezTo>
                                                <a:cubicBezTo>
                                                  <a:pt x="826" y="1745"/>
                                                  <a:pt x="766" y="1498"/>
                                                  <a:pt x="661" y="1391"/>
                                                </a:cubicBezTo>
                                                <a:cubicBezTo>
                                                  <a:pt x="556" y="1284"/>
                                                  <a:pt x="379" y="1156"/>
                                                  <a:pt x="318" y="1109"/>
                                                </a:cubicBezTo>
                                                <a:lnTo>
                                                  <a:pt x="294" y="1106"/>
                                                </a:lnTo>
                                                <a:lnTo>
                                                  <a:pt x="256" y="791"/>
                                                </a:lnTo>
                                                <a:lnTo>
                                                  <a:pt x="166" y="5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c0c0c0"/>
                                              </a:gs>
                                              <a:gs pos="100000">
                                                <a:srgbClr val="585858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46080" y="132120"/>
                                            <a:ext cx="873000" cy="190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73000" cy="1908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80" h="3673">
                                                  <a:moveTo>
                                                    <a:pt x="885" y="3"/>
                                                  </a:moveTo>
                                                  <a:cubicBezTo>
                                                    <a:pt x="833" y="0"/>
                                                    <a:pt x="787" y="13"/>
                                                    <a:pt x="725" y="23"/>
                                                  </a:cubicBezTo>
                                                  <a:cubicBezTo>
                                                    <a:pt x="663" y="33"/>
                                                    <a:pt x="603" y="18"/>
                                                    <a:pt x="515" y="63"/>
                                                  </a:cubicBezTo>
                                                  <a:cubicBezTo>
                                                    <a:pt x="427" y="108"/>
                                                    <a:pt x="278" y="183"/>
                                                    <a:pt x="195" y="293"/>
                                                  </a:cubicBezTo>
                                                  <a:cubicBezTo>
                                                    <a:pt x="112" y="403"/>
                                                    <a:pt x="30" y="561"/>
                                                    <a:pt x="15" y="723"/>
                                                  </a:cubicBezTo>
                                                  <a:cubicBezTo>
                                                    <a:pt x="0" y="885"/>
                                                    <a:pt x="67" y="1130"/>
                                                    <a:pt x="105" y="1263"/>
                                                  </a:cubicBezTo>
                                                  <a:lnTo>
                                                    <a:pt x="245" y="1523"/>
                                                  </a:lnTo>
                                                  <a:cubicBezTo>
                                                    <a:pt x="327" y="1608"/>
                                                    <a:pt x="527" y="1675"/>
                                                    <a:pt x="595" y="1773"/>
                                                  </a:cubicBezTo>
                                                  <a:cubicBezTo>
                                                    <a:pt x="663" y="1871"/>
                                                    <a:pt x="638" y="1981"/>
                                                    <a:pt x="655" y="2113"/>
                                                  </a:cubicBezTo>
                                                  <a:lnTo>
                                                    <a:pt x="695" y="2563"/>
                                                  </a:lnTo>
                                                  <a:lnTo>
                                                    <a:pt x="795" y="3273"/>
                                                  </a:lnTo>
                                                  <a:lnTo>
                                                    <a:pt x="795" y="3673"/>
                                                  </a:lnTo>
                                                  <a:lnTo>
                                                    <a:pt x="1055" y="3673"/>
                                                  </a:lnTo>
                                                  <a:lnTo>
                                                    <a:pt x="1055" y="3293"/>
                                                  </a:lnTo>
                                                  <a:lnTo>
                                                    <a:pt x="1095" y="2543"/>
                                                  </a:lnTo>
                                                  <a:lnTo>
                                                    <a:pt x="1095" y="2113"/>
                                                  </a:lnTo>
                                                  <a:cubicBezTo>
                                                    <a:pt x="1105" y="1985"/>
                                                    <a:pt x="1103" y="1860"/>
                                                    <a:pt x="1155" y="1773"/>
                                                  </a:cubicBezTo>
                                                  <a:cubicBezTo>
                                                    <a:pt x="1207" y="1686"/>
                                                    <a:pt x="1328" y="1676"/>
                                                    <a:pt x="1405" y="1593"/>
                                                  </a:cubicBezTo>
                                                  <a:lnTo>
                                                    <a:pt x="1615" y="1273"/>
                                                  </a:lnTo>
                                                  <a:cubicBezTo>
                                                    <a:pt x="1660" y="1141"/>
                                                    <a:pt x="1680" y="951"/>
                                                    <a:pt x="1675" y="803"/>
                                                  </a:cubicBezTo>
                                                  <a:cubicBezTo>
                                                    <a:pt x="1670" y="655"/>
                                                    <a:pt x="1633" y="493"/>
                                                    <a:pt x="1585" y="383"/>
                                                  </a:cubicBezTo>
                                                  <a:cubicBezTo>
                                                    <a:pt x="1537" y="273"/>
                                                    <a:pt x="1448" y="200"/>
                                                    <a:pt x="1385" y="143"/>
                                                  </a:cubicBezTo>
                                                  <a:cubicBezTo>
                                                    <a:pt x="1322" y="86"/>
                                                    <a:pt x="1263" y="60"/>
                                                    <a:pt x="1205" y="43"/>
                                                  </a:cubicBezTo>
                                                  <a:cubicBezTo>
                                                    <a:pt x="1147" y="26"/>
                                                    <a:pt x="1088" y="50"/>
                                                    <a:pt x="1035" y="43"/>
                                                  </a:cubicBezTo>
                                                  <a:cubicBezTo>
                                                    <a:pt x="982" y="36"/>
                                                    <a:pt x="916" y="11"/>
                                                    <a:pt x="885" y="3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585858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58585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3400" y="390960"/>
                                              <a:ext cx="124560" cy="207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4560" cy="2077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3e1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84600"/>
                                                <a:ext cx="59760" cy="10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4720" y="394920"/>
                                              <a:ext cx="131400" cy="207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80" y="0"/>
                                                <a:ext cx="124560" cy="207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4560" cy="207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3e1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00" y="84600"/>
                                                  <a:ext cx="59760" cy="100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" y="57240"/>
                                                <a:ext cx="100440" cy="8388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969696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1400" cy="147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6428">
                                                    <a:moveTo>
                                                      <a:pt x="1371" y="16066"/>
                                                    </a:moveTo>
                                                    <a:arcTo wR="10800" hR="10800" stAng="9049075" swAng="1443550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6428">
                                                    <a:moveTo>
                                                      <a:pt x="1371" y="16066"/>
                                                    </a:moveTo>
                                                    <a:arcTo wR="10800" hR="10800" stAng="9049075" swAng="14435504"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13560" y="871920"/>
                                            <a:ext cx="64800" cy="24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" h="473">
                                                <a:moveTo>
                                                  <a:pt x="120" y="473"/>
                                                </a:moveTo>
                                                <a:cubicBezTo>
                                                  <a:pt x="122" y="392"/>
                                                  <a:pt x="125" y="312"/>
                                                  <a:pt x="105" y="233"/>
                                                </a:cubicBezTo>
                                                <a:cubicBezTo>
                                                  <a:pt x="85" y="154"/>
                                                  <a:pt x="42" y="77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17760" y="882720"/>
                                            <a:ext cx="64800" cy="24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" h="473">
                                                <a:moveTo>
                                                  <a:pt x="120" y="473"/>
                                                </a:moveTo>
                                                <a:cubicBezTo>
                                                  <a:pt x="122" y="392"/>
                                                  <a:pt x="125" y="312"/>
                                                  <a:pt x="105" y="233"/>
                                                </a:cubicBezTo>
                                                <a:cubicBezTo>
                                                  <a:pt x="85" y="154"/>
                                                  <a:pt x="42" y="77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36000" y="860400"/>
                                          <a:ext cx="325800" cy="49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7" h="944">
                                              <a:moveTo>
                                                <a:pt x="454" y="47"/>
                                              </a:moveTo>
                                              <a:cubicBezTo>
                                                <a:pt x="422" y="104"/>
                                                <a:pt x="398" y="338"/>
                                                <a:pt x="356" y="452"/>
                                              </a:cubicBezTo>
                                              <a:cubicBezTo>
                                                <a:pt x="314" y="566"/>
                                                <a:pt x="254" y="650"/>
                                                <a:pt x="199" y="730"/>
                                              </a:cubicBezTo>
                                              <a:cubicBezTo>
                                                <a:pt x="144" y="810"/>
                                                <a:pt x="0" y="920"/>
                                                <a:pt x="26" y="932"/>
                                              </a:cubicBezTo>
                                              <a:cubicBezTo>
                                                <a:pt x="52" y="944"/>
                                                <a:pt x="270" y="877"/>
                                                <a:pt x="356" y="805"/>
                                              </a:cubicBezTo>
                                              <a:cubicBezTo>
                                                <a:pt x="442" y="733"/>
                                                <a:pt x="499" y="584"/>
                                                <a:pt x="544" y="497"/>
                                              </a:cubicBezTo>
                                              <a:cubicBezTo>
                                                <a:pt x="589" y="410"/>
                                                <a:pt x="625" y="345"/>
                                                <a:pt x="626" y="280"/>
                                              </a:cubicBezTo>
                                              <a:cubicBezTo>
                                                <a:pt x="627" y="215"/>
                                                <a:pt x="576" y="142"/>
                                                <a:pt x="551" y="107"/>
                                              </a:cubicBezTo>
                                              <a:cubicBezTo>
                                                <a:pt x="526" y="72"/>
                                                <a:pt x="484" y="0"/>
                                                <a:pt x="454" y="4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45480" y="859320"/>
                                          <a:ext cx="325800" cy="49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7" h="944">
                                              <a:moveTo>
                                                <a:pt x="454" y="47"/>
                                              </a:moveTo>
                                              <a:cubicBezTo>
                                                <a:pt x="422" y="104"/>
                                                <a:pt x="398" y="338"/>
                                                <a:pt x="356" y="452"/>
                                              </a:cubicBezTo>
                                              <a:cubicBezTo>
                                                <a:pt x="314" y="566"/>
                                                <a:pt x="254" y="650"/>
                                                <a:pt x="199" y="730"/>
                                              </a:cubicBezTo>
                                              <a:cubicBezTo>
                                                <a:pt x="144" y="810"/>
                                                <a:pt x="0" y="920"/>
                                                <a:pt x="26" y="932"/>
                                              </a:cubicBezTo>
                                              <a:cubicBezTo>
                                                <a:pt x="52" y="944"/>
                                                <a:pt x="270" y="877"/>
                                                <a:pt x="356" y="805"/>
                                              </a:cubicBezTo>
                                              <a:cubicBezTo>
                                                <a:pt x="442" y="733"/>
                                                <a:pt x="499" y="584"/>
                                                <a:pt x="544" y="497"/>
                                              </a:cubicBezTo>
                                              <a:cubicBezTo>
                                                <a:pt x="589" y="410"/>
                                                <a:pt x="625" y="345"/>
                                                <a:pt x="626" y="280"/>
                                              </a:cubicBezTo>
                                              <a:cubicBezTo>
                                                <a:pt x="627" y="215"/>
                                                <a:pt x="576" y="142"/>
                                                <a:pt x="551" y="107"/>
                                              </a:cubicBezTo>
                                              <a:cubicBezTo>
                                                <a:pt x="526" y="72"/>
                                                <a:pt x="484" y="0"/>
                                                <a:pt x="454" y="4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59400" y="2352600"/>
                                        <a:ext cx="290160" cy="92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40" y="-3240"/>
                                          <a:ext cx="90720" cy="972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99720" y="-1800"/>
                                          <a:ext cx="90720" cy="972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96200" y="-1800"/>
                                          <a:ext cx="90720" cy="972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6880" y="2356560"/>
                                        <a:ext cx="278280" cy="92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80" y="-1080"/>
                                          <a:ext cx="90720" cy="932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93240" y="0"/>
                                          <a:ext cx="90720" cy="932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85760" y="0"/>
                                          <a:ext cx="90720" cy="932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15080" y="1492920"/>
                                      <a:ext cx="1951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78" h="10800">
                                          <a:moveTo>
                                            <a:pt x="322" y="8184"/>
                                          </a:moveTo>
                                          <a:arcTo wR="10800" hR="10800" stAng="-9959039" swAng="99590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78" h="10800">
                                          <a:moveTo>
                                            <a:pt x="322" y="8184"/>
                                          </a:moveTo>
                                          <a:arcTo wR="10800" hR="10800" stAng="-9959039" swAng="995903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8200" y="1708200"/>
                                      <a:ext cx="1530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78" h="10800">
                                          <a:moveTo>
                                            <a:pt x="322" y="8184"/>
                                          </a:moveTo>
                                          <a:arcTo wR="10800" hR="10800" stAng="-9959039" swAng="99590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78" h="10800">
                                          <a:moveTo>
                                            <a:pt x="322" y="8184"/>
                                          </a:moveTo>
                                          <a:arcTo wR="10800" hR="10800" stAng="-9959039" swAng="995903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6840" y="1953360"/>
                                      <a:ext cx="1371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78" h="10800">
                                          <a:moveTo>
                                            <a:pt x="322" y="8184"/>
                                          </a:moveTo>
                                          <a:arcTo wR="10800" hR="10800" stAng="-9959039" swAng="99590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78" h="10800">
                                          <a:moveTo>
                                            <a:pt x="322" y="8184"/>
                                          </a:moveTo>
                                          <a:arcTo wR="10800" hR="10800" stAng="-9959039" swAng="995903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440" y="1126440"/>
                                      <a:ext cx="226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78" h="10800">
                                          <a:moveTo>
                                            <a:pt x="322" y="8184"/>
                                          </a:moveTo>
                                          <a:arcTo wR="10800" hR="10800" stAng="-9959039" swAng="99590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78" h="10800">
                                          <a:moveTo>
                                            <a:pt x="322" y="8184"/>
                                          </a:moveTo>
                                          <a:arcTo wR="10800" hR="10800" stAng="-9959039" swAng="995903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080" y="88200"/>
                                    <a:ext cx="80568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0" h="428">
                                        <a:moveTo>
                                          <a:pt x="0" y="48"/>
                                        </a:moveTo>
                                        <a:cubicBezTo>
                                          <a:pt x="166" y="24"/>
                                          <a:pt x="310" y="0"/>
                                          <a:pt x="490" y="8"/>
                                        </a:cubicBezTo>
                                        <a:cubicBezTo>
                                          <a:pt x="670" y="16"/>
                                          <a:pt x="903" y="28"/>
                                          <a:pt x="1080" y="98"/>
                                        </a:cubicBezTo>
                                        <a:cubicBezTo>
                                          <a:pt x="1257" y="168"/>
                                          <a:pt x="1452" y="359"/>
                                          <a:pt x="1550" y="4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6200" y="93240"/>
                                    <a:ext cx="80568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0" h="428">
                                        <a:moveTo>
                                          <a:pt x="0" y="48"/>
                                        </a:moveTo>
                                        <a:cubicBezTo>
                                          <a:pt x="166" y="24"/>
                                          <a:pt x="310" y="0"/>
                                          <a:pt x="490" y="8"/>
                                        </a:cubicBezTo>
                                        <a:cubicBezTo>
                                          <a:pt x="670" y="16"/>
                                          <a:pt x="903" y="28"/>
                                          <a:pt x="1080" y="98"/>
                                        </a:cubicBezTo>
                                        <a:cubicBezTo>
                                          <a:pt x="1257" y="168"/>
                                          <a:pt x="1452" y="359"/>
                                          <a:pt x="1550" y="4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72360" y="2024280"/>
                                  <a:ext cx="2620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398" h="10800">
                                      <a:moveTo>
                                        <a:pt x="1235" y="5784"/>
                                      </a:moveTo>
                                      <a:arcTo wR="10800" hR="10800" stAng="-9139578" swAng="70326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398" h="10800">
                                      <a:moveTo>
                                        <a:pt x="1235" y="5784"/>
                                      </a:moveTo>
                                      <a:arcTo wR="10800" hR="10800" stAng="-9139578" swAng="703265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240" y="2018160"/>
                                  <a:ext cx="237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651" h="10800">
                                      <a:moveTo>
                                        <a:pt x="2210" y="4254"/>
                                      </a:moveTo>
                                      <a:arcTo wR="10800" hR="10800" stAng="-8561549" swAng="60583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651" h="10800">
                                      <a:moveTo>
                                        <a:pt x="2210" y="4254"/>
                                      </a:moveTo>
                                      <a:arcTo wR="10800" hR="10800" stAng="-8561549" swAng="605831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0480" y="208800"/>
                                <a:ext cx="408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116">
                                    <a:moveTo>
                                      <a:pt x="0" y="116"/>
                                    </a:moveTo>
                                    <a:cubicBezTo>
                                      <a:pt x="21" y="102"/>
                                      <a:pt x="82" y="44"/>
                                      <a:pt x="126" y="29"/>
                                    </a:cubicBezTo>
                                    <a:cubicBezTo>
                                      <a:pt x="170" y="14"/>
                                      <a:pt x="217" y="33"/>
                                      <a:pt x="261" y="29"/>
                                    </a:cubicBezTo>
                                    <a:cubicBezTo>
                                      <a:pt x="305" y="25"/>
                                      <a:pt x="345" y="0"/>
                                      <a:pt x="390" y="2"/>
                                    </a:cubicBezTo>
                                    <a:cubicBezTo>
                                      <a:pt x="435" y="4"/>
                                      <a:pt x="483" y="36"/>
                                      <a:pt x="534" y="44"/>
                                    </a:cubicBezTo>
                                    <a:cubicBezTo>
                                      <a:pt x="585" y="52"/>
                                      <a:pt x="651" y="40"/>
                                      <a:pt x="693" y="50"/>
                                    </a:cubicBezTo>
                                    <a:cubicBezTo>
                                      <a:pt x="735" y="60"/>
                                      <a:pt x="767" y="95"/>
                                      <a:pt x="786" y="10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880" y="320040"/>
                            <a:ext cx="2354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411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9600"/>
                              <a:ext cx="176040" cy="281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2361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2a2a2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4640" y="294480"/>
                            <a:ext cx="2570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88">
                                <a:moveTo>
                                  <a:pt x="0" y="0"/>
                                </a:moveTo>
                                <a:lnTo>
                                  <a:pt x="0" y="1088"/>
                                </a:lnTo>
                                <a:lnTo>
                                  <a:pt x="675" y="108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404.95pt;width:219.05pt;height:219.55pt" coordorigin="4854,8099" coordsize="4381,4391">
                <v:group id="shape_0" style="position:absolute;left:4854;top:8099;width:4381;height:4391">
                  <v:rect id="shape_0" fillcolor="green" stroked="f" o:allowincell="f" style="position:absolute;left:5652;top:11960;width:2809;height:52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4854;top:8099;width:4381;height:3861">
                    <v:group id="shape_0" style="position:absolute;left:4854;top:8099;width:4381;height:3861">
                      <v:group id="shape_0" style="position:absolute;left:4854;top:8099;width:4381;height:3861">
                        <v:group id="shape_0" style="position:absolute;left:4854;top:8099;width:4381;height:3861">
                          <v:group id="shape_0" style="position:absolute;left:4854;top:8099;width:4381;height:3861">
                            <v:group id="shape_0" style="position:absolute;left:4854;top:8099;width:4381;height:3861">
                              <v:group id="shape_0" style="position:absolute;left:4854;top:8099;width:4381;height:3861">
                                <v:shape id="shape_0" coordsize="2490,4692" path="m340,3452c310,3150,237,3089,180,2872c123,2655,28,2407,0,2152l10,1342c85,1025,243,475,450,252c657,29,968,0,1250,2c1532,4,1933,29,2140,262c2347,495,2438,1087,2490,1402l2450,2152c2420,2389,2368,2607,2310,2822c2252,3037,2135,3132,2100,3442l2100,4682l1580,4692l1530,3552l1450,3202c1398,3089,1295,2874,1220,2872c1145,2870,1048,3074,1000,3192l930,3582l920,4682l360,4682l340,3452xe" fillcolor="#585858" stroked="t" o:allowincell="f" style="position:absolute;left:6069;top:8120;width:2037;height:3839;mso-wrap-style:none;v-text-anchor:middle">
                                  <v:fill o:detectmouseclick="t" color2="silver"/>
                                  <v:stroke color="black" weight="19080" joinstyle="round" endcap="flat"/>
                                  <w10:wrap type="none"/>
                                </v:shape>
                                <v:shape id="shape_0" coordsize="1851,1751" path="m1678,548c1639,522,1851,434,1780,368c1709,302,1513,204,1249,152c985,100,385,0,193,53c0,106,83,325,94,471c105,617,198,777,259,933c319,1090,352,1271,457,1407c561,1542,763,1751,886,1748c1009,1745,1092,1493,1195,1388c1298,1283,1445,1218,1503,1118l1546,790l1678,548xe" fillcolor="silver" stroked="t" o:allowincell="f" style="position:absolute;left:4854;top:8107;width:1912;height:1808;mso-wrap-style:none;v-text-anchor:middle">
                                  <v:fill o:detectmouseclick="t" color2="#585858"/>
                                  <v:stroke color="black" weight="19080" joinstyle="round" endcap="flat"/>
                                  <w10:wrap type="none"/>
                                </v:shape>
                                <v:shape id="shape_0" coordsize="1831,1751" path="m166,543c205,517,0,443,69,378c138,313,320,206,582,152c844,98,1446,0,1638,53c1831,106,1748,325,1737,471c1726,617,1633,777,1572,933c1512,1090,1479,1271,1374,1407c1270,1542,1064,1751,945,1748c826,1745,766,1498,661,1391c556,1284,379,1156,318,1109l294,1106l256,791l166,543xe" fillcolor="silver" stroked="t" o:allowincell="f" style="position:absolute;left:7342;top:8099;width:1891;height:1808;mso-wrap-style:none;v-text-anchor:middle">
                                  <v:fill o:detectmouseclick="t" color2="#585858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6344;top:8307;width:1375;height:3006">
                                  <v:shape id="shape_0" coordsize="1680,3673" path="m885,3c833,0,787,13,725,23c663,33,603,18,515,63c427,108,278,183,195,293c112,403,30,561,15,723c0,885,67,1130,105,1263l245,1523c327,1608,527,1675,595,1773c663,1871,638,1981,655,2113l695,2563l795,3273l795,3673l1055,3673l1055,3293l1095,2543l1095,2113c1105,1985,1103,1860,1155,1773c1207,1686,1328,1676,1405,1593l1615,1273c1660,1141,1680,951,1675,803c1670,655,1633,493,1585,383c1537,273,1448,200,1385,143c1322,86,1263,60,1205,43c1147,26,1088,50,1035,43c982,36,916,11,885,3xe" fillcolor="#585858" stroked="t" o:allowincell="f" style="position:absolute;left:6344;top:8307;width:1374;height:3005;mso-wrap-style:none;v-text-anchor:middle">
                                    <v:fill o:detectmouseclick="t" color2="silver"/>
                                    <v:stroke color="black" weight="19080" joinstyle="round" endcap="flat"/>
                                    <w10:wrap type="none"/>
                                  </v:shape>
                                  <v:group id="shape_0" style="position:absolute;left:6664;top:8923;width:196;height:327">
                                    <v:oval id="shape_0" fillcolor="#c3e1ff" stroked="t" o:allowincell="f" style="position:absolute;left:6664;top:8923;width:195;height:326;mso-wrap-style:none;v-text-anchor:middle">
                                      <v:fill o:detectmouseclick="t" type="solid" color2="#3c1e00"/>
                                      <v:stroke color="black" weight="1908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6718;top:9056;width:93;height:15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7139;top:8929;width:207;height:327">
                                    <v:group id="shape_0" style="position:absolute;left:7143;top:8929;width:196;height:327">
                                      <v:oval id="shape_0" fillcolor="#c3e1ff" stroked="t" o:allowincell="f" style="position:absolute;left:7143;top:8929;width:195;height:326;mso-wrap-style:none;v-text-anchor:middle">
                                        <v:fill o:detectmouseclick="t" type="solid" color2="#3c1e00"/>
                                        <v:stroke color="black" weight="19080" joinstyle="miter" endcap="flat"/>
                                        <w10:wrap type="none"/>
                                      </v:oval>
                                      <v:oval id="shape_0" fillcolor="black" stroked="t" o:allowincell="f" style="position:absolute;left:7197;top:9062;width:93;height:158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fillcolor="#969696" stroked="t" o:allowincell="f" style="position:absolute;left:7161;top:9019;width:157;height:131;mso-wrap-style:none;v-text-anchor:middle" type="_x0000_t5">
                                      <v:fill o:detectmouseclick="t" type="solid" color2="#696969"/>
                                      <v:stroke color="black" weight="19080" joinstyle="miter" endcap="flat"/>
                                      <w10:wrap type="none"/>
                                    </v:shape>
                                    <v:rect id="shape_0" coordsize="21600,16428" path="l0,21600xee" fillcolor="#969696" stroked="t" o:allowincell="f" style="position:absolute;left:7139;top:8929;width:206;height:232;mso-wrap-style:none;v-text-anchor:middle">
                                      <v:fill o:detectmouseclick="t" type="solid" color2="#696969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</v:group>
                                <v:shape id="shape_0" coordsize="125,473" path="m120,473c122,392,125,312,105,233c85,154,42,77,0,0e" stroked="t" o:allowincell="f" style="position:absolute;left:6765;top:9472;width:101;height:386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coordsize="125,473" path="m120,473c122,392,125,312,105,233c85,154,42,77,0,0e" stroked="t" o:allowincell="f" style="position:absolute;left:7244;top:9489;width:101;height:386;flip:x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6328;top:9454;width:512;height:771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7288;top:9452;width:512;height:771;flip:x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6370;top:11798;width:447;height:155">
                              <v:shape id="shape_0" fillcolor="white" stroked="t" o:allowincell="f" style="position:absolute;left:6370;top:11799;width:142;height:152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6522;top:11801;width:142;height:152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6674;top:11801;width:142;height:152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7355;top:11807;width:434;height:149">
                              <v:shape id="shape_0" fillcolor="white" stroked="t" o:allowincell="f" style="position:absolute;left:7355;top:11808;width:142;height:146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7500;top:11810;width:142;height:146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shape id="shape_0" fillcolor="white" stroked="t" o:allowincell="f" style="position:absolute;left:7646;top:11810;width:142;height:146;mso-wrap-style:none;v-text-anchor:middle;rotation:27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  <v:rect id="shape_0" coordsize="21278,10800" path="l0,21600xee" stroked="t" o:allowincell="f" style="position:absolute;left:6925;top:10450;width:306;height:8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21278,10800" path="l0,21600xee" stroked="t" o:allowincell="f" style="position:absolute;left:6977;top:10789;width:240;height:6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21278,10800" path="l0,21600xee" stroked="t" o:allowincell="f" style="position:absolute;left:6991;top:11175;width:215;height:5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21278,10800" path="l0,21600xee" stroked="t" o:allowincell="f" style="position:absolute;left:6883;top:9873;width:355;height:8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coordsize="1550,428" path="m0,48c166,24,310,0,490,8c670,16,903,28,1080,98c1257,168,1452,359,1550,428e" stroked="t" o:allowincell="f" style="position:absolute;left:5111;top:8238;width:1268;height:34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50,428" path="m0,48c166,24,310,0,490,8c670,16,903,28,1080,98c1257,168,1452,359,1550,428e" stroked="t" o:allowincell="f" style="position:absolute;left:7714;top:8246;width:1268;height:349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rect id="shape_0" coordsize="18398,10800" path="l0,21600xee" stroked="t" o:allowincell="f" style="position:absolute;left:6385;top:11287;width:412;height:98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6651,10800" path="l0,21600xee" stroked="t" o:allowincell="f" style="position:absolute;left:7382;top:11277;width:373;height:98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coordsize="786,116" path="m0,116c21,102,82,44,126,29c170,14,217,33,261,29c305,25,345,0,390,2c435,4,483,36,534,44c585,52,651,40,693,50c735,60,767,95,786,107e" stroked="t" o:allowincell="f" style="position:absolute;left:6792;top:8428;width:642;height:9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482;top:8603;width:370;height:648">
                  <v:line id="shape_0" from="5482,8604" to="5482,925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576,8807" to="5852,925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5482;top:8603;width:299;height:371;mso-wrap-style:none;v-text-anchor:middle" type="_x0000_t135">
                    <v:fill o:detectmouseclick="t" color2="#a2a2a2"/>
                    <v:stroke color="black" weight="57240" joinstyle="miter" endcap="flat"/>
                    <w10:wrap type="none"/>
                  </v:shape>
                </v:group>
                <v:shape id="shape_0" coordsize="675,1088" path="m0,0l0,1088l675,1088e" stroked="t" o:allowincell="f" style="position:absolute;left:8326;top:8563;width:404;height:652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561465</wp:posOffset>
                </wp:positionV>
                <wp:extent cx="3439795" cy="1842135"/>
                <wp:effectExtent l="63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1842120"/>
                          <a:chOff x="0" y="0"/>
                          <a:chExt cx="3439800" cy="1842120"/>
                        </a:xfrm>
                      </wpg:grpSpPr>
                      <wpg:grpSp>
                        <wpg:cNvGrpSpPr/>
                        <wpg:grpSpPr>
                          <a:xfrm>
                            <a:off x="492840" y="0"/>
                            <a:ext cx="121968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680" cy="107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0" y="5760"/>
                                <a:ext cx="567720" cy="106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4692">
                                    <a:moveTo>
                                      <a:pt x="340" y="3452"/>
                                    </a:moveTo>
                                    <a:cubicBezTo>
                                      <a:pt x="310" y="3150"/>
                                      <a:pt x="237" y="3089"/>
                                      <a:pt x="180" y="2872"/>
                                    </a:cubicBezTo>
                                    <a:cubicBezTo>
                                      <a:pt x="123" y="2655"/>
                                      <a:pt x="28" y="2407"/>
                                      <a:pt x="0" y="2152"/>
                                    </a:cubicBezTo>
                                    <a:lnTo>
                                      <a:pt x="10" y="1342"/>
                                    </a:lnTo>
                                    <a:cubicBezTo>
                                      <a:pt x="85" y="1025"/>
                                      <a:pt x="243" y="475"/>
                                      <a:pt x="450" y="252"/>
                                    </a:cubicBezTo>
                                    <a:cubicBezTo>
                                      <a:pt x="657" y="29"/>
                                      <a:pt x="968" y="0"/>
                                      <a:pt x="1250" y="2"/>
                                    </a:cubicBezTo>
                                    <a:cubicBezTo>
                                      <a:pt x="1532" y="4"/>
                                      <a:pt x="1933" y="29"/>
                                      <a:pt x="2140" y="262"/>
                                    </a:cubicBezTo>
                                    <a:cubicBezTo>
                                      <a:pt x="2347" y="495"/>
                                      <a:pt x="2438" y="1087"/>
                                      <a:pt x="2490" y="1402"/>
                                    </a:cubicBezTo>
                                    <a:lnTo>
                                      <a:pt x="2450" y="2152"/>
                                    </a:lnTo>
                                    <a:cubicBezTo>
                                      <a:pt x="2420" y="2389"/>
                                      <a:pt x="2368" y="2607"/>
                                      <a:pt x="2310" y="2822"/>
                                    </a:cubicBezTo>
                                    <a:cubicBezTo>
                                      <a:pt x="2252" y="3037"/>
                                      <a:pt x="2135" y="3132"/>
                                      <a:pt x="2100" y="3442"/>
                                    </a:cubicBezTo>
                                    <a:lnTo>
                                      <a:pt x="2100" y="4682"/>
                                    </a:lnTo>
                                    <a:lnTo>
                                      <a:pt x="1580" y="4692"/>
                                    </a:lnTo>
                                    <a:lnTo>
                                      <a:pt x="1530" y="3552"/>
                                    </a:lnTo>
                                    <a:lnTo>
                                      <a:pt x="1450" y="3202"/>
                                    </a:lnTo>
                                    <a:cubicBezTo>
                                      <a:pt x="1398" y="3089"/>
                                      <a:pt x="1295" y="2874"/>
                                      <a:pt x="1220" y="2872"/>
                                    </a:cubicBezTo>
                                    <a:cubicBezTo>
                                      <a:pt x="1145" y="2870"/>
                                      <a:pt x="1048" y="3074"/>
                                      <a:pt x="1000" y="3192"/>
                                    </a:cubicBezTo>
                                    <a:lnTo>
                                      <a:pt x="930" y="3582"/>
                                    </a:lnTo>
                                    <a:lnTo>
                                      <a:pt x="920" y="4682"/>
                                    </a:lnTo>
                                    <a:lnTo>
                                      <a:pt x="360" y="4682"/>
                                    </a:lnTo>
                                    <a:lnTo>
                                      <a:pt x="340" y="345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3280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1" h="1751">
                                    <a:moveTo>
                                      <a:pt x="1678" y="548"/>
                                    </a:moveTo>
                                    <a:cubicBezTo>
                                      <a:pt x="1639" y="522"/>
                                      <a:pt x="1851" y="434"/>
                                      <a:pt x="1780" y="368"/>
                                    </a:cubicBezTo>
                                    <a:cubicBezTo>
                                      <a:pt x="1709" y="302"/>
                                      <a:pt x="1513" y="204"/>
                                      <a:pt x="1249" y="152"/>
                                    </a:cubicBezTo>
                                    <a:cubicBezTo>
                                      <a:pt x="985" y="100"/>
                                      <a:pt x="385" y="0"/>
                                      <a:pt x="193" y="53"/>
                                    </a:cubicBezTo>
                                    <a:cubicBezTo>
                                      <a:pt x="0" y="106"/>
                                      <a:pt x="83" y="325"/>
                                      <a:pt x="94" y="471"/>
                                    </a:cubicBezTo>
                                    <a:cubicBezTo>
                                      <a:pt x="105" y="617"/>
                                      <a:pt x="198" y="777"/>
                                      <a:pt x="259" y="933"/>
                                    </a:cubicBezTo>
                                    <a:cubicBezTo>
                                      <a:pt x="319" y="1090"/>
                                      <a:pt x="352" y="1271"/>
                                      <a:pt x="457" y="1407"/>
                                    </a:cubicBezTo>
                                    <a:cubicBezTo>
                                      <a:pt x="561" y="1542"/>
                                      <a:pt x="763" y="1751"/>
                                      <a:pt x="886" y="1748"/>
                                    </a:cubicBezTo>
                                    <a:cubicBezTo>
                                      <a:pt x="1009" y="1745"/>
                                      <a:pt x="1092" y="1493"/>
                                      <a:pt x="1195" y="1388"/>
                                    </a:cubicBezTo>
                                    <a:cubicBezTo>
                                      <a:pt x="1298" y="1283"/>
                                      <a:pt x="1445" y="1218"/>
                                      <a:pt x="1503" y="1118"/>
                                    </a:cubicBezTo>
                                    <a:lnTo>
                                      <a:pt x="1546" y="790"/>
                                    </a:lnTo>
                                    <a:lnTo>
                                      <a:pt x="1678" y="5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0"/>
                                <a:ext cx="527040" cy="5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1751">
                                    <a:moveTo>
                                      <a:pt x="166" y="543"/>
                                    </a:moveTo>
                                    <a:cubicBezTo>
                                      <a:pt x="205" y="517"/>
                                      <a:pt x="0" y="443"/>
                                      <a:pt x="69" y="378"/>
                                    </a:cubicBezTo>
                                    <a:cubicBezTo>
                                      <a:pt x="138" y="313"/>
                                      <a:pt x="320" y="206"/>
                                      <a:pt x="582" y="152"/>
                                    </a:cubicBezTo>
                                    <a:cubicBezTo>
                                      <a:pt x="844" y="98"/>
                                      <a:pt x="1446" y="0"/>
                                      <a:pt x="1638" y="53"/>
                                    </a:cubicBezTo>
                                    <a:cubicBezTo>
                                      <a:pt x="1831" y="106"/>
                                      <a:pt x="1748" y="325"/>
                                      <a:pt x="1737" y="471"/>
                                    </a:cubicBezTo>
                                    <a:cubicBezTo>
                                      <a:pt x="1726" y="617"/>
                                      <a:pt x="1633" y="777"/>
                                      <a:pt x="1572" y="933"/>
                                    </a:cubicBezTo>
                                    <a:cubicBezTo>
                                      <a:pt x="1512" y="1090"/>
                                      <a:pt x="1479" y="1271"/>
                                      <a:pt x="1374" y="1407"/>
                                    </a:cubicBezTo>
                                    <a:cubicBezTo>
                                      <a:pt x="1270" y="1542"/>
                                      <a:pt x="1064" y="1751"/>
                                      <a:pt x="945" y="1748"/>
                                    </a:cubicBezTo>
                                    <a:cubicBezTo>
                                      <a:pt x="826" y="1745"/>
                                      <a:pt x="766" y="1498"/>
                                      <a:pt x="661" y="1391"/>
                                    </a:cubicBezTo>
                                    <a:cubicBezTo>
                                      <a:pt x="556" y="1284"/>
                                      <a:pt x="379" y="1156"/>
                                      <a:pt x="318" y="1109"/>
                                    </a:cubicBezTo>
                                    <a:lnTo>
                                      <a:pt x="294" y="1106"/>
                                    </a:lnTo>
                                    <a:lnTo>
                                      <a:pt x="256" y="791"/>
                                    </a:lnTo>
                                    <a:lnTo>
                                      <a:pt x="166" y="54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960"/>
                                <a:ext cx="38304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3673">
                                    <a:moveTo>
                                      <a:pt x="885" y="3"/>
                                    </a:moveTo>
                                    <a:cubicBezTo>
                                      <a:pt x="833" y="0"/>
                                      <a:pt x="787" y="13"/>
                                      <a:pt x="725" y="23"/>
                                    </a:cubicBezTo>
                                    <a:cubicBezTo>
                                      <a:pt x="663" y="33"/>
                                      <a:pt x="603" y="18"/>
                                      <a:pt x="515" y="63"/>
                                    </a:cubicBezTo>
                                    <a:cubicBezTo>
                                      <a:pt x="427" y="108"/>
                                      <a:pt x="278" y="183"/>
                                      <a:pt x="195" y="293"/>
                                    </a:cubicBezTo>
                                    <a:cubicBezTo>
                                      <a:pt x="112" y="403"/>
                                      <a:pt x="30" y="561"/>
                                      <a:pt x="15" y="723"/>
                                    </a:cubicBezTo>
                                    <a:cubicBezTo>
                                      <a:pt x="0" y="885"/>
                                      <a:pt x="67" y="1130"/>
                                      <a:pt x="105" y="1263"/>
                                    </a:cubicBezTo>
                                    <a:lnTo>
                                      <a:pt x="245" y="1523"/>
                                    </a:lnTo>
                                    <a:cubicBezTo>
                                      <a:pt x="327" y="1608"/>
                                      <a:pt x="527" y="1675"/>
                                      <a:pt x="595" y="1773"/>
                                    </a:cubicBezTo>
                                    <a:cubicBezTo>
                                      <a:pt x="663" y="1871"/>
                                      <a:pt x="638" y="1981"/>
                                      <a:pt x="655" y="2113"/>
                                    </a:cubicBezTo>
                                    <a:lnTo>
                                      <a:pt x="695" y="2563"/>
                                    </a:lnTo>
                                    <a:lnTo>
                                      <a:pt x="795" y="3273"/>
                                    </a:lnTo>
                                    <a:lnTo>
                                      <a:pt x="795" y="3673"/>
                                    </a:lnTo>
                                    <a:lnTo>
                                      <a:pt x="1055" y="3673"/>
                                    </a:lnTo>
                                    <a:lnTo>
                                      <a:pt x="1055" y="3293"/>
                                    </a:lnTo>
                                    <a:lnTo>
                                      <a:pt x="1095" y="2543"/>
                                    </a:lnTo>
                                    <a:lnTo>
                                      <a:pt x="1095" y="2113"/>
                                    </a:lnTo>
                                    <a:cubicBezTo>
                                      <a:pt x="1105" y="1985"/>
                                      <a:pt x="1103" y="1860"/>
                                      <a:pt x="1155" y="1773"/>
                                    </a:cubicBezTo>
                                    <a:cubicBezTo>
                                      <a:pt x="1207" y="1686"/>
                                      <a:pt x="1328" y="1676"/>
                                      <a:pt x="1405" y="1593"/>
                                    </a:cubicBezTo>
                                    <a:lnTo>
                                      <a:pt x="1615" y="1273"/>
                                    </a:lnTo>
                                    <a:cubicBezTo>
                                      <a:pt x="1660" y="1141"/>
                                      <a:pt x="1680" y="951"/>
                                      <a:pt x="1675" y="803"/>
                                    </a:cubicBezTo>
                                    <a:cubicBezTo>
                                      <a:pt x="1670" y="655"/>
                                      <a:pt x="1633" y="493"/>
                                      <a:pt x="1585" y="383"/>
                                    </a:cubicBezTo>
                                    <a:cubicBezTo>
                                      <a:pt x="1537" y="273"/>
                                      <a:pt x="1448" y="200"/>
                                      <a:pt x="1385" y="143"/>
                                    </a:cubicBezTo>
                                    <a:cubicBezTo>
                                      <a:pt x="1322" y="86"/>
                                      <a:pt x="1263" y="60"/>
                                      <a:pt x="1205" y="43"/>
                                    </a:cubicBezTo>
                                    <a:cubicBezTo>
                                      <a:pt x="1147" y="26"/>
                                      <a:pt x="1088" y="50"/>
                                      <a:pt x="1035" y="43"/>
                                    </a:cubicBezTo>
                                    <a:cubicBezTo>
                                      <a:pt x="982" y="36"/>
                                      <a:pt x="916" y="11"/>
                                      <a:pt x="885" y="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00" y="229320"/>
                                <a:ext cx="54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3e1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720"/>
                                  <a:ext cx="2592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231120"/>
                                <a:ext cx="54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3e1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720"/>
                                  <a:ext cx="2592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377280"/>
                                <a:ext cx="1429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944">
                                    <a:moveTo>
                                      <a:pt x="454" y="47"/>
                                    </a:moveTo>
                                    <a:cubicBezTo>
                                      <a:pt x="422" y="104"/>
                                      <a:pt x="398" y="338"/>
                                      <a:pt x="356" y="452"/>
                                    </a:cubicBezTo>
                                    <a:cubicBezTo>
                                      <a:pt x="314" y="566"/>
                                      <a:pt x="254" y="650"/>
                                      <a:pt x="199" y="730"/>
                                    </a:cubicBezTo>
                                    <a:cubicBezTo>
                                      <a:pt x="144" y="810"/>
                                      <a:pt x="0" y="920"/>
                                      <a:pt x="26" y="932"/>
                                    </a:cubicBezTo>
                                    <a:cubicBezTo>
                                      <a:pt x="52" y="944"/>
                                      <a:pt x="270" y="877"/>
                                      <a:pt x="356" y="805"/>
                                    </a:cubicBezTo>
                                    <a:cubicBezTo>
                                      <a:pt x="442" y="733"/>
                                      <a:pt x="499" y="584"/>
                                      <a:pt x="544" y="497"/>
                                    </a:cubicBezTo>
                                    <a:cubicBezTo>
                                      <a:pt x="589" y="410"/>
                                      <a:pt x="625" y="345"/>
                                      <a:pt x="626" y="280"/>
                                    </a:cubicBezTo>
                                    <a:cubicBezTo>
                                      <a:pt x="627" y="215"/>
                                      <a:pt x="576" y="142"/>
                                      <a:pt x="551" y="107"/>
                                    </a:cubicBezTo>
                                    <a:cubicBezTo>
                                      <a:pt x="526" y="72"/>
                                      <a:pt x="484" y="0"/>
                                      <a:pt x="454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240" y="377280"/>
                                <a:ext cx="1429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944">
                                    <a:moveTo>
                                      <a:pt x="454" y="47"/>
                                    </a:moveTo>
                                    <a:cubicBezTo>
                                      <a:pt x="422" y="104"/>
                                      <a:pt x="398" y="338"/>
                                      <a:pt x="356" y="452"/>
                                    </a:cubicBezTo>
                                    <a:cubicBezTo>
                                      <a:pt x="314" y="566"/>
                                      <a:pt x="254" y="650"/>
                                      <a:pt x="199" y="730"/>
                                    </a:cubicBezTo>
                                    <a:cubicBezTo>
                                      <a:pt x="144" y="810"/>
                                      <a:pt x="0" y="920"/>
                                      <a:pt x="26" y="932"/>
                                    </a:cubicBezTo>
                                    <a:cubicBezTo>
                                      <a:pt x="52" y="944"/>
                                      <a:pt x="270" y="877"/>
                                      <a:pt x="356" y="805"/>
                                    </a:cubicBezTo>
                                    <a:cubicBezTo>
                                      <a:pt x="442" y="733"/>
                                      <a:pt x="499" y="584"/>
                                      <a:pt x="544" y="497"/>
                                    </a:cubicBezTo>
                                    <a:cubicBezTo>
                                      <a:pt x="589" y="410"/>
                                      <a:pt x="625" y="345"/>
                                      <a:pt x="626" y="280"/>
                                    </a:cubicBezTo>
                                    <a:cubicBezTo>
                                      <a:pt x="627" y="215"/>
                                      <a:pt x="576" y="142"/>
                                      <a:pt x="551" y="107"/>
                                    </a:cubicBezTo>
                                    <a:cubicBezTo>
                                      <a:pt x="526" y="72"/>
                                      <a:pt x="484" y="0"/>
                                      <a:pt x="454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840" y="1031760"/>
                                <a:ext cx="127080" cy="39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39960" cy="42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560" y="-1440"/>
                                  <a:ext cx="39960" cy="43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5680" y="-1080"/>
                                  <a:ext cx="39960" cy="42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6600" y="1033200"/>
                                <a:ext cx="121320" cy="39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-360"/>
                                  <a:ext cx="39960" cy="40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680" y="-720"/>
                                  <a:ext cx="399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1000" y="-360"/>
                                  <a:ext cx="39960" cy="40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360" y="655200"/>
                                <a:ext cx="85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74916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856440"/>
                                <a:ext cx="60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493920"/>
                                <a:ext cx="990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8160"/>
                                <a:ext cx="3531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428">
                                    <a:moveTo>
                                      <a:pt x="0" y="48"/>
                                    </a:moveTo>
                                    <a:cubicBezTo>
                                      <a:pt x="166" y="24"/>
                                      <a:pt x="310" y="0"/>
                                      <a:pt x="490" y="8"/>
                                    </a:cubicBezTo>
                                    <a:cubicBezTo>
                                      <a:pt x="670" y="16"/>
                                      <a:pt x="903" y="28"/>
                                      <a:pt x="1080" y="98"/>
                                    </a:cubicBezTo>
                                    <a:cubicBezTo>
                                      <a:pt x="1257" y="168"/>
                                      <a:pt x="1452" y="359"/>
                                      <a:pt x="1550" y="42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6680" y="40680"/>
                                <a:ext cx="3531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428">
                                    <a:moveTo>
                                      <a:pt x="0" y="48"/>
                                    </a:moveTo>
                                    <a:cubicBezTo>
                                      <a:pt x="166" y="24"/>
                                      <a:pt x="310" y="0"/>
                                      <a:pt x="490" y="8"/>
                                    </a:cubicBezTo>
                                    <a:cubicBezTo>
                                      <a:pt x="670" y="16"/>
                                      <a:pt x="903" y="28"/>
                                      <a:pt x="1080" y="98"/>
                                    </a:cubicBezTo>
                                    <a:cubicBezTo>
                                      <a:pt x="1257" y="168"/>
                                      <a:pt x="1452" y="359"/>
                                      <a:pt x="1550" y="42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880" y="887760"/>
                                <a:ext cx="114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398" h="10800">
                                    <a:moveTo>
                                      <a:pt x="1235" y="5784"/>
                                    </a:moveTo>
                                    <a:arcTo wR="10800" hR="10800" stAng="-9139578" swAng="7032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398" h="10800">
                                    <a:moveTo>
                                      <a:pt x="1235" y="5784"/>
                                    </a:moveTo>
                                    <a:arcTo wR="10800" hR="10800" stAng="-9139578" swAng="703265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884520"/>
                                <a:ext cx="10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651" h="10800">
                                    <a:moveTo>
                                      <a:pt x="2210" y="4254"/>
                                    </a:moveTo>
                                    <a:arcTo wR="10800" hR="10800" stAng="-8561549" swAng="6058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651" h="10800">
                                    <a:moveTo>
                                      <a:pt x="2210" y="4254"/>
                                    </a:moveTo>
                                    <a:arcTo wR="10800" hR="10800" stAng="-8561549" swAng="605831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91440"/>
                                <a:ext cx="178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116">
                                    <a:moveTo>
                                      <a:pt x="0" y="116"/>
                                    </a:moveTo>
                                    <a:cubicBezTo>
                                      <a:pt x="21" y="102"/>
                                      <a:pt x="82" y="44"/>
                                      <a:pt x="126" y="29"/>
                                    </a:cubicBezTo>
                                    <a:cubicBezTo>
                                      <a:pt x="170" y="14"/>
                                      <a:pt x="217" y="33"/>
                                      <a:pt x="261" y="29"/>
                                    </a:cubicBezTo>
                                    <a:cubicBezTo>
                                      <a:pt x="305" y="25"/>
                                      <a:pt x="345" y="0"/>
                                      <a:pt x="390" y="2"/>
                                    </a:cubicBezTo>
                                    <a:cubicBezTo>
                                      <a:pt x="435" y="4"/>
                                      <a:pt x="483" y="36"/>
                                      <a:pt x="534" y="44"/>
                                    </a:cubicBezTo>
                                    <a:cubicBezTo>
                                      <a:pt x="585" y="52"/>
                                      <a:pt x="651" y="40"/>
                                      <a:pt x="693" y="50"/>
                                    </a:cubicBezTo>
                                    <a:cubicBezTo>
                                      <a:pt x="735" y="60"/>
                                      <a:pt x="767" y="95"/>
                                      <a:pt x="786" y="10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0" y="382320"/>
                              <a:ext cx="28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73">
                                  <a:moveTo>
                                    <a:pt x="120" y="473"/>
                                  </a:moveTo>
                                  <a:cubicBezTo>
                                    <a:pt x="122" y="392"/>
                                    <a:pt x="125" y="312"/>
                                    <a:pt x="105" y="233"/>
                                  </a:cubicBezTo>
                                  <a:cubicBezTo>
                                    <a:pt x="85" y="154"/>
                                    <a:pt x="42" y="7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387360"/>
                              <a:ext cx="28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73">
                                  <a:moveTo>
                                    <a:pt x="120" y="473"/>
                                  </a:moveTo>
                                  <a:cubicBezTo>
                                    <a:pt x="122" y="392"/>
                                    <a:pt x="125" y="312"/>
                                    <a:pt x="105" y="233"/>
                                  </a:cubicBezTo>
                                  <a:cubicBezTo>
                                    <a:pt x="85" y="154"/>
                                    <a:pt x="42" y="7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880" y="1070640"/>
                            <a:ext cx="1031400" cy="464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866160"/>
                            <a:ext cx="1031400" cy="464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2280" y="118080"/>
                            <a:ext cx="849600" cy="7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0" cy="74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800" y="3960"/>
                                <a:ext cx="395640" cy="74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4692">
                                    <a:moveTo>
                                      <a:pt x="340" y="3452"/>
                                    </a:moveTo>
                                    <a:cubicBezTo>
                                      <a:pt x="310" y="3150"/>
                                      <a:pt x="237" y="3089"/>
                                      <a:pt x="180" y="2872"/>
                                    </a:cubicBezTo>
                                    <a:cubicBezTo>
                                      <a:pt x="123" y="2655"/>
                                      <a:pt x="28" y="2407"/>
                                      <a:pt x="0" y="2152"/>
                                    </a:cubicBezTo>
                                    <a:lnTo>
                                      <a:pt x="10" y="1342"/>
                                    </a:lnTo>
                                    <a:cubicBezTo>
                                      <a:pt x="85" y="1025"/>
                                      <a:pt x="243" y="475"/>
                                      <a:pt x="450" y="252"/>
                                    </a:cubicBezTo>
                                    <a:cubicBezTo>
                                      <a:pt x="657" y="29"/>
                                      <a:pt x="968" y="0"/>
                                      <a:pt x="1250" y="2"/>
                                    </a:cubicBezTo>
                                    <a:cubicBezTo>
                                      <a:pt x="1532" y="4"/>
                                      <a:pt x="1933" y="29"/>
                                      <a:pt x="2140" y="262"/>
                                    </a:cubicBezTo>
                                    <a:cubicBezTo>
                                      <a:pt x="2347" y="495"/>
                                      <a:pt x="2438" y="1087"/>
                                      <a:pt x="2490" y="1402"/>
                                    </a:cubicBezTo>
                                    <a:lnTo>
                                      <a:pt x="2450" y="2152"/>
                                    </a:lnTo>
                                    <a:cubicBezTo>
                                      <a:pt x="2420" y="2389"/>
                                      <a:pt x="2368" y="2607"/>
                                      <a:pt x="2310" y="2822"/>
                                    </a:cubicBezTo>
                                    <a:cubicBezTo>
                                      <a:pt x="2252" y="3037"/>
                                      <a:pt x="2135" y="3132"/>
                                      <a:pt x="2100" y="3442"/>
                                    </a:cubicBezTo>
                                    <a:lnTo>
                                      <a:pt x="2100" y="4682"/>
                                    </a:lnTo>
                                    <a:lnTo>
                                      <a:pt x="1580" y="4692"/>
                                    </a:lnTo>
                                    <a:lnTo>
                                      <a:pt x="1530" y="3552"/>
                                    </a:lnTo>
                                    <a:lnTo>
                                      <a:pt x="1450" y="3202"/>
                                    </a:lnTo>
                                    <a:cubicBezTo>
                                      <a:pt x="1398" y="3089"/>
                                      <a:pt x="1295" y="2874"/>
                                      <a:pt x="1220" y="2872"/>
                                    </a:cubicBezTo>
                                    <a:cubicBezTo>
                                      <a:pt x="1145" y="2870"/>
                                      <a:pt x="1048" y="3074"/>
                                      <a:pt x="1000" y="3192"/>
                                    </a:cubicBezTo>
                                    <a:lnTo>
                                      <a:pt x="930" y="3582"/>
                                    </a:lnTo>
                                    <a:lnTo>
                                      <a:pt x="920" y="4682"/>
                                    </a:lnTo>
                                    <a:lnTo>
                                      <a:pt x="360" y="4682"/>
                                    </a:lnTo>
                                    <a:lnTo>
                                      <a:pt x="340" y="345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37080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1" h="1751">
                                    <a:moveTo>
                                      <a:pt x="1678" y="548"/>
                                    </a:moveTo>
                                    <a:cubicBezTo>
                                      <a:pt x="1639" y="522"/>
                                      <a:pt x="1851" y="434"/>
                                      <a:pt x="1780" y="368"/>
                                    </a:cubicBezTo>
                                    <a:cubicBezTo>
                                      <a:pt x="1709" y="302"/>
                                      <a:pt x="1513" y="204"/>
                                      <a:pt x="1249" y="152"/>
                                    </a:cubicBezTo>
                                    <a:cubicBezTo>
                                      <a:pt x="985" y="100"/>
                                      <a:pt x="385" y="0"/>
                                      <a:pt x="193" y="53"/>
                                    </a:cubicBezTo>
                                    <a:cubicBezTo>
                                      <a:pt x="0" y="106"/>
                                      <a:pt x="83" y="325"/>
                                      <a:pt x="94" y="471"/>
                                    </a:cubicBezTo>
                                    <a:cubicBezTo>
                                      <a:pt x="105" y="617"/>
                                      <a:pt x="198" y="777"/>
                                      <a:pt x="259" y="933"/>
                                    </a:cubicBezTo>
                                    <a:cubicBezTo>
                                      <a:pt x="319" y="1090"/>
                                      <a:pt x="352" y="1271"/>
                                      <a:pt x="457" y="1407"/>
                                    </a:cubicBezTo>
                                    <a:cubicBezTo>
                                      <a:pt x="561" y="1542"/>
                                      <a:pt x="763" y="1751"/>
                                      <a:pt x="886" y="1748"/>
                                    </a:cubicBezTo>
                                    <a:cubicBezTo>
                                      <a:pt x="1009" y="1745"/>
                                      <a:pt x="1092" y="1493"/>
                                      <a:pt x="1195" y="1388"/>
                                    </a:cubicBezTo>
                                    <a:cubicBezTo>
                                      <a:pt x="1298" y="1283"/>
                                      <a:pt x="1445" y="1218"/>
                                      <a:pt x="1503" y="1118"/>
                                    </a:cubicBezTo>
                                    <a:lnTo>
                                      <a:pt x="1546" y="790"/>
                                    </a:lnTo>
                                    <a:lnTo>
                                      <a:pt x="1678" y="5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0"/>
                                <a:ext cx="36720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1751">
                                    <a:moveTo>
                                      <a:pt x="166" y="543"/>
                                    </a:moveTo>
                                    <a:cubicBezTo>
                                      <a:pt x="205" y="517"/>
                                      <a:pt x="0" y="443"/>
                                      <a:pt x="69" y="378"/>
                                    </a:cubicBezTo>
                                    <a:cubicBezTo>
                                      <a:pt x="138" y="313"/>
                                      <a:pt x="320" y="206"/>
                                      <a:pt x="582" y="152"/>
                                    </a:cubicBezTo>
                                    <a:cubicBezTo>
                                      <a:pt x="844" y="98"/>
                                      <a:pt x="1446" y="0"/>
                                      <a:pt x="1638" y="53"/>
                                    </a:cubicBezTo>
                                    <a:cubicBezTo>
                                      <a:pt x="1831" y="106"/>
                                      <a:pt x="1748" y="325"/>
                                      <a:pt x="1737" y="471"/>
                                    </a:cubicBezTo>
                                    <a:cubicBezTo>
                                      <a:pt x="1726" y="617"/>
                                      <a:pt x="1633" y="777"/>
                                      <a:pt x="1572" y="933"/>
                                    </a:cubicBezTo>
                                    <a:cubicBezTo>
                                      <a:pt x="1512" y="1090"/>
                                      <a:pt x="1479" y="1271"/>
                                      <a:pt x="1374" y="1407"/>
                                    </a:cubicBezTo>
                                    <a:cubicBezTo>
                                      <a:pt x="1270" y="1542"/>
                                      <a:pt x="1064" y="1751"/>
                                      <a:pt x="945" y="1748"/>
                                    </a:cubicBezTo>
                                    <a:cubicBezTo>
                                      <a:pt x="826" y="1745"/>
                                      <a:pt x="766" y="1498"/>
                                      <a:pt x="661" y="1391"/>
                                    </a:cubicBezTo>
                                    <a:cubicBezTo>
                                      <a:pt x="556" y="1284"/>
                                      <a:pt x="379" y="1156"/>
                                      <a:pt x="318" y="1109"/>
                                    </a:cubicBezTo>
                                    <a:lnTo>
                                      <a:pt x="294" y="1106"/>
                                    </a:lnTo>
                                    <a:lnTo>
                                      <a:pt x="256" y="791"/>
                                    </a:lnTo>
                                    <a:lnTo>
                                      <a:pt x="166" y="54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9960"/>
                                <a:ext cx="26676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3673">
                                    <a:moveTo>
                                      <a:pt x="885" y="3"/>
                                    </a:moveTo>
                                    <a:cubicBezTo>
                                      <a:pt x="833" y="0"/>
                                      <a:pt x="787" y="13"/>
                                      <a:pt x="725" y="23"/>
                                    </a:cubicBezTo>
                                    <a:cubicBezTo>
                                      <a:pt x="663" y="33"/>
                                      <a:pt x="603" y="18"/>
                                      <a:pt x="515" y="63"/>
                                    </a:cubicBezTo>
                                    <a:cubicBezTo>
                                      <a:pt x="427" y="108"/>
                                      <a:pt x="278" y="183"/>
                                      <a:pt x="195" y="293"/>
                                    </a:cubicBezTo>
                                    <a:cubicBezTo>
                                      <a:pt x="112" y="403"/>
                                      <a:pt x="30" y="561"/>
                                      <a:pt x="15" y="723"/>
                                    </a:cubicBezTo>
                                    <a:cubicBezTo>
                                      <a:pt x="0" y="885"/>
                                      <a:pt x="67" y="1130"/>
                                      <a:pt x="105" y="1263"/>
                                    </a:cubicBezTo>
                                    <a:lnTo>
                                      <a:pt x="245" y="1523"/>
                                    </a:lnTo>
                                    <a:cubicBezTo>
                                      <a:pt x="327" y="1608"/>
                                      <a:pt x="527" y="1675"/>
                                      <a:pt x="595" y="1773"/>
                                    </a:cubicBezTo>
                                    <a:cubicBezTo>
                                      <a:pt x="663" y="1871"/>
                                      <a:pt x="638" y="1981"/>
                                      <a:pt x="655" y="2113"/>
                                    </a:cubicBezTo>
                                    <a:lnTo>
                                      <a:pt x="695" y="2563"/>
                                    </a:lnTo>
                                    <a:lnTo>
                                      <a:pt x="795" y="3273"/>
                                    </a:lnTo>
                                    <a:lnTo>
                                      <a:pt x="795" y="3673"/>
                                    </a:lnTo>
                                    <a:lnTo>
                                      <a:pt x="1055" y="3673"/>
                                    </a:lnTo>
                                    <a:lnTo>
                                      <a:pt x="1055" y="3293"/>
                                    </a:lnTo>
                                    <a:lnTo>
                                      <a:pt x="1095" y="2543"/>
                                    </a:lnTo>
                                    <a:lnTo>
                                      <a:pt x="1095" y="2113"/>
                                    </a:lnTo>
                                    <a:cubicBezTo>
                                      <a:pt x="1105" y="1985"/>
                                      <a:pt x="1103" y="1860"/>
                                      <a:pt x="1155" y="1773"/>
                                    </a:cubicBezTo>
                                    <a:cubicBezTo>
                                      <a:pt x="1207" y="1686"/>
                                      <a:pt x="1328" y="1676"/>
                                      <a:pt x="1405" y="1593"/>
                                    </a:cubicBezTo>
                                    <a:lnTo>
                                      <a:pt x="1615" y="1273"/>
                                    </a:lnTo>
                                    <a:cubicBezTo>
                                      <a:pt x="1660" y="1141"/>
                                      <a:pt x="1680" y="951"/>
                                      <a:pt x="1675" y="803"/>
                                    </a:cubicBezTo>
                                    <a:cubicBezTo>
                                      <a:pt x="1670" y="655"/>
                                      <a:pt x="1633" y="493"/>
                                      <a:pt x="1585" y="383"/>
                                    </a:cubicBezTo>
                                    <a:cubicBezTo>
                                      <a:pt x="1537" y="273"/>
                                      <a:pt x="1448" y="200"/>
                                      <a:pt x="1385" y="143"/>
                                    </a:cubicBezTo>
                                    <a:cubicBezTo>
                                      <a:pt x="1322" y="86"/>
                                      <a:pt x="1263" y="60"/>
                                      <a:pt x="1205" y="43"/>
                                    </a:cubicBezTo>
                                    <a:cubicBezTo>
                                      <a:pt x="1147" y="26"/>
                                      <a:pt x="1088" y="50"/>
                                      <a:pt x="1035" y="43"/>
                                    </a:cubicBezTo>
                                    <a:cubicBezTo>
                                      <a:pt x="982" y="36"/>
                                      <a:pt x="916" y="11"/>
                                      <a:pt x="885" y="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1360" y="160200"/>
                                <a:ext cx="381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3e1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920"/>
                                  <a:ext cx="18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600" y="161280"/>
                                <a:ext cx="374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3e1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920"/>
                                  <a:ext cx="176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6560" y="262800"/>
                                <a:ext cx="990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944">
                                    <a:moveTo>
                                      <a:pt x="454" y="47"/>
                                    </a:moveTo>
                                    <a:cubicBezTo>
                                      <a:pt x="422" y="104"/>
                                      <a:pt x="398" y="338"/>
                                      <a:pt x="356" y="452"/>
                                    </a:cubicBezTo>
                                    <a:cubicBezTo>
                                      <a:pt x="314" y="566"/>
                                      <a:pt x="254" y="650"/>
                                      <a:pt x="199" y="730"/>
                                    </a:cubicBezTo>
                                    <a:cubicBezTo>
                                      <a:pt x="144" y="810"/>
                                      <a:pt x="0" y="920"/>
                                      <a:pt x="26" y="932"/>
                                    </a:cubicBezTo>
                                    <a:cubicBezTo>
                                      <a:pt x="52" y="944"/>
                                      <a:pt x="270" y="877"/>
                                      <a:pt x="356" y="805"/>
                                    </a:cubicBezTo>
                                    <a:cubicBezTo>
                                      <a:pt x="442" y="733"/>
                                      <a:pt x="499" y="584"/>
                                      <a:pt x="544" y="497"/>
                                    </a:cubicBezTo>
                                    <a:cubicBezTo>
                                      <a:pt x="589" y="410"/>
                                      <a:pt x="625" y="345"/>
                                      <a:pt x="626" y="280"/>
                                    </a:cubicBezTo>
                                    <a:cubicBezTo>
                                      <a:pt x="627" y="215"/>
                                      <a:pt x="576" y="142"/>
                                      <a:pt x="551" y="107"/>
                                    </a:cubicBezTo>
                                    <a:cubicBezTo>
                                      <a:pt x="526" y="72"/>
                                      <a:pt x="484" y="0"/>
                                      <a:pt x="454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262800"/>
                                <a:ext cx="990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944">
                                    <a:moveTo>
                                      <a:pt x="454" y="47"/>
                                    </a:moveTo>
                                    <a:cubicBezTo>
                                      <a:pt x="422" y="104"/>
                                      <a:pt x="398" y="338"/>
                                      <a:pt x="356" y="452"/>
                                    </a:cubicBezTo>
                                    <a:cubicBezTo>
                                      <a:pt x="314" y="566"/>
                                      <a:pt x="254" y="650"/>
                                      <a:pt x="199" y="730"/>
                                    </a:cubicBezTo>
                                    <a:cubicBezTo>
                                      <a:pt x="144" y="810"/>
                                      <a:pt x="0" y="920"/>
                                      <a:pt x="26" y="932"/>
                                    </a:cubicBezTo>
                                    <a:cubicBezTo>
                                      <a:pt x="52" y="944"/>
                                      <a:pt x="270" y="877"/>
                                      <a:pt x="356" y="805"/>
                                    </a:cubicBezTo>
                                    <a:cubicBezTo>
                                      <a:pt x="442" y="733"/>
                                      <a:pt x="499" y="584"/>
                                      <a:pt x="544" y="497"/>
                                    </a:cubicBezTo>
                                    <a:cubicBezTo>
                                      <a:pt x="589" y="410"/>
                                      <a:pt x="625" y="345"/>
                                      <a:pt x="626" y="280"/>
                                    </a:cubicBezTo>
                                    <a:cubicBezTo>
                                      <a:pt x="627" y="215"/>
                                      <a:pt x="576" y="142"/>
                                      <a:pt x="551" y="107"/>
                                    </a:cubicBezTo>
                                    <a:cubicBezTo>
                                      <a:pt x="526" y="72"/>
                                      <a:pt x="484" y="0"/>
                                      <a:pt x="454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400" y="719640"/>
                                <a:ext cx="8892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-720"/>
                                  <a:ext cx="28080" cy="29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240" y="-720"/>
                                  <a:ext cx="28080" cy="29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9760" y="-720"/>
                                  <a:ext cx="28080" cy="29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280" y="720720"/>
                                <a:ext cx="838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80" y="0"/>
                                  <a:ext cx="28080" cy="284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800" y="0"/>
                                  <a:ext cx="28080" cy="28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2120" y="456480"/>
                                <a:ext cx="59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22720"/>
                                <a:ext cx="46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7600"/>
                                <a:ext cx="41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44880"/>
                                <a:ext cx="69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8" h="10800">
                                    <a:moveTo>
                                      <a:pt x="322" y="8184"/>
                                    </a:moveTo>
                                    <a:arcTo wR="10800" hR="10800" stAng="-9959039" swAng="9959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6640"/>
                                <a:ext cx="2462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428">
                                    <a:moveTo>
                                      <a:pt x="0" y="48"/>
                                    </a:moveTo>
                                    <a:cubicBezTo>
                                      <a:pt x="166" y="24"/>
                                      <a:pt x="310" y="0"/>
                                      <a:pt x="490" y="8"/>
                                    </a:cubicBezTo>
                                    <a:cubicBezTo>
                                      <a:pt x="670" y="16"/>
                                      <a:pt x="903" y="28"/>
                                      <a:pt x="1080" y="98"/>
                                    </a:cubicBezTo>
                                    <a:cubicBezTo>
                                      <a:pt x="1257" y="168"/>
                                      <a:pt x="1452" y="359"/>
                                      <a:pt x="1550" y="42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120" y="28080"/>
                                <a:ext cx="2462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428">
                                    <a:moveTo>
                                      <a:pt x="0" y="48"/>
                                    </a:moveTo>
                                    <a:cubicBezTo>
                                      <a:pt x="166" y="24"/>
                                      <a:pt x="310" y="0"/>
                                      <a:pt x="490" y="8"/>
                                    </a:cubicBezTo>
                                    <a:cubicBezTo>
                                      <a:pt x="670" y="16"/>
                                      <a:pt x="903" y="28"/>
                                      <a:pt x="1080" y="98"/>
                                    </a:cubicBezTo>
                                    <a:cubicBezTo>
                                      <a:pt x="1257" y="168"/>
                                      <a:pt x="1452" y="359"/>
                                      <a:pt x="1550" y="42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619200"/>
                                <a:ext cx="79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398" h="10800">
                                    <a:moveTo>
                                      <a:pt x="1235" y="5784"/>
                                    </a:moveTo>
                                    <a:arcTo wR="10800" hR="10800" stAng="-9139578" swAng="7032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398" h="10800">
                                    <a:moveTo>
                                      <a:pt x="1235" y="5784"/>
                                    </a:moveTo>
                                    <a:arcTo wR="10800" hR="10800" stAng="-9139578" swAng="703265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040" y="617400"/>
                                <a:ext cx="72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651" h="10800">
                                    <a:moveTo>
                                      <a:pt x="2210" y="4254"/>
                                    </a:moveTo>
                                    <a:arcTo wR="10800" hR="10800" stAng="-8561549" swAng="6058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651" h="10800">
                                    <a:moveTo>
                                      <a:pt x="2210" y="4254"/>
                                    </a:moveTo>
                                    <a:arcTo wR="10800" hR="10800" stAng="-8561549" swAng="605831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3360"/>
                                <a:ext cx="124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116">
                                    <a:moveTo>
                                      <a:pt x="0" y="116"/>
                                    </a:moveTo>
                                    <a:cubicBezTo>
                                      <a:pt x="21" y="102"/>
                                      <a:pt x="82" y="44"/>
                                      <a:pt x="126" y="29"/>
                                    </a:cubicBezTo>
                                    <a:cubicBezTo>
                                      <a:pt x="170" y="14"/>
                                      <a:pt x="217" y="33"/>
                                      <a:pt x="261" y="29"/>
                                    </a:cubicBezTo>
                                    <a:cubicBezTo>
                                      <a:pt x="305" y="25"/>
                                      <a:pt x="345" y="0"/>
                                      <a:pt x="390" y="2"/>
                                    </a:cubicBezTo>
                                    <a:cubicBezTo>
                                      <a:pt x="435" y="4"/>
                                      <a:pt x="483" y="36"/>
                                      <a:pt x="534" y="44"/>
                                    </a:cubicBezTo>
                                    <a:cubicBezTo>
                                      <a:pt x="585" y="52"/>
                                      <a:pt x="651" y="40"/>
                                      <a:pt x="693" y="50"/>
                                    </a:cubicBezTo>
                                    <a:cubicBezTo>
                                      <a:pt x="735" y="60"/>
                                      <a:pt x="767" y="95"/>
                                      <a:pt x="786" y="10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160" y="266760"/>
                              <a:ext cx="19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73">
                                  <a:moveTo>
                                    <a:pt x="120" y="473"/>
                                  </a:moveTo>
                                  <a:cubicBezTo>
                                    <a:pt x="122" y="392"/>
                                    <a:pt x="125" y="312"/>
                                    <a:pt x="105" y="233"/>
                                  </a:cubicBezTo>
                                  <a:cubicBezTo>
                                    <a:pt x="85" y="154"/>
                                    <a:pt x="42" y="7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270000"/>
                              <a:ext cx="19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73">
                                  <a:moveTo>
                                    <a:pt x="120" y="473"/>
                                  </a:moveTo>
                                  <a:cubicBezTo>
                                    <a:pt x="122" y="392"/>
                                    <a:pt x="125" y="312"/>
                                    <a:pt x="105" y="233"/>
                                  </a:cubicBezTo>
                                  <a:cubicBezTo>
                                    <a:pt x="85" y="154"/>
                                    <a:pt x="42" y="7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4560"/>
                            <a:ext cx="3439800" cy="637560"/>
                          </a:xfrm>
                          <a:prstGeom prst="rect">
                            <a:avLst/>
                          </a:prstGeom>
                          <a:solidFill>
                            <a:srgbClr val="dbed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22.95pt;width:270.85pt;height:145.05pt" coordorigin="4342,2459" coordsize="5417,2901">
                <v:group id="shape_0" style="position:absolute;left:5118;top:2459;width:1921;height:1694">
                  <v:group id="shape_0" style="position:absolute;left:5118;top:2459;width:1921;height:1694">
                    <v:shape id="shape_0" coordsize="2490,4692" path="m340,3452c310,3150,237,3089,180,2872c123,2655,28,2407,0,2152l10,1342c85,1025,243,475,450,252c657,29,968,0,1250,2c1532,4,1933,29,2140,262c2347,495,2438,1087,2490,1402l2450,2152c2420,2389,2368,2607,2310,2822c2252,3037,2135,3132,2100,3442l2100,4682l1580,4692l1530,3552l1450,3202c1398,3089,1295,2874,1220,2872c1145,2870,1048,3074,1000,3192l930,3582l920,4682l360,4682l340,3452xe" fillcolor="#585858" stroked="t" o:allowincell="f" style="position:absolute;left:5651;top:2468;width:893;height:1684;mso-wrap-style:none;v-text-anchor:middle">
                      <v:fill o:detectmouseclick="t" color2="silver"/>
                      <v:stroke color="black" weight="19080" joinstyle="round" endcap="flat"/>
                      <w10:wrap type="none"/>
                    </v:shape>
                    <v:shape id="shape_0" coordsize="1851,1751" path="m1678,548c1639,522,1851,434,1780,368c1709,302,1513,204,1249,152c985,100,385,0,193,53c0,106,83,325,94,471c105,617,198,777,259,933c319,1090,352,1271,457,1407c561,1542,763,1751,886,1748c1009,1745,1092,1493,1195,1388c1298,1283,1445,1218,1503,1118l1546,790l1678,548xe" fillcolor="silver" stroked="t" o:allowincell="f" style="position:absolute;left:5118;top:2462;width:838;height:793;mso-wrap-style:none;v-text-anchor:middle">
                      <v:fill o:detectmouseclick="t" color2="#585858"/>
                      <v:stroke color="black" weight="19080" joinstyle="round" endcap="flat"/>
                      <w10:wrap type="none"/>
                    </v:shape>
                    <v:shape id="shape_0" coordsize="1831,1751" path="m166,543c205,517,0,443,69,378c138,313,320,206,582,152c844,98,1446,0,1638,53c1831,106,1748,325,1737,471c1726,617,1633,777,1572,933c1512,1090,1479,1271,1374,1407c1270,1542,1064,1751,945,1748c826,1745,766,1498,661,1391c556,1284,379,1156,318,1109l294,1106l256,791l166,543xe" fillcolor="silver" stroked="t" o:allowincell="f" style="position:absolute;left:6209;top:2459;width:829;height:793;mso-wrap-style:none;v-text-anchor:middle">
                      <v:fill o:detectmouseclick="t" color2="#585858"/>
                      <v:stroke color="black" weight="19080" joinstyle="round" endcap="flat"/>
                      <w10:wrap type="none"/>
                    </v:shape>
                    <v:shape id="shape_0" coordsize="1680,3673" path="m885,3c833,0,787,13,725,23c663,33,603,18,515,63c427,108,278,183,195,293c112,403,30,561,15,723c0,885,67,1130,105,1263l245,1523c327,1608,527,1675,595,1773c663,1871,638,1981,655,2113l695,2563l795,3273l795,3673l1055,3673l1055,3293l1095,2543l1095,2113c1105,1985,1103,1860,1155,1773c1207,1686,1328,1676,1405,1593l1615,1273c1660,1141,1680,951,1675,803c1670,655,1633,493,1585,383c1537,273,1448,200,1385,143c1322,86,1263,60,1205,43c1147,26,1088,50,1035,43c982,36,916,11,885,3xe" fillcolor="#585858" stroked="t" o:allowincell="f" style="position:absolute;left:5771;top:2550;width:602;height:1317;mso-wrap-style:none;v-text-anchor:middle">
                      <v:fill o:detectmouseclick="t" color2="silver"/>
                      <v:stroke color="black" weight="19080" joinstyle="round" endcap="flat"/>
                      <w10:wrap type="none"/>
                    </v:shape>
                    <v:group id="shape_0" style="position:absolute;left:5912;top:2820;width:86;height:143">
                      <v:oval id="shape_0" fillcolor="#c3e1ff" stroked="t" o:allowincell="f" style="position:absolute;left:5912;top:2820;width:85;height:142;mso-wrap-style:none;v-text-anchor:middle">
                        <v:fill o:detectmouseclick="t" type="solid" color2="#3c1e00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5936;top:2878;width:40;height: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122;top:2823;width:86;height:143">
                      <v:oval id="shape_0" fillcolor="#c3e1ff" stroked="t" o:allowincell="f" style="position:absolute;left:6122;top:2823;width:85;height:142;mso-wrap-style:none;v-text-anchor:middle">
                        <v:fill o:detectmouseclick="t" type="solid" color2="#3c1e00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6146;top:2881;width:40;height: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5765;top:3053;width:224;height:337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6186;top:3053;width:224;height:338;flip:x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5783;top:4080;width:196;height:68">
                      <v:shape id="shape_0" fillcolor="white" stroked="t" o:allowincell="f" style="position:absolute;left:5783;top:4083;width:62;height:66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849;top:4082;width:62;height:67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916;top:4083;width:62;height:66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215;top:4084;width:190;height:65">
                      <v:shape id="shape_0" fillcolor="white" stroked="t" o:allowincell="f" style="position:absolute;left:6215;top:4086;width:62;height:63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279;top:4086;width:62;height:64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42;top:4086;width:62;height:63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ect id="shape_0" coordsize="21278,10800" path="l0,21600xee" stroked="t" o:allowincell="f" style="position:absolute;left:6026;top:3491;width:134;height:3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278,10800" path="l0,21600xee" stroked="t" o:allowincell="f" style="position:absolute;left:6049;top:3639;width:104;height:2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278,10800" path="l0,21600xee" stroked="t" o:allowincell="f" style="position:absolute;left:6056;top:3807;width:94;height:2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278,10800" path="l0,21600xee" stroked="t" o:allowincell="f" style="position:absolute;left:6008;top:3237;width:155;height:3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1550,428" path="m0,48c166,24,310,0,490,8c670,16,903,28,1080,98c1257,168,1452,359,1550,428e" stroked="t" o:allowincell="f" style="position:absolute;left:5231;top:2519;width:555;height:15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50,428" path="m0,48c166,24,310,0,490,8c670,16,903,28,1080,98c1257,168,1452,359,1550,428e" stroked="t" o:allowincell="f" style="position:absolute;left:6373;top:2523;width:555;height:153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size="18398,10800" path="l0,21600xee" stroked="t" o:allowincell="f" style="position:absolute;left:5789;top:3857;width:180;height:4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6651,10800" path="l0,21600xee" stroked="t" o:allowincell="f" style="position:absolute;left:6227;top:3852;width:163;height:4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786,116" path="m0,116c21,102,82,44,126,29c170,14,217,33,261,29c305,25,345,0,390,2c435,4,483,36,534,44c585,52,651,40,693,50c735,60,767,95,786,107e" stroked="t" o:allowincell="f" style="position:absolute;left:5968;top:2603;width:281;height:4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25,473" path="m120,473c122,392,125,312,105,233c85,154,42,77,0,0e" stroked="t" o:allowincell="f" style="position:absolute;left:5957;top:3061;width:43;height:16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5,473" path="m120,473c122,392,125,312,105,233c85,154,42,77,0,0e" stroked="t" o:allowincell="f" style="position:absolute;left:6167;top:3069;width:43;height:168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stroked="t" o:allowincell="f" style="position:absolute;left:5296;top:4145;width:1623;height:731;mso-wrap-style:none;v-text-anchor:middle">
                  <v:imagedata r:id="rId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168;top:3823;width:1623;height:730;mso-wrap-style:none;v-text-anchor:middle">
                  <v:imagedata r:id="rId5" o:detectmouseclick="t"/>
                  <v:stroke color="black" weight="19080" joinstyle="miter" endcap="flat"/>
                  <w10:wrap type="none"/>
                </v:rect>
                <v:group id="shape_0" style="position:absolute;left:7275;top:2645;width:1338;height:1181">
                  <v:group id="shape_0" style="position:absolute;left:7275;top:2645;width:1338;height:1181">
                    <v:shape id="shape_0" coordsize="2490,4692" path="m340,3452c310,3150,237,3089,180,2872c123,2655,28,2407,0,2152l10,1342c85,1025,243,475,450,252c657,29,968,0,1250,2c1532,4,1933,29,2140,262c2347,495,2438,1087,2490,1402l2450,2152c2420,2389,2368,2607,2310,2822c2252,3037,2135,3132,2100,3442l2100,4682l1580,4692l1530,3552l1450,3202c1398,3089,1295,2874,1220,2872c1145,2870,1048,3074,1000,3192l930,3582l920,4682l360,4682l340,3452xe" fillcolor="#585858" stroked="t" o:allowincell="f" style="position:absolute;left:7646;top:2651;width:622;height:1174;mso-wrap-style:none;v-text-anchor:middle">
                      <v:fill o:detectmouseclick="t" color2="silver"/>
                      <v:stroke color="black" weight="19080" joinstyle="round" endcap="flat"/>
                      <w10:wrap type="none"/>
                    </v:shape>
                    <v:shape id="shape_0" coordsize="1851,1751" path="m1678,548c1639,522,1851,434,1780,368c1709,302,1513,204,1249,152c985,100,385,0,193,53c0,106,83,325,94,471c105,617,198,777,259,933c319,1090,352,1271,457,1407c561,1542,763,1751,886,1748c1009,1745,1092,1493,1195,1388c1298,1283,1445,1218,1503,1118l1546,790l1678,548xe" fillcolor="silver" stroked="t" o:allowincell="f" style="position:absolute;left:7275;top:2647;width:583;height:552;mso-wrap-style:none;v-text-anchor:middle">
                      <v:fill o:detectmouseclick="t" color2="#585858"/>
                      <v:stroke color="black" weight="19080" joinstyle="round" endcap="flat"/>
                      <w10:wrap type="none"/>
                    </v:shape>
                    <v:shape id="shape_0" coordsize="1831,1751" path="m166,543c205,517,0,443,69,378c138,313,320,206,582,152c844,98,1446,0,1638,53c1831,106,1748,325,1737,471c1726,617,1633,777,1572,933c1512,1090,1479,1271,1374,1407c1270,1542,1064,1751,945,1748c826,1745,766,1498,661,1391c556,1284,379,1156,318,1109l294,1106l256,791l166,543xe" fillcolor="silver" stroked="t" o:allowincell="f" style="position:absolute;left:8035;top:2645;width:577;height:552;mso-wrap-style:none;v-text-anchor:middle">
                      <v:fill o:detectmouseclick="t" color2="#585858"/>
                      <v:stroke color="black" weight="19080" joinstyle="round" endcap="flat"/>
                      <w10:wrap type="none"/>
                    </v:shape>
                    <v:shape id="shape_0" coordsize="1680,3673" path="m885,3c833,0,787,13,725,23c663,33,603,18,515,63c427,108,278,183,195,293c112,403,30,561,15,723c0,885,67,1130,105,1263l245,1523c327,1608,527,1675,595,1773c663,1871,638,1981,655,2113l695,2563l795,3273l795,3673l1055,3673l1055,3293l1095,2543l1095,2113c1105,1985,1103,1860,1155,1773c1207,1686,1328,1676,1405,1593l1615,1273c1660,1141,1680,951,1675,803c1670,655,1633,493,1585,383c1537,273,1448,200,1385,143c1322,86,1263,60,1205,43c1147,26,1088,50,1035,43c982,36,916,11,885,3xe" fillcolor="#585858" stroked="t" o:allowincell="f" style="position:absolute;left:7730;top:2708;width:419;height:918;mso-wrap-style:none;v-text-anchor:middle">
                      <v:fill o:detectmouseclick="t" color2="silver"/>
                      <v:stroke color="black" weight="19080" joinstyle="round" endcap="flat"/>
                      <w10:wrap type="none"/>
                    </v:shape>
                    <v:group id="shape_0" style="position:absolute;left:7828;top:2897;width:60;height:100">
                      <v:oval id="shape_0" fillcolor="#c3e1ff" stroked="t" o:allowincell="f" style="position:absolute;left:7828;top:2897;width:59;height:99;mso-wrap-style:none;v-text-anchor:middle">
                        <v:fill o:detectmouseclick="t" type="solid" color2="#3c1e00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7844;top:2938;width:28;height: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75;top:2899;width:59;height:100">
                      <v:oval id="shape_0" fillcolor="#c3e1ff" stroked="t" o:allowincell="f" style="position:absolute;left:7975;top:2899;width:58;height:99;mso-wrap-style:none;v-text-anchor:middle">
                        <v:fill o:detectmouseclick="t" type="solid" color2="#3c1e00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7991;top:2940;width:27;height: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7726;top:3059;width:155;height:235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627,944" path="m454,47c422,104,398,338,356,452c314,566,254,650,199,730c144,810,0,920,26,932c52,944,270,877,356,805c442,733,499,584,544,497c589,410,625,345,626,280c627,215,576,142,551,107c526,72,484,0,454,47xe" fillcolor="white" stroked="t" o:allowincell="f" style="position:absolute;left:8019;top:3059;width:155;height:235;flip:x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7739;top:3776;width:137;height:47">
                      <v:shape id="shape_0" fillcolor="white" stroked="t" o:allowincell="f" style="position:absolute;left:7738;top:3777;width:43;height:46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784;top:3777;width:43;height:46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31;top:3777;width:43;height:46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8039;top:3778;width:132;height:45">
                      <v:shape id="shape_0" fillcolor="white" stroked="t" o:allowincell="f" style="position:absolute;left:8039;top:3780;width:43;height:43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083;top:3780;width:43;height:44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127;top:3780;width:43;height:43;mso-wrap-style:none;v-text-anchor:middle;rotation:270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ect id="shape_0" coordsize="21278,10800" path="l0,21600xee" stroked="t" o:allowincell="f" style="position:absolute;left:7908;top:3364;width:93;height:2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278,10800" path="l0,21600xee" stroked="t" o:allowincell="f" style="position:absolute;left:7924;top:3468;width:72;height:1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278,10800" path="l0,21600xee" stroked="t" o:allowincell="f" style="position:absolute;left:7928;top:3586;width:65;height:1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278,10800" path="l0,21600xee" stroked="t" o:allowincell="f" style="position:absolute;left:7895;top:3188;width:108;height:2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1550,428" path="m0,48c166,24,310,0,490,8c670,16,903,28,1080,98c1257,168,1452,359,1550,428e" stroked="t" o:allowincell="f" style="position:absolute;left:7353;top:2687;width:387;height:10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50,428" path="m0,48c166,24,310,0,490,8c670,16,903,28,1080,98c1257,168,1452,359,1550,428e" stroked="t" o:allowincell="f" style="position:absolute;left:8149;top:2689;width:387;height:106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size="18398,10800" path="l0,21600xee" stroked="t" o:allowincell="f" style="position:absolute;left:7743;top:3620;width:125;height:2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6651,10800" path="l0,21600xee" stroked="t" o:allowincell="f" style="position:absolute;left:8048;top:3617;width:113;height:2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786,116" path="m0,116c21,102,82,44,126,29c170,14,217,33,261,29c305,25,345,0,390,2c435,4,483,36,534,44c585,52,651,40,693,50c735,60,767,95,786,107e" stroked="t" o:allowincell="f" style="position:absolute;left:7867;top:2745;width:195;height:2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25,473" path="m120,473c122,392,125,312,105,233c85,154,42,77,0,0e" stroked="t" o:allowincell="f" style="position:absolute;left:7859;top:3065;width:30;height:1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5,473" path="m120,473c122,392,125,312,105,233c85,154,42,77,0,0e" stroked="t" o:allowincell="f" style="position:absolute;left:8005;top:3070;width:30;height:117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#dbedff" stroked="f" o:allowincell="f" style="position:absolute;left:4342;top:4356;width:5416;height:1003;mso-wrap-style:none;v-text-anchor:middle">
                  <v:fill o:detectmouseclick="t" type="solid" color2="#241200" opacity="0.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eflection Elephan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08:00Z</dcterms:created>
  <dc:creator>Keith Gibbs</dc:creator>
  <dc:description>Elephant - front and side view and reflection in a plane mirror.</dc:description>
  <cp:keywords>elephant reflection</cp:keywords>
  <dc:language>en-US</dc:language>
  <cp:lastModifiedBy>Keith Gibbs</cp:lastModifiedBy>
  <dcterms:modified xsi:type="dcterms:W3CDTF">2004-03-14T06:50:00Z</dcterms:modified>
  <cp:revision>13</cp:revision>
  <dc:subject>light</dc:subject>
  <dc:title>Elephant Reflection</dc:title>
</cp:coreProperties>
</file>