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549275</wp:posOffset>
                </wp:positionV>
                <wp:extent cx="4202430" cy="236474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2364840"/>
                          <a:chOff x="0" y="0"/>
                          <a:chExt cx="4202280" cy="23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2280" cy="23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2280" cy="236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9320" y="55800"/>
                                <a:ext cx="2505600" cy="230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5600" cy="230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5600" cy="230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0" y="0"/>
                                      <a:ext cx="581760" cy="230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5920" y="1752840"/>
                                        <a:ext cx="555480" cy="55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630">
                                            <a:moveTo>
                                              <a:pt x="0" y="608"/>
                                            </a:moveTo>
                                            <a:cubicBezTo>
                                              <a:pt x="26" y="549"/>
                                              <a:pt x="58" y="356"/>
                                              <a:pt x="157" y="255"/>
                                            </a:cubicBezTo>
                                            <a:cubicBezTo>
                                              <a:pt x="256" y="154"/>
                                              <a:pt x="513" y="26"/>
                                              <a:pt x="592" y="0"/>
                                            </a:cubicBezTo>
                                            <a:lnTo>
                                              <a:pt x="630" y="98"/>
                                            </a:lnTo>
                                            <a:cubicBezTo>
                                              <a:pt x="568" y="148"/>
                                              <a:pt x="314" y="211"/>
                                              <a:pt x="217" y="300"/>
                                            </a:cubicBezTo>
                                            <a:cubicBezTo>
                                              <a:pt x="120" y="389"/>
                                              <a:pt x="81" y="561"/>
                                              <a:pt x="45" y="6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5480" cy="55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630">
                                            <a:moveTo>
                                              <a:pt x="0" y="608"/>
                                            </a:moveTo>
                                            <a:cubicBezTo>
                                              <a:pt x="26" y="549"/>
                                              <a:pt x="58" y="356"/>
                                              <a:pt x="157" y="255"/>
                                            </a:cubicBezTo>
                                            <a:cubicBezTo>
                                              <a:pt x="256" y="154"/>
                                              <a:pt x="513" y="26"/>
                                              <a:pt x="592" y="0"/>
                                            </a:cubicBezTo>
                                            <a:lnTo>
                                              <a:pt x="630" y="98"/>
                                            </a:lnTo>
                                            <a:cubicBezTo>
                                              <a:pt x="568" y="148"/>
                                              <a:pt x="314" y="211"/>
                                              <a:pt x="217" y="300"/>
                                            </a:cubicBezTo>
                                            <a:cubicBezTo>
                                              <a:pt x="120" y="389"/>
                                              <a:pt x="81" y="561"/>
                                              <a:pt x="45" y="6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4560"/>
                                      <a:ext cx="2505600" cy="20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9440" y="1210320"/>
                                        <a:ext cx="596160" cy="47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5" h="537">
                                            <a:moveTo>
                                              <a:pt x="0" y="207"/>
                                            </a:moveTo>
                                            <a:cubicBezTo>
                                              <a:pt x="38" y="255"/>
                                              <a:pt x="242" y="242"/>
                                              <a:pt x="330" y="297"/>
                                            </a:cubicBezTo>
                                            <a:cubicBezTo>
                                              <a:pt x="418" y="352"/>
                                              <a:pt x="468" y="530"/>
                                              <a:pt x="525" y="537"/>
                                            </a:cubicBezTo>
                                            <a:lnTo>
                                              <a:pt x="675" y="342"/>
                                            </a:lnTo>
                                            <a:cubicBezTo>
                                              <a:pt x="660" y="275"/>
                                              <a:pt x="530" y="187"/>
                                              <a:pt x="435" y="132"/>
                                            </a:cubicBezTo>
                                            <a:cubicBezTo>
                                              <a:pt x="340" y="77"/>
                                              <a:pt x="177" y="0"/>
                                              <a:pt x="105" y="12"/>
                                            </a:cubicBezTo>
                                            <a:lnTo>
                                              <a:pt x="0" y="2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3840" cy="2029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03840" cy="2029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03840" cy="2029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800" y="0"/>
                                              <a:ext cx="2030040" cy="2029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880" y="132840"/>
                                              <a:ext cx="1793880" cy="1792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fae4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1600"/>
                                              <a:ext cx="311040" cy="755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fae4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9440" y="740520"/>
                                              <a:ext cx="127080" cy="621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bfeafb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87840" y="1194480"/>
                                            <a:ext cx="97920" cy="184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" h="210">
                                                <a:moveTo>
                                                  <a:pt x="0" y="210"/>
                                                </a:moveTo>
                                                <a:lnTo>
                                                  <a:pt x="111" y="129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0" y="20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fae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96840" y="1177200"/>
                                          <a:ext cx="97920" cy="20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235">
                                              <a:moveTo>
                                                <a:pt x="0" y="235"/>
                                              </a:moveTo>
                                              <a:lnTo>
                                                <a:pt x="111" y="154"/>
                                              </a:lnTo>
                                              <a:lnTo>
                                                <a:pt x="65" y="57"/>
                                              </a:lnTo>
                                              <a:lnTo>
                                                <a:pt x="8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786240"/>
                                    <a:ext cx="6984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6760"/>
                                      <a:ext cx="6984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70">
                                          <a:moveTo>
                                            <a:pt x="10" y="0"/>
                                          </a:moveTo>
                                          <a:lnTo>
                                            <a:pt x="0" y="170"/>
                                          </a:lnTo>
                                          <a:lnTo>
                                            <a:pt x="80" y="170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984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70">
                                          <a:moveTo>
                                            <a:pt x="10" y="0"/>
                                          </a:moveTo>
                                          <a:lnTo>
                                            <a:pt x="0" y="170"/>
                                          </a:lnTo>
                                          <a:lnTo>
                                            <a:pt x="80" y="170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3880" y="797040"/>
                                  <a:ext cx="5472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220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91">
                                        <a:moveTo>
                                          <a:pt x="18" y="0"/>
                                        </a:moveTo>
                                        <a:lnTo>
                                          <a:pt x="21" y="111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33" y="291"/>
                                        </a:lnTo>
                                        <a:lnTo>
                                          <a:pt x="42" y="189"/>
                                        </a:lnTo>
                                        <a:lnTo>
                                          <a:pt x="60" y="132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5400"/>
                                    <a:ext cx="5220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91">
                                        <a:moveTo>
                                          <a:pt x="18" y="0"/>
                                        </a:moveTo>
                                        <a:lnTo>
                                          <a:pt x="21" y="111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33" y="291"/>
                                        </a:lnTo>
                                        <a:lnTo>
                                          <a:pt x="42" y="189"/>
                                        </a:lnTo>
                                        <a:lnTo>
                                          <a:pt x="60" y="132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2280" cy="168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8840" y="809640"/>
                                  <a:ext cx="5569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etin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104840"/>
                                  <a:ext cx="5569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en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9880" y="1130760"/>
                                  <a:ext cx="842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ptic nerv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326880"/>
                                  <a:ext cx="5569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orne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520" y="1477080"/>
                                  <a:ext cx="7156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uscle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7164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uscle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4046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upi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480" y="556920"/>
                                  <a:ext cx="4154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ri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7840" y="683280"/>
                                  <a:ext cx="50436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0456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97880"/>
                                  <a:ext cx="27432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35800" y="910080"/>
                              <a:ext cx="5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960" y="1290960"/>
                              <a:ext cx="48564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5200" y="157284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3.25pt;width:330.9pt;height:186.2pt" coordorigin="402,865" coordsize="6618,3724">
                <v:group id="shape_0" style="position:absolute;left:402;top:865;width:6618;height:3724">
                  <v:group id="shape_0" style="position:absolute;left:402;top:865;width:6618;height:3724">
                    <v:group id="shape_0" style="position:absolute;left:1330;top:953;width:3946;height:3636">
                      <v:group id="shape_0" style="position:absolute;left:1330;top:953;width:3946;height:3636">
                        <v:group id="shape_0" style="position:absolute;left:1330;top:953;width:3946;height:3636">
                          <v:group id="shape_0" style="position:absolute;left:1761;top:953;width:915;height:3636">
                            <v:shape id="shape_0" coordsize="630,630" path="m0,608c26,549,58,356,157,255c256,154,513,26,592,0l630,98c568,148,314,211,217,300c120,389,81,561,45,630e" fillcolor="#ffcc99" stroked="t" o:allowincell="f" style="position:absolute;left:1802;top:3713;width:874;height:875;flip:y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topAndBottom"/>
                            </v:shape>
                            <v:shape id="shape_0" coordsize="630,630" path="m0,608c26,549,58,356,157,255c256,154,513,26,592,0l630,98c568,148,314,211,217,300c120,389,81,561,45,630e" fillcolor="#ffcc99" stroked="t" o:allowincell="f" style="position:absolute;left:1761;top:953;width:874;height:875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1330;top:1149;width:3946;height:3196">
                            <v:shape id="shape_0" coordsize="675,537" path="m0,207c38,255,242,242,330,297c418,352,468,530,525,537l675,342c660,275,530,187,435,132c340,77,177,0,105,12l0,207xe" stroked="t" o:allowincell="f" style="position:absolute;left:4337;top:3055;width:938;height:745;mso-wrap-style:none;v-text-anchor:middle">
                              <v:imagedata r:id="rId4" o:detectmouseclick="t"/>
                              <v:stroke color="black" weight="19080" joinstyle="round" endcap="flat"/>
                              <w10:wrap type="topAndBottom"/>
                            </v:shape>
                            <v:group id="shape_0" style="position:absolute;left:1330;top:1149;width:3313;height:3196">
                              <v:group id="shape_0" style="position:absolute;left:1330;top:1149;width:3313;height:3196">
                                <v:group id="shape_0" style="position:absolute;left:1330;top:1149;width:3313;height:3196">
                                  <v:oval id="shape_0" stroked="t" o:allowincell="f" style="position:absolute;left:1446;top:1149;width:3196;height:3195;mso-wrap-style:none;v-text-anchor:middle">
                                    <v:imagedata r:id="rId5" o:detectmouseclick="t"/>
                                    <v:stroke color="black" weight="19080" joinstyle="miter" endcap="flat"/>
                                    <w10:wrap type="topAndBottom"/>
                                  </v:oval>
                                  <v:oval id="shape_0" fillcolor="#c0fae4" stroked="t" o:allowincell="f" style="position:absolute;left:1632;top:1358;width:2824;height:2821;mso-wrap-style:none;v-text-anchor:middle">
                                    <v:fill o:detectmouseclick="t" type="solid" color2="#3f051b"/>
                                    <v:stroke color="black" weight="38160" joinstyle="miter" endcap="flat"/>
                                    <w10:wrap type="topAndBottom"/>
                                  </v:oval>
                                  <v:oval id="shape_0" fillcolor="#c0fae4" stroked="t" o:allowincell="f" style="position:absolute;left:1330;top:2175;width:489;height:1189;mso-wrap-style:none;v-text-anchor:middle">
                                    <v:fill o:detectmouseclick="t" type="solid" color2="#3f051b"/>
                                    <v:stroke color="black" weight="19080" joinstyle="miter" endcap="flat"/>
                                    <w10:wrap type="topAndBottom"/>
                                  </v:oval>
                                  <v:oval id="shape_0" fillcolor="#bfeafb" stroked="t" o:allowincell="f" style="position:absolute;left:1644;top:2315;width:199;height:978;mso-wrap-style:none;v-text-anchor:middle">
                                    <v:fill o:detectmouseclick="t" type="solid" color2="#401504"/>
                                    <v:stroke color="black" weight="9360" joinstyle="miter" endcap="flat"/>
                                    <w10:wrap type="topAndBottom"/>
                                  </v:oval>
                                </v:group>
                                <v:shape id="shape_0" coordsize="111,210" path="m0,210l111,129l57,0l0,207e" fillcolor="#c0fae4" stroked="f" o:allowincell="f" style="position:absolute;left:4303;top:3030;width:153;height:290;mso-wrap-style:none;v-text-anchor:middle">
                                  <v:fill o:detectmouseclick="t" type="solid" color2="#3f051b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shape id="shape_0" coordsize="111,235" path="m0,235l111,154l65,57l86,0e" stroked="t" o:allowincell="f" style="position:absolute;left:4317;top:3003;width:153;height:325;mso-wrap-style:none;v-text-anchor:middle">
                                <v:fill o:detectmouseclick="t" on="false"/>
                                <v:stroke color="black" weight="9360" joinstyle="round" endcap="flat"/>
                                <w10:wrap type="topAndBottom"/>
                              </v:shape>
                            </v:group>
                          </v:group>
                        </v:group>
                        <v:group id="shape_0" style="position:absolute;left:1687;top:2191;width:110;height:1223">
                          <v:shape id="shape_0" coordsize="80,170" path="m10,0l0,170l80,170l70,0l10,0xe" fillcolor="#ffcc99" stroked="t" o:allowincell="f" style="position:absolute;left:1687;top:3178;width:109;height:235;mso-wrap-style:none;v-text-anchor:middle">
                            <v:fill o:detectmouseclick="t" type="solid" color2="#003366"/>
                            <v:stroke color="black" weight="9360" joinstyle="round" endcap="flat"/>
                            <w10:wrap type="topAndBottom"/>
                          </v:shape>
                          <v:shape id="shape_0" coordsize="80,170" path="m10,0l0,170l80,170l70,0l10,0xe" fillcolor="#ffcc99" stroked="t" o:allowincell="f" style="position:absolute;left:1687;top:2191;width:109;height:235;flip:y;mso-wrap-style:none;v-text-anchor:middle">
                            <v:fill o:detectmouseclick="t" type="solid" color2="#003366"/>
                            <v:stroke color="black" weight="9360" joinstyle="round" endcap="flat"/>
                            <w10:wrap type="topAndBottom"/>
                          </v:shape>
                        </v:group>
                      </v:group>
                      <v:group id="shape_0" style="position:absolute;left:1604;top:2208;width:86;height:1122">
                        <v:shape id="shape_0" coordsize="60,291" path="m18,0l21,111l0,285l33,291l42,189l60,132l57,9l18,0xe" fillcolor="#3366ff" stroked="t" o:allowincell="f" style="position:absolute;left:1608;top:2208;width:81;height:403;mso-wrap-style:none;v-text-anchor:middle">
                          <v:fill o:detectmouseclick="t" type="solid" color2="#cc9900"/>
                          <v:stroke color="black" weight="6480" joinstyle="round" endcap="flat"/>
                          <w10:wrap type="topAndBottom"/>
                        </v:shape>
                        <v:shape id="shape_0" coordsize="60,291" path="m18,0l21,111l0,285l33,291l42,189l60,132l57,9l18,0xe" fillcolor="#3366ff" stroked="t" o:allowincell="f" style="position:absolute;left:1604;top:2925;width:81;height:403;flip:y;mso-wrap-style:none;v-text-anchor:middle">
                          <v:fill o:detectmouseclick="t" type="solid" color2="#cc9900"/>
                          <v:stroke color="black" weight="6480" joinstyle="round" endcap="flat"/>
                          <w10:wrap type="topAndBottom"/>
                        </v:shape>
                      </v:group>
                    </v:group>
                    <v:group id="shape_0" style="position:absolute;left:402;top:865;width:6618;height:26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94;top:2140;width:87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ti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68;top:2605;width:87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693;top:2646;width:1326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tic ner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46;top:1380;width:87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rn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33;top:3191;width:112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c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26;top:865;width:112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c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2;top:2577;width:63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p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10;top:1742;width:653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r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674,1941" to="2467,2372" stroked="t" o:allowincell="f" style="position:absolute;flip:x">
                        <v:stroke color="navy" weight="19080" endarrow="block" endarrowwidth="medium" endarrowlength="short" joinstyle="miter" endcap="flat"/>
                        <v:fill o:detectmouseclick="t" on="false"/>
                        <w10:wrap type="topAndBottom"/>
                      </v:line>
                      <v:line id="shape_0" from="1089,2762" to="1604,2762" stroked="t" o:allowincell="f" style="position:absolute">
                        <v:stroke color="navy" weight="19080" endarrow="block" endarrowwidth="medium" endarrowlength="short" joinstyle="miter" endcap="flat"/>
                        <v:fill o:detectmouseclick="t" on="false"/>
                        <w10:wrap type="topAndBottom"/>
                      </v:line>
                      <v:line id="shape_0" from="950,1649" to="1381,2372" stroked="t" o:allowincell="f" style="position:absolute">
                        <v:stroke color="navy" weight="19080" endarrow="block" endarrowwidth="medium" endarrowlength="short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3608,2298" to="4402,2298" stroked="t" o:allowincell="f" style="position:absolute">
                    <v:stroke color="navy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72,2898" to="5736,3392" stroked="t" o:allowincell="f" style="position:absolute;flip:x">
                    <v:stroke color="navy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1717,3342" to="2361,3342" stroked="t" o:allowincell="f" style="position:absolute;flip:x">
                  <v:stroke color="navy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7322185</wp:posOffset>
                </wp:positionV>
                <wp:extent cx="1365250" cy="685800"/>
                <wp:effectExtent l="698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685800"/>
                          <a:chOff x="0" y="0"/>
                          <a:chExt cx="1365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840" y="0"/>
                              <a:ext cx="7106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fae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25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54">
                                    <a:moveTo>
                                      <a:pt x="108" y="1"/>
                                    </a:moveTo>
                                    <a:cubicBezTo>
                                      <a:pt x="75" y="2"/>
                                      <a:pt x="0" y="148"/>
                                      <a:pt x="0" y="223"/>
                                    </a:cubicBezTo>
                                    <a:cubicBezTo>
                                      <a:pt x="0" y="298"/>
                                      <a:pt x="78" y="454"/>
                                      <a:pt x="111" y="454"/>
                                    </a:cubicBezTo>
                                    <a:cubicBezTo>
                                      <a:pt x="144" y="454"/>
                                      <a:pt x="198" y="295"/>
                                      <a:pt x="198" y="220"/>
                                    </a:cubicBezTo>
                                    <a:cubicBezTo>
                                      <a:pt x="198" y="145"/>
                                      <a:pt x="141" y="0"/>
                                      <a:pt x="10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f1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236160"/>
                              <a:ext cx="1343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353">
                                  <a:moveTo>
                                    <a:pt x="0" y="0"/>
                                  </a:moveTo>
                                  <a:lnTo>
                                    <a:pt x="1132" y="0"/>
                                  </a:lnTo>
                                  <a:lnTo>
                                    <a:pt x="2115" y="3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400"/>
                              <a:ext cx="1343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353">
                                  <a:moveTo>
                                    <a:pt x="0" y="0"/>
                                  </a:moveTo>
                                  <a:lnTo>
                                    <a:pt x="1132" y="0"/>
                                  </a:lnTo>
                                  <a:lnTo>
                                    <a:pt x="2115" y="3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6320" y="17424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320" y="39348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576.55pt;width:107.5pt;height:54pt" coordorigin="1619,11531" coordsize="2150,1080">
                <v:group id="shape_0" style="position:absolute;left:1619;top:11531;width:2150;height:1080">
                  <v:group id="shape_0" style="position:absolute;left:2650;top:11531;width:1119;height:1080">
                    <v:oval id="shape_0" fillcolor="#c0fae4" stroked="t" o:allowincell="f" style="position:absolute;left:2689;top:11531;width:1079;height:1079;mso-wrap-style:none;v-text-anchor:middle">
                      <v:fill o:detectmouseclick="t" type="solid" color2="#3f051b"/>
                      <v:stroke color="black" weight="19080" joinstyle="miter" endcap="flat"/>
                      <w10:wrap type="none"/>
                    </v:oval>
                    <v:shape id="shape_0" coordsize="198,454" path="m108,1c75,2,0,148,0,223c0,298,78,454,111,454c144,454,198,295,198,220c198,145,141,0,108,1xe" fillcolor="#d6f1fe" stroked="t" o:allowincell="f" style="position:absolute;left:2650;top:11849;width:197;height:453;mso-wrap-style:none;v-text-anchor:middle">
                      <v:fill o:detectmouseclick="t" type="solid" color2="#290e01"/>
                      <v:stroke color="black" weight="19080" joinstyle="round" endcap="flat"/>
                      <w10:wrap type="none"/>
                    </v:shape>
                  </v:group>
                  <v:shape id="shape_0" coordsize="2115,353" path="m0,0l1132,0l2115,353e" stroked="t" o:allowincell="f" style="position:absolute;left:1620;top:11903;width:2114;height:3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15,353" path="m0,0l1132,0l2115,353e" stroked="t" o:allowincell="f" style="position:absolute;left:1619;top:11894;width:2114;height:352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1881;top:11807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81;top:12152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7328535</wp:posOffset>
                </wp:positionV>
                <wp:extent cx="1466850" cy="685800"/>
                <wp:effectExtent l="635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85800"/>
                          <a:chOff x="0" y="0"/>
                          <a:chExt cx="14670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360" y="0"/>
                              <a:ext cx="7106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fae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25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54">
                                    <a:moveTo>
                                      <a:pt x="108" y="1"/>
                                    </a:moveTo>
                                    <a:cubicBezTo>
                                      <a:pt x="75" y="2"/>
                                      <a:pt x="0" y="148"/>
                                      <a:pt x="0" y="223"/>
                                    </a:cubicBezTo>
                                    <a:cubicBezTo>
                                      <a:pt x="0" y="298"/>
                                      <a:pt x="78" y="454"/>
                                      <a:pt x="111" y="454"/>
                                    </a:cubicBezTo>
                                    <a:cubicBezTo>
                                      <a:pt x="144" y="454"/>
                                      <a:pt x="198" y="295"/>
                                      <a:pt x="198" y="220"/>
                                    </a:cubicBezTo>
                                    <a:cubicBezTo>
                                      <a:pt x="198" y="145"/>
                                      <a:pt x="141" y="0"/>
                                      <a:pt x="10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f1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5520" y="132840"/>
                              <a:ext cx="1486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66">
                                  <a:moveTo>
                                    <a:pt x="0" y="0"/>
                                  </a:moveTo>
                                  <a:lnTo>
                                    <a:pt x="234" y="3"/>
                                  </a:lnTo>
                                  <a:lnTo>
                                    <a:pt x="216" y="42"/>
                                  </a:lnTo>
                                  <a:cubicBezTo>
                                    <a:pt x="204" y="93"/>
                                    <a:pt x="159" y="213"/>
                                    <a:pt x="159" y="309"/>
                                  </a:cubicBezTo>
                                  <a:cubicBezTo>
                                    <a:pt x="159" y="405"/>
                                    <a:pt x="207" y="562"/>
                                    <a:pt x="219" y="621"/>
                                  </a:cubicBezTo>
                                  <a:lnTo>
                                    <a:pt x="234" y="666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9" y="630"/>
                                  </a:lnTo>
                                  <a:cubicBezTo>
                                    <a:pt x="20" y="570"/>
                                    <a:pt x="65" y="400"/>
                                    <a:pt x="66" y="303"/>
                                  </a:cubicBezTo>
                                  <a:cubicBezTo>
                                    <a:pt x="67" y="206"/>
                                    <a:pt x="26" y="95"/>
                                    <a:pt x="15" y="4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afb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4670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457">
                                  <a:moveTo>
                                    <a:pt x="7" y="67"/>
                                  </a:moveTo>
                                  <a:lnTo>
                                    <a:pt x="810" y="67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2310" y="232"/>
                                  </a:lnTo>
                                  <a:lnTo>
                                    <a:pt x="1290" y="457"/>
                                  </a:lnTo>
                                  <a:lnTo>
                                    <a:pt x="810" y="352"/>
                                  </a:lnTo>
                                  <a:lnTo>
                                    <a:pt x="0" y="3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3800" y="17928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600" y="35856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77.05pt;width:115.5pt;height:54pt" coordorigin="5520,11541" coordsize="2310,1080">
                <v:group id="shape_0" style="position:absolute;left:5520;top:11541;width:2310;height:1080">
                  <v:group id="shape_0" style="position:absolute;left:6711;top:11541;width:1119;height:1080">
                    <v:oval id="shape_0" fillcolor="#c0fae4" stroked="t" o:allowincell="f" style="position:absolute;left:6750;top:11541;width:1079;height:1079;mso-wrap-style:none;v-text-anchor:middle">
                      <v:fill o:detectmouseclick="t" type="solid" color2="#3f051b"/>
                      <v:stroke color="black" weight="19080" joinstyle="miter" endcap="flat"/>
                      <w10:wrap type="none"/>
                    </v:oval>
                    <v:shape id="shape_0" coordsize="198,454" path="m108,1c75,2,0,148,0,223c0,298,78,454,111,454c144,454,198,295,198,220c198,145,141,0,108,1xe" fillcolor="#d6f1fe" stroked="t" o:allowincell="f" style="position:absolute;left:6711;top:11859;width:197;height:453;mso-wrap-style:none;v-text-anchor:middle">
                      <v:fill o:detectmouseclick="t" type="solid" color2="#290e01"/>
                      <v:stroke color="black" weight="19080" joinstyle="round" endcap="flat"/>
                      <w10:wrap type="none"/>
                    </v:shape>
                  </v:group>
                  <v:shape id="shape_0" coordsize="234,666" path="m0,0l234,3l216,42c204,93,159,213,159,309c159,405,207,562,219,621l234,666l0,663l9,630c20,570,65,400,66,303c67,206,26,95,15,45l0,0xe" fillcolor="#bfeafb" stroked="t" o:allowincell="f" style="position:absolute;left:6190;top:11750;width:233;height:665;mso-wrap-style:none;v-text-anchor:middle">
                    <v:fill o:detectmouseclick="t" type="solid" color2="#401504"/>
                    <v:stroke color="black" weight="12600" joinstyle="round" endcap="flat"/>
                    <w10:wrap type="none"/>
                  </v:shape>
                  <v:shape id="shape_0" coordsize="2310,457" path="m7,67l810,67l1290,0l2310,232l1290,457l810,352l0,352e" stroked="t" o:allowincell="f" style="position:absolute;left:5520;top:11851;width:2309;height:4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blue" stroked="t" o:allowincell="f" style="position:absolute;left:5778;top:11825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781;top:12107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6283960</wp:posOffset>
                </wp:positionV>
                <wp:extent cx="1577340" cy="685800"/>
                <wp:effectExtent l="6985" t="9525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685800"/>
                          <a:chOff x="0" y="0"/>
                          <a:chExt cx="1577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5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3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fae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201960"/>
                                <a:ext cx="125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54">
                                    <a:moveTo>
                                      <a:pt x="108" y="1"/>
                                    </a:moveTo>
                                    <a:cubicBezTo>
                                      <a:pt x="75" y="2"/>
                                      <a:pt x="0" y="148"/>
                                      <a:pt x="0" y="223"/>
                                    </a:cubicBezTo>
                                    <a:cubicBezTo>
                                      <a:pt x="0" y="298"/>
                                      <a:pt x="78" y="454"/>
                                      <a:pt x="111" y="454"/>
                                    </a:cubicBezTo>
                                    <a:cubicBezTo>
                                      <a:pt x="144" y="454"/>
                                      <a:pt x="198" y="295"/>
                                      <a:pt x="198" y="220"/>
                                    </a:cubicBezTo>
                                    <a:cubicBezTo>
                                      <a:pt x="198" y="145"/>
                                      <a:pt x="141" y="0"/>
                                      <a:pt x="10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f1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11955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3" h="450">
                                    <a:moveTo>
                                      <a:pt x="0" y="202"/>
                                    </a:moveTo>
                                    <a:lnTo>
                                      <a:pt x="863" y="0"/>
                                    </a:lnTo>
                                    <a:lnTo>
                                      <a:pt x="1875" y="127"/>
                                    </a:lnTo>
                                    <a:lnTo>
                                      <a:pt x="1883" y="217"/>
                                    </a:lnTo>
                                    <a:lnTo>
                                      <a:pt x="1875" y="307"/>
                                    </a:lnTo>
                                    <a:lnTo>
                                      <a:pt x="863" y="450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240" y="291960"/>
                              <a:ext cx="385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72">
                                  <a:moveTo>
                                    <a:pt x="8" y="0"/>
                                  </a:moveTo>
                                  <a:lnTo>
                                    <a:pt x="608" y="82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612200">
                            <a:off x="240120" y="20376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87800">
                            <a:off x="240120" y="356760"/>
                            <a:ext cx="766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494.8pt;width:124.2pt;height:54pt" coordorigin="1806,9896" coordsize="2484,1080">
                <v:group id="shape_0" style="position:absolute;left:1806;top:9896;width:2484;height:1080">
                  <v:group id="shape_0" style="position:absolute;left:1806;top:9896;width:1896;height:1080">
                    <v:oval id="shape_0" fillcolor="#c0fae4" stroked="t" o:allowincell="f" style="position:absolute;left:2622;top:9896;width:1079;height:1079;mso-wrap-style:none;v-text-anchor:middle">
                      <v:fill o:detectmouseclick="t" type="solid" color2="#3f051b"/>
                      <v:stroke color="black" weight="19080" joinstyle="miter" endcap="flat"/>
                      <w10:wrap type="none"/>
                    </v:oval>
                    <v:shape id="shape_0" coordsize="198,454" path="m108,1c75,2,0,148,0,223c0,298,78,454,111,454c144,454,198,295,198,220c198,145,141,0,108,1xe" fillcolor="#d6f1fe" stroked="t" o:allowincell="f" style="position:absolute;left:2583;top:10214;width:197;height:453;mso-wrap-style:none;v-text-anchor:middle">
                      <v:fill o:detectmouseclick="t" type="solid" color2="#290e01"/>
                      <v:stroke color="black" weight="19080" joinstyle="round" endcap="flat"/>
                      <w10:wrap type="none"/>
                    </v:shape>
                    <v:shape id="shape_0" coordsize="1883,450" path="m0,202l863,0l1875,127l1883,217l1875,307l863,450l0,202xe" stroked="t" o:allowincell="f" style="position:absolute;left:1806;top:10221;width:1882;height:4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08,172" path="m8,0l608,82l0,172e" stroked="t" o:allowincell="f" style="position:absolute;left:3682;top:10356;width:607;height:171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shape id="shape_0" fillcolor="blue" stroked="t" o:allowincell="f" style="position:absolute;left:2184;top:10218;width:120;height:194;mso-wrap-style:none;v-text-anchor:middle;rotation:77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84;top:10459;width:120;height:193;flip:y;mso-wrap-style:none;v-text-anchor:middle;rotation:77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6216015</wp:posOffset>
                </wp:positionV>
                <wp:extent cx="1581150" cy="685800"/>
                <wp:effectExtent l="6350" t="9525" r="69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685800"/>
                          <a:chOff x="0" y="0"/>
                          <a:chExt cx="1581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6880" y="0"/>
                              <a:ext cx="7106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fae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25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54">
                                    <a:moveTo>
                                      <a:pt x="108" y="1"/>
                                    </a:moveTo>
                                    <a:cubicBezTo>
                                      <a:pt x="75" y="2"/>
                                      <a:pt x="0" y="148"/>
                                      <a:pt x="0" y="223"/>
                                    </a:cubicBezTo>
                                    <a:cubicBezTo>
                                      <a:pt x="0" y="298"/>
                                      <a:pt x="78" y="454"/>
                                      <a:pt x="111" y="454"/>
                                    </a:cubicBezTo>
                                    <a:cubicBezTo>
                                      <a:pt x="144" y="454"/>
                                      <a:pt x="198" y="295"/>
                                      <a:pt x="198" y="220"/>
                                    </a:cubicBezTo>
                                    <a:cubicBezTo>
                                      <a:pt x="198" y="145"/>
                                      <a:pt x="141" y="0"/>
                                      <a:pt x="10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f1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360" y="169560"/>
                              <a:ext cx="89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61">
                                  <a:moveTo>
                                    <a:pt x="66" y="0"/>
                                  </a:moveTo>
                                  <a:cubicBezTo>
                                    <a:pt x="43" y="0"/>
                                    <a:pt x="0" y="192"/>
                                    <a:pt x="0" y="285"/>
                                  </a:cubicBezTo>
                                  <a:cubicBezTo>
                                    <a:pt x="0" y="378"/>
                                    <a:pt x="46" y="561"/>
                                    <a:pt x="69" y="561"/>
                                  </a:cubicBezTo>
                                  <a:cubicBezTo>
                                    <a:pt x="92" y="561"/>
                                    <a:pt x="141" y="378"/>
                                    <a:pt x="141" y="285"/>
                                  </a:cubicBezTo>
                                  <a:cubicBezTo>
                                    <a:pt x="141" y="192"/>
                                    <a:pt x="89" y="0"/>
                                    <a:pt x="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eaf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5811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450">
                                  <a:moveTo>
                                    <a:pt x="0" y="225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2490" y="225"/>
                                  </a:lnTo>
                                  <a:lnTo>
                                    <a:pt x="1477" y="450"/>
                                  </a:lnTo>
                                  <a:lnTo>
                                    <a:pt x="675" y="45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60960" y="42408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3400" y="14004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489.45pt;width:124.5pt;height:54pt" coordorigin="5325,9789" coordsize="2490,1080">
                <v:group id="shape_0" style="position:absolute;left:5325;top:9789;width:2490;height:1080">
                  <v:group id="shape_0" style="position:absolute;left:6690;top:9789;width:1119;height:1080">
                    <v:oval id="shape_0" fillcolor="#c0fae4" stroked="t" o:allowincell="f" style="position:absolute;left:6729;top:9789;width:1079;height:1079;mso-wrap-style:none;v-text-anchor:middle">
                      <v:fill o:detectmouseclick="t" type="solid" color2="#3f051b"/>
                      <v:stroke color="black" weight="19080" joinstyle="miter" endcap="flat"/>
                      <w10:wrap type="none"/>
                    </v:oval>
                    <v:shape id="shape_0" coordsize="198,454" path="m108,1c75,2,0,148,0,223c0,298,78,454,111,454c144,454,198,295,198,220c198,145,141,0,108,1xe" fillcolor="#d6f1fe" stroked="t" o:allowincell="f" style="position:absolute;left:6690;top:10107;width:197;height:453;mso-wrap-style:none;v-text-anchor:middle">
                      <v:fill o:detectmouseclick="t" type="solid" color2="#290e01"/>
                      <v:stroke color="black" weight="19080" joinstyle="round" endcap="flat"/>
                      <w10:wrap type="none"/>
                    </v:shape>
                  </v:group>
                  <v:shape id="shape_0" coordsize="141,561" path="m66,0c43,0,0,192,0,285c0,378,46,561,69,561c92,561,141,378,141,285c141,192,89,0,66,0xe" fillcolor="#bfeafb" stroked="t" o:allowincell="f" style="position:absolute;left:5935;top:10056;width:140;height:560;mso-wrap-style:none;v-text-anchor:middle">
                    <v:fill o:detectmouseclick="t" type="solid" color2="#401504"/>
                    <v:stroke color="black" weight="9360" joinstyle="round" endcap="flat"/>
                    <w10:wrap type="none"/>
                  </v:shape>
                  <v:shape id="shape_0" coordsize="2490,450" path="m0,225l675,0l1455,0l2490,225l1477,450l675,450l0,225xe" stroked="t" o:allowincell="f" style="position:absolute;left:5325;top:10107;width:2489;height:4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blue" stroked="t" o:allowincell="f" style="position:absolute;left:6366;top:10458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54;top:10011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045075</wp:posOffset>
                </wp:positionV>
                <wp:extent cx="1181100" cy="685800"/>
                <wp:effectExtent l="635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85800"/>
                          <a:chOff x="0" y="0"/>
                          <a:chExt cx="11811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0"/>
                              <a:ext cx="703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fae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824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48">
                                    <a:moveTo>
                                      <a:pt x="73" y="2"/>
                                    </a:moveTo>
                                    <a:cubicBezTo>
                                      <a:pt x="52" y="0"/>
                                      <a:pt x="0" y="141"/>
                                      <a:pt x="1" y="215"/>
                                    </a:cubicBezTo>
                                    <a:cubicBezTo>
                                      <a:pt x="2" y="289"/>
                                      <a:pt x="55" y="444"/>
                                      <a:pt x="76" y="446"/>
                                    </a:cubicBezTo>
                                    <a:cubicBezTo>
                                      <a:pt x="97" y="448"/>
                                      <a:pt x="130" y="301"/>
                                      <a:pt x="130" y="227"/>
                                    </a:cubicBezTo>
                                    <a:cubicBezTo>
                                      <a:pt x="130" y="153"/>
                                      <a:pt x="94" y="4"/>
                                      <a:pt x="7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f1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1960"/>
                              <a:ext cx="1181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450">
                                  <a:moveTo>
                                    <a:pt x="0" y="0"/>
                                  </a:moveTo>
                                  <a:lnTo>
                                    <a:pt x="825" y="0"/>
                                  </a:lnTo>
                                  <a:cubicBezTo>
                                    <a:pt x="1170" y="75"/>
                                    <a:pt x="1860" y="225"/>
                                    <a:pt x="1860" y="225"/>
                                  </a:cubicBezTo>
                                  <a:lnTo>
                                    <a:pt x="803" y="450"/>
                                  </a:ln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8880" y="14148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880" y="42696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397.25pt;width:93.05pt;height:54pt" coordorigin="5872,7945" coordsize="1861,1080">
                <v:group id="shape_0" style="position:absolute;left:5872;top:7945;width:1861;height:1080">
                  <v:group id="shape_0" style="position:absolute;left:6624;top:7945;width:1108;height:1080">
                    <v:oval id="shape_0" fillcolor="#c0fae4" stroked="t" o:allowincell="f" style="position:absolute;left:6652;top:7945;width:1079;height:1079;mso-wrap-style:none;v-text-anchor:middle">
                      <v:fill o:detectmouseclick="t" type="solid" color2="#3f051b"/>
                      <v:stroke color="black" weight="19080" joinstyle="miter" endcap="flat"/>
                      <w10:wrap type="none"/>
                    </v:oval>
                    <v:shape id="shape_0" coordsize="130,448" path="m73,2c52,0,0,141,1,215c2,289,55,444,76,446c97,448,130,301,130,227c130,153,94,4,73,2xe" fillcolor="#d6f1fe" stroked="t" o:allowincell="f" style="position:absolute;left:6624;top:8266;width:129;height:447;mso-wrap-style:none;v-text-anchor:middle">
                      <v:fill o:detectmouseclick="t" type="solid" color2="#290e01"/>
                      <v:stroke color="black" weight="19080" joinstyle="round" endcap="flat"/>
                      <w10:wrap type="none"/>
                    </v:shape>
                  </v:group>
                  <v:shape id="shape_0" coordsize="1860,450" path="m0,0l825,0c1170,75,1860,225,1860,225l803,450l0,450e" stroked="t" o:allowincell="f" style="position:absolute;left:5872;top:8263;width:1859;height:4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blue" stroked="t" o:allowincell="f" style="position:absolute;left:6075;top:8169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075;top:8619;width:120;height:194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5097780</wp:posOffset>
                </wp:positionV>
                <wp:extent cx="1765300" cy="685800"/>
                <wp:effectExtent l="635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85800"/>
                          <a:chOff x="0" y="0"/>
                          <a:chExt cx="1765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0" y="0"/>
                              <a:ext cx="7106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fae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256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54">
                                    <a:moveTo>
                                      <a:pt x="108" y="1"/>
                                    </a:moveTo>
                                    <a:cubicBezTo>
                                      <a:pt x="75" y="2"/>
                                      <a:pt x="0" y="148"/>
                                      <a:pt x="0" y="223"/>
                                    </a:cubicBezTo>
                                    <a:cubicBezTo>
                                      <a:pt x="0" y="298"/>
                                      <a:pt x="78" y="454"/>
                                      <a:pt x="111" y="454"/>
                                    </a:cubicBezTo>
                                    <a:cubicBezTo>
                                      <a:pt x="144" y="454"/>
                                      <a:pt x="198" y="295"/>
                                      <a:pt x="198" y="220"/>
                                    </a:cubicBezTo>
                                    <a:cubicBezTo>
                                      <a:pt x="198" y="145"/>
                                      <a:pt x="141" y="0"/>
                                      <a:pt x="10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f1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960"/>
                              <a:ext cx="1765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440">
                                  <a:moveTo>
                                    <a:pt x="0" y="21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2780" y="220"/>
                                  </a:lnTo>
                                  <a:lnTo>
                                    <a:pt x="1750" y="44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04400">
                            <a:off x="519480" y="35532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795600">
                            <a:off x="511920" y="215640"/>
                            <a:ext cx="766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01.4pt;width:139pt;height:54pt" coordorigin="1134,8028" coordsize="2780,1080">
                <v:group id="shape_0" style="position:absolute;left:1134;top:8028;width:2780;height:1080">
                  <v:group id="shape_0" style="position:absolute;left:2795;top:8028;width:1119;height:1080">
                    <v:oval id="shape_0" fillcolor="#c0fae4" stroked="t" o:allowincell="f" style="position:absolute;left:2834;top:8028;width:1079;height:1079;mso-wrap-style:none;v-text-anchor:middle">
                      <v:fill o:detectmouseclick="t" type="solid" color2="#3f051b"/>
                      <v:stroke color="black" weight="19080" joinstyle="miter" endcap="flat"/>
                      <w10:wrap type="none"/>
                    </v:oval>
                    <v:shape id="shape_0" coordsize="198,454" path="m108,1c75,2,0,148,0,223c0,298,78,454,111,454c144,454,198,295,198,220c198,145,141,0,108,1xe" fillcolor="#d6f1fe" stroked="t" o:allowincell="f" style="position:absolute;left:2795;top:8346;width:197;height:453;mso-wrap-style:none;v-text-anchor:middle">
                      <v:fill o:detectmouseclick="t" type="solid" color2="#290e01"/>
                      <v:stroke color="black" weight="19080" joinstyle="round" endcap="flat"/>
                      <w10:wrap type="none"/>
                    </v:shape>
                  </v:group>
                  <v:shape id="shape_0" coordsize="2780,440" path="m0,210l1760,0l2780,220l1750,440l0,210xe" stroked="t" o:allowincell="f" style="position:absolute;left:1134;top:8361;width:2779;height:4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blue" stroked="t" o:allowincell="f" style="position:absolute;left:1952;top:8589;width:120;height:194;mso-wrap-style:none;v-text-anchor:middle;rotation:97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940;top:8370;width:120;height:194;flip:y;mso-wrap-style:none;v-text-anchor:middle;rotation:97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025</wp:posOffset>
                </wp:positionH>
                <wp:positionV relativeFrom="paragraph">
                  <wp:posOffset>2004695</wp:posOffset>
                </wp:positionV>
                <wp:extent cx="2045970" cy="1884680"/>
                <wp:effectExtent l="10160" t="571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884600"/>
                          <a:chOff x="0" y="0"/>
                          <a:chExt cx="204588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880" cy="18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5880" cy="18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560" y="0"/>
                                <a:ext cx="475560" cy="188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" y="1430640"/>
                                  <a:ext cx="45396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630">
                                      <a:moveTo>
                                        <a:pt x="0" y="608"/>
                                      </a:moveTo>
                                      <a:cubicBezTo>
                                        <a:pt x="26" y="549"/>
                                        <a:pt x="58" y="356"/>
                                        <a:pt x="157" y="255"/>
                                      </a:cubicBezTo>
                                      <a:cubicBezTo>
                                        <a:pt x="256" y="154"/>
                                        <a:pt x="513" y="26"/>
                                        <a:pt x="592" y="0"/>
                                      </a:cubicBezTo>
                                      <a:lnTo>
                                        <a:pt x="630" y="98"/>
                                      </a:lnTo>
                                      <a:cubicBezTo>
                                        <a:pt x="568" y="148"/>
                                        <a:pt x="314" y="211"/>
                                        <a:pt x="217" y="300"/>
                                      </a:cubicBezTo>
                                      <a:cubicBezTo>
                                        <a:pt x="120" y="389"/>
                                        <a:pt x="81" y="561"/>
                                        <a:pt x="45" y="6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630">
                                      <a:moveTo>
                                        <a:pt x="0" y="608"/>
                                      </a:moveTo>
                                      <a:cubicBezTo>
                                        <a:pt x="26" y="549"/>
                                        <a:pt x="58" y="356"/>
                                        <a:pt x="157" y="255"/>
                                      </a:cubicBezTo>
                                      <a:cubicBezTo>
                                        <a:pt x="256" y="154"/>
                                        <a:pt x="513" y="26"/>
                                        <a:pt x="592" y="0"/>
                                      </a:cubicBezTo>
                                      <a:lnTo>
                                        <a:pt x="630" y="98"/>
                                      </a:lnTo>
                                      <a:cubicBezTo>
                                        <a:pt x="568" y="148"/>
                                        <a:pt x="314" y="211"/>
                                        <a:pt x="217" y="300"/>
                                      </a:cubicBezTo>
                                      <a:cubicBezTo>
                                        <a:pt x="120" y="389"/>
                                        <a:pt x="81" y="561"/>
                                        <a:pt x="45" y="6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520"/>
                                <a:ext cx="204588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9520" y="988920"/>
                                  <a:ext cx="48636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537">
                                      <a:moveTo>
                                        <a:pt x="0" y="207"/>
                                      </a:moveTo>
                                      <a:cubicBezTo>
                                        <a:pt x="38" y="255"/>
                                        <a:pt x="242" y="242"/>
                                        <a:pt x="330" y="297"/>
                                      </a:cubicBezTo>
                                      <a:cubicBezTo>
                                        <a:pt x="418" y="352"/>
                                        <a:pt x="468" y="530"/>
                                        <a:pt x="525" y="537"/>
                                      </a:cubicBezTo>
                                      <a:lnTo>
                                        <a:pt x="675" y="342"/>
                                      </a:lnTo>
                                      <a:cubicBezTo>
                                        <a:pt x="660" y="275"/>
                                        <a:pt x="530" y="187"/>
                                        <a:pt x="435" y="132"/>
                                      </a:cubicBezTo>
                                      <a:cubicBezTo>
                                        <a:pt x="340" y="77"/>
                                        <a:pt x="177" y="0"/>
                                        <a:pt x="105" y="12"/>
                                      </a:cubicBez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828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8280" cy="165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8280" cy="16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1658160" cy="165744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108720"/>
                                        <a:ext cx="1464840" cy="1463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fae4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2080"/>
                                        <a:ext cx="254160" cy="617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fae4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605160"/>
                                        <a:ext cx="103680" cy="50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feaf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1880" y="975600"/>
                                      <a:ext cx="79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21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111" y="129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20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fa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8720" y="961560"/>
                                    <a:ext cx="7992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235">
                                        <a:moveTo>
                                          <a:pt x="0" y="235"/>
                                        </a:moveTo>
                                        <a:lnTo>
                                          <a:pt x="111" y="154"/>
                                        </a:lnTo>
                                        <a:lnTo>
                                          <a:pt x="65" y="57"/>
                                        </a:lnTo>
                                        <a:lnTo>
                                          <a:pt x="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5400" y="641520"/>
                              <a:ext cx="5652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2280"/>
                                <a:ext cx="56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70">
                                    <a:moveTo>
                                      <a:pt x="10" y="0"/>
                                    </a:moveTo>
                                    <a:lnTo>
                                      <a:pt x="0" y="170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70">
                                    <a:moveTo>
                                      <a:pt x="10" y="0"/>
                                    </a:moveTo>
                                    <a:lnTo>
                                      <a:pt x="0" y="170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200" y="650880"/>
                            <a:ext cx="450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3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91">
                                  <a:moveTo>
                                    <a:pt x="18" y="0"/>
                                  </a:moveTo>
                                  <a:lnTo>
                                    <a:pt x="21" y="111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240"/>
                              <a:ext cx="43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91">
                                  <a:moveTo>
                                    <a:pt x="18" y="0"/>
                                  </a:moveTo>
                                  <a:lnTo>
                                    <a:pt x="21" y="111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57.85pt;width:161.05pt;height:148.35pt" coordorigin="5915,3157" coordsize="3221,2967">
                <v:group id="shape_0" style="position:absolute;left:5915;top:3157;width:3221;height:2967">
                  <v:group id="shape_0" style="position:absolute;left:5915;top:3157;width:3221;height:2967">
                    <v:group id="shape_0" style="position:absolute;left:6267;top:3157;width:749;height:2967">
                      <v:shape id="shape_0" coordsize="630,630" path="m0,608c26,549,58,356,157,255c256,154,513,26,592,0l630,98c568,148,314,211,217,300c120,389,81,561,45,630e" fillcolor="#ffcc99" stroked="t" o:allowincell="f" style="position:absolute;left:6301;top:5410;width:714;height:714;flip:y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shape id="shape_0" coordsize="630,630" path="m0,608c26,549,58,356,157,255c256,154,513,26,592,0l630,98c568,148,314,211,217,300c120,389,81,561,45,630e" fillcolor="#ffcc99" stroked="t" o:allowincell="f" style="position:absolute;left:6267;top:3157;width:714;height:714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15;top:3317;width:3221;height:2610">
                      <v:shape id="shape_0" coordsize="675,537" path="m0,207c38,255,242,242,330,297c418,352,468,530,525,537l675,342c660,275,530,187,435,132c340,77,177,0,105,12l0,207xe" stroked="t" o:allowincell="f" style="position:absolute;left:8371;top:4874;width:765;height:609;mso-wrap-style:none;v-text-anchor:middle">
                        <v:imagedata r:id="rId8" o:detectmouseclick="t"/>
                        <v:stroke color="black" weight="19080" joinstyle="round" endcap="flat"/>
                        <w10:wrap type="none"/>
                      </v:shape>
                      <v:group id="shape_0" style="position:absolute;left:5915;top:3317;width:2706;height:2610">
                        <v:group id="shape_0" style="position:absolute;left:5915;top:3317;width:2706;height:2610">
                          <v:group id="shape_0" style="position:absolute;left:5915;top:3317;width:2706;height:2610">
                            <v:oval id="shape_0" stroked="t" o:allowincell="f" style="position:absolute;left:6010;top:3317;width:2610;height:2609;mso-wrap-style:none;v-text-anchor:middle">
                              <v:imagedata r:id="rId9" o:detectmouseclick="t"/>
                              <v:stroke color="black" weight="19080" joinstyle="miter" endcap="flat"/>
                              <w10:wrap type="none"/>
                            </v:oval>
                            <v:oval id="shape_0" fillcolor="#c0fae4" stroked="t" o:allowincell="f" style="position:absolute;left:6162;top:3488;width:2306;height:2304;mso-wrap-style:none;v-text-anchor:middle">
                              <v:fill o:detectmouseclick="t" type="solid" color2="#3f051b"/>
                              <v:stroke color="black" weight="38160" joinstyle="miter" endcap="flat"/>
                              <w10:wrap type="none"/>
                            </v:oval>
                            <v:oval id="shape_0" fillcolor="#c0fae4" stroked="t" o:allowincell="f" style="position:absolute;left:5915;top:4155;width:399;height:971;mso-wrap-style:none;v-text-anchor:middle">
                              <v:fill o:detectmouseclick="t" type="solid" color2="#3f051b"/>
                              <v:stroke color="black" weight="19080" joinstyle="miter" endcap="flat"/>
                              <w10:wrap type="none"/>
                            </v:oval>
                            <v:oval id="shape_0" fillcolor="#bfeafb" stroked="t" o:allowincell="f" style="position:absolute;left:6171;top:4270;width:162;height:798;mso-wrap-style:none;v-text-anchor:middle">
                              <v:fill o:detectmouseclick="t" type="solid" color2="#401504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coordsize="111,210" path="m0,210l111,129l57,0l0,207e" fillcolor="#c0fae4" stroked="f" o:allowincell="f" style="position:absolute;left:8343;top:4853;width:125;height:237;mso-wrap-style:none;v-text-anchor:middle">
                            <v:fill o:detectmouseclick="t" type="solid" color2="#3f051b"/>
                            <v:stroke color="#3465a4" joinstyle="round" endcap="flat"/>
                            <w10:wrap type="none"/>
                          </v:shape>
                        </v:group>
                        <v:shape id="shape_0" coordsize="111,235" path="m0,235l111,154l65,57l86,0e" stroked="t" o:allowincell="f" style="position:absolute;left:8354;top:4831;width:125;height:2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07;top:4166;width:89;height:1000">
                    <v:shape id="shape_0" coordsize="80,170" path="m10,0l0,170l80,170l70,0l10,0xe" fillcolor="#ffcc99" stroked="t" o:allowincell="f" style="position:absolute;left:6207;top:4974;width:88;height:192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80,170" path="m10,0l0,170l80,170l70,0l10,0xe" fillcolor="#ffcc99" stroked="t" o:allowincell="f" style="position:absolute;left:6207;top:4167;width:88;height:192;flip:y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139;top:4182;width:71;height:916">
                  <v:shape id="shape_0" coordsize="60,291" path="m18,0l21,111l0,285l33,291l42,189l60,132l57,9l18,0xe" fillcolor="#3366ff" stroked="t" o:allowincell="f" style="position:absolute;left:6142;top:4182;width:67;height:329;mso-wrap-style:none;v-text-anchor:middle">
                    <v:fill o:detectmouseclick="t" type="solid" color2="#cc9900"/>
                    <v:stroke color="black" weight="6480" joinstyle="round" endcap="flat"/>
                    <w10:wrap type="none"/>
                  </v:shape>
                  <v:shape id="shape_0" coordsize="60,291" path="m18,0l21,111l0,285l33,291l42,189l60,132l57,9l18,0xe" fillcolor="#3366ff" stroked="t" o:allowincell="f" style="position:absolute;left:6139;top:4768;width:67;height:329;flip:y;mso-wrap-style:none;v-text-anchor:middle">
                    <v:fill o:detectmouseclick="t" type="solid" color2="#cc9900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3804285</wp:posOffset>
                </wp:positionV>
                <wp:extent cx="549275" cy="960120"/>
                <wp:effectExtent l="698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960120"/>
                          <a:chOff x="0" y="0"/>
                          <a:chExt cx="549360" cy="960120"/>
                        </a:xfrm>
                      </wpg:grpSpPr>
                      <wpg:grpSp>
                        <wpg:cNvGrpSpPr/>
                        <wpg:grpSpPr>
                          <a:xfrm>
                            <a:off x="9000" y="316800"/>
                            <a:ext cx="122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792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b9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831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</a:path>
                              </a:pathLst>
                            </a:custGeom>
                            <a:solidFill>
                              <a:srgbClr val="b9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48384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960"/>
                            <a:ext cx="268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61440"/>
                            <a:ext cx="658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5256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45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9.55pt;width:43.3pt;height:75.6pt" coordorigin="5580,5991" coordsize="866,1512">
                <v:group id="shape_0" style="position:absolute;left:5595;top:6490;width:191;height:518">
                  <v:oval id="shape_0" fillcolor="#b9dcff" stroked="f" o:allowincell="f" style="position:absolute;left:5595;top:6498;width:153;height:490;mso-wrap-style:none;v-text-anchor:middle">
                    <v:fill o:detectmouseclick="t" type="solid" color2="#462300"/>
                    <v:stroke color="#3465a4" joinstyle="round" endcap="flat"/>
                    <w10:wrap type="none"/>
                  </v:oval>
                  <v:rect id="shape_0" coordsize="10800,21598" path="l0,21600xee" fillcolor="#b9dcff" stroked="f" o:allowincell="f" style="position:absolute;left:5656;top:6490;width:130;height:517;mso-wrap-style:none;v-text-anchor:middle">
                    <v:fill o:detectmouseclick="t" type="solid" color2="#462300"/>
                    <v:stroke color="#3465a4" joinstyle="round" endcap="flat"/>
                    <w10:wrap type="none"/>
                  </v:rect>
                </v:group>
                <v:rect id="shape_0" coordsize="10316,10800" path="l0,21600xee" stroked="t" o:allowincell="f" style="position:absolute;left:5724;top:6753;width:716;height:7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646" coordsize="10800,18393" path="l0,21600xee" stroked="t" o:allowincell="f" style="position:absolute;left:5581;top:6365;width:422;height:74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316,10800" path="l0,21600xee" stroked="t" o:allowincell="f" style="position:absolute;left:5729;top:5991;width:716;height:74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5592;top:6560;width:104;height:379">
                  <v:oval id="shape_0" fillcolor="black" stroked="t" o:allowincell="f" style="position:absolute;left:5592;top:6566;width:82;height:3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0800,21327" path="l0,21600xee" fillcolor="black" stroked="t" o:allowincell="f" style="position:absolute;left:5625;top:6560;width:70;height:3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8730</wp:posOffset>
                </wp:positionH>
                <wp:positionV relativeFrom="paragraph">
                  <wp:posOffset>3804285</wp:posOffset>
                </wp:positionV>
                <wp:extent cx="549275" cy="960120"/>
                <wp:effectExtent l="698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960120"/>
                          <a:chOff x="0" y="0"/>
                          <a:chExt cx="549360" cy="960120"/>
                        </a:xfrm>
                      </wpg:grpSpPr>
                      <wpg:grpSp>
                        <wpg:cNvGrpSpPr/>
                        <wpg:grpSpPr>
                          <a:xfrm>
                            <a:off x="9000" y="316800"/>
                            <a:ext cx="122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792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b9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831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</a:path>
                              </a:pathLst>
                            </a:custGeom>
                            <a:solidFill>
                              <a:srgbClr val="b9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48384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960"/>
                            <a:ext cx="268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61440"/>
                            <a:ext cx="658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5256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45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99.55pt;width:43.3pt;height:75.6pt" coordorigin="3997,5991" coordsize="866,1512">
                <v:group id="shape_0" style="position:absolute;left:4012;top:6490;width:192;height:518">
                  <v:oval id="shape_0" fillcolor="#b9dcff" stroked="f" o:allowincell="f" style="position:absolute;left:4012;top:6498;width:153;height:490;mso-wrap-style:none;v-text-anchor:middle">
                    <v:fill o:detectmouseclick="t" type="solid" color2="#462300"/>
                    <v:stroke color="#3465a4" joinstyle="round" endcap="flat"/>
                    <w10:wrap type="none"/>
                  </v:oval>
                  <v:rect id="shape_0" coordsize="10800,21598" path="l0,21600xee" fillcolor="#b9dcff" stroked="f" o:allowincell="f" style="position:absolute;left:4073;top:6490;width:130;height:517;mso-wrap-style:none;v-text-anchor:middle">
                    <v:fill o:detectmouseclick="t" type="solid" color2="#462300"/>
                    <v:stroke color="#3465a4" joinstyle="round" endcap="flat"/>
                    <w10:wrap type="none"/>
                  </v:rect>
                </v:group>
                <v:rect id="shape_0" coordsize="10316,10800" path="l0,21600xee" stroked="t" o:allowincell="f" style="position:absolute;left:4141;top:6753;width:716;height:7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646" coordsize="10800,18393" path="l0,21600xee" stroked="t" o:allowincell="f" style="position:absolute;left:3998;top:6365;width:422;height:74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316,10800" path="l0,21600xee" stroked="t" o:allowincell="f" style="position:absolute;left:4146;top:5991;width:716;height:74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009;top:6560;width:104;height:379">
                  <v:oval id="shape_0" fillcolor="black" stroked="t" o:allowincell="f" style="position:absolute;left:4009;top:6566;width:82;height:3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0800,21327" path="l0,21600xee" fillcolor="black" stroked="t" o:allowincell="f" style="position:absolute;left:4042;top:6560;width:70;height:3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3752215</wp:posOffset>
                </wp:positionV>
                <wp:extent cx="549275" cy="960120"/>
                <wp:effectExtent l="698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960120"/>
                          <a:chOff x="0" y="0"/>
                          <a:chExt cx="549360" cy="960120"/>
                        </a:xfrm>
                      </wpg:grpSpPr>
                      <wpg:grpSp>
                        <wpg:cNvGrpSpPr/>
                        <wpg:grpSpPr>
                          <a:xfrm>
                            <a:off x="9000" y="316800"/>
                            <a:ext cx="122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792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72d0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831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</a:path>
                              </a:pathLst>
                            </a:custGeom>
                            <a:solidFill>
                              <a:srgbClr val="72d0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48384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960"/>
                            <a:ext cx="268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61440"/>
                            <a:ext cx="658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5256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45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95.45pt;width:43.3pt;height:75.6pt" coordorigin="996,5909" coordsize="866,1512">
                <v:group id="shape_0" style="position:absolute;left:1011;top:6408;width:191;height:518">
                  <v:oval id="shape_0" fillcolor="#72d0a1" stroked="f" o:allowincell="f" style="position:absolute;left:1011;top:6416;width:153;height:490;mso-wrap-style:none;v-text-anchor:middle">
                    <v:fill o:detectmouseclick="t" type="solid" color2="#8d2f5e"/>
                    <v:stroke color="#3465a4" joinstyle="round" endcap="flat"/>
                    <w10:wrap type="none"/>
                  </v:oval>
                  <v:rect id="shape_0" coordsize="10800,21598" path="l0,21600xee" fillcolor="#72d0a1" stroked="f" o:allowincell="f" style="position:absolute;left:1072;top:6408;width:130;height:517;mso-wrap-style:none;v-text-anchor:middle">
                    <v:fill o:detectmouseclick="t" type="solid" color2="#8d2f5e"/>
                    <v:stroke color="#3465a4" joinstyle="round" endcap="flat"/>
                    <w10:wrap type="none"/>
                  </v:rect>
                </v:group>
                <v:rect id="shape_0" coordsize="10316,10800" path="l0,21600xee" stroked="t" o:allowincell="f" style="position:absolute;left:1140;top:6671;width:716;height:7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646" coordsize="10800,18393" path="l0,21600xee" stroked="t" o:allowincell="f" style="position:absolute;left:997;top:6284;width:422;height:74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316,10800" path="l0,21600xee" stroked="t" o:allowincell="f" style="position:absolute;left:1145;top:5909;width:716;height:74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008;top:6478;width:104;height:379">
                  <v:oval id="shape_0" fillcolor="black" stroked="t" o:allowincell="f" style="position:absolute;left:1008;top:6484;width:82;height:3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0800,21327" path="l0,21600xee" fillcolor="black" stroked="t" o:allowincell="f" style="position:absolute;left:1041;top:6478;width:70;height:3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355</wp:posOffset>
                </wp:positionH>
                <wp:positionV relativeFrom="paragraph">
                  <wp:posOffset>3770630</wp:posOffset>
                </wp:positionV>
                <wp:extent cx="549275" cy="960120"/>
                <wp:effectExtent l="698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960120"/>
                          <a:chOff x="0" y="0"/>
                          <a:chExt cx="549360" cy="960120"/>
                        </a:xfrm>
                      </wpg:grpSpPr>
                      <wpg:grpSp>
                        <wpg:cNvGrpSpPr/>
                        <wpg:grpSpPr>
                          <a:xfrm>
                            <a:off x="9000" y="316800"/>
                            <a:ext cx="122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792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c49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831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8">
                                  <a:moveTo>
                                    <a:pt x="10800" y="0"/>
                                  </a:moveTo>
                                  <a:arcTo wR="10800" hR="10800" stAng="-5400000" swAng="10742646"/>
                                </a:path>
                              </a:pathLst>
                            </a:custGeom>
                            <a:solidFill>
                              <a:srgbClr val="c49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48384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960"/>
                            <a:ext cx="268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3">
                                <a:moveTo>
                                  <a:pt x="16531" y="1646"/>
                                </a:moveTo>
                                <a:arcTo wR="10800" hR="10800" stAng="-3476905" swAng="70062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45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6" h="10800">
                                <a:moveTo>
                                  <a:pt x="581" y="7306"/>
                                </a:moveTo>
                                <a:arcTo wR="10800" hR="10800" stAng="-9667524" swAng="42984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61440"/>
                            <a:ext cx="658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5256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45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27">
                                  <a:moveTo>
                                    <a:pt x="10800" y="0"/>
                                  </a:moveTo>
                                  <a:arcTo wR="10800" hR="10800" stAng="-5400000" swAng="1002618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296.9pt;width:43.3pt;height:75.6pt" coordorigin="2472,5938" coordsize="866,1512">
                <v:group id="shape_0" style="position:absolute;left:2487;top:6437;width:192;height:518">
                  <v:oval id="shape_0" fillcolor="#c49f04" stroked="f" o:allowincell="f" style="position:absolute;left:2487;top:6445;width:153;height:490;mso-wrap-style:none;v-text-anchor:middle">
                    <v:fill o:detectmouseclick="t" type="solid" color2="#3b60fb"/>
                    <v:stroke color="#3465a4" joinstyle="round" endcap="flat"/>
                    <w10:wrap type="none"/>
                  </v:oval>
                  <v:rect id="shape_0" coordsize="10800,21598" path="l0,21600xee" fillcolor="#c49f04" stroked="f" o:allowincell="f" style="position:absolute;left:2548;top:6437;width:130;height:517;mso-wrap-style:none;v-text-anchor:middle">
                    <v:fill o:detectmouseclick="t" type="solid" color2="#3b60fb"/>
                    <v:stroke color="#3465a4" joinstyle="round" endcap="flat"/>
                    <w10:wrap type="none"/>
                  </v:rect>
                </v:group>
                <v:rect id="shape_0" coordsize="10316,10800" path="l0,21600xee" stroked="t" o:allowincell="f" style="position:absolute;left:2616;top:6700;width:716;height:7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646" coordsize="10800,18393" path="l0,21600xee" stroked="t" o:allowincell="f" style="position:absolute;left:2473;top:6313;width:422;height:74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316,10800" path="l0,21600xee" stroked="t" o:allowincell="f" style="position:absolute;left:2621;top:5938;width:716;height:74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2484;top:6507;width:104;height:379">
                  <v:oval id="shape_0" fillcolor="black" stroked="t" o:allowincell="f" style="position:absolute;left:2484;top:6513;width:82;height:3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0800,21327" path="l0,21600xee" fillcolor="black" stroked="t" o:allowincell="f" style="position:absolute;left:2517;top:6507;width:70;height:3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>Ey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23:00Z</dcterms:created>
  <dc:creator>Keith Gibbs</dc:creator>
  <dc:description>Eye - including side view, defects and their correction.</dc:description>
  <cp:keywords>eye</cp:keywords>
  <dc:language>en-US</dc:language>
  <cp:lastModifiedBy>Keith Gibbs</cp:lastModifiedBy>
  <dcterms:modified xsi:type="dcterms:W3CDTF">2004-03-14T07:24:00Z</dcterms:modified>
  <cp:revision>3</cp:revision>
  <dc:subject>light</dc:subject>
  <dc:title>Eye</dc:title>
</cp:coreProperties>
</file>