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color w:val="0000FF"/>
        </w:rPr>
      </w:pPr>
      <w:r>
        <w:rPr>
          <w:color w:val="0000FF"/>
        </w:rPr>
        <w:t xml:space="preserve">Fibre Optics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625</wp:posOffset>
                </wp:positionH>
                <wp:positionV relativeFrom="paragraph">
                  <wp:posOffset>172085</wp:posOffset>
                </wp:positionV>
                <wp:extent cx="5295900" cy="48133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481320"/>
                          <a:chOff x="0" y="0"/>
                          <a:chExt cx="5295960" cy="481320"/>
                        </a:xfrm>
                      </wpg:grpSpPr>
                      <wps:wsp>
                        <wps:cNvSpPr/>
                        <wps:spPr>
                          <a:xfrm>
                            <a:off x="237960" y="133920"/>
                            <a:ext cx="4781520" cy="290160"/>
                          </a:xfrm>
                          <a:prstGeom prst="rect">
                            <a:avLst/>
                          </a:prstGeom>
                          <a:solidFill>
                            <a:srgbClr val="bae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59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0" h="758">
                                <a:moveTo>
                                  <a:pt x="0" y="758"/>
                                </a:moveTo>
                                <a:lnTo>
                                  <a:pt x="375" y="503"/>
                                </a:lnTo>
                                <a:lnTo>
                                  <a:pt x="1057" y="225"/>
                                </a:lnTo>
                                <a:lnTo>
                                  <a:pt x="1965" y="653"/>
                                </a:lnTo>
                                <a:lnTo>
                                  <a:pt x="2857" y="218"/>
                                </a:lnTo>
                                <a:lnTo>
                                  <a:pt x="3772" y="660"/>
                                </a:lnTo>
                                <a:lnTo>
                                  <a:pt x="4687" y="225"/>
                                </a:lnTo>
                                <a:lnTo>
                                  <a:pt x="5565" y="660"/>
                                </a:lnTo>
                                <a:lnTo>
                                  <a:pt x="6495" y="218"/>
                                </a:lnTo>
                                <a:lnTo>
                                  <a:pt x="7357" y="653"/>
                                </a:lnTo>
                                <a:lnTo>
                                  <a:pt x="7897" y="368"/>
                                </a:lnTo>
                                <a:lnTo>
                                  <a:pt x="834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13.55pt;width:417pt;height:37.9pt" coordorigin="875,271" coordsize="8340,758">
                <v:rect id="shape_0" fillcolor="#bae8f8" stroked="t" o:allowincell="f" style="position:absolute;left:1250;top:482;width:7529;height:456;mso-wrap-style:none;v-text-anchor:middle">
                  <v:fill o:detectmouseclick="t" type="solid" color2="#451707"/>
                  <v:stroke color="black" weight="9360" joinstyle="miter" endcap="flat"/>
                  <w10:wrap type="none"/>
                </v:rect>
                <v:shape id="shape_0" coordsize="8340,758" path="m0,758l375,503l1057,225l1965,653l2857,218l3772,660l4687,225l5565,660l6495,218l7357,653l7897,368l8340,0e" stroked="t" o:allowincell="f" style="position:absolute;left:875;top:271;width:8339;height:757;mso-wrap-style:none;v-text-anchor:middle">
                  <v:fill o:detectmouseclick="t" on="false"/>
                  <v:stroke color="blue" weight="28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46" w:firstLine="294"/>
        <w:rPr>
          <w:sz w:val="28"/>
        </w:rPr>
      </w:pPr>
      <w:r>
        <w:rPr>
          <w:sz w:val="24"/>
        </w:rPr>
        <w:t>No cladding – multiple reflections at a fairly small ang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</wp:posOffset>
                </wp:positionH>
                <wp:positionV relativeFrom="paragraph">
                  <wp:posOffset>139700</wp:posOffset>
                </wp:positionV>
                <wp:extent cx="5600700" cy="766445"/>
                <wp:effectExtent l="14605" t="6985" r="15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66440"/>
                          <a:chOff x="0" y="0"/>
                          <a:chExt cx="5600880" cy="766440"/>
                        </a:xfrm>
                      </wpg:grpSpPr>
                      <wpg:grpSp>
                        <wpg:cNvGrpSpPr/>
                        <wpg:grpSpPr>
                          <a:xfrm>
                            <a:off x="367200" y="0"/>
                            <a:ext cx="4781520" cy="76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81520" cy="766440"/>
                            </a:xfrm>
                            <a:prstGeom prst="rect">
                              <a:avLst/>
                            </a:prstGeom>
                            <a:solidFill>
                              <a:srgbClr val="d2f0fa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4781520" cy="290160"/>
                            </a:xfrm>
                            <a:prstGeom prst="rect">
                              <a:avLst/>
                            </a:prstGeom>
                            <a:solidFill>
                              <a:srgbClr val="bae8f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60"/>
                            <a:ext cx="560088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088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0" h="810">
                                  <a:moveTo>
                                    <a:pt x="0" y="810"/>
                                  </a:moveTo>
                                  <a:lnTo>
                                    <a:pt x="585" y="540"/>
                                  </a:lnTo>
                                  <a:lnTo>
                                    <a:pt x="1935" y="300"/>
                                  </a:lnTo>
                                  <a:lnTo>
                                    <a:pt x="3750" y="735"/>
                                  </a:lnTo>
                                  <a:lnTo>
                                    <a:pt x="5535" y="300"/>
                                  </a:lnTo>
                                  <a:lnTo>
                                    <a:pt x="7350" y="735"/>
                                  </a:lnTo>
                                  <a:lnTo>
                                    <a:pt x="8115" y="495"/>
                                  </a:lnTo>
                                  <a:lnTo>
                                    <a:pt x="8820" y="0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56400">
                              <a:off x="3919320" y="224640"/>
                              <a:ext cx="10476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79400">
                              <a:off x="566640" y="214560"/>
                              <a:ext cx="10476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79400">
                              <a:off x="2938680" y="237960"/>
                              <a:ext cx="10476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356400">
                              <a:off x="1747440" y="249480"/>
                              <a:ext cx="10476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58000">
                              <a:off x="4909320" y="295560"/>
                              <a:ext cx="10476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8400">
                              <a:off x="5381640" y="39960"/>
                              <a:ext cx="10476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11pt;width:441pt;height:60.35pt" coordorigin="672,220" coordsize="8820,1207">
                <v:group id="shape_0" style="position:absolute;left:1250;top:220;width:7530;height:1207">
                  <v:rect id="shape_0" fillcolor="#d2f0fa" stroked="t" o:allowincell="f" style="position:absolute;left:1250;top:220;width:7529;height:1206;mso-wrap-style:none;v-text-anchor:middle">
                    <v:fill o:detectmouseclick="t" type="solid" color2="#2d0f05"/>
                    <v:stroke color="black" weight="12600" joinstyle="miter" endcap="flat"/>
                    <w10:wrap type="none"/>
                  </v:rect>
                  <v:rect id="shape_0" fillcolor="#bae8f8" stroked="t" o:allowincell="f" style="position:absolute;left:1250;top:580;width:7529;height:456;mso-wrap-style:none;v-text-anchor:middle">
                    <v:fill o:detectmouseclick="t" type="solid" color2="#451707"/>
                    <v:stroke color="black" weight="9360" joinstyle="miter" endcap="flat"/>
                    <w10:wrap type="none"/>
                  </v:rect>
                </v:group>
                <v:group id="shape_0" style="position:absolute;left:672;top:294;width:8820;height:810">
                  <v:shape id="shape_0" coordsize="8820,810" path="m0,810l585,540l1935,300l3750,735l5535,300l7350,735l8115,495l8820,0e" stroked="t" o:allowincell="f" style="position:absolute;left:672;top:294;width:8819;height:809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ue" stroked="t" o:allowincell="f" style="position:absolute;left:6844;top:649;width:164;height:239;mso-wrap-style:none;v-text-anchor:middle;rotation:106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1565;top:633;width:164;height:239;mso-wrap-style:none;v-text-anchor:middle;rotation:78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5300;top:670;width:164;height:239;mso-wrap-style:none;v-text-anchor:middle;rotation:78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3424;top:688;width:164;height:239;mso-wrap-style:none;v-text-anchor:middle;rotation:106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8403;top:760;width:164;height:239;mso-wrap-style:none;v-text-anchor:middle;rotation:74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9147;top:357;width:164;height:239;mso-wrap-style:none;v-text-anchor:middle;rotation:55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0385</wp:posOffset>
                </wp:positionH>
                <wp:positionV relativeFrom="paragraph">
                  <wp:posOffset>46355</wp:posOffset>
                </wp:positionV>
                <wp:extent cx="104775" cy="152400"/>
                <wp:effectExtent l="20320" t="3048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26800">
                          <a:off x="0" y="0"/>
                          <a:ext cx="104760" cy="152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42.5pt;margin-top:3.65pt;width:8.2pt;height:11.95pt;mso-wrap-style:none;v-text-anchor:middle;rotation:109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</wp:posOffset>
                </wp:positionH>
                <wp:positionV relativeFrom="paragraph">
                  <wp:posOffset>154940</wp:posOffset>
                </wp:positionV>
                <wp:extent cx="5619750" cy="861695"/>
                <wp:effectExtent l="14605" t="6985" r="1524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0" cy="861840"/>
                          <a:chOff x="0" y="0"/>
                          <a:chExt cx="5619600" cy="861840"/>
                        </a:xfrm>
                      </wpg:grpSpPr>
                      <wps:wsp>
                        <wps:cNvSpPr/>
                        <wps:spPr>
                          <a:xfrm>
                            <a:off x="403200" y="0"/>
                            <a:ext cx="4781520" cy="861840"/>
                          </a:xfrm>
                          <a:prstGeom prst="rect">
                            <a:avLst/>
                          </a:prstGeom>
                          <a:solidFill>
                            <a:srgbClr val="d2f0f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30120"/>
                            <a:ext cx="4781520" cy="201240"/>
                          </a:xfrm>
                          <a:prstGeom prst="rect">
                            <a:avLst/>
                          </a:prstGeom>
                          <a:solidFill>
                            <a:srgbClr val="bae8f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9960" y="599400"/>
                            <a:ext cx="120636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re ( n = 1.55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50040"/>
                            <a:ext cx="1486080" cy="209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ladding ( n = 1.45)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5880"/>
                            <a:ext cx="561960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1960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0" h="623">
                                  <a:moveTo>
                                    <a:pt x="0" y="450"/>
                                  </a:moveTo>
                                  <a:lnTo>
                                    <a:pt x="645" y="225"/>
                                  </a:lnTo>
                                  <a:lnTo>
                                    <a:pt x="2190" y="0"/>
                                  </a:lnTo>
                                  <a:lnTo>
                                    <a:pt x="4200" y="300"/>
                                  </a:lnTo>
                                  <a:lnTo>
                                    <a:pt x="6247" y="0"/>
                                  </a:lnTo>
                                  <a:lnTo>
                                    <a:pt x="8167" y="263"/>
                                  </a:lnTo>
                                  <a:lnTo>
                                    <a:pt x="8850" y="62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249800">
                              <a:off x="137520" y="139320"/>
                              <a:ext cx="10476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53000">
                              <a:off x="1947600" y="9720"/>
                              <a:ext cx="10476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731600">
                              <a:off x="3331800" y="2520"/>
                              <a:ext cx="10476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40800">
                              <a:off x="4646160" y="27360"/>
                              <a:ext cx="104760" cy="152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75pt;margin-top:12.2pt;width:442.5pt;height:67.85pt" coordorigin="535,244" coordsize="8850,1357">
                <v:rect id="shape_0" fillcolor="#d2f0fa" stroked="t" o:allowincell="f" style="position:absolute;left:1170;top:244;width:7529;height:1356;mso-wrap-style:none;v-text-anchor:middle">
                  <v:fill o:detectmouseclick="t" type="solid" color2="#2d0f05"/>
                  <v:stroke color="black" weight="12600" joinstyle="miter" endcap="flat"/>
                  <w10:wrap type="none"/>
                </v:rect>
                <v:rect id="shape_0" fillcolor="#bae8f8" stroked="t" o:allowincell="f" style="position:absolute;left:1170;top:764;width:7529;height:316;mso-wrap-style:none;v-text-anchor:middle">
                  <v:fill o:detectmouseclick="t" type="solid" color2="#451707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5842;top:1188;width:18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re ( n = 1.55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677;top:323;width:233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ladding ( n = 1.45)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group id="shape_0" style="position:absolute;left:535;top:773;width:8850;height:623">
                  <v:shape id="shape_0" coordsize="8850,623" path="m0,450l645,225l2190,0l4200,300l6247,0l8167,263l8850,623e" stroked="t" o:allowincell="f" style="position:absolute;left:535;top:773;width:8849;height:622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fillcolor="blue" stroked="t" o:allowincell="f" style="position:absolute;left:751;top:993;width:164;height:239;mso-wrap-style:none;v-text-anchor:middle;rotation:71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3602;top:789;width:164;height:239;mso-wrap-style:none;v-text-anchor:middle;rotation:102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5782;top:778;width:164;height:239;mso-wrap-style:none;v-text-anchor:middle;rotation:79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  <v:shape id="shape_0" fillcolor="blue" stroked="t" o:allowincell="f" style="position:absolute;left:7852;top:816;width:164;height:239;mso-wrap-style:none;v-text-anchor:middle;rotation:96" type="_x0000_t5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6:18:00Z</dcterms:created>
  <dc:creator>Keith Gibbs</dc:creator>
  <dc:description>Fibre optics - mono fibre with and without cladding.</dc:description>
  <cp:keywords>fibre optics</cp:keywords>
  <dc:language>en-US</dc:language>
  <cp:lastModifiedBy>Keith Gibbs</cp:lastModifiedBy>
  <cp:lastPrinted>2002-02-25T19:44:00Z</cp:lastPrinted>
  <dcterms:modified xsi:type="dcterms:W3CDTF">2004-03-14T07:39:00Z</dcterms:modified>
  <cp:revision>16</cp:revision>
  <dc:subject>optics</dc:subject>
  <dc:title>Fibre Optics</dc:title>
</cp:coreProperties>
</file>