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Fish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247650</wp:posOffset>
                </wp:positionV>
                <wp:extent cx="4590415" cy="4084320"/>
                <wp:effectExtent l="0" t="63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4084200"/>
                          <a:chOff x="0" y="0"/>
                          <a:chExt cx="4590360" cy="4084200"/>
                        </a:xfrm>
                      </wpg:grpSpPr>
                      <wpg:grpSp>
                        <wpg:cNvGrpSpPr/>
                        <wpg:grpSpPr>
                          <a:xfrm>
                            <a:off x="2227680" y="0"/>
                            <a:ext cx="90720" cy="13100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720" cy="129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080"/>
                            <a:ext cx="4590360" cy="28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1600" y="2158920"/>
                              <a:ext cx="231912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4280" y="0"/>
                                <a:ext cx="144396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2" h="805">
                                    <a:moveTo>
                                      <a:pt x="0" y="805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262" y="0"/>
                                    </a:lnTo>
                                    <a:lnTo>
                                      <a:pt x="2262" y="6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6800"/>
                                <a:ext cx="93672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72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8" h="954">
                                      <a:moveTo>
                                        <a:pt x="50" y="354"/>
                                      </a:moveTo>
                                      <a:cubicBezTo>
                                        <a:pt x="99" y="251"/>
                                        <a:pt x="218" y="92"/>
                                        <a:pt x="433" y="46"/>
                                      </a:cubicBezTo>
                                      <a:cubicBezTo>
                                        <a:pt x="648" y="0"/>
                                        <a:pt x="1069" y="14"/>
                                        <a:pt x="1340" y="76"/>
                                      </a:cubicBezTo>
                                      <a:cubicBezTo>
                                        <a:pt x="1611" y="138"/>
                                        <a:pt x="1844" y="412"/>
                                        <a:pt x="2060" y="421"/>
                                      </a:cubicBezTo>
                                      <a:cubicBezTo>
                                        <a:pt x="2276" y="430"/>
                                        <a:pt x="2560" y="139"/>
                                        <a:pt x="2638" y="129"/>
                                      </a:cubicBezTo>
                                      <a:lnTo>
                                        <a:pt x="2525" y="361"/>
                                      </a:lnTo>
                                      <a:cubicBezTo>
                                        <a:pt x="2506" y="455"/>
                                        <a:pt x="2508" y="592"/>
                                        <a:pt x="2525" y="691"/>
                                      </a:cubicBezTo>
                                      <a:lnTo>
                                        <a:pt x="2630" y="954"/>
                                      </a:lnTo>
                                      <a:cubicBezTo>
                                        <a:pt x="2547" y="931"/>
                                        <a:pt x="2247" y="577"/>
                                        <a:pt x="2030" y="556"/>
                                      </a:cubicBezTo>
                                      <a:cubicBezTo>
                                        <a:pt x="1813" y="535"/>
                                        <a:pt x="1560" y="781"/>
                                        <a:pt x="1325" y="826"/>
                                      </a:cubicBezTo>
                                      <a:cubicBezTo>
                                        <a:pt x="1090" y="871"/>
                                        <a:pt x="817" y="853"/>
                                        <a:pt x="620" y="826"/>
                                      </a:cubicBezTo>
                                      <a:cubicBezTo>
                                        <a:pt x="423" y="799"/>
                                        <a:pt x="235" y="740"/>
                                        <a:pt x="140" y="661"/>
                                      </a:cubicBezTo>
                                      <a:cubicBezTo>
                                        <a:pt x="45" y="582"/>
                                        <a:pt x="0" y="451"/>
                                        <a:pt x="50" y="35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90720"/>
                                  <a:ext cx="43056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520" y="0"/>
                                    <a:ext cx="9072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25560"/>
                                      <a:ext cx="50760" cy="50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0960" y="26280"/>
                                    <a:ext cx="2196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31">
                                        <a:moveTo>
                                          <a:pt x="0" y="0"/>
                                        </a:moveTo>
                                        <a:cubicBezTo>
                                          <a:pt x="110" y="61"/>
                                          <a:pt x="220" y="123"/>
                                          <a:pt x="300" y="127"/>
                                        </a:cubicBezTo>
                                        <a:cubicBezTo>
                                          <a:pt x="380" y="131"/>
                                          <a:pt x="450" y="41"/>
                                          <a:pt x="480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135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" h="53">
                                        <a:moveTo>
                                          <a:pt x="0" y="0"/>
                                        </a:moveTo>
                                        <a:cubicBezTo>
                                          <a:pt x="84" y="26"/>
                                          <a:pt x="168" y="53"/>
                                          <a:pt x="232" y="53"/>
                                        </a:cubicBezTo>
                                        <a:cubicBezTo>
                                          <a:pt x="296" y="53"/>
                                          <a:pt x="339" y="26"/>
                                          <a:pt x="3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23880" y="168120"/>
                                <a:ext cx="79488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488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8" h="954">
                                      <a:moveTo>
                                        <a:pt x="50" y="354"/>
                                      </a:moveTo>
                                      <a:cubicBezTo>
                                        <a:pt x="99" y="251"/>
                                        <a:pt x="218" y="92"/>
                                        <a:pt x="433" y="46"/>
                                      </a:cubicBezTo>
                                      <a:cubicBezTo>
                                        <a:pt x="648" y="0"/>
                                        <a:pt x="1069" y="14"/>
                                        <a:pt x="1340" y="76"/>
                                      </a:cubicBezTo>
                                      <a:cubicBezTo>
                                        <a:pt x="1611" y="138"/>
                                        <a:pt x="1844" y="412"/>
                                        <a:pt x="2060" y="421"/>
                                      </a:cubicBezTo>
                                      <a:cubicBezTo>
                                        <a:pt x="2276" y="430"/>
                                        <a:pt x="2560" y="139"/>
                                        <a:pt x="2638" y="129"/>
                                      </a:cubicBezTo>
                                      <a:lnTo>
                                        <a:pt x="2525" y="361"/>
                                      </a:lnTo>
                                      <a:cubicBezTo>
                                        <a:pt x="2506" y="455"/>
                                        <a:pt x="2508" y="592"/>
                                        <a:pt x="2525" y="691"/>
                                      </a:cubicBezTo>
                                      <a:lnTo>
                                        <a:pt x="2630" y="954"/>
                                      </a:lnTo>
                                      <a:cubicBezTo>
                                        <a:pt x="2547" y="931"/>
                                        <a:pt x="2247" y="577"/>
                                        <a:pt x="2030" y="556"/>
                                      </a:cubicBezTo>
                                      <a:cubicBezTo>
                                        <a:pt x="1813" y="535"/>
                                        <a:pt x="1560" y="781"/>
                                        <a:pt x="1325" y="826"/>
                                      </a:cubicBezTo>
                                      <a:cubicBezTo>
                                        <a:pt x="1090" y="871"/>
                                        <a:pt x="817" y="853"/>
                                        <a:pt x="620" y="826"/>
                                      </a:cubicBezTo>
                                      <a:cubicBezTo>
                                        <a:pt x="423" y="799"/>
                                        <a:pt x="235" y="740"/>
                                        <a:pt x="140" y="661"/>
                                      </a:cubicBezTo>
                                      <a:cubicBezTo>
                                        <a:pt x="45" y="582"/>
                                        <a:pt x="0" y="451"/>
                                        <a:pt x="50" y="35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77040"/>
                                  <a:ext cx="36432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680" y="0"/>
                                    <a:ext cx="7668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76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1600"/>
                                      <a:ext cx="4248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8560" y="22320"/>
                                    <a:ext cx="1861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131">
                                        <a:moveTo>
                                          <a:pt x="0" y="0"/>
                                        </a:moveTo>
                                        <a:cubicBezTo>
                                          <a:pt x="110" y="61"/>
                                          <a:pt x="220" y="123"/>
                                          <a:pt x="300" y="127"/>
                                        </a:cubicBezTo>
                                        <a:cubicBezTo>
                                          <a:pt x="380" y="131"/>
                                          <a:pt x="450" y="41"/>
                                          <a:pt x="480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14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" h="53">
                                        <a:moveTo>
                                          <a:pt x="0" y="0"/>
                                        </a:moveTo>
                                        <a:cubicBezTo>
                                          <a:pt x="84" y="26"/>
                                          <a:pt x="168" y="53"/>
                                          <a:pt x="232" y="53"/>
                                        </a:cubicBezTo>
                                        <a:cubicBezTo>
                                          <a:pt x="296" y="53"/>
                                          <a:pt x="339" y="26"/>
                                          <a:pt x="3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90360" cy="220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7280" y="0"/>
                                <a:ext cx="162576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0" h="1420">
                                    <a:moveTo>
                                      <a:pt x="2560" y="980"/>
                                    </a:moveTo>
                                    <a:lnTo>
                                      <a:pt x="25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38080"/>
                                <a:ext cx="2112120" cy="112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211212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240" y="0"/>
                                    <a:ext cx="1117440" cy="82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0" h="1300">
                                        <a:moveTo>
                                          <a:pt x="0" y="82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760" y="1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7120"/>
                                    <a:ext cx="79200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000" cy="28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8" h="954">
                                          <a:moveTo>
                                            <a:pt x="50" y="354"/>
                                          </a:moveTo>
                                          <a:cubicBezTo>
                                            <a:pt x="99" y="251"/>
                                            <a:pt x="218" y="92"/>
                                            <a:pt x="433" y="46"/>
                                          </a:cubicBezTo>
                                          <a:cubicBezTo>
                                            <a:pt x="648" y="0"/>
                                            <a:pt x="1069" y="14"/>
                                            <a:pt x="1340" y="76"/>
                                          </a:cubicBezTo>
                                          <a:cubicBezTo>
                                            <a:pt x="1611" y="138"/>
                                            <a:pt x="1844" y="412"/>
                                            <a:pt x="2060" y="421"/>
                                          </a:cubicBezTo>
                                          <a:cubicBezTo>
                                            <a:pt x="2276" y="430"/>
                                            <a:pt x="2560" y="139"/>
                                            <a:pt x="2638" y="129"/>
                                          </a:cubicBezTo>
                                          <a:lnTo>
                                            <a:pt x="2525" y="361"/>
                                          </a:lnTo>
                                          <a:cubicBezTo>
                                            <a:pt x="2506" y="455"/>
                                            <a:pt x="2508" y="592"/>
                                            <a:pt x="2525" y="691"/>
                                          </a:cubicBezTo>
                                          <a:lnTo>
                                            <a:pt x="2630" y="954"/>
                                          </a:lnTo>
                                          <a:cubicBezTo>
                                            <a:pt x="2547" y="931"/>
                                            <a:pt x="2247" y="577"/>
                                            <a:pt x="2030" y="556"/>
                                          </a:cubicBezTo>
                                          <a:cubicBezTo>
                                            <a:pt x="1813" y="535"/>
                                            <a:pt x="1560" y="781"/>
                                            <a:pt x="1325" y="826"/>
                                          </a:cubicBezTo>
                                          <a:cubicBezTo>
                                            <a:pt x="1090" y="871"/>
                                            <a:pt x="817" y="853"/>
                                            <a:pt x="620" y="826"/>
                                          </a:cubicBezTo>
                                          <a:cubicBezTo>
                                            <a:pt x="423" y="799"/>
                                            <a:pt x="235" y="740"/>
                                            <a:pt x="140" y="661"/>
                                          </a:cubicBezTo>
                                          <a:cubicBezTo>
                                            <a:pt x="45" y="582"/>
                                            <a:pt x="0" y="451"/>
                                            <a:pt x="50" y="35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920" y="76680"/>
                                      <a:ext cx="363240" cy="11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960" y="0"/>
                                        <a:ext cx="7668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80" cy="76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21600"/>
                                          <a:ext cx="42480" cy="42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7840" y="22320"/>
                                        <a:ext cx="18540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0" y="61"/>
                                              <a:pt x="220" y="123"/>
                                              <a:pt x="300" y="127"/>
                                            </a:cubicBezTo>
                                            <a:cubicBezTo>
                                              <a:pt x="380" y="131"/>
                                              <a:pt x="450" y="41"/>
                                              <a:pt x="480" y="2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144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2" h="5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4" y="26"/>
                                              <a:pt x="168" y="53"/>
                                              <a:pt x="232" y="53"/>
                                            </a:cubicBezTo>
                                            <a:cubicBezTo>
                                              <a:pt x="296" y="53"/>
                                              <a:pt x="339" y="26"/>
                                              <a:pt x="38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23120" y="677160"/>
                                    <a:ext cx="1089000" cy="39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9000" cy="39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8" h="954">
                                          <a:moveTo>
                                            <a:pt x="50" y="354"/>
                                          </a:moveTo>
                                          <a:cubicBezTo>
                                            <a:pt x="99" y="251"/>
                                            <a:pt x="218" y="92"/>
                                            <a:pt x="433" y="46"/>
                                          </a:cubicBezTo>
                                          <a:cubicBezTo>
                                            <a:pt x="648" y="0"/>
                                            <a:pt x="1069" y="14"/>
                                            <a:pt x="1340" y="76"/>
                                          </a:cubicBezTo>
                                          <a:cubicBezTo>
                                            <a:pt x="1611" y="138"/>
                                            <a:pt x="1844" y="412"/>
                                            <a:pt x="2060" y="421"/>
                                          </a:cubicBezTo>
                                          <a:cubicBezTo>
                                            <a:pt x="2276" y="430"/>
                                            <a:pt x="2560" y="139"/>
                                            <a:pt x="2638" y="129"/>
                                          </a:cubicBezTo>
                                          <a:lnTo>
                                            <a:pt x="2525" y="361"/>
                                          </a:lnTo>
                                          <a:cubicBezTo>
                                            <a:pt x="2506" y="455"/>
                                            <a:pt x="2508" y="592"/>
                                            <a:pt x="2525" y="691"/>
                                          </a:cubicBezTo>
                                          <a:lnTo>
                                            <a:pt x="2630" y="954"/>
                                          </a:lnTo>
                                          <a:cubicBezTo>
                                            <a:pt x="2547" y="931"/>
                                            <a:pt x="2247" y="577"/>
                                            <a:pt x="2030" y="556"/>
                                          </a:cubicBezTo>
                                          <a:cubicBezTo>
                                            <a:pt x="1813" y="535"/>
                                            <a:pt x="1560" y="781"/>
                                            <a:pt x="1325" y="826"/>
                                          </a:cubicBezTo>
                                          <a:cubicBezTo>
                                            <a:pt x="1090" y="871"/>
                                            <a:pt x="817" y="853"/>
                                            <a:pt x="620" y="826"/>
                                          </a:cubicBezTo>
                                          <a:cubicBezTo>
                                            <a:pt x="423" y="799"/>
                                            <a:pt x="235" y="740"/>
                                            <a:pt x="140" y="661"/>
                                          </a:cubicBezTo>
                                          <a:cubicBezTo>
                                            <a:pt x="45" y="582"/>
                                            <a:pt x="0" y="451"/>
                                            <a:pt x="50" y="35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" y="105120"/>
                                      <a:ext cx="501120" cy="16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5800" y="0"/>
                                        <a:ext cx="10548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5480" cy="106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29880"/>
                                          <a:ext cx="59040" cy="59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5160" y="30600"/>
                                        <a:ext cx="25596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1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0" y="61"/>
                                              <a:pt x="220" y="123"/>
                                              <a:pt x="300" y="127"/>
                                            </a:cubicBezTo>
                                            <a:cubicBezTo>
                                              <a:pt x="380" y="131"/>
                                              <a:pt x="450" y="41"/>
                                              <a:pt x="480" y="2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2920"/>
                                        <a:ext cx="15732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2" h="5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4" y="26"/>
                                              <a:pt x="168" y="53"/>
                                              <a:pt x="232" y="53"/>
                                            </a:cubicBezTo>
                                            <a:cubicBezTo>
                                              <a:pt x="296" y="53"/>
                                              <a:pt x="339" y="26"/>
                                              <a:pt x="38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4600" y="572760"/>
                                <a:ext cx="2345760" cy="16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9320"/>
                                  <a:ext cx="1486080" cy="151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380">
                                      <a:moveTo>
                                        <a:pt x="0" y="23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5160" y="582120"/>
                                  <a:ext cx="1200960" cy="43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0960" cy="43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8" h="954">
                                        <a:moveTo>
                                          <a:pt x="50" y="354"/>
                                        </a:moveTo>
                                        <a:cubicBezTo>
                                          <a:pt x="99" y="251"/>
                                          <a:pt x="218" y="92"/>
                                          <a:pt x="433" y="46"/>
                                        </a:cubicBezTo>
                                        <a:cubicBezTo>
                                          <a:pt x="648" y="0"/>
                                          <a:pt x="1069" y="14"/>
                                          <a:pt x="1340" y="76"/>
                                        </a:cubicBezTo>
                                        <a:cubicBezTo>
                                          <a:pt x="1611" y="138"/>
                                          <a:pt x="1844" y="412"/>
                                          <a:pt x="2060" y="421"/>
                                        </a:cubicBezTo>
                                        <a:cubicBezTo>
                                          <a:pt x="2276" y="430"/>
                                          <a:pt x="2560" y="139"/>
                                          <a:pt x="2638" y="129"/>
                                        </a:cubicBezTo>
                                        <a:lnTo>
                                          <a:pt x="2525" y="361"/>
                                        </a:lnTo>
                                        <a:cubicBezTo>
                                          <a:pt x="2506" y="455"/>
                                          <a:pt x="2508" y="592"/>
                                          <a:pt x="2525" y="691"/>
                                        </a:cubicBezTo>
                                        <a:lnTo>
                                          <a:pt x="2630" y="954"/>
                                        </a:lnTo>
                                        <a:cubicBezTo>
                                          <a:pt x="2547" y="931"/>
                                          <a:pt x="2247" y="577"/>
                                          <a:pt x="2030" y="556"/>
                                        </a:cubicBezTo>
                                        <a:cubicBezTo>
                                          <a:pt x="1813" y="535"/>
                                          <a:pt x="1560" y="781"/>
                                          <a:pt x="1325" y="826"/>
                                        </a:cubicBezTo>
                                        <a:cubicBezTo>
                                          <a:pt x="1090" y="871"/>
                                          <a:pt x="817" y="853"/>
                                          <a:pt x="620" y="826"/>
                                        </a:cubicBezTo>
                                        <a:cubicBezTo>
                                          <a:pt x="423" y="799"/>
                                          <a:pt x="235" y="740"/>
                                          <a:pt x="140" y="661"/>
                                        </a:cubicBezTo>
                                        <a:cubicBezTo>
                                          <a:pt x="45" y="582"/>
                                          <a:pt x="0" y="451"/>
                                          <a:pt x="50" y="3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" y="117000"/>
                                    <a:ext cx="552600" cy="18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840" y="0"/>
                                      <a:ext cx="11628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3240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0360" y="33480"/>
                                      <a:ext cx="28188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1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0" y="61"/>
                                            <a:pt x="220" y="123"/>
                                            <a:pt x="300" y="127"/>
                                          </a:cubicBezTo>
                                          <a:cubicBezTo>
                                            <a:pt x="380" y="131"/>
                                            <a:pt x="450" y="41"/>
                                            <a:pt x="480" y="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960"/>
                                      <a:ext cx="1738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2" h="5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26"/>
                                            <a:pt x="168" y="53"/>
                                            <a:pt x="232" y="53"/>
                                          </a:cubicBezTo>
                                          <a:cubicBezTo>
                                            <a:pt x="296" y="53"/>
                                            <a:pt x="339" y="26"/>
                                            <a:pt x="38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9.5pt;width:361.45pt;height:321.6pt" coordorigin="1254,390" coordsize="7229,6432">
                <v:group id="shape_0" style="position:absolute;left:4762;top:390;width:143;height:2063">
                  <v:line id="shape_0" from="4842,390" to="4842,24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62;top:231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54;top:2390;width:7229;height:4432">
                  <v:group id="shape_0" style="position:absolute;left:3839;top:5790;width:3652;height:1032">
                    <v:shape id="shape_0" coordsize="2262,805" path="m0,805l2,0l2262,0l2262,680e" stroked="t" o:allowincell="f" style="position:absolute;left:4334;top:5790;width:2273;height:80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3839;top:6289;width:1475;height:533">
                      <v:shape id="shape_0" coordsize="2638,954" path="m50,354c99,251,218,92,433,46c648,0,1069,14,1340,76c1611,138,1844,412,2060,421c2276,430,2560,139,2638,129l2525,361c2506,455,2508,592,2525,691l2630,954c2547,931,2247,577,2030,556c1813,535,1560,781,1325,826c1090,871,817,853,620,826c423,799,235,740,140,661c45,582,0,451,50,354xe" fillcolor="#ff9900" stroked="t" o:allowincell="f" style="position:absolute;left:3839;top:6289;width:1474;height:532;mso-wrap-style:none;v-text-anchor:middle">
                        <v:fill o:detectmouseclick="t" type="solid" color2="#0066ff"/>
                        <v:stroke color="black" weight="12600" joinstyle="round" endcap="flat"/>
                        <w10:wrap type="none"/>
                      </v:shape>
                      <v:group id="shape_0" style="position:absolute;left:3888;top:6432;width:678;height:221">
                        <v:group id="shape_0" style="position:absolute;left:3963;top:6432;width:143;height:143">
                          <v:oval id="shape_0" fillcolor="white" stroked="t" o:allowincell="f" style="position:absolute;left:3963;top:6432;width:142;height:14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black" stroked="t" o:allowincell="f" style="position:absolute;left:3985;top:6472;width:79;height:79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shape id="shape_0" coordsize="480,131" path="m0,0c110,61,220,123,300,127c380,131,450,41,480,22e" stroked="t" o:allowincell="f" style="position:absolute;left:4220;top:6473;width:345;height:9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82,53" path="m0,0c84,26,168,53,232,53c296,53,339,26,382,0e" stroked="t" o:allowincell="f" style="position:absolute;left:3888;top:6624;width:212;height:2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group id="shape_0" style="position:absolute;left:6239;top:6055;width:1252;height:452">
                      <v:shape id="shape_0" coordsize="2638,954" path="m50,354c99,251,218,92,433,46c648,0,1069,14,1340,76c1611,138,1844,412,2060,421c2276,430,2560,139,2638,129l2525,361c2506,455,2508,592,2525,691l2630,954c2547,931,2247,577,2030,556c1813,535,1560,781,1325,826c1090,871,817,853,620,826c423,799,235,740,140,661c45,582,0,451,50,354xe" fillcolor="#00ccff" stroked="t" o:allowincell="f" style="position:absolute;left:6239;top:6055;width:1251;height:451;mso-wrap-style:none;v-text-anchor:middle">
                        <v:fill o:detectmouseclick="t" type="solid" color2="#ff3300"/>
                        <v:stroke color="black" weight="12600" joinstyle="round" endcap="flat"/>
                        <w10:wrap type="none"/>
                      </v:shape>
                      <v:group id="shape_0" style="position:absolute;left:6281;top:6176;width:574;height:188">
                        <v:group id="shape_0" style="position:absolute;left:6345;top:6176;width:121;height:121">
                          <v:oval id="shape_0" fillcolor="white" stroked="t" o:allowincell="f" style="position:absolute;left:6345;top:6176;width:120;height:12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black" stroked="t" o:allowincell="f" style="position:absolute;left:6363;top:6210;width:66;height:66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shape id="shape_0" coordsize="480,131" path="m0,0c110,61,220,123,300,127c380,131,450,41,480,22e" stroked="t" o:allowincell="f" style="position:absolute;left:6562;top:6211;width:292;height:7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82,53" path="m0,0c84,26,168,53,232,53c296,53,339,26,382,0e" stroked="t" o:allowincell="f" style="position:absolute;left:6281;top:6339;width:180;height:2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254;top:2390;width:7229;height:3466">
                    <v:shape id="shape_0" coordsize="2560,1420" path="m2560,980l2560,0l0,0l0,1420e" stroked="t" o:allowincell="f" style="position:absolute;left:2982;top:2390;width:2559;height:14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1254;top:3710;width:3326;height:1767">
                      <v:oval id="shape_0" fillcolor="black" stroked="t" o:allowincell="f" style="position:absolute;left:2910;top:3710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254;top:3790;width:3326;height:1687">
                        <v:shape id="shape_0" coordsize="1760,1300" path="m0,820l0,0l1760,0l1760,1300e" stroked="t" o:allowincell="f" style="position:absolute;left:1642;top:3790;width:1759;height:129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254;top:4494;width:1247;height:451">
                          <v:shape id="shape_0" coordsize="2638,954" path="m50,354c99,251,218,92,433,46c648,0,1069,14,1340,76c1611,138,1844,412,2060,421c2276,430,2560,139,2638,129l2525,361c2506,455,2508,592,2525,691l2630,954c2547,931,2247,577,2030,556c1813,535,1560,781,1325,826c1090,871,817,853,620,826c423,799,235,740,140,661c45,582,0,451,50,354xe" fillcolor="yellow" stroked="t" o:allowincell="f" style="position:absolute;left:1254;top:4494;width:1246;height:450;mso-wrap-style:none;v-text-anchor:middle">
                            <v:fill o:detectmouseclick="t" type="solid" color2="blue"/>
                            <v:stroke color="black" weight="12600" joinstyle="round" endcap="flat"/>
                            <w10:wrap type="none"/>
                          </v:shape>
                          <v:group id="shape_0" style="position:absolute;left:1295;top:4615;width:572;height:188">
                            <v:group id="shape_0" style="position:absolute;left:1358;top:4615;width:121;height:121">
                              <v:oval id="shape_0" fillcolor="white" stroked="t" o:allowincell="f" style="position:absolute;left:1358;top:4615;width:120;height:12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black" stroked="t" o:allowincell="f" style="position:absolute;left:1376;top:4649;width:66;height:66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none"/>
                              </v:oval>
                            </v:group>
                            <v:shape id="shape_0" coordsize="480,131" path="m0,0c110,61,220,123,300,127c380,131,450,41,480,22e" stroked="t" o:allowincell="f" style="position:absolute;left:1575;top:4650;width:291;height:7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382,53" path="m0,0c84,26,168,53,232,53c296,53,339,26,382,0e" stroked="t" o:allowincell="f" style="position:absolute;left:1295;top:4778;width:179;height:24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group id="shape_0" style="position:absolute;left:2865;top:4856;width:1715;height:620">
                          <v:shape id="shape_0" coordsize="2638,954" path="m50,354c99,251,218,92,433,46c648,0,1069,14,1340,76c1611,138,1844,412,2060,421c2276,430,2560,139,2638,129l2525,361c2506,455,2508,592,2525,691l2630,954c2547,931,2247,577,2030,556c1813,535,1560,781,1325,826c1090,871,817,853,620,826c423,799,235,740,140,661c45,582,0,451,50,354xe" fillcolor="#eaeaea" stroked="t" o:allowincell="f" style="position:absolute;left:2865;top:4856;width:1714;height:619;mso-wrap-style:none;v-text-anchor:middle">
                            <v:fill o:detectmouseclick="t" color2="#6b6b6b"/>
                            <v:stroke color="black" weight="12600" joinstyle="round" endcap="flat"/>
                            <w10:wrap type="none"/>
                          </v:shape>
                          <v:group id="shape_0" style="position:absolute;left:2922;top:5022;width:789;height:259">
                            <v:group id="shape_0" style="position:absolute;left:3010;top:5022;width:166;height:167">
                              <v:oval id="shape_0" fillcolor="white" stroked="t" o:allowincell="f" style="position:absolute;left:3010;top:5022;width:165;height:166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black" stroked="t" o:allowincell="f" style="position:absolute;left:3036;top:5069;width:92;height:92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none"/>
                              </v:oval>
                            </v:group>
                            <v:shape id="shape_0" coordsize="480,131" path="m0,0c110,61,220,123,300,127c380,131,450,41,480,22e" stroked="t" o:allowincell="f" style="position:absolute;left:3308;top:5070;width:402;height:10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382,53" path="m0,0c84,26,168,53,232,53c296,53,339,26,382,0e" stroked="t" o:allowincell="f" style="position:absolute;left:2922;top:5247;width:247;height:33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4789;top:3292;width:3694;height:2564">
                      <v:shape id="shape_0" coordsize="2340,2380" path="m0,2380l0,0l2340,0l2340,1080e" stroked="t" o:allowincell="f" style="position:absolute;left:4862;top:3370;width:2339;height:23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t" o:allowincell="f" style="position:absolute;left:4789;top:5713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80;top:3292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592;top:4209;width:1891;height:684">
                        <v:shape id="shape_0" coordsize="2638,954" path="m50,354c99,251,218,92,433,46c648,0,1069,14,1340,76c1611,138,1844,412,2060,421c2276,430,2560,139,2638,129l2525,361c2506,455,2508,592,2525,691l2630,954c2547,931,2247,577,2030,556c1813,535,1560,781,1325,826c1090,871,817,853,620,826c423,799,235,740,140,661c45,582,0,451,50,354xe" fillcolor="yellow" stroked="t" o:allowincell="f" style="position:absolute;left:6592;top:4209;width:1890;height:683;mso-wrap-style:none;v-text-anchor:middle">
                          <v:fill o:detectmouseclick="t" type="solid" color2="blue"/>
                          <v:stroke color="black" weight="12600" joinstyle="round" endcap="flat"/>
                          <w10:wrap type="none"/>
                        </v:shape>
                        <v:group id="shape_0" style="position:absolute;left:6655;top:4393;width:870;height:285">
                          <v:group id="shape_0" style="position:absolute;left:6751;top:4393;width:183;height:183">
                            <v:oval id="shape_0" fillcolor="white" stroked="t" o:allowincell="f" style="position:absolute;left:6751;top:4393;width:182;height:18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6779;top:4444;width:101;height:101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  <v:shape id="shape_0" coordsize="480,131" path="m0,0c110,61,220,123,300,127c380,131,450,41,480,22e" stroked="t" o:allowincell="f" style="position:absolute;left:7081;top:4446;width:443;height:12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82,53" path="m0,0c84,26,168,53,232,53c296,53,339,26,382,0e" stroked="t" o:allowincell="f" style="position:absolute;left:6655;top:4640;width:273;height:3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6038850</wp:posOffset>
                </wp:positionV>
                <wp:extent cx="936625" cy="338455"/>
                <wp:effectExtent l="0" t="63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338400"/>
                          <a:chOff x="0" y="0"/>
                          <a:chExt cx="93672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954">
                                <a:moveTo>
                                  <a:pt x="50" y="354"/>
                                </a:moveTo>
                                <a:cubicBezTo>
                                  <a:pt x="99" y="251"/>
                                  <a:pt x="218" y="92"/>
                                  <a:pt x="433" y="46"/>
                                </a:cubicBezTo>
                                <a:cubicBezTo>
                                  <a:pt x="648" y="0"/>
                                  <a:pt x="1069" y="14"/>
                                  <a:pt x="1340" y="76"/>
                                </a:cubicBezTo>
                                <a:cubicBezTo>
                                  <a:pt x="1611" y="138"/>
                                  <a:pt x="1844" y="412"/>
                                  <a:pt x="2060" y="421"/>
                                </a:cubicBezTo>
                                <a:cubicBezTo>
                                  <a:pt x="2276" y="430"/>
                                  <a:pt x="2560" y="139"/>
                                  <a:pt x="2638" y="129"/>
                                </a:cubicBezTo>
                                <a:lnTo>
                                  <a:pt x="2525" y="361"/>
                                </a:lnTo>
                                <a:cubicBezTo>
                                  <a:pt x="2506" y="455"/>
                                  <a:pt x="2508" y="592"/>
                                  <a:pt x="2525" y="691"/>
                                </a:cubicBezTo>
                                <a:lnTo>
                                  <a:pt x="2630" y="954"/>
                                </a:lnTo>
                                <a:cubicBezTo>
                                  <a:pt x="2547" y="931"/>
                                  <a:pt x="2247" y="577"/>
                                  <a:pt x="2030" y="556"/>
                                </a:cubicBezTo>
                                <a:cubicBezTo>
                                  <a:pt x="1813" y="535"/>
                                  <a:pt x="1560" y="781"/>
                                  <a:pt x="1325" y="826"/>
                                </a:cubicBezTo>
                                <a:cubicBezTo>
                                  <a:pt x="1090" y="871"/>
                                  <a:pt x="817" y="853"/>
                                  <a:pt x="620" y="826"/>
                                </a:cubicBezTo>
                                <a:cubicBezTo>
                                  <a:pt x="423" y="799"/>
                                  <a:pt x="235" y="740"/>
                                  <a:pt x="140" y="661"/>
                                </a:cubicBezTo>
                                <a:cubicBezTo>
                                  <a:pt x="45" y="582"/>
                                  <a:pt x="0" y="451"/>
                                  <a:pt x="50" y="3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90720"/>
                            <a:ext cx="4305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880" y="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556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960" y="26280"/>
                              <a:ext cx="219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31">
                                  <a:moveTo>
                                    <a:pt x="0" y="0"/>
                                  </a:moveTo>
                                  <a:cubicBezTo>
                                    <a:pt x="110" y="61"/>
                                    <a:pt x="220" y="123"/>
                                    <a:pt x="300" y="127"/>
                                  </a:cubicBezTo>
                                  <a:cubicBezTo>
                                    <a:pt x="380" y="131"/>
                                    <a:pt x="450" y="41"/>
                                    <a:pt x="480" y="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35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53">
                                  <a:moveTo>
                                    <a:pt x="0" y="0"/>
                                  </a:moveTo>
                                  <a:cubicBezTo>
                                    <a:pt x="84" y="26"/>
                                    <a:pt x="168" y="53"/>
                                    <a:pt x="232" y="53"/>
                                  </a:cubicBezTo>
                                  <a:cubicBezTo>
                                    <a:pt x="296" y="53"/>
                                    <a:pt x="339" y="26"/>
                                    <a:pt x="38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475.5pt;width:73.75pt;height:26.65pt" coordorigin="1979,9510" coordsize="1475,533">
                <v:shape id="shape_0" coordsize="2638,954" path="m50,354c99,251,218,92,433,46c648,0,1069,14,1340,76c1611,138,1844,412,2060,421c2276,430,2560,139,2638,129l2525,361c2506,455,2508,592,2525,691l2630,954c2547,931,2247,577,2030,556c1813,535,1560,781,1325,826c1090,871,817,853,620,826c423,799,235,740,140,661c45,582,0,451,50,354xe" fillcolor="#ff9900" stroked="t" o:allowincell="f" style="position:absolute;left:1979;top:9510;width:1474;height:532;mso-wrap-style:none;v-text-anchor:middle">
                  <v:fill o:detectmouseclick="t" type="solid" color2="#0066ff"/>
                  <v:stroke color="black" weight="12600" joinstyle="round" endcap="flat"/>
                  <w10:wrap type="none"/>
                </v:shape>
                <v:group id="shape_0" style="position:absolute;left:2028;top:9653;width:678;height:222">
                  <v:group id="shape_0" style="position:absolute;left:2103;top:9653;width:143;height:143">
                    <v:oval id="shape_0" fillcolor="white" stroked="t" o:allowincell="f" style="position:absolute;left:2103;top:9653;width:142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2125;top:9693;width:79;height:7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80,131" path="m0,0c110,61,220,123,300,127c380,131,450,41,480,22e" stroked="t" o:allowincell="f" style="position:absolute;left:2360;top:9694;width:345;height: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2,53" path="m0,0c84,26,168,53,232,53c296,53,339,26,382,0e" stroked="t" o:allowincell="f" style="position:absolute;left:2028;top:9845;width:212;height: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6156960</wp:posOffset>
                </wp:positionV>
                <wp:extent cx="795655" cy="287020"/>
                <wp:effectExtent l="0" t="127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286920"/>
                          <a:chOff x="0" y="0"/>
                          <a:chExt cx="7956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954">
                                <a:moveTo>
                                  <a:pt x="50" y="354"/>
                                </a:moveTo>
                                <a:cubicBezTo>
                                  <a:pt x="99" y="251"/>
                                  <a:pt x="218" y="92"/>
                                  <a:pt x="433" y="46"/>
                                </a:cubicBezTo>
                                <a:cubicBezTo>
                                  <a:pt x="648" y="0"/>
                                  <a:pt x="1069" y="14"/>
                                  <a:pt x="1340" y="76"/>
                                </a:cubicBezTo>
                                <a:cubicBezTo>
                                  <a:pt x="1611" y="138"/>
                                  <a:pt x="1844" y="412"/>
                                  <a:pt x="2060" y="421"/>
                                </a:cubicBezTo>
                                <a:cubicBezTo>
                                  <a:pt x="2276" y="430"/>
                                  <a:pt x="2560" y="139"/>
                                  <a:pt x="2638" y="129"/>
                                </a:cubicBezTo>
                                <a:lnTo>
                                  <a:pt x="2525" y="361"/>
                                </a:lnTo>
                                <a:cubicBezTo>
                                  <a:pt x="2506" y="455"/>
                                  <a:pt x="2508" y="592"/>
                                  <a:pt x="2525" y="691"/>
                                </a:cubicBezTo>
                                <a:lnTo>
                                  <a:pt x="2630" y="954"/>
                                </a:lnTo>
                                <a:cubicBezTo>
                                  <a:pt x="2547" y="931"/>
                                  <a:pt x="2247" y="577"/>
                                  <a:pt x="2030" y="556"/>
                                </a:cubicBezTo>
                                <a:cubicBezTo>
                                  <a:pt x="1813" y="535"/>
                                  <a:pt x="1560" y="781"/>
                                  <a:pt x="1325" y="826"/>
                                </a:cubicBezTo>
                                <a:cubicBezTo>
                                  <a:pt x="1090" y="871"/>
                                  <a:pt x="817" y="853"/>
                                  <a:pt x="620" y="826"/>
                                </a:cubicBezTo>
                                <a:cubicBezTo>
                                  <a:pt x="423" y="799"/>
                                  <a:pt x="235" y="740"/>
                                  <a:pt x="140" y="661"/>
                                </a:cubicBezTo>
                                <a:cubicBezTo>
                                  <a:pt x="45" y="582"/>
                                  <a:pt x="0" y="451"/>
                                  <a:pt x="50" y="3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76680"/>
                            <a:ext cx="36576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766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160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280" y="22320"/>
                              <a:ext cx="186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31">
                                  <a:moveTo>
                                    <a:pt x="0" y="0"/>
                                  </a:moveTo>
                                  <a:cubicBezTo>
                                    <a:pt x="110" y="61"/>
                                    <a:pt x="220" y="123"/>
                                    <a:pt x="300" y="127"/>
                                  </a:cubicBezTo>
                                  <a:cubicBezTo>
                                    <a:pt x="380" y="131"/>
                                    <a:pt x="450" y="41"/>
                                    <a:pt x="480" y="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11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53">
                                  <a:moveTo>
                                    <a:pt x="0" y="0"/>
                                  </a:moveTo>
                                  <a:cubicBezTo>
                                    <a:pt x="84" y="26"/>
                                    <a:pt x="168" y="53"/>
                                    <a:pt x="232" y="53"/>
                                  </a:cubicBezTo>
                                  <a:cubicBezTo>
                                    <a:pt x="296" y="53"/>
                                    <a:pt x="339" y="26"/>
                                    <a:pt x="38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484.8pt;width:62.65pt;height:22.6pt" coordorigin="5079,9696" coordsize="1253,452">
                <v:shape id="shape_0" coordsize="2638,954" path="m50,354c99,251,218,92,433,46c648,0,1069,14,1340,76c1611,138,1844,412,2060,421c2276,430,2560,139,2638,129l2525,361c2506,455,2508,592,2525,691l2630,954c2547,931,2247,577,2030,556c1813,535,1560,781,1325,826c1090,871,817,853,620,826c423,799,235,740,140,661c45,582,0,451,50,354xe" fillcolor="#00ccff" stroked="t" o:allowincell="f" style="position:absolute;left:5079;top:9696;width:1252;height:451;mso-wrap-style:none;v-text-anchor:middle">
                  <v:fill o:detectmouseclick="t" type="solid" color2="#ff3300"/>
                  <v:stroke color="black" weight="12600" joinstyle="round" endcap="flat"/>
                  <w10:wrap type="none"/>
                </v:shape>
                <v:group id="shape_0" style="position:absolute;left:5121;top:9817;width:577;height:188">
                  <v:group id="shape_0" style="position:absolute;left:5185;top:9817;width:121;height:121">
                    <v:oval id="shape_0" fillcolor="white" stroked="t" o:allowincell="f" style="position:absolute;left:5185;top:9817;width:120;height:1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5203;top:9851;width:66;height:6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80,131" path="m0,0c110,61,220,123,300,127c380,131,450,41,480,22e" stroked="t" o:allowincell="f" style="position:absolute;left:5403;top:9852;width:293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2,53" path="m0,0c84,26,168,53,232,53c296,53,339,26,382,0e" stroked="t" o:allowincell="f" style="position:absolute;left:5121;top:9980;width:180;height: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5126990</wp:posOffset>
                </wp:positionV>
                <wp:extent cx="791845" cy="286385"/>
                <wp:effectExtent l="0" t="190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286560"/>
                          <a:chOff x="0" y="0"/>
                          <a:chExt cx="79200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954">
                                <a:moveTo>
                                  <a:pt x="50" y="354"/>
                                </a:moveTo>
                                <a:cubicBezTo>
                                  <a:pt x="99" y="251"/>
                                  <a:pt x="218" y="92"/>
                                  <a:pt x="433" y="46"/>
                                </a:cubicBezTo>
                                <a:cubicBezTo>
                                  <a:pt x="648" y="0"/>
                                  <a:pt x="1069" y="14"/>
                                  <a:pt x="1340" y="76"/>
                                </a:cubicBezTo>
                                <a:cubicBezTo>
                                  <a:pt x="1611" y="138"/>
                                  <a:pt x="1844" y="412"/>
                                  <a:pt x="2060" y="421"/>
                                </a:cubicBezTo>
                                <a:cubicBezTo>
                                  <a:pt x="2276" y="430"/>
                                  <a:pt x="2560" y="139"/>
                                  <a:pt x="2638" y="129"/>
                                </a:cubicBezTo>
                                <a:lnTo>
                                  <a:pt x="2525" y="361"/>
                                </a:lnTo>
                                <a:cubicBezTo>
                                  <a:pt x="2506" y="455"/>
                                  <a:pt x="2508" y="592"/>
                                  <a:pt x="2525" y="691"/>
                                </a:cubicBezTo>
                                <a:lnTo>
                                  <a:pt x="2630" y="954"/>
                                </a:lnTo>
                                <a:cubicBezTo>
                                  <a:pt x="2547" y="931"/>
                                  <a:pt x="2247" y="577"/>
                                  <a:pt x="2030" y="556"/>
                                </a:cubicBezTo>
                                <a:cubicBezTo>
                                  <a:pt x="1813" y="535"/>
                                  <a:pt x="1560" y="781"/>
                                  <a:pt x="1325" y="826"/>
                                </a:cubicBezTo>
                                <a:cubicBezTo>
                                  <a:pt x="1090" y="871"/>
                                  <a:pt x="817" y="853"/>
                                  <a:pt x="620" y="826"/>
                                </a:cubicBezTo>
                                <a:cubicBezTo>
                                  <a:pt x="423" y="799"/>
                                  <a:pt x="235" y="740"/>
                                  <a:pt x="140" y="661"/>
                                </a:cubicBezTo>
                                <a:cubicBezTo>
                                  <a:pt x="45" y="582"/>
                                  <a:pt x="0" y="451"/>
                                  <a:pt x="50" y="3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76680"/>
                            <a:ext cx="36324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0"/>
                              <a:ext cx="766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160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22320"/>
                              <a:ext cx="18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31">
                                  <a:moveTo>
                                    <a:pt x="0" y="0"/>
                                  </a:moveTo>
                                  <a:cubicBezTo>
                                    <a:pt x="110" y="61"/>
                                    <a:pt x="220" y="123"/>
                                    <a:pt x="300" y="127"/>
                                  </a:cubicBezTo>
                                  <a:cubicBezTo>
                                    <a:pt x="380" y="131"/>
                                    <a:pt x="450" y="41"/>
                                    <a:pt x="480" y="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114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53">
                                  <a:moveTo>
                                    <a:pt x="0" y="0"/>
                                  </a:moveTo>
                                  <a:cubicBezTo>
                                    <a:pt x="84" y="26"/>
                                    <a:pt x="168" y="53"/>
                                    <a:pt x="232" y="53"/>
                                  </a:cubicBezTo>
                                  <a:cubicBezTo>
                                    <a:pt x="296" y="53"/>
                                    <a:pt x="339" y="26"/>
                                    <a:pt x="38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403.7pt;width:62.35pt;height:22.55pt" coordorigin="1094,8074" coordsize="1247,451">
                <v:shape id="shape_0" coordsize="2638,954" path="m50,354c99,251,218,92,433,46c648,0,1069,14,1340,76c1611,138,1844,412,2060,421c2276,430,2560,139,2638,129l2525,361c2506,455,2508,592,2525,691l2630,954c2547,931,2247,577,2030,556c1813,535,1560,781,1325,826c1090,871,817,853,620,826c423,799,235,740,140,661c45,582,0,451,50,354xe" fillcolor="yellow" stroked="t" o:allowincell="f" style="position:absolute;left:1094;top:8074;width:1246;height:450;mso-wrap-style:none;v-text-anchor:middle">
                  <v:fill o:detectmouseclick="t" type="solid" color2="blue"/>
                  <v:stroke color="black" weight="12600" joinstyle="round" endcap="flat"/>
                  <w10:wrap type="none"/>
                </v:shape>
                <v:group id="shape_0" style="position:absolute;left:1135;top:8195;width:572;height:188">
                  <v:group id="shape_0" style="position:absolute;left:1198;top:8195;width:121;height:121">
                    <v:oval id="shape_0" fillcolor="white" stroked="t" o:allowincell="f" style="position:absolute;left:1198;top:8195;width:120;height:1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216;top:8229;width:66;height:6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80,131" path="m0,0c110,61,220,123,300,127c380,131,450,41,480,22e" stroked="t" o:allowincell="f" style="position:absolute;left:1415;top:8230;width:291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2,53" path="m0,0c84,26,168,53,232,53c296,53,339,26,382,0e" stroked="t" o:allowincell="f" style="position:absolute;left:1135;top:8358;width:179;height: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5128260</wp:posOffset>
                </wp:positionV>
                <wp:extent cx="1089025" cy="393700"/>
                <wp:effectExtent l="0" t="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393840"/>
                          <a:chOff x="0" y="0"/>
                          <a:chExt cx="108900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954">
                                <a:moveTo>
                                  <a:pt x="50" y="354"/>
                                </a:moveTo>
                                <a:cubicBezTo>
                                  <a:pt x="99" y="251"/>
                                  <a:pt x="218" y="92"/>
                                  <a:pt x="433" y="46"/>
                                </a:cubicBezTo>
                                <a:cubicBezTo>
                                  <a:pt x="648" y="0"/>
                                  <a:pt x="1069" y="14"/>
                                  <a:pt x="1340" y="76"/>
                                </a:cubicBezTo>
                                <a:cubicBezTo>
                                  <a:pt x="1611" y="138"/>
                                  <a:pt x="1844" y="412"/>
                                  <a:pt x="2060" y="421"/>
                                </a:cubicBezTo>
                                <a:cubicBezTo>
                                  <a:pt x="2276" y="430"/>
                                  <a:pt x="2560" y="139"/>
                                  <a:pt x="2638" y="129"/>
                                </a:cubicBezTo>
                                <a:lnTo>
                                  <a:pt x="2525" y="361"/>
                                </a:lnTo>
                                <a:cubicBezTo>
                                  <a:pt x="2506" y="455"/>
                                  <a:pt x="2508" y="592"/>
                                  <a:pt x="2525" y="691"/>
                                </a:cubicBezTo>
                                <a:lnTo>
                                  <a:pt x="2630" y="954"/>
                                </a:lnTo>
                                <a:cubicBezTo>
                                  <a:pt x="2547" y="931"/>
                                  <a:pt x="2247" y="577"/>
                                  <a:pt x="2030" y="556"/>
                                </a:cubicBezTo>
                                <a:cubicBezTo>
                                  <a:pt x="1813" y="535"/>
                                  <a:pt x="1560" y="781"/>
                                  <a:pt x="1325" y="826"/>
                                </a:cubicBezTo>
                                <a:cubicBezTo>
                                  <a:pt x="1090" y="871"/>
                                  <a:pt x="817" y="853"/>
                                  <a:pt x="620" y="826"/>
                                </a:cubicBezTo>
                                <a:cubicBezTo>
                                  <a:pt x="423" y="799"/>
                                  <a:pt x="235" y="740"/>
                                  <a:pt x="140" y="661"/>
                                </a:cubicBezTo>
                                <a:cubicBezTo>
                                  <a:pt x="45" y="582"/>
                                  <a:pt x="0" y="451"/>
                                  <a:pt x="50" y="35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105480"/>
                            <a:ext cx="50112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0"/>
                              <a:ext cx="1054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4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98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0" y="30240"/>
                              <a:ext cx="255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31">
                                  <a:moveTo>
                                    <a:pt x="0" y="0"/>
                                  </a:moveTo>
                                  <a:cubicBezTo>
                                    <a:pt x="110" y="61"/>
                                    <a:pt x="220" y="123"/>
                                    <a:pt x="300" y="127"/>
                                  </a:cubicBezTo>
                                  <a:cubicBezTo>
                                    <a:pt x="380" y="131"/>
                                    <a:pt x="450" y="41"/>
                                    <a:pt x="480" y="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57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53">
                                  <a:moveTo>
                                    <a:pt x="0" y="0"/>
                                  </a:moveTo>
                                  <a:cubicBezTo>
                                    <a:pt x="84" y="26"/>
                                    <a:pt x="168" y="53"/>
                                    <a:pt x="232" y="53"/>
                                  </a:cubicBezTo>
                                  <a:cubicBezTo>
                                    <a:pt x="296" y="53"/>
                                    <a:pt x="339" y="26"/>
                                    <a:pt x="38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403.8pt;width:85.75pt;height:31pt" coordorigin="3045,8076" coordsize="1715,620">
                <v:shape id="shape_0" coordsize="2638,954" path="m50,354c99,251,218,92,433,46c648,0,1069,14,1340,76c1611,138,1844,412,2060,421c2276,430,2560,139,2638,129l2525,361c2506,455,2508,592,2525,691l2630,954c2547,931,2247,577,2030,556c1813,535,1560,781,1325,826c1090,871,817,853,620,826c423,799,235,740,140,661c45,582,0,451,50,354xe" fillcolor="#eaeaea" stroked="t" o:allowincell="f" style="position:absolute;left:3045;top:8076;width:1714;height:619;mso-wrap-style:none;v-text-anchor:middle">
                  <v:fill o:detectmouseclick="t" color2="#6b6b6b"/>
                  <v:stroke color="black" weight="12600" joinstyle="round" endcap="flat"/>
                  <w10:wrap type="none"/>
                </v:shape>
                <v:group id="shape_0" style="position:absolute;left:3102;top:8242;width:789;height:259">
                  <v:group id="shape_0" style="position:absolute;left:3190;top:8242;width:166;height:167">
                    <v:oval id="shape_0" fillcolor="white" stroked="t" o:allowincell="f" style="position:absolute;left:3190;top:8242;width:165;height:16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3216;top:8289;width:92;height:9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80,131" path="m0,0c110,61,220,123,300,127c380,131,450,41,480,22e" stroked="t" o:allowincell="f" style="position:absolute;left:3488;top:8290;width:402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2,53" path="m0,0c84,26,168,53,232,53c296,53,339,26,382,0e" stroked="t" o:allowincell="f" style="position:absolute;left:3102;top:8467;width:247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5187315</wp:posOffset>
                </wp:positionV>
                <wp:extent cx="1200785" cy="434340"/>
                <wp:effectExtent l="0" t="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434520"/>
                          <a:chOff x="0" y="0"/>
                          <a:chExt cx="120096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954">
                                <a:moveTo>
                                  <a:pt x="50" y="354"/>
                                </a:moveTo>
                                <a:cubicBezTo>
                                  <a:pt x="99" y="251"/>
                                  <a:pt x="218" y="92"/>
                                  <a:pt x="433" y="46"/>
                                </a:cubicBezTo>
                                <a:cubicBezTo>
                                  <a:pt x="648" y="0"/>
                                  <a:pt x="1069" y="14"/>
                                  <a:pt x="1340" y="76"/>
                                </a:cubicBezTo>
                                <a:cubicBezTo>
                                  <a:pt x="1611" y="138"/>
                                  <a:pt x="1844" y="412"/>
                                  <a:pt x="2060" y="421"/>
                                </a:cubicBezTo>
                                <a:cubicBezTo>
                                  <a:pt x="2276" y="430"/>
                                  <a:pt x="2560" y="139"/>
                                  <a:pt x="2638" y="129"/>
                                </a:cubicBezTo>
                                <a:lnTo>
                                  <a:pt x="2525" y="361"/>
                                </a:lnTo>
                                <a:cubicBezTo>
                                  <a:pt x="2506" y="455"/>
                                  <a:pt x="2508" y="592"/>
                                  <a:pt x="2525" y="691"/>
                                </a:cubicBezTo>
                                <a:lnTo>
                                  <a:pt x="2630" y="954"/>
                                </a:lnTo>
                                <a:cubicBezTo>
                                  <a:pt x="2547" y="931"/>
                                  <a:pt x="2247" y="577"/>
                                  <a:pt x="2030" y="556"/>
                                </a:cubicBezTo>
                                <a:cubicBezTo>
                                  <a:pt x="1813" y="535"/>
                                  <a:pt x="1560" y="781"/>
                                  <a:pt x="1325" y="826"/>
                                </a:cubicBezTo>
                                <a:cubicBezTo>
                                  <a:pt x="1090" y="871"/>
                                  <a:pt x="817" y="853"/>
                                  <a:pt x="620" y="826"/>
                                </a:cubicBezTo>
                                <a:cubicBezTo>
                                  <a:pt x="423" y="799"/>
                                  <a:pt x="235" y="740"/>
                                  <a:pt x="140" y="661"/>
                                </a:cubicBezTo>
                                <a:cubicBezTo>
                                  <a:pt x="45" y="582"/>
                                  <a:pt x="0" y="451"/>
                                  <a:pt x="50" y="3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117000"/>
                            <a:ext cx="55260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0"/>
                              <a:ext cx="1162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240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720" y="33480"/>
                              <a:ext cx="281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31">
                                  <a:moveTo>
                                    <a:pt x="0" y="0"/>
                                  </a:moveTo>
                                  <a:cubicBezTo>
                                    <a:pt x="110" y="61"/>
                                    <a:pt x="220" y="123"/>
                                    <a:pt x="300" y="127"/>
                                  </a:cubicBezTo>
                                  <a:cubicBezTo>
                                    <a:pt x="380" y="131"/>
                                    <a:pt x="450" y="41"/>
                                    <a:pt x="480" y="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17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53">
                                  <a:moveTo>
                                    <a:pt x="0" y="0"/>
                                  </a:moveTo>
                                  <a:cubicBezTo>
                                    <a:pt x="84" y="26"/>
                                    <a:pt x="168" y="53"/>
                                    <a:pt x="232" y="53"/>
                                  </a:cubicBezTo>
                                  <a:cubicBezTo>
                                    <a:pt x="296" y="53"/>
                                    <a:pt x="339" y="26"/>
                                    <a:pt x="38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408.45pt;width:94.55pt;height:34.2pt" coordorigin="6232,8169" coordsize="1891,684">
                <v:shape id="shape_0" coordsize="2638,954" path="m50,354c99,251,218,92,433,46c648,0,1069,14,1340,76c1611,138,1844,412,2060,421c2276,430,2560,139,2638,129l2525,361c2506,455,2508,592,2525,691l2630,954c2547,931,2247,577,2030,556c1813,535,1560,781,1325,826c1090,871,817,853,620,826c423,799,235,740,140,661c45,582,0,451,50,354xe" fillcolor="yellow" stroked="t" o:allowincell="f" style="position:absolute;left:6232;top:8169;width:1890;height:683;mso-wrap-style:none;v-text-anchor:middle">
                  <v:fill o:detectmouseclick="t" type="solid" color2="blue"/>
                  <v:stroke color="black" weight="12600" joinstyle="round" endcap="flat"/>
                  <w10:wrap type="none"/>
                </v:shape>
                <v:group id="shape_0" style="position:absolute;left:6295;top:8353;width:870;height:284">
                  <v:group id="shape_0" style="position:absolute;left:6391;top:8353;width:183;height:183">
                    <v:oval id="shape_0" fillcolor="white" stroked="t" o:allowincell="f" style="position:absolute;left:6391;top:8353;width:182;height:1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6419;top:8404;width:101;height:10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80,131" path="m0,0c110,61,220,123,300,127c380,131,450,41,480,22e" stroked="t" o:allowincell="f" style="position:absolute;left:6722;top:8406;width:443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2,53" path="m0,0c84,26,168,53,232,53c296,53,339,26,382,0e" stroked="t" o:allowincell="f" style="position:absolute;left:6295;top:8600;width:273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6:45:00Z</dcterms:created>
  <dc:creator>Keith Gibbs</dc:creator>
  <dc:description>Fish mobile and separate fish.</dc:description>
  <cp:keywords>fish mobile mobile</cp:keywords>
  <dc:language>en-US</dc:language>
  <cp:lastModifiedBy>Keith Gibbs</cp:lastModifiedBy>
  <dcterms:modified xsi:type="dcterms:W3CDTF">2004-03-14T07:49:00Z</dcterms:modified>
  <cp:revision>7</cp:revision>
  <dc:subject>mechanics</dc:subject>
  <dc:title>Fish</dc:title>
</cp:coreProperties>
</file>