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1752600</wp:posOffset>
                </wp:positionV>
                <wp:extent cx="5295900" cy="4699000"/>
                <wp:effectExtent l="5080" t="14605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4699080"/>
                          <a:chOff x="0" y="0"/>
                          <a:chExt cx="5295960" cy="46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960" cy="46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73720" y="0"/>
                              <a:ext cx="3600360" cy="469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360" cy="468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0360" cy="468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360" cy="468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0360" cy="468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2160"/>
                                        <a:ext cx="3600360" cy="360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8e9f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4040" y="0"/>
                                        <a:ext cx="3174840" cy="447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52480" y="2843640"/>
                                          <a:ext cx="1833840" cy="1176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04600"/>
                                            <a:ext cx="1392480" cy="37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92480" cy="37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80" h="1035">
                                                  <a:moveTo>
                                                    <a:pt x="0" y="60"/>
                                                  </a:moveTo>
                                                  <a:lnTo>
                                                    <a:pt x="300" y="570"/>
                                                  </a:lnTo>
                                                  <a:lnTo>
                                                    <a:pt x="0" y="1020"/>
                                                  </a:lnTo>
                                                  <a:cubicBezTo>
                                                    <a:pt x="175" y="1010"/>
                                                    <a:pt x="945" y="670"/>
                                                    <a:pt x="1350" y="510"/>
                                                  </a:cubicBezTo>
                                                  <a:cubicBezTo>
                                                    <a:pt x="1755" y="350"/>
                                                    <a:pt x="2115" y="120"/>
                                                    <a:pt x="2430" y="60"/>
                                                  </a:cubicBezTo>
                                                  <a:cubicBezTo>
                                                    <a:pt x="2745" y="0"/>
                                                    <a:pt x="3000" y="75"/>
                                                    <a:pt x="3240" y="150"/>
                                                  </a:cubicBezTo>
                                                  <a:cubicBezTo>
                                                    <a:pt x="3480" y="225"/>
                                                    <a:pt x="3860" y="385"/>
                                                    <a:pt x="3870" y="510"/>
                                                  </a:cubicBezTo>
                                                  <a:cubicBezTo>
                                                    <a:pt x="3880" y="635"/>
                                                    <a:pt x="3550" y="820"/>
                                                    <a:pt x="3300" y="900"/>
                                                  </a:cubicBezTo>
                                                  <a:cubicBezTo>
                                                    <a:pt x="3050" y="980"/>
                                                    <a:pt x="2680" y="1035"/>
                                                    <a:pt x="2370" y="990"/>
                                                  </a:cubicBezTo>
                                                  <a:cubicBezTo>
                                                    <a:pt x="2060" y="945"/>
                                                    <a:pt x="1835" y="785"/>
                                                    <a:pt x="1440" y="630"/>
                                                  </a:cubicBezTo>
                                                  <a:cubicBezTo>
                                                    <a:pt x="1045" y="475"/>
                                                    <a:pt x="240" y="70"/>
                                                    <a:pt x="0" y="6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9000" y="80640"/>
                                              <a:ext cx="154440" cy="15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4440" cy="154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840" y="32400"/>
                                                <a:ext cx="60840" cy="60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57640" y="766440"/>
                                            <a:ext cx="11448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91480" y="422640"/>
                                            <a:ext cx="224280" cy="22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9200" y="947160"/>
                                            <a:ext cx="52560" cy="52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9840" y="0"/>
                                            <a:ext cx="324000" cy="324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005000"/>
                                          <a:ext cx="1046520" cy="466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40120"/>
                                            <a:ext cx="848880" cy="226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48880" cy="226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80" h="1035">
                                                  <a:moveTo>
                                                    <a:pt x="0" y="60"/>
                                                  </a:moveTo>
                                                  <a:lnTo>
                                                    <a:pt x="300" y="570"/>
                                                  </a:lnTo>
                                                  <a:lnTo>
                                                    <a:pt x="0" y="1020"/>
                                                  </a:lnTo>
                                                  <a:cubicBezTo>
                                                    <a:pt x="175" y="1010"/>
                                                    <a:pt x="945" y="670"/>
                                                    <a:pt x="1350" y="510"/>
                                                  </a:cubicBezTo>
                                                  <a:cubicBezTo>
                                                    <a:pt x="1755" y="350"/>
                                                    <a:pt x="2115" y="120"/>
                                                    <a:pt x="2430" y="60"/>
                                                  </a:cubicBezTo>
                                                  <a:cubicBezTo>
                                                    <a:pt x="2745" y="0"/>
                                                    <a:pt x="3000" y="75"/>
                                                    <a:pt x="3240" y="150"/>
                                                  </a:cubicBezTo>
                                                  <a:cubicBezTo>
                                                    <a:pt x="3480" y="225"/>
                                                    <a:pt x="3860" y="385"/>
                                                    <a:pt x="3870" y="510"/>
                                                  </a:cubicBezTo>
                                                  <a:cubicBezTo>
                                                    <a:pt x="3880" y="635"/>
                                                    <a:pt x="3550" y="820"/>
                                                    <a:pt x="3300" y="900"/>
                                                  </a:cubicBezTo>
                                                  <a:cubicBezTo>
                                                    <a:pt x="3050" y="980"/>
                                                    <a:pt x="2680" y="1035"/>
                                                    <a:pt x="2370" y="990"/>
                                                  </a:cubicBezTo>
                                                  <a:cubicBezTo>
                                                    <a:pt x="2060" y="945"/>
                                                    <a:pt x="1835" y="785"/>
                                                    <a:pt x="1440" y="630"/>
                                                  </a:cubicBezTo>
                                                  <a:cubicBezTo>
                                                    <a:pt x="1045" y="475"/>
                                                    <a:pt x="240" y="70"/>
                                                    <a:pt x="0" y="6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63840" y="48600"/>
                                              <a:ext cx="93960" cy="93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07040" y="69120"/>
                                              <a:ext cx="36720" cy="36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44560" y="278640"/>
                                            <a:ext cx="37440" cy="37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5240" y="178560"/>
                                            <a:ext cx="74880" cy="7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6120" y="0"/>
                                            <a:ext cx="140400" cy="137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48040" y="0"/>
                                          <a:ext cx="1127160" cy="379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75" h="5970">
                                              <a:moveTo>
                                                <a:pt x="0" y="5970"/>
                                              </a:moveTo>
                                              <a:lnTo>
                                                <a:pt x="1115" y="1700"/>
                                              </a:lnTo>
                                              <a:lnTo>
                                                <a:pt x="177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30160" y="1812960"/>
                                          <a:ext cx="1833840" cy="1176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04600"/>
                                            <a:ext cx="1392480" cy="37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92480" cy="37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80" h="1035">
                                                  <a:moveTo>
                                                    <a:pt x="0" y="60"/>
                                                  </a:moveTo>
                                                  <a:lnTo>
                                                    <a:pt x="300" y="570"/>
                                                  </a:lnTo>
                                                  <a:lnTo>
                                                    <a:pt x="0" y="1020"/>
                                                  </a:lnTo>
                                                  <a:cubicBezTo>
                                                    <a:pt x="175" y="1010"/>
                                                    <a:pt x="945" y="670"/>
                                                    <a:pt x="1350" y="510"/>
                                                  </a:cubicBezTo>
                                                  <a:cubicBezTo>
                                                    <a:pt x="1755" y="350"/>
                                                    <a:pt x="2115" y="120"/>
                                                    <a:pt x="2430" y="60"/>
                                                  </a:cubicBezTo>
                                                  <a:cubicBezTo>
                                                    <a:pt x="2745" y="0"/>
                                                    <a:pt x="3000" y="75"/>
                                                    <a:pt x="3240" y="150"/>
                                                  </a:cubicBezTo>
                                                  <a:cubicBezTo>
                                                    <a:pt x="3480" y="225"/>
                                                    <a:pt x="3860" y="385"/>
                                                    <a:pt x="3870" y="510"/>
                                                  </a:cubicBezTo>
                                                  <a:cubicBezTo>
                                                    <a:pt x="3880" y="635"/>
                                                    <a:pt x="3550" y="820"/>
                                                    <a:pt x="3300" y="900"/>
                                                  </a:cubicBezTo>
                                                  <a:cubicBezTo>
                                                    <a:pt x="3050" y="980"/>
                                                    <a:pt x="2680" y="1035"/>
                                                    <a:pt x="2370" y="990"/>
                                                  </a:cubicBezTo>
                                                  <a:cubicBezTo>
                                                    <a:pt x="2060" y="945"/>
                                                    <a:pt x="1835" y="785"/>
                                                    <a:pt x="1440" y="630"/>
                                                  </a:cubicBezTo>
                                                  <a:cubicBezTo>
                                                    <a:pt x="1045" y="475"/>
                                                    <a:pt x="240" y="70"/>
                                                    <a:pt x="0" y="6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9000" y="80640"/>
                                              <a:ext cx="154440" cy="15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4440" cy="154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840" y="32400"/>
                                                <a:ext cx="60840" cy="60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58000" y="766440"/>
                                            <a:ext cx="11448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91480" y="423000"/>
                                            <a:ext cx="224280" cy="22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9200" y="947520"/>
                                            <a:ext cx="52560" cy="52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9840" y="0"/>
                                            <a:ext cx="324000" cy="324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81120" y="4246920"/>
                                      <a:ext cx="847800" cy="43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5" h="693">
                                          <a:moveTo>
                                            <a:pt x="7" y="573"/>
                                          </a:moveTo>
                                          <a:lnTo>
                                            <a:pt x="217" y="340"/>
                                          </a:lnTo>
                                          <a:lnTo>
                                            <a:pt x="497" y="180"/>
                                          </a:lnTo>
                                          <a:lnTo>
                                            <a:pt x="697" y="0"/>
                                          </a:lnTo>
                                          <a:lnTo>
                                            <a:pt x="917" y="60"/>
                                          </a:lnTo>
                                          <a:lnTo>
                                            <a:pt x="1017" y="240"/>
                                          </a:lnTo>
                                          <a:lnTo>
                                            <a:pt x="1237" y="460"/>
                                          </a:lnTo>
                                          <a:lnTo>
                                            <a:pt x="1335" y="693"/>
                                          </a:lnTo>
                                          <a:lnTo>
                                            <a:pt x="75" y="693"/>
                                          </a:lnTo>
                                          <a:lnTo>
                                            <a:pt x="0" y="57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293600">
                                    <a:off x="3041280" y="347760"/>
                                    <a:ext cx="128160" cy="223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9000">
                                    <a:off x="2643840" y="1567440"/>
                                    <a:ext cx="128160" cy="223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9760" y="1079640"/>
                                  <a:ext cx="717480" cy="17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" h="2683">
                                      <a:moveTo>
                                        <a:pt x="1130" y="0"/>
                                      </a:moveTo>
                                      <a:lnTo>
                                        <a:pt x="0" y="268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6680" y="3581280"/>
                                <a:ext cx="1079640" cy="111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840" y="0"/>
                                  <a:ext cx="901800" cy="110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431640" cy="71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0" h="1120">
                                        <a:moveTo>
                                          <a:pt x="0" y="0"/>
                                        </a:moveTo>
                                        <a:cubicBezTo>
                                          <a:pt x="70" y="83"/>
                                          <a:pt x="307" y="313"/>
                                          <a:pt x="420" y="500"/>
                                        </a:cubicBezTo>
                                        <a:cubicBezTo>
                                          <a:pt x="533" y="687"/>
                                          <a:pt x="626" y="991"/>
                                          <a:pt x="680" y="1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33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800" y="393840"/>
                                    <a:ext cx="431640" cy="71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0" h="1120">
                                        <a:moveTo>
                                          <a:pt x="0" y="0"/>
                                        </a:moveTo>
                                        <a:cubicBezTo>
                                          <a:pt x="70" y="83"/>
                                          <a:pt x="307" y="313"/>
                                          <a:pt x="420" y="500"/>
                                        </a:cubicBezTo>
                                        <a:cubicBezTo>
                                          <a:pt x="533" y="687"/>
                                          <a:pt x="626" y="991"/>
                                          <a:pt x="680" y="1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33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419040" cy="105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1660">
                                        <a:moveTo>
                                          <a:pt x="0" y="0"/>
                                        </a:moveTo>
                                        <a:cubicBezTo>
                                          <a:pt x="77" y="157"/>
                                          <a:pt x="360" y="723"/>
                                          <a:pt x="460" y="940"/>
                                        </a:cubicBezTo>
                                        <a:cubicBezTo>
                                          <a:pt x="560" y="1157"/>
                                          <a:pt x="567" y="1180"/>
                                          <a:pt x="600" y="1300"/>
                                        </a:cubicBezTo>
                                        <a:cubicBezTo>
                                          <a:pt x="633" y="1420"/>
                                          <a:pt x="648" y="1585"/>
                                          <a:pt x="660" y="16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3399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73200"/>
                                  <a:ext cx="62244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700">
                                      <a:moveTo>
                                        <a:pt x="0" y="0"/>
                                      </a:moveTo>
                                      <a:cubicBezTo>
                                        <a:pt x="107" y="27"/>
                                        <a:pt x="477" y="23"/>
                                        <a:pt x="640" y="140"/>
                                      </a:cubicBezTo>
                                      <a:cubicBezTo>
                                        <a:pt x="803" y="257"/>
                                        <a:pt x="909" y="583"/>
                                        <a:pt x="980" y="7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00600" y="1092240"/>
                              <a:ext cx="5040" cy="27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079640"/>
                              <a:ext cx="0" cy="167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12063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pparent dep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0" y="2235240"/>
                              <a:ext cx="965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al dep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4680" y="0"/>
                            <a:ext cx="1127160" cy="379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27160" cy="37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5970">
                                  <a:moveTo>
                                    <a:pt x="0" y="5970"/>
                                  </a:moveTo>
                                  <a:lnTo>
                                    <a:pt x="1115" y="1700"/>
                                  </a:lnTo>
                                  <a:lnTo>
                                    <a:pt x="177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117440"/>
                              <a:ext cx="68580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640">
                                  <a:moveTo>
                                    <a:pt x="0" y="0"/>
                                  </a:moveTo>
                                  <a:lnTo>
                                    <a:pt x="1080" y="264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51000">
                              <a:off x="536040" y="1689480"/>
                              <a:ext cx="128160" cy="224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06400">
                              <a:off x="122760" y="374400"/>
                              <a:ext cx="128160" cy="223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38pt;width:417.05pt;height:370pt" coordorigin="882,2760" coordsize="8341,7400">
                <v:group id="shape_0" style="position:absolute;left:882;top:2760;width:8341;height:7400">
                  <v:group id="shape_0" style="position:absolute;left:2258;top:2760;width:5670;height:7400">
                    <v:group id="shape_0" style="position:absolute;left:2258;top:2760;width:5670;height:7384">
                      <v:group id="shape_0" style="position:absolute;left:2258;top:2760;width:5670;height:7384">
                        <v:group id="shape_0" style="position:absolute;left:2258;top:2760;width:5670;height:7384">
                          <v:group id="shape_0" style="position:absolute;left:2258;top:2760;width:5670;height:7384">
                            <v:rect id="shape_0" fillcolor="#c8e9fc" stroked="t" o:allowincell="f" style="position:absolute;left:2258;top:4464;width:5669;height:5679;mso-wrap-style:none;v-text-anchor:middle">
                              <v:fill o:detectmouseclick="t" type="solid" color2="#371603"/>
                              <v:stroke color="black" weight="9360" joinstyle="miter" endcap="flat"/>
                              <w10:wrap type="none"/>
                            </v:rect>
                            <v:group id="shape_0" style="position:absolute;left:2422;top:2760;width:5000;height:7041">
                              <v:group id="shape_0" style="position:absolute;left:3764;top:7238;width:2888;height:1852">
                                <v:group id="shape_0" style="position:absolute;left:3764;top:8505;width:2193;height:585">
                                  <v:shape id="shape_0" coordsize="3880,1035" path="m0,60l300,570l0,1020c175,1010,945,670,1350,510c1755,350,2115,120,2430,60c2745,0,3000,75,3240,150c3480,225,3860,385,3870,510c3880,635,3550,820,3300,900c3050,980,2680,1035,2370,990c2060,945,1835,785,1440,630c1045,475,240,70,0,60xe" fillcolor="#ffff99" stroked="t" o:allowincell="f" style="position:absolute;left:3764;top:8505;width:2192;height:584;mso-wrap-style:none;v-text-anchor:middle">
                                    <v:fill o:detectmouseclick="t" type="solid" color2="#000066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5479;top:8632;width:243;height:243">
                                    <v:oval id="shape_0" fillcolor="white" stroked="t" o:allowincell="f" style="position:absolute;left:5479;top:8632;width:242;height:24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5589;top:8683;width:95;height:95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oval id="shape_0" fillcolor="white" stroked="t" o:allowincell="f" style="position:absolute;left:6060;top:8445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6113;top:7904;width:352;height:35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6015;top:8730;width:82;height:8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6142;top:7238;width:509;height:50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422;top:9067;width:1648;height:734">
                                <v:group id="shape_0" style="position:absolute;left:2422;top:9445;width:1337;height:356">
                                  <v:shape id="shape_0" coordsize="3880,1035" path="m0,60l300,570l0,1020c175,1010,945,670,1350,510c1755,350,2115,120,2430,60c2745,0,3000,75,3240,150c3480,225,3860,385,3870,510c3880,635,3550,820,3300,900c3050,980,2680,1035,2370,990c2060,945,1835,785,1440,630c1045,475,240,70,0,60xe" fillcolor="#ffcc00" stroked="t" o:allowincell="f" style="position:absolute;left:2422;top:9445;width:1336;height:355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oval id="shape_0" fillcolor="white" stroked="t" o:allowincell="f" style="position:absolute;left:3467;top:9522;width:147;height:14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3535;top:9554;width:57;height:5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oval id="shape_0" fillcolor="white" stroked="t" o:allowincell="f" style="position:absolute;left:3752;top:9506;width:58;height:5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816;top:9348;width:117;height:11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849;top:9067;width:220;height:2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coordsize="1775,5970" path="m0,5970l1115,1700l1775,0e" stroked="t" o:allowincell="f" style="position:absolute;left:5647;top:2760;width:1774;height:5969;mso-wrap-style:none;v-text-anchor:middle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  <v:group id="shape_0" style="position:absolute;left:3729;top:5615;width:2888;height:1852">
                                <v:group id="shape_0" style="position:absolute;left:3729;top:6882;width:2193;height:585">
                                  <v:shape id="shape_0" coordsize="3880,1035" path="m0,60l300,570l0,1020c175,1010,945,670,1350,510c1755,350,2115,120,2430,60c2745,0,3000,75,3240,150c3480,225,3860,385,3870,510c3880,635,3550,820,3300,900c3050,980,2680,1035,2370,990c2060,945,1835,785,1440,630c1045,475,240,70,0,60xe" stroked="t" o:allowincell="f" style="position:absolute;left:3729;top:6882;width:2192;height:584;mso-wrap-style:none;v-text-anchor:middle">
                                    <v:fill o:detectmouseclick="t" on="false"/>
                                    <v:stroke color="black" weight="9360" dashstyle="dash" joinstyle="round" endcap="flat"/>
                                    <w10:wrap type="none"/>
                                  </v:shape>
                                  <v:group id="shape_0" style="position:absolute;left:5444;top:7009;width:243;height:243">
                                    <v:oval id="shape_0" stroked="t" o:allowincell="f" style="position:absolute;left:5444;top:7009;width:242;height:242;mso-wrap-style:none;v-text-anchor:middle">
                                      <v:fill o:detectmouseclick="t" on="false"/>
                                      <v:stroke color="black" weight="9360" dashstyle="dash" joinstyle="miter" endcap="flat"/>
                                      <w10:wrap type="none"/>
                                    </v:oval>
                                    <v:oval id="shape_0" stroked="t" o:allowincell="f" style="position:absolute;left:5554;top:7060;width:95;height:95;mso-wrap-style:none;v-text-anchor:middle">
                                      <v:fill o:detectmouseclick="t" on="false"/>
                                      <v:stroke color="black" weight="9360" dashstyle="dash" joinstyle="miter" endcap="flat"/>
                                      <w10:wrap type="none"/>
                                    </v:oval>
                                  </v:group>
                                </v:group>
                                <v:oval id="shape_0" stroked="t" o:allowincell="f" style="position:absolute;left:6025;top:6822;width:179;height:179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  <v:oval id="shape_0" stroked="t" o:allowincell="f" style="position:absolute;left:6078;top:6281;width:352;height:352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  <v:oval id="shape_0" stroked="t" o:allowincell="f" style="position:absolute;left:5980;top:7107;width:82;height:82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  <v:oval id="shape_0" stroked="t" o:allowincell="f" style="position:absolute;left:6107;top:5615;width:509;height:509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shape id="shape_0" coordsize="1335,693" path="m7,573l217,340l497,180l697,0l917,60l1017,240l1237,460l1335,693l75,693l0,573e" fillcolor="#993300" stroked="t" o:allowincell="f" style="position:absolute;left:6165;top:9448;width:1334;height:692;mso-wrap-style:none;v-text-anchor:middle">
                            <v:fill o:detectmouseclick="t" type="solid" color2="#66ccff"/>
                            <v:stroke color="black" weight="9360" joinstyle="round" endcap="flat"/>
                            <w10:wrap type="none"/>
                          </v:shape>
                        </v:group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ue" stroked="t" o:allowincell="f" style="position:absolute;left:7047;top:3307;width:201;height:351;mso-wrap-style:none;v-text-anchor:middle;rotation:22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f" style="position:absolute;left:6421;top:5228;width:201;height:351;mso-wrap-style:none;v-text-anchor:middle;rotation:14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</v:group>
                      <v:shape id="shape_0" coordsize="1130,2683" path="m1130,0l0,2683e" stroked="t" o:allowincell="f" style="position:absolute;left:5612;top:4460;width:1129;height:2682;mso-wrap-style:none;v-text-anchor:middle">
                        <v:fill o:detectmouseclick="t" on="false"/>
                        <v:stroke color="black" weight="28440" dashstyle="dash" joinstyle="round" endcap="flat"/>
                        <w10:wrap type="none"/>
                      </v:shape>
                    </v:group>
                    <v:group id="shape_0" style="position:absolute;left:5922;top:8400;width:1700;height:1760">
                      <v:group id="shape_0" style="position:absolute;left:6202;top:8400;width:1420;height:1741">
                        <v:shape id="shape_0" coordsize="680,1120" path="m0,0c70,83,307,313,420,500c533,687,626,991,680,1120e" stroked="t" o:allowincell="f" style="position:absolute;left:6202;top:8960;width:679;height:1119;mso-wrap-style:none;v-text-anchor:middle">
                          <v:fill o:detectmouseclick="t" on="false"/>
                          <v:stroke color="#339966" weight="38160" joinstyle="round" endcap="flat"/>
                          <w10:wrap type="none"/>
                        </v:shape>
                        <v:shape id="shape_0" coordsize="680,1120" path="m0,0c70,83,307,313,420,500c533,687,626,991,680,1120e" stroked="t" o:allowincell="f" style="position:absolute;left:6942;top:9020;width:679;height:1119;flip:x;mso-wrap-style:none;v-text-anchor:middle">
                          <v:fill o:detectmouseclick="t" on="false"/>
                          <v:stroke color="#339966" weight="38160" joinstyle="round" endcap="flat"/>
                          <w10:wrap type="none"/>
                        </v:shape>
                        <v:shape id="shape_0" coordsize="660,1660" path="m0,0c77,157,360,723,460,940c560,1157,567,1180,600,1300c633,1420,648,1585,660,1660e" stroked="t" o:allowincell="f" style="position:absolute;left:6282;top:8400;width:659;height:1659;mso-wrap-style:none;v-text-anchor:middle">
                          <v:fill o:detectmouseclick="t" on="false"/>
                          <v:stroke color="#339966" weight="38160" joinstyle="round" endcap="flat"/>
                          <w10:wrap type="none"/>
                        </v:shape>
                      </v:group>
                      <v:shape id="shape_0" coordsize="980,700" path="m0,0c107,27,477,23,640,140c803,257,909,583,980,700e" stroked="t" o:allowincell="f" style="position:absolute;left:5922;top:9460;width:979;height:699;mso-wrap-style:none;v-text-anchor:middle">
                        <v:fill o:detectmouseclick="t" on="false"/>
                        <v:stroke color="#339966" weight="38160" joinstyle="round" endcap="flat"/>
                        <w10:wrap type="none"/>
                      </v:shape>
                    </v:group>
                  </v:group>
                  <v:line id="shape_0" from="8442,4480" to="8449,8764" stroked="t" o:allowincell="f" style="position:absolute">
                    <v:stroke color="red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42,4460" to="1842,7099" stroked="t" o:allowincell="f" style="position:absolute">
                    <v:stroke color="red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882;top:5640;width:189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pparent depth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02;top:6280;width:15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al depth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3865;top:2760;width:1775;height:5970">
                  <v:shape id="shape_0" coordsize="1775,5970" path="m0,5970l1115,1700l1775,0e" stroked="t" o:allowincell="f" style="position:absolute;left:3866;top:2760;width:1774;height:5969;flip:x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080,2640" path="m0,0l1080,2640e" stroked="t" o:allowincell="f" style="position:absolute;left:4542;top:4520;width:1079;height:2639;mso-wrap-style:none;v-text-anchor:middle">
                    <v:fill o:detectmouseclick="t" on="false"/>
                    <v:stroke color="black" weight="28440" dashstyle="dash" joinstyle="round" endcap="flat"/>
                    <w10:wrap type="none"/>
                  </v:shape>
                  <v:shape id="shape_0" fillcolor="blue" stroked="t" o:allowincell="f" style="position:absolute;left:4710;top:5421;width:201;height:352;flip:x;mso-wrap-style:none;v-text-anchor:middle;rotation:14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059;top:3349;width:201;height:351;flip:x;mso-wrap-style:none;v-text-anchor:middle;rotation:22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 xml:space="preserve">Fish eye view  </w:t>
        <w:tab/>
        <w:tab/>
        <w:t>Light</w:t>
        <w:tab/>
        <w:t>Geometrical optic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5:36:00Z</dcterms:created>
  <dc:creator>Keith Gibbs</dc:creator>
  <dc:description>Fish eye view - real and apparent depth.</dc:description>
  <cp:keywords>refraction fish eye view apparent depth real depth</cp:keywords>
  <dc:language>en-US</dc:language>
  <cp:lastModifiedBy>Keith Gibbs</cp:lastModifiedBy>
  <dcterms:modified xsi:type="dcterms:W3CDTF">2004-03-14T07:49:00Z</dcterms:modified>
  <cp:revision>8</cp:revision>
  <dc:subject>light, optics</dc:subject>
  <dc:title>Fish eye view</dc:title>
</cp:coreProperties>
</file>