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76070</wp:posOffset>
                </wp:positionH>
                <wp:positionV relativeFrom="paragraph">
                  <wp:posOffset>805180</wp:posOffset>
                </wp:positionV>
                <wp:extent cx="3223260" cy="4198620"/>
                <wp:effectExtent l="38100" t="0" r="38100" b="196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3440" cy="4198680"/>
                          <a:chOff x="0" y="0"/>
                          <a:chExt cx="3223440" cy="4198680"/>
                        </a:xfrm>
                      </wpg:grpSpPr>
                      <wpg:grpSp>
                        <wpg:cNvGrpSpPr/>
                        <wpg:grpSpPr>
                          <a:xfrm>
                            <a:off x="0" y="585360"/>
                            <a:ext cx="3223440" cy="3613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23440" cy="3613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23440" cy="3613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03040" y="0"/>
                                  <a:ext cx="2766600" cy="3613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766600" cy="3603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766600" cy="3603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766600" cy="36036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766600" cy="36036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831240"/>
                                            <a:ext cx="2766600" cy="2772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c8e9fc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80280" y="0"/>
                                            <a:ext cx="2447280" cy="34358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654480" y="2185920"/>
                                              <a:ext cx="1408320" cy="90288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617760"/>
                                                <a:ext cx="1069920" cy="2851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069920" cy="2851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3880" h="1035">
                                                      <a:moveTo>
                                                        <a:pt x="0" y="60"/>
                                                      </a:moveTo>
                                                      <a:lnTo>
                                                        <a:pt x="300" y="570"/>
                                                      </a:lnTo>
                                                      <a:lnTo>
                                                        <a:pt x="0" y="1020"/>
                                                      </a:lnTo>
                                                      <a:cubicBezTo>
                                                        <a:pt x="175" y="1010"/>
                                                        <a:pt x="945" y="670"/>
                                                        <a:pt x="1350" y="510"/>
                                                      </a:cubicBezTo>
                                                      <a:cubicBezTo>
                                                        <a:pt x="1755" y="350"/>
                                                        <a:pt x="2115" y="120"/>
                                                        <a:pt x="2430" y="60"/>
                                                      </a:cubicBezTo>
                                                      <a:cubicBezTo>
                                                        <a:pt x="2745" y="0"/>
                                                        <a:pt x="3000" y="75"/>
                                                        <a:pt x="3240" y="150"/>
                                                      </a:cubicBezTo>
                                                      <a:cubicBezTo>
                                                        <a:pt x="3480" y="225"/>
                                                        <a:pt x="3860" y="385"/>
                                                        <a:pt x="3870" y="510"/>
                                                      </a:cubicBezTo>
                                                      <a:cubicBezTo>
                                                        <a:pt x="3880" y="635"/>
                                                        <a:pt x="3550" y="820"/>
                                                        <a:pt x="3300" y="900"/>
                                                      </a:cubicBezTo>
                                                      <a:cubicBezTo>
                                                        <a:pt x="3050" y="980"/>
                                                        <a:pt x="2680" y="1035"/>
                                                        <a:pt x="2370" y="990"/>
                                                      </a:cubicBezTo>
                                                      <a:cubicBezTo>
                                                        <a:pt x="2060" y="945"/>
                                                        <a:pt x="1835" y="785"/>
                                                        <a:pt x="1440" y="630"/>
                                                      </a:cubicBezTo>
                                                      <a:cubicBezTo>
                                                        <a:pt x="1045" y="475"/>
                                                        <a:pt x="240" y="70"/>
                                                        <a:pt x="0" y="60"/>
                                                      </a:cubicBez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ff99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836280" y="61560"/>
                                                  <a:ext cx="118800" cy="1188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18800" cy="11880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54000" y="24840"/>
                                                    <a:ext cx="46440" cy="4644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000000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120320" y="588600"/>
                                                <a:ext cx="87480" cy="8748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146240" y="324360"/>
                                                <a:ext cx="172080" cy="17208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098000" y="727560"/>
                                                <a:ext cx="39960" cy="3996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160280" y="0"/>
                                                <a:ext cx="248400" cy="24840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3078720"/>
                                              <a:ext cx="803880" cy="35748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183960"/>
                                                <a:ext cx="652320" cy="1735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652320" cy="1735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3880" h="1035">
                                                      <a:moveTo>
                                                        <a:pt x="0" y="60"/>
                                                      </a:moveTo>
                                                      <a:lnTo>
                                                        <a:pt x="300" y="570"/>
                                                      </a:lnTo>
                                                      <a:lnTo>
                                                        <a:pt x="0" y="1020"/>
                                                      </a:lnTo>
                                                      <a:cubicBezTo>
                                                        <a:pt x="175" y="1010"/>
                                                        <a:pt x="945" y="670"/>
                                                        <a:pt x="1350" y="510"/>
                                                      </a:cubicBezTo>
                                                      <a:cubicBezTo>
                                                        <a:pt x="1755" y="350"/>
                                                        <a:pt x="2115" y="120"/>
                                                        <a:pt x="2430" y="60"/>
                                                      </a:cubicBezTo>
                                                      <a:cubicBezTo>
                                                        <a:pt x="2745" y="0"/>
                                                        <a:pt x="3000" y="75"/>
                                                        <a:pt x="3240" y="150"/>
                                                      </a:cubicBezTo>
                                                      <a:cubicBezTo>
                                                        <a:pt x="3480" y="225"/>
                                                        <a:pt x="3860" y="385"/>
                                                        <a:pt x="3870" y="510"/>
                                                      </a:cubicBezTo>
                                                      <a:cubicBezTo>
                                                        <a:pt x="3880" y="635"/>
                                                        <a:pt x="3550" y="820"/>
                                                        <a:pt x="3300" y="900"/>
                                                      </a:cubicBezTo>
                                                      <a:cubicBezTo>
                                                        <a:pt x="3050" y="980"/>
                                                        <a:pt x="2680" y="1035"/>
                                                        <a:pt x="2370" y="990"/>
                                                      </a:cubicBezTo>
                                                      <a:cubicBezTo>
                                                        <a:pt x="2060" y="945"/>
                                                        <a:pt x="1835" y="785"/>
                                                        <a:pt x="1440" y="630"/>
                                                      </a:cubicBezTo>
                                                      <a:cubicBezTo>
                                                        <a:pt x="1045" y="475"/>
                                                        <a:pt x="240" y="70"/>
                                                        <a:pt x="0" y="60"/>
                                                      </a:cubicBez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cc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509760" y="37440"/>
                                                  <a:ext cx="72360" cy="7164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542880" y="52920"/>
                                                  <a:ext cx="28080" cy="2808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648720" y="213840"/>
                                                <a:ext cx="28440" cy="2844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680040" y="136440"/>
                                                <a:ext cx="57960" cy="5796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695880" y="0"/>
                                                <a:ext cx="108000" cy="10548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1580400" y="0"/>
                                              <a:ext cx="866880" cy="29134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775" h="5970">
                                                  <a:moveTo>
                                                    <a:pt x="0" y="5970"/>
                                                  </a:moveTo>
                                                  <a:lnTo>
                                                    <a:pt x="1115" y="1700"/>
                                                  </a:lnTo>
                                                  <a:lnTo>
                                                    <a:pt x="1775" y="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28440">
                                              <a:solidFill>
                                                <a:srgbClr val="0000ff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637560" y="1393200"/>
                                              <a:ext cx="1408320" cy="90288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618120"/>
                                                <a:ext cx="1069920" cy="2851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069920" cy="2851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3880" h="1035">
                                                      <a:moveTo>
                                                        <a:pt x="0" y="60"/>
                                                      </a:moveTo>
                                                      <a:lnTo>
                                                        <a:pt x="300" y="570"/>
                                                      </a:lnTo>
                                                      <a:lnTo>
                                                        <a:pt x="0" y="1020"/>
                                                      </a:lnTo>
                                                      <a:cubicBezTo>
                                                        <a:pt x="175" y="1010"/>
                                                        <a:pt x="945" y="670"/>
                                                        <a:pt x="1350" y="510"/>
                                                      </a:cubicBezTo>
                                                      <a:cubicBezTo>
                                                        <a:pt x="1755" y="350"/>
                                                        <a:pt x="2115" y="120"/>
                                                        <a:pt x="2430" y="60"/>
                                                      </a:cubicBezTo>
                                                      <a:cubicBezTo>
                                                        <a:pt x="2745" y="0"/>
                                                        <a:pt x="3000" y="75"/>
                                                        <a:pt x="3240" y="150"/>
                                                      </a:cubicBezTo>
                                                      <a:cubicBezTo>
                                                        <a:pt x="3480" y="225"/>
                                                        <a:pt x="3860" y="385"/>
                                                        <a:pt x="3870" y="510"/>
                                                      </a:cubicBezTo>
                                                      <a:cubicBezTo>
                                                        <a:pt x="3880" y="635"/>
                                                        <a:pt x="3550" y="820"/>
                                                        <a:pt x="3300" y="900"/>
                                                      </a:cubicBezTo>
                                                      <a:cubicBezTo>
                                                        <a:pt x="3050" y="980"/>
                                                        <a:pt x="2680" y="1035"/>
                                                        <a:pt x="2370" y="990"/>
                                                      </a:cubicBezTo>
                                                      <a:cubicBezTo>
                                                        <a:pt x="2060" y="945"/>
                                                        <a:pt x="1835" y="785"/>
                                                        <a:pt x="1440" y="630"/>
                                                      </a:cubicBezTo>
                                                      <a:cubicBezTo>
                                                        <a:pt x="1045" y="475"/>
                                                        <a:pt x="240" y="70"/>
                                                        <a:pt x="0" y="60"/>
                                                      </a:cubicBez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prstDash val="dash"/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836280" y="61560"/>
                                                  <a:ext cx="118800" cy="1188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18800" cy="11880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noFill/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prstDash val="dash"/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54000" y="24480"/>
                                                    <a:ext cx="46440" cy="4644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noFill/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prstDash val="dash"/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119960" y="588600"/>
                                                <a:ext cx="87480" cy="8748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prstDash val="dash"/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145880" y="324720"/>
                                                <a:ext cx="172080" cy="17208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prstDash val="dash"/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097640" y="727920"/>
                                                <a:ext cx="39960" cy="3996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prstDash val="dash"/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159920" y="0"/>
                                                <a:ext cx="248400" cy="24840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prstDash val="dash"/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906920" y="3264480"/>
                                          <a:ext cx="651600" cy="3384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335" h="693">
                                              <a:moveTo>
                                                <a:pt x="7" y="573"/>
                                              </a:moveTo>
                                              <a:lnTo>
                                                <a:pt x="217" y="340"/>
                                              </a:lnTo>
                                              <a:lnTo>
                                                <a:pt x="497" y="180"/>
                                              </a:lnTo>
                                              <a:lnTo>
                                                <a:pt x="697" y="0"/>
                                              </a:lnTo>
                                              <a:lnTo>
                                                <a:pt x="917" y="60"/>
                                              </a:lnTo>
                                              <a:lnTo>
                                                <a:pt x="1017" y="240"/>
                                              </a:lnTo>
                                              <a:lnTo>
                                                <a:pt x="1237" y="460"/>
                                              </a:lnTo>
                                              <a:lnTo>
                                                <a:pt x="1335" y="693"/>
                                              </a:lnTo>
                                              <a:lnTo>
                                                <a:pt x="75" y="693"/>
                                              </a:lnTo>
                                              <a:lnTo>
                                                <a:pt x="0" y="573"/>
                                              </a:lnTo>
                                            </a:path>
                                          </a:pathLst>
                                        </a:custGeom>
                                        <a:solidFill>
                                          <a:srgbClr val="9933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1293600">
                                        <a:off x="2325960" y="267120"/>
                                        <a:ext cx="98280" cy="17136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0000ff"/>
                                      </a:solidFill>
                                      <a:ln w="936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849000">
                                        <a:off x="2021040" y="1204560"/>
                                        <a:ext cx="98280" cy="17136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0000ff"/>
                                      </a:solidFill>
                                      <a:ln w="936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648800" y="830160"/>
                                      <a:ext cx="551880" cy="1310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30" h="2683">
                                          <a:moveTo>
                                            <a:pt x="1130" y="0"/>
                                          </a:moveTo>
                                          <a:lnTo>
                                            <a:pt x="0" y="268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89560" y="2754000"/>
                                    <a:ext cx="829440" cy="859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36440" y="0"/>
                                      <a:ext cx="692640" cy="848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73240"/>
                                        <a:ext cx="332280" cy="54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0" h="1120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70" y="83"/>
                                              <a:pt x="307" y="313"/>
                                              <a:pt x="420" y="500"/>
                                            </a:cubicBezTo>
                                            <a:cubicBezTo>
                                              <a:pt x="533" y="687"/>
                                              <a:pt x="626" y="991"/>
                                              <a:pt x="680" y="112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38160">
                                        <a:solidFill>
                                          <a:srgbClr val="339966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60720" y="302400"/>
                                        <a:ext cx="332280" cy="54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0" h="1120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70" y="83"/>
                                              <a:pt x="307" y="313"/>
                                              <a:pt x="420" y="500"/>
                                            </a:cubicBezTo>
                                            <a:cubicBezTo>
                                              <a:pt x="533" y="687"/>
                                              <a:pt x="626" y="991"/>
                                              <a:pt x="680" y="112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38160">
                                        <a:solidFill>
                                          <a:srgbClr val="339966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880" y="0"/>
                                        <a:ext cx="321840" cy="810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60" h="1660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77" y="157"/>
                                              <a:pt x="360" y="723"/>
                                              <a:pt x="460" y="940"/>
                                            </a:cubicBezTo>
                                            <a:cubicBezTo>
                                              <a:pt x="560" y="1157"/>
                                              <a:pt x="567" y="1180"/>
                                              <a:pt x="600" y="1300"/>
                                            </a:cubicBezTo>
                                            <a:cubicBezTo>
                                              <a:pt x="633" y="1420"/>
                                              <a:pt x="648" y="1585"/>
                                              <a:pt x="660" y="166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38160">
                                        <a:solidFill>
                                          <a:srgbClr val="339966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517680"/>
                                      <a:ext cx="478800" cy="341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80" h="70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07" y="27"/>
                                            <a:pt x="477" y="23"/>
                                            <a:pt x="640" y="140"/>
                                          </a:cubicBezTo>
                                          <a:cubicBezTo>
                                            <a:pt x="803" y="257"/>
                                            <a:pt x="909" y="583"/>
                                            <a:pt x="980" y="7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8160">
                                      <a:solidFill>
                                        <a:srgbClr val="339966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H="1">
                                  <a:off x="3217680" y="840240"/>
                                  <a:ext cx="5760" cy="2093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30160"/>
                                  <a:ext cx="0" cy="1289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09800" y="0"/>
                                <a:ext cx="867240" cy="2916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867240" cy="2916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5" h="5970">
                                      <a:moveTo>
                                        <a:pt x="0" y="5970"/>
                                      </a:moveTo>
                                      <a:lnTo>
                                        <a:pt x="1115" y="1700"/>
                                      </a:lnTo>
                                      <a:lnTo>
                                        <a:pt x="177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120" y="840960"/>
                                  <a:ext cx="527760" cy="128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2640">
                                      <a:moveTo>
                                        <a:pt x="0" y="0"/>
                                      </a:moveTo>
                                      <a:lnTo>
                                        <a:pt x="1080" y="2640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751000">
                                  <a:off x="405360" y="1299960"/>
                                  <a:ext cx="98280" cy="1713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306400">
                                  <a:off x="87120" y="288360"/>
                                  <a:ext cx="97920" cy="172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860480" y="2129760"/>
                              <a:ext cx="327600" cy="805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4227600">
                            <a:off x="487800" y="417240"/>
                            <a:ext cx="969480" cy="118080"/>
                          </a:xfrm>
                          <a:custGeom>
                            <a:avLst/>
                            <a:gdLst>
                              <a:gd name="textAreaLeft" fmla="*/ 85680 w 549720"/>
                              <a:gd name="textAreaRight" fmla="*/ 496080 w 549720"/>
                              <a:gd name="textAreaTop" fmla="*/ 16920 h 66960"/>
                              <a:gd name="textAreaBottom" fmla="*/ 50040 h 66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30"/>
                                </a:moveTo>
                                <a:lnTo>
                                  <a:pt x="17352" y="5430"/>
                                </a:lnTo>
                                <a:lnTo>
                                  <a:pt x="17352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7352" y="21600"/>
                                </a:lnTo>
                                <a:lnTo>
                                  <a:pt x="17352" y="16170"/>
                                </a:lnTo>
                                <a:lnTo>
                                  <a:pt x="3375" y="1617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30"/>
                                </a:moveTo>
                                <a:lnTo>
                                  <a:pt x="675" y="5430"/>
                                </a:lnTo>
                                <a:lnTo>
                                  <a:pt x="675" y="16170"/>
                                </a:lnTo>
                                <a:lnTo>
                                  <a:pt x="0" y="1617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30"/>
                                </a:moveTo>
                                <a:lnTo>
                                  <a:pt x="2700" y="5430"/>
                                </a:lnTo>
                                <a:lnTo>
                                  <a:pt x="2700" y="16170"/>
                                </a:lnTo>
                                <a:lnTo>
                                  <a:pt x="1350" y="16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1pt;margin-top:96.3pt;width:253.75pt;height:297.75pt" coordorigin="2482,1926" coordsize="5075,5955">
                <v:group id="shape_0" style="position:absolute;left:2482;top:2190;width:5075;height:5690">
                  <v:group id="shape_0" style="position:absolute;left:2482;top:2190;width:5075;height:5690">
                    <v:group id="shape_0" style="position:absolute;left:2482;top:2190;width:5075;height:5690">
                      <v:group id="shape_0" style="position:absolute;left:2802;top:2190;width:4357;height:5690">
                        <v:group id="shape_0" style="position:absolute;left:2802;top:2190;width:4357;height:5675">
                          <v:group id="shape_0" style="position:absolute;left:2802;top:2190;width:4357;height:5675">
                            <v:group id="shape_0" style="position:absolute;left:2802;top:2190;width:4357;height:5675">
                              <v:group id="shape_0" style="position:absolute;left:2802;top:2190;width:4357;height:5675">
                                <v:rect id="shape_0" fillcolor="#c8e9fc" stroked="t" o:allowincell="f" style="position:absolute;left:2802;top:3499;width:4356;height:4365;mso-wrap-style:none;v-text-anchor:middle">
                                  <v:fill o:detectmouseclick="t" type="solid" color2="#371603"/>
                                  <v:stroke color="black" weight="9360" joinstyle="miter" endcap="flat"/>
                                  <w10:wrap type="none"/>
                                </v:rect>
                                <v:group id="shape_0" style="position:absolute;left:2928;top:2190;width:3854;height:5411">
                                  <v:group id="shape_0" style="position:absolute;left:3959;top:5632;width:2218;height:1422">
                                    <v:group id="shape_0" style="position:absolute;left:3959;top:6605;width:1685;height:449">
                                      <v:shape id="shape_0" coordsize="3880,1035" path="m0,60l300,570l0,1020c175,1010,945,670,1350,510c1755,350,2115,120,2430,60c2745,0,3000,75,3240,150c3480,225,3860,385,3870,510c3880,635,3550,820,3300,900c3050,980,2680,1035,2370,990c2060,945,1835,785,1440,630c1045,475,240,70,0,60xe" fillcolor="#ffff99" stroked="t" o:allowincell="f" style="position:absolute;left:3959;top:6605;width:1684;height:448;mso-wrap-style:none;v-text-anchor:middle">
                                        <v:fill o:detectmouseclick="t" type="solid" color2="#000066"/>
                                        <v:stroke color="black" weight="9360" joinstyle="round" endcap="flat"/>
                                        <w10:wrap type="none"/>
                                      </v:shape>
                                      <v:group id="shape_0" style="position:absolute;left:5276;top:6702;width:187;height:187">
                                        <v:oval id="shape_0" fillcolor="white" stroked="t" o:allowincell="f" style="position:absolute;left:5276;top:6702;width:186;height:186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oval>
                                        <v:oval id="shape_0" fillcolor="black" stroked="t" o:allowincell="f" style="position:absolute;left:5361;top:6741;width:72;height:72;mso-wrap-style:none;v-text-anchor:middle">
                                          <v:fill o:detectmouseclick="t" type="solid" color2="white"/>
                                          <v:stroke color="black" weight="9360" joinstyle="miter" endcap="flat"/>
                                          <w10:wrap type="none"/>
                                        </v:oval>
                                      </v:group>
                                    </v:group>
                                    <v:oval id="shape_0" fillcolor="white" stroked="t" o:allowincell="f" style="position:absolute;left:5723;top:6559;width:137;height:137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f" style="position:absolute;left:5764;top:6143;width:270;height:270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f" style="position:absolute;left:5688;top:6778;width:62;height:62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f" style="position:absolute;left:5786;top:5632;width:390;height:390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</v:group>
                                  <v:group id="shape_0" style="position:absolute;left:2928;top:7038;width:1266;height:563">
                                    <v:group id="shape_0" style="position:absolute;left:2928;top:7328;width:1027;height:273">
                                      <v:shape id="shape_0" coordsize="3880,1035" path="m0,60l300,570l0,1020c175,1010,945,670,1350,510c1755,350,2115,120,2430,60c2745,0,3000,75,3240,150c3480,225,3860,385,3870,510c3880,635,3550,820,3300,900c3050,980,2680,1035,2370,990c2060,945,1835,785,1440,630c1045,475,240,70,0,60xe" fillcolor="#ffcc00" stroked="t" o:allowincell="f" style="position:absolute;left:2928;top:7328;width:1026;height:272;mso-wrap-style:none;v-text-anchor:middle">
                                        <v:fill o:detectmouseclick="t" type="solid" color2="#0033ff"/>
                                        <v:stroke color="black" weight="9360" joinstyle="round" endcap="flat"/>
                                        <w10:wrap type="none"/>
                                      </v:shape>
                                      <v:oval id="shape_0" fillcolor="white" stroked="t" o:allowincell="f" style="position:absolute;left:3731;top:7387;width:113;height:112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  <v:oval id="shape_0" fillcolor="black" stroked="t" o:allowincell="f" style="position:absolute;left:3783;top:7411;width:43;height:43;mso-wrap-style:none;v-text-anchor:middle">
                                        <v:fill o:detectmouseclick="t" type="solid" color2="white"/>
                                        <v:stroke color="black" weight="9360" joinstyle="miter" endcap="flat"/>
                                        <w10:wrap type="none"/>
                                      </v:oval>
                                    </v:group>
                                    <v:oval id="shape_0" fillcolor="white" stroked="t" o:allowincell="f" style="position:absolute;left:3950;top:7375;width:44;height:44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f" style="position:absolute;left:3999;top:7253;width:90;height:90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f" style="position:absolute;left:4024;top:7038;width:169;height:165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</v:group>
                                  <v:shape id="shape_0" coordsize="1775,5970" path="m0,5970l1115,1700l1775,0e" stroked="t" o:allowincell="f" style="position:absolute;left:5417;top:2190;width:1364;height:4587;mso-wrap-style:none;v-text-anchor:middle">
                                    <v:fill o:detectmouseclick="t" on="false"/>
                                    <v:stroke color="blue" weight="28440" joinstyle="round" endcap="flat"/>
                                    <w10:wrap type="none"/>
                                  </v:shape>
                                  <v:group id="shape_0" style="position:absolute;left:3932;top:4384;width:2218;height:1423">
                                    <v:group id="shape_0" style="position:absolute;left:3932;top:5357;width:1685;height:449">
                                      <v:shape id="shape_0" coordsize="3880,1035" path="m0,60l300,570l0,1020c175,1010,945,670,1350,510c1755,350,2115,120,2430,60c2745,0,3000,75,3240,150c3480,225,3860,385,3870,510c3880,635,3550,820,3300,900c3050,980,2680,1035,2370,990c2060,945,1835,785,1440,630c1045,475,240,70,0,60xe" stroked="t" o:allowincell="f" style="position:absolute;left:3932;top:5357;width:1684;height:448;mso-wrap-style:none;v-text-anchor:middle">
                                        <v:fill o:detectmouseclick="t" on="false"/>
                                        <v:stroke color="black" weight="9360" dashstyle="dash" joinstyle="round" endcap="flat"/>
                                        <w10:wrap type="none"/>
                                      </v:shape>
                                      <v:group id="shape_0" style="position:absolute;left:5249;top:5454;width:187;height:187">
                                        <v:oval id="shape_0" stroked="t" o:allowincell="f" style="position:absolute;left:5249;top:5454;width:186;height:186;mso-wrap-style:none;v-text-anchor:middle">
                                          <v:fill o:detectmouseclick="t" on="false"/>
                                          <v:stroke color="black" weight="9360" dashstyle="dash" joinstyle="miter" endcap="flat"/>
                                          <w10:wrap type="none"/>
                                        </v:oval>
                                        <v:oval id="shape_0" stroked="t" o:allowincell="f" style="position:absolute;left:5334;top:5493;width:72;height:72;mso-wrap-style:none;v-text-anchor:middle">
                                          <v:fill o:detectmouseclick="t" on="false"/>
                                          <v:stroke color="black" weight="9360" dashstyle="dash" joinstyle="miter" endcap="flat"/>
                                          <w10:wrap type="none"/>
                                        </v:oval>
                                      </v:group>
                                    </v:group>
                                    <v:oval id="shape_0" stroked="t" o:allowincell="f" style="position:absolute;left:5696;top:5311;width:137;height:137;mso-wrap-style:none;v-text-anchor:middle">
                                      <v:fill o:detectmouseclick="t" on="false"/>
                                      <v:stroke color="black" weight="9360" dashstyle="dash" joinstyle="miter" endcap="flat"/>
                                      <w10:wrap type="none"/>
                                    </v:oval>
                                    <v:oval id="shape_0" stroked="t" o:allowincell="f" style="position:absolute;left:5737;top:4895;width:270;height:270;mso-wrap-style:none;v-text-anchor:middle">
                                      <v:fill o:detectmouseclick="t" on="false"/>
                                      <v:stroke color="black" weight="9360" dashstyle="dash" joinstyle="miter" endcap="flat"/>
                                      <w10:wrap type="none"/>
                                    </v:oval>
                                    <v:oval id="shape_0" stroked="t" o:allowincell="f" style="position:absolute;left:5661;top:5530;width:62;height:62;mso-wrap-style:none;v-text-anchor:middle">
                                      <v:fill o:detectmouseclick="t" on="false"/>
                                      <v:stroke color="black" weight="9360" dashstyle="dash" joinstyle="miter" endcap="flat"/>
                                      <w10:wrap type="none"/>
                                    </v:oval>
                                    <v:oval id="shape_0" stroked="t" o:allowincell="f" style="position:absolute;left:5759;top:4384;width:390;height:390;mso-wrap-style:none;v-text-anchor:middle">
                                      <v:fill o:detectmouseclick="t" on="false"/>
                                      <v:stroke color="black" weight="9360" dashstyle="dash" joinstyle="miter" endcap="flat"/>
                                      <w10:wrap type="none"/>
                                    </v:oval>
                                  </v:group>
                                </v:group>
                              </v:group>
                              <v:shape id="shape_0" coordsize="1335,693" path="m7,573l217,340l497,180l697,0l917,60l1017,240l1237,460l1335,693l75,693l0,573e" fillcolor="#993300" stroked="t" o:allowincell="f" style="position:absolute;left:5805;top:7331;width:1025;height:532;mso-wrap-style:none;v-text-anchor:middle">
                                <v:fill o:detectmouseclick="t" type="solid" color2="#66ccff"/>
                                <v:stroke color="black" weight="9360" joinstyle="round" endcap="flat"/>
                                <w10:wrap type="none"/>
                              </v:shape>
                            </v:group>
                            <v:shapetype id="_x0000_t5" coordsize="21600,21600" o:spt="5" adj="10800" path="m,21600l@0,l21600,21600xe">
                              <v:stroke joinstyle="miter"/>
                              <v:formulas>
                                <v:f eqn="val #0"/>
                                <v:f eqn="prod 1 @0 2"/>
                                <v:f eqn="sum @1 10800 0"/>
                              </v:formulas>
                              <v:path gradientshapeok="t" o:connecttype="rect" textboxrect="@1,10800,@2,21600"/>
                              <v:handles>
                                <v:h position="@0,0"/>
                              </v:handles>
                            </v:shapetype>
                            <v:shape id="shape_0" fillcolor="blue" stroked="t" o:allowincell="f" style="position:absolute;left:6465;top:2611;width:154;height:269;mso-wrap-style:none;v-text-anchor:middle;rotation:22" type="_x0000_t5">
                              <v:fill o:detectmouseclick="t" type="solid" color2="yellow"/>
                              <v:stroke color="blue" weight="9360" joinstyle="miter" endcap="flat"/>
                              <w10:wrap type="none"/>
                            </v:shape>
                            <v:shape id="shape_0" fillcolor="blue" stroked="t" o:allowincell="f" style="position:absolute;left:5984;top:4086;width:154;height:269;mso-wrap-style:none;v-text-anchor:middle;rotation:14" type="_x0000_t5">
                              <v:fill o:detectmouseclick="t" type="solid" color2="yellow"/>
                              <v:stroke color="blue" weight="9360" joinstyle="miter" endcap="flat"/>
                              <w10:wrap type="none"/>
                            </v:shape>
                          </v:group>
                          <v:shape id="shape_0" coordsize="1130,2683" path="m1130,0l0,2683e" stroked="t" o:allowincell="f" style="position:absolute;left:5398;top:3497;width:868;height:2062;mso-wrap-style:none;v-text-anchor:middle">
                            <v:fill o:detectmouseclick="t" on="false"/>
                            <v:stroke color="black" weight="28440" dashstyle="dash" joinstyle="round" endcap="flat"/>
                            <w10:wrap type="none"/>
                          </v:shape>
                        </v:group>
                        <v:group id="shape_0" style="position:absolute;left:5620;top:6527;width:1305;height:1353">
                          <v:group id="shape_0" style="position:absolute;left:5835;top:6527;width:1090;height:1337">
                            <v:shape id="shape_0" coordsize="680,1120" path="m0,0c70,83,307,313,420,500c533,687,626,991,680,1120e" stroked="t" o:allowincell="f" style="position:absolute;left:5835;top:6957;width:522;height:860;mso-wrap-style:none;v-text-anchor:middle">
                              <v:fill o:detectmouseclick="t" on="false"/>
                              <v:stroke color="#339966" weight="38160" joinstyle="round" endcap="flat"/>
                              <w10:wrap type="none"/>
                            </v:shape>
                            <v:shape id="shape_0" coordsize="680,1120" path="m0,0c70,83,307,313,420,500c533,687,626,991,680,1120e" stroked="t" o:allowincell="f" style="position:absolute;left:6403;top:7003;width:522;height:860;flip:x;mso-wrap-style:none;v-text-anchor:middle">
                              <v:fill o:detectmouseclick="t" on="false"/>
                              <v:stroke color="#339966" weight="38160" joinstyle="round" endcap="flat"/>
                              <w10:wrap type="none"/>
                            </v:shape>
                            <v:shape id="shape_0" coordsize="660,1660" path="m0,0c77,157,360,723,460,940c560,1157,567,1180,600,1300c633,1420,648,1585,660,1660e" stroked="t" o:allowincell="f" style="position:absolute;left:5896;top:6527;width:506;height:1275;mso-wrap-style:none;v-text-anchor:middle">
                              <v:fill o:detectmouseclick="t" on="false"/>
                              <v:stroke color="#339966" weight="38160" joinstyle="round" endcap="flat"/>
                              <w10:wrap type="none"/>
                            </v:shape>
                          </v:group>
                          <v:shape id="shape_0" coordsize="980,700" path="m0,0c107,27,477,23,640,140c803,257,909,583,980,700e" stroked="t" o:allowincell="f" style="position:absolute;left:5620;top:7342;width:753;height:537;mso-wrap-style:none;v-text-anchor:middle">
                            <v:fill o:detectmouseclick="t" on="false"/>
                            <v:stroke color="#339966" weight="38160" joinstyle="round" endcap="flat"/>
                            <w10:wrap type="none"/>
                          </v:shape>
                        </v:group>
                      </v:group>
                      <v:line id="shape_0" from="7549,3513" to="7557,6808" stroked="t" o:allowincell="f" style="position:absolute;flip:x">
                        <v:stroke color="red" weight="190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482,3497" to="2482,5527" stroked="t" o:allowincell="f" style="position:absolute">
                        <v:stroke color="red" weight="190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072;top:2190;width:1366;height:4592">
                      <v:shape id="shape_0" coordsize="1775,5970" path="m0,5970l1115,1700l1775,0e" stroked="t" o:allowincell="f" style="position:absolute;left:4072;top:2190;width:1365;height:4591;flip:x;mso-wrap-style:none;v-text-anchor:middle">
                        <v:fill o:detectmouseclick="t" on="false"/>
                        <v:stroke color="blue" weight="28440" joinstyle="round" endcap="flat"/>
                        <w10:wrap type="none"/>
                      </v:shape>
                      <v:shape id="shape_0" coordsize="1080,2640" path="m0,0l1080,2640e" stroked="t" o:allowincell="f" style="position:absolute;left:4592;top:3514;width:830;height:2029;mso-wrap-style:none;v-text-anchor:middle">
                        <v:fill o:detectmouseclick="t" on="false"/>
                        <v:stroke color="black" weight="28440" dashstyle="dash" joinstyle="round" endcap="flat"/>
                        <w10:wrap type="none"/>
                      </v:shape>
                      <v:shape id="shape_0" fillcolor="blue" stroked="t" o:allowincell="f" style="position:absolute;left:4710;top:4236;width:154;height:269;flip:x;mso-wrap-style:none;v-text-anchor:middle;rotation:14" type="_x0000_t5">
                        <v:fill o:detectmouseclick="t" type="solid" color2="yellow"/>
                        <v:stroke color="blue" weight="9360" joinstyle="miter" endcap="flat"/>
                        <w10:wrap type="none"/>
                      </v:shape>
                      <v:shape id="shape_0" fillcolor="blue" stroked="t" o:allowincell="f" style="position:absolute;left:4209;top:2643;width:153;height:270;flip:x;mso-wrap-style:none;v-text-anchor:middle;rotation:22" type="_x0000_t5">
                        <v:fill o:detectmouseclick="t" type="solid" color2="yellow"/>
                        <v:stroke color="blue" weight="9360" joinstyle="miter" endcap="flat"/>
                        <w10:wrap type="none"/>
                      </v:shape>
                    </v:group>
                  </v:group>
                  <v:line id="shape_0" from="5412,5544" to="5927,6812" stroked="t" o:allowincell="f" style="position:absolute">
                    <v:stroke color="black" weight="28440" dashstyle="dash" joinstyle="miter" endcap="flat"/>
                    <v:fill o:detectmouseclick="t" on="false"/>
                    <w10:wrap type="none"/>
                  </v:line>
                </v:group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maroon" stroked="t" o:allowincell="f" style="position:absolute;left:3251;top:1925;width:1526;height:185;mso-wrap-style:none;v-text-anchor:middle;rotation:70" type="_x0000_t93">
                  <v:fill o:detectmouseclick="t" type="solid" color2="#7fff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color w:val="0000FF"/>
          <w:sz w:val="28"/>
        </w:rPr>
        <w:t>Fish spearing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0T08:41:00Z</dcterms:created>
  <dc:creator>Keith Gibbs</dc:creator>
  <dc:description>Fish spearing - real and apparent depth.</dc:description>
  <cp:keywords>fish real and apparent depth spear</cp:keywords>
  <dc:language>en-US</dc:language>
  <cp:lastModifiedBy>Keith Gibbs</cp:lastModifiedBy>
  <dcterms:modified xsi:type="dcterms:W3CDTF">2004-03-14T07:51:00Z</dcterms:modified>
  <cp:revision>3</cp:revision>
  <dc:subject>light</dc:subject>
  <dc:title>Fish spearing</dc:title>
</cp:coreProperties>
</file>