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ab/>
        <w:t>Geometrical optics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120650</wp:posOffset>
                </wp:positionV>
                <wp:extent cx="119380" cy="1052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57">
                              <a:moveTo>
                                <a:pt x="188" y="0"/>
                              </a:moveTo>
                              <a:lnTo>
                                <a:pt x="96" y="233"/>
                              </a:lnTo>
                              <a:lnTo>
                                <a:pt x="35" y="526"/>
                              </a:lnTo>
                              <a:lnTo>
                                <a:pt x="0" y="859"/>
                              </a:lnTo>
                              <a:lnTo>
                                <a:pt x="32" y="1187"/>
                              </a:lnTo>
                              <a:lnTo>
                                <a:pt x="102" y="1427"/>
                              </a:lnTo>
                              <a:lnTo>
                                <a:pt x="188" y="1657"/>
                              </a:lnTo>
                              <a:lnTo>
                                <a:pt x="188" y="1425"/>
                              </a:lnTo>
                              <a:lnTo>
                                <a:pt x="188" y="1162"/>
                              </a:lnTo>
                              <a:lnTo>
                                <a:pt x="188" y="855"/>
                              </a:lnTo>
                              <a:lnTo>
                                <a:pt x="188" y="525"/>
                              </a:lnTo>
                              <a:lnTo>
                                <a:pt x="188" y="232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57" path="m188,0l96,233l35,526l0,859l32,1187l102,1427l188,1657l188,1425l188,1162l188,855l188,525l188,232l188,0xe" fillcolor="aqua" stroked="t" o:allowincell="f" style="position:absolute;margin-left:91.85pt;margin-top:9.5pt;width:9.35pt;height:82.8pt;flip:x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0395</wp:posOffset>
                </wp:positionH>
                <wp:positionV relativeFrom="paragraph">
                  <wp:posOffset>133350</wp:posOffset>
                </wp:positionV>
                <wp:extent cx="278765" cy="13373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3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900">
                              <a:moveTo>
                                <a:pt x="155" y="0"/>
                              </a:moveTo>
                              <a:lnTo>
                                <a:pt x="82" y="125"/>
                              </a:lnTo>
                              <a:lnTo>
                                <a:pt x="30" y="283"/>
                              </a:lnTo>
                              <a:lnTo>
                                <a:pt x="0" y="463"/>
                              </a:lnTo>
                              <a:lnTo>
                                <a:pt x="27" y="640"/>
                              </a:lnTo>
                              <a:lnTo>
                                <a:pt x="87" y="770"/>
                              </a:lnTo>
                              <a:lnTo>
                                <a:pt x="155" y="900"/>
                              </a:lnTo>
                              <a:lnTo>
                                <a:pt x="225" y="770"/>
                              </a:lnTo>
                              <a:lnTo>
                                <a:pt x="277" y="635"/>
                              </a:lnTo>
                              <a:lnTo>
                                <a:pt x="307" y="470"/>
                              </a:lnTo>
                              <a:lnTo>
                                <a:pt x="285" y="283"/>
                              </a:lnTo>
                              <a:lnTo>
                                <a:pt x="240" y="125"/>
                              </a:lnTo>
                              <a:lnTo>
                                <a:pt x="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900" path="m155,0l82,125l30,283l0,463l27,640l87,770l155,900l225,770l277,635l307,470l285,283l240,125l155,0xe" fillcolor="aqua" stroked="t" o:allowincell="f" style="position:absolute;margin-left:348.85pt;margin-top:10.5pt;width:21.9pt;height:105.2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146050</wp:posOffset>
                </wp:positionV>
                <wp:extent cx="151765" cy="1057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900">
                              <a:moveTo>
                                <a:pt x="155" y="0"/>
                              </a:moveTo>
                              <a:lnTo>
                                <a:pt x="82" y="125"/>
                              </a:lnTo>
                              <a:lnTo>
                                <a:pt x="30" y="283"/>
                              </a:lnTo>
                              <a:lnTo>
                                <a:pt x="0" y="463"/>
                              </a:lnTo>
                              <a:lnTo>
                                <a:pt x="27" y="640"/>
                              </a:lnTo>
                              <a:lnTo>
                                <a:pt x="87" y="770"/>
                              </a:lnTo>
                              <a:lnTo>
                                <a:pt x="155" y="900"/>
                              </a:lnTo>
                              <a:lnTo>
                                <a:pt x="225" y="770"/>
                              </a:lnTo>
                              <a:lnTo>
                                <a:pt x="277" y="635"/>
                              </a:lnTo>
                              <a:lnTo>
                                <a:pt x="307" y="470"/>
                              </a:lnTo>
                              <a:lnTo>
                                <a:pt x="285" y="283"/>
                              </a:lnTo>
                              <a:lnTo>
                                <a:pt x="240" y="125"/>
                              </a:lnTo>
                              <a:lnTo>
                                <a:pt x="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900" path="m155,0l82,125l30,283l0,463l27,640l87,770l155,900l225,770l277,635l307,470l285,283l240,125l155,0xe" fillcolor="aqua" stroked="t" o:allowincell="f" style="position:absolute;margin-left:140.85pt;margin-top:11.5pt;width:11.9pt;height:83.2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295</wp:posOffset>
                </wp:positionH>
                <wp:positionV relativeFrom="paragraph">
                  <wp:posOffset>146050</wp:posOffset>
                </wp:positionV>
                <wp:extent cx="151765" cy="10579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900">
                              <a:moveTo>
                                <a:pt x="155" y="0"/>
                              </a:moveTo>
                              <a:lnTo>
                                <a:pt x="82" y="125"/>
                              </a:lnTo>
                              <a:lnTo>
                                <a:pt x="30" y="283"/>
                              </a:lnTo>
                              <a:lnTo>
                                <a:pt x="0" y="463"/>
                              </a:lnTo>
                              <a:lnTo>
                                <a:pt x="27" y="640"/>
                              </a:lnTo>
                              <a:lnTo>
                                <a:pt x="87" y="770"/>
                              </a:lnTo>
                              <a:lnTo>
                                <a:pt x="155" y="900"/>
                              </a:lnTo>
                              <a:lnTo>
                                <a:pt x="225" y="770"/>
                              </a:lnTo>
                              <a:lnTo>
                                <a:pt x="277" y="635"/>
                              </a:lnTo>
                              <a:lnTo>
                                <a:pt x="307" y="470"/>
                              </a:lnTo>
                              <a:lnTo>
                                <a:pt x="285" y="283"/>
                              </a:lnTo>
                              <a:lnTo>
                                <a:pt x="240" y="125"/>
                              </a:lnTo>
                              <a:lnTo>
                                <a:pt x="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900" path="m155,0l82,125l30,283l0,463l27,640l87,770l155,900l225,770l277,635l307,470l285,283l240,125l155,0xe" fillcolor="aqua" stroked="t" o:allowincell="f" style="position:absolute;margin-left:195.85pt;margin-top:11.5pt;width:11.9pt;height:83.2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320</wp:posOffset>
                </wp:positionH>
                <wp:positionV relativeFrom="paragraph">
                  <wp:posOffset>1416050</wp:posOffset>
                </wp:positionV>
                <wp:extent cx="290830" cy="857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350">
                              <a:moveTo>
                                <a:pt x="8" y="0"/>
                              </a:moveTo>
                              <a:lnTo>
                                <a:pt x="458" y="0"/>
                              </a:lnTo>
                              <a:lnTo>
                                <a:pt x="390" y="217"/>
                              </a:lnTo>
                              <a:lnTo>
                                <a:pt x="353" y="450"/>
                              </a:lnTo>
                              <a:lnTo>
                                <a:pt x="338" y="675"/>
                              </a:lnTo>
                              <a:lnTo>
                                <a:pt x="353" y="900"/>
                              </a:lnTo>
                              <a:lnTo>
                                <a:pt x="390" y="1132"/>
                              </a:lnTo>
                              <a:lnTo>
                                <a:pt x="443" y="1350"/>
                              </a:lnTo>
                              <a:lnTo>
                                <a:pt x="0" y="1350"/>
                              </a:lnTo>
                              <a:lnTo>
                                <a:pt x="68" y="1117"/>
                              </a:lnTo>
                              <a:lnTo>
                                <a:pt x="113" y="900"/>
                              </a:lnTo>
                              <a:lnTo>
                                <a:pt x="120" y="675"/>
                              </a:lnTo>
                              <a:lnTo>
                                <a:pt x="105" y="442"/>
                              </a:lnTo>
                              <a:lnTo>
                                <a:pt x="60" y="21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1350" path="m8,0l458,0l390,217l353,450l338,675l353,900l390,1132l443,1350l0,1350l68,1117l113,900l120,675l105,442l60,217l8,0xe" fillcolor="aqua" stroked="t" o:allowincell="f" style="position:absolute;margin-left:271.6pt;margin-top:111.5pt;width:22.85pt;height:67.4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270</wp:posOffset>
                </wp:positionH>
                <wp:positionV relativeFrom="paragraph">
                  <wp:posOffset>1416050</wp:posOffset>
                </wp:positionV>
                <wp:extent cx="290830" cy="857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350">
                              <a:moveTo>
                                <a:pt x="8" y="0"/>
                              </a:moveTo>
                              <a:lnTo>
                                <a:pt x="458" y="0"/>
                              </a:lnTo>
                              <a:lnTo>
                                <a:pt x="390" y="217"/>
                              </a:lnTo>
                              <a:lnTo>
                                <a:pt x="353" y="450"/>
                              </a:lnTo>
                              <a:lnTo>
                                <a:pt x="345" y="682"/>
                              </a:lnTo>
                              <a:lnTo>
                                <a:pt x="345" y="892"/>
                              </a:lnTo>
                              <a:lnTo>
                                <a:pt x="390" y="1132"/>
                              </a:lnTo>
                              <a:lnTo>
                                <a:pt x="443" y="1350"/>
                              </a:lnTo>
                              <a:lnTo>
                                <a:pt x="0" y="1350"/>
                              </a:lnTo>
                              <a:lnTo>
                                <a:pt x="68" y="1117"/>
                              </a:lnTo>
                              <a:lnTo>
                                <a:pt x="113" y="900"/>
                              </a:lnTo>
                              <a:lnTo>
                                <a:pt x="120" y="675"/>
                              </a:lnTo>
                              <a:lnTo>
                                <a:pt x="105" y="442"/>
                              </a:lnTo>
                              <a:lnTo>
                                <a:pt x="60" y="21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1350" path="m8,0l458,0l390,217l353,450l345,682l345,892l390,1132l443,1350l0,1350l68,1117l113,900l120,675l105,442l60,217l8,0xe" fillcolor="aqua" stroked="t" o:allowincell="f" style="position:absolute;margin-left:90.1pt;margin-top:111.5pt;width:22.85pt;height:67.4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1422400</wp:posOffset>
                </wp:positionV>
                <wp:extent cx="290830" cy="857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350">
                              <a:moveTo>
                                <a:pt x="8" y="0"/>
                              </a:moveTo>
                              <a:lnTo>
                                <a:pt x="458" y="0"/>
                              </a:lnTo>
                              <a:lnTo>
                                <a:pt x="390" y="217"/>
                              </a:lnTo>
                              <a:lnTo>
                                <a:pt x="353" y="450"/>
                              </a:lnTo>
                              <a:lnTo>
                                <a:pt x="345" y="682"/>
                              </a:lnTo>
                              <a:lnTo>
                                <a:pt x="345" y="892"/>
                              </a:lnTo>
                              <a:lnTo>
                                <a:pt x="390" y="1132"/>
                              </a:lnTo>
                              <a:lnTo>
                                <a:pt x="443" y="1350"/>
                              </a:lnTo>
                              <a:lnTo>
                                <a:pt x="0" y="1350"/>
                              </a:lnTo>
                              <a:lnTo>
                                <a:pt x="68" y="1117"/>
                              </a:lnTo>
                              <a:lnTo>
                                <a:pt x="113" y="900"/>
                              </a:lnTo>
                              <a:lnTo>
                                <a:pt x="120" y="675"/>
                              </a:lnTo>
                              <a:lnTo>
                                <a:pt x="105" y="442"/>
                              </a:lnTo>
                              <a:lnTo>
                                <a:pt x="60" y="21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1350" path="m8,0l458,0l390,217l353,450l345,682l345,892l390,1132l443,1350l0,1350l68,1117l113,900l120,675l105,442l60,217l8,0xe" fillcolor="aqua" stroked="t" o:allowincell="f" style="position:absolute;margin-left:44.6pt;margin-top:112pt;width:22.85pt;height:67.4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1422400</wp:posOffset>
                </wp:positionV>
                <wp:extent cx="292100" cy="857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350">
                              <a:moveTo>
                                <a:pt x="8" y="0"/>
                              </a:moveTo>
                              <a:lnTo>
                                <a:pt x="458" y="0"/>
                              </a:lnTo>
                              <a:lnTo>
                                <a:pt x="460" y="217"/>
                              </a:lnTo>
                              <a:lnTo>
                                <a:pt x="460" y="467"/>
                              </a:lnTo>
                              <a:lnTo>
                                <a:pt x="460" y="687"/>
                              </a:lnTo>
                              <a:lnTo>
                                <a:pt x="460" y="897"/>
                              </a:lnTo>
                              <a:lnTo>
                                <a:pt x="460" y="1137"/>
                              </a:lnTo>
                              <a:lnTo>
                                <a:pt x="460" y="1347"/>
                              </a:lnTo>
                              <a:lnTo>
                                <a:pt x="0" y="1350"/>
                              </a:lnTo>
                              <a:lnTo>
                                <a:pt x="120" y="1127"/>
                              </a:lnTo>
                              <a:lnTo>
                                <a:pt x="200" y="907"/>
                              </a:lnTo>
                              <a:lnTo>
                                <a:pt x="240" y="687"/>
                              </a:lnTo>
                              <a:lnTo>
                                <a:pt x="210" y="447"/>
                              </a:lnTo>
                              <a:lnTo>
                                <a:pt x="150" y="21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350" path="m8,0l458,0l460,217l460,467l460,687l460,897l460,1137l460,1347l0,1350l120,1127l200,907l240,687l210,447l150,217l8,0xe" fillcolor="aqua" stroked="t" o:allowincell="f" style="position:absolute;margin-left:135.1pt;margin-top:112pt;width:22.95pt;height:67.4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1416050</wp:posOffset>
                </wp:positionV>
                <wp:extent cx="292100" cy="857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350">
                              <a:moveTo>
                                <a:pt x="8" y="0"/>
                              </a:moveTo>
                              <a:lnTo>
                                <a:pt x="458" y="0"/>
                              </a:lnTo>
                              <a:lnTo>
                                <a:pt x="460" y="217"/>
                              </a:lnTo>
                              <a:lnTo>
                                <a:pt x="460" y="467"/>
                              </a:lnTo>
                              <a:lnTo>
                                <a:pt x="460" y="687"/>
                              </a:lnTo>
                              <a:lnTo>
                                <a:pt x="460" y="897"/>
                              </a:lnTo>
                              <a:lnTo>
                                <a:pt x="460" y="1137"/>
                              </a:lnTo>
                              <a:lnTo>
                                <a:pt x="460" y="1347"/>
                              </a:lnTo>
                              <a:lnTo>
                                <a:pt x="0" y="1350"/>
                              </a:lnTo>
                              <a:lnTo>
                                <a:pt x="120" y="1127"/>
                              </a:lnTo>
                              <a:lnTo>
                                <a:pt x="200" y="907"/>
                              </a:lnTo>
                              <a:lnTo>
                                <a:pt x="240" y="687"/>
                              </a:lnTo>
                              <a:lnTo>
                                <a:pt x="210" y="447"/>
                              </a:lnTo>
                              <a:lnTo>
                                <a:pt x="150" y="21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350" path="m8,0l458,0l460,217l460,467l460,687l460,897l460,1137l460,1347l0,1350l120,1127l200,907l240,687l210,447l150,217l8,0xe" fillcolor="aqua" stroked="t" o:allowincell="f" style="position:absolute;margin-left:225.1pt;margin-top:111.5pt;width:22.95pt;height:67.4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1422400</wp:posOffset>
                </wp:positionV>
                <wp:extent cx="292100" cy="857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350">
                              <a:moveTo>
                                <a:pt x="8" y="0"/>
                              </a:moveTo>
                              <a:lnTo>
                                <a:pt x="458" y="0"/>
                              </a:lnTo>
                              <a:lnTo>
                                <a:pt x="460" y="217"/>
                              </a:lnTo>
                              <a:lnTo>
                                <a:pt x="460" y="467"/>
                              </a:lnTo>
                              <a:lnTo>
                                <a:pt x="460" y="687"/>
                              </a:lnTo>
                              <a:lnTo>
                                <a:pt x="460" y="897"/>
                              </a:lnTo>
                              <a:lnTo>
                                <a:pt x="460" y="1137"/>
                              </a:lnTo>
                              <a:lnTo>
                                <a:pt x="460" y="1347"/>
                              </a:lnTo>
                              <a:lnTo>
                                <a:pt x="0" y="1350"/>
                              </a:lnTo>
                              <a:lnTo>
                                <a:pt x="120" y="1127"/>
                              </a:lnTo>
                              <a:lnTo>
                                <a:pt x="200" y="907"/>
                              </a:lnTo>
                              <a:lnTo>
                                <a:pt x="240" y="687"/>
                              </a:lnTo>
                              <a:lnTo>
                                <a:pt x="210" y="447"/>
                              </a:lnTo>
                              <a:lnTo>
                                <a:pt x="150" y="217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350" path="m8,0l458,0l460,217l460,467l460,687l460,897l460,1137l460,1347l0,1350l120,1127l200,907l240,687l210,447l150,217l8,0xe" fillcolor="aqua" stroked="t" o:allowincell="f" style="position:absolute;margin-left:180.1pt;margin-top:112pt;width:22.95pt;height:67.4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115570</wp:posOffset>
                </wp:positionV>
                <wp:extent cx="119380" cy="1052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57">
                              <a:moveTo>
                                <a:pt x="188" y="0"/>
                              </a:moveTo>
                              <a:lnTo>
                                <a:pt x="96" y="233"/>
                              </a:lnTo>
                              <a:lnTo>
                                <a:pt x="35" y="526"/>
                              </a:lnTo>
                              <a:lnTo>
                                <a:pt x="0" y="859"/>
                              </a:lnTo>
                              <a:lnTo>
                                <a:pt x="32" y="1187"/>
                              </a:lnTo>
                              <a:lnTo>
                                <a:pt x="102" y="1427"/>
                              </a:lnTo>
                              <a:lnTo>
                                <a:pt x="188" y="1657"/>
                              </a:lnTo>
                              <a:lnTo>
                                <a:pt x="188" y="1425"/>
                              </a:lnTo>
                              <a:lnTo>
                                <a:pt x="188" y="1162"/>
                              </a:lnTo>
                              <a:lnTo>
                                <a:pt x="188" y="855"/>
                              </a:lnTo>
                              <a:lnTo>
                                <a:pt x="188" y="525"/>
                              </a:lnTo>
                              <a:lnTo>
                                <a:pt x="188" y="232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57" path="m188,0l96,233l35,526l0,859l32,1187l102,1427l188,1657l188,1425l188,1162l188,855l188,525l188,232l188,0xe" fillcolor="aqua" stroked="t" o:allowincell="f" style="position:absolute;margin-left:36.35pt;margin-top:9.1pt;width:9.35pt;height:82.8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120650</wp:posOffset>
                </wp:positionV>
                <wp:extent cx="119380" cy="1052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57">
                              <a:moveTo>
                                <a:pt x="188" y="0"/>
                              </a:moveTo>
                              <a:lnTo>
                                <a:pt x="96" y="233"/>
                              </a:lnTo>
                              <a:lnTo>
                                <a:pt x="35" y="526"/>
                              </a:lnTo>
                              <a:lnTo>
                                <a:pt x="0" y="859"/>
                              </a:lnTo>
                              <a:lnTo>
                                <a:pt x="32" y="1187"/>
                              </a:lnTo>
                              <a:lnTo>
                                <a:pt x="102" y="1427"/>
                              </a:lnTo>
                              <a:lnTo>
                                <a:pt x="188" y="1657"/>
                              </a:lnTo>
                              <a:lnTo>
                                <a:pt x="188" y="1425"/>
                              </a:lnTo>
                              <a:lnTo>
                                <a:pt x="188" y="1162"/>
                              </a:lnTo>
                              <a:lnTo>
                                <a:pt x="188" y="855"/>
                              </a:lnTo>
                              <a:lnTo>
                                <a:pt x="188" y="525"/>
                              </a:lnTo>
                              <a:lnTo>
                                <a:pt x="188" y="232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57" path="m188,0l96,233l35,526l0,859l32,1187l102,1427l188,1657l188,1425l188,1162l188,855l188,525l188,232l188,0xe" fillcolor="aqua" stroked="t" o:allowincell="f" style="position:absolute;margin-left:70.1pt;margin-top:9.5pt;width:9.35pt;height:82.8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0870</wp:posOffset>
                </wp:positionH>
                <wp:positionV relativeFrom="paragraph">
                  <wp:posOffset>2874645</wp:posOffset>
                </wp:positionV>
                <wp:extent cx="1079500" cy="1384300"/>
                <wp:effectExtent l="13970" t="26670" r="146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38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aqua" stroked="t" o:allowincell="f" style="position:absolute;margin-left:348.1pt;margin-top:226.35pt;width:84.95pt;height:108.95pt;mso-wrap-style:none;v-text-anchor:middle" type="_x0000_t5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5570</wp:posOffset>
                </wp:positionH>
                <wp:positionV relativeFrom="paragraph">
                  <wp:posOffset>2773045</wp:posOffset>
                </wp:positionV>
                <wp:extent cx="1193800" cy="1498600"/>
                <wp:effectExtent l="9525" t="27305" r="209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49868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aqua" stroked="t" o:allowincell="f" style="position:absolute;margin-left:209.1pt;margin-top:218.35pt;width:93.95pt;height:117.95pt;mso-wrap-style:none;v-text-anchor:middle" type="_x0000_t6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3274695</wp:posOffset>
                </wp:positionV>
                <wp:extent cx="1155700" cy="869950"/>
                <wp:effectExtent l="635" t="6985" r="635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70120"/>
                          <a:chOff x="0" y="0"/>
                          <a:chExt cx="1155600" cy="8701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14948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360">
                                <a:moveTo>
                                  <a:pt x="0" y="0"/>
                                </a:moveTo>
                                <a:lnTo>
                                  <a:pt x="900" y="1360"/>
                                </a:lnTo>
                                <a:lnTo>
                                  <a:pt x="18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1143000" cy="86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57160"/>
                              <a:ext cx="11430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257.85pt;width:91.05pt;height:68.45pt" coordorigin="1332,5157" coordsize="1821,1369">
                <v:shape id="shape_0" coordsize="1810,1360" path="m0,0l900,1360l1810,0e" stroked="t" o:allowincell="f" style="position:absolute;left:1342;top:5157;width:1809;height:13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32;top:5167;width:1799;height:1359">
                  <v:line id="shape_0" from="1332,6517" to="3131,65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42,5167" to="2242,6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920</wp:posOffset>
                </wp:positionH>
                <wp:positionV relativeFrom="paragraph">
                  <wp:posOffset>4869815</wp:posOffset>
                </wp:positionV>
                <wp:extent cx="1238250" cy="1195705"/>
                <wp:effectExtent l="5715" t="5715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95560"/>
                          <a:chOff x="0" y="0"/>
                          <a:chExt cx="1238400" cy="1195560"/>
                        </a:xfrm>
                      </wpg:grpSpPr>
                      <wpg:grpSp>
                        <wpg:cNvGrpSpPr/>
                        <wpg:grpSpPr>
                          <a:xfrm>
                            <a:off x="19080" y="8280"/>
                            <a:ext cx="1219320" cy="116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577800"/>
                              <a:ext cx="11430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6480"/>
                              <a:ext cx="114300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57132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612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4280" cy="1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6480"/>
                                <a:ext cx="28584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0"/>
                                <a:ext cx="28584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4280"/>
                                <a:ext cx="28584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6480"/>
                              <a:ext cx="1212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36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571320"/>
                                <a:ext cx="8636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61800"/>
                                <a:ext cx="36828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83.45pt;width:97.5pt;height:94.15pt" coordorigin="992,7669" coordsize="1950,1883">
                <v:group id="shape_0" style="position:absolute;left:1022;top:7682;width:1920;height:1829">
                  <v:line id="shape_0" from="1032,8592" to="2831,86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032;top:7692;width:1798;height:1799">
                    <v:line id="shape_0" from="1032,7692" to="1931,8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,8592" to="1941,949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32,7702" to="2831,8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22;top:7682;width:919;height:1829">
                    <v:line id="shape_0" from="1032,7692" to="1481,8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2,7682" to="1941,8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2,8602" to="1471,951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2;top:7692;width:1909;height:1799">
                    <v:line id="shape_0" from="1032,7692" to="2391,8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,8592" to="2421,949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2,8262" to="2941,8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992;top:7669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2;top:9469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6470</wp:posOffset>
                </wp:positionH>
                <wp:positionV relativeFrom="paragraph">
                  <wp:posOffset>4716145</wp:posOffset>
                </wp:positionV>
                <wp:extent cx="1155700" cy="130175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301760"/>
                          <a:chOff x="0" y="0"/>
                          <a:chExt cx="1155600" cy="130176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28584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15920"/>
                            <a:ext cx="28584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440"/>
                            <a:ext cx="1155600" cy="113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12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997200"/>
                              <a:ext cx="654120" cy="13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040" y="13968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1480" y="0"/>
                              <a:ext cx="0" cy="99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39680"/>
                              <a:ext cx="0" cy="99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71.35pt;width:90.95pt;height:102.4pt" coordorigin="3522,7427" coordsize="1819,2048">
                <v:line id="shape_0" from="4202,7427" to="4651,7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02,9027" to="4651,9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522;top:7557;width:1819;height:1789">
                  <v:group id="shape_0" style="position:absolute;left:3522;top:7557;width:1029;height:219">
                    <v:line id="shape_0" from="3522,7557" to="4331,7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2,7777" to="4551,7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11;top:9127;width:1030;height:219">
                    <v:line id="shape_0" from="4532,9347" to="5341,93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1,9127" to="5340,9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11,7557" to="4311,9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7777" to="4542,9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8945</wp:posOffset>
                </wp:positionH>
                <wp:positionV relativeFrom="paragraph">
                  <wp:posOffset>4779645</wp:posOffset>
                </wp:positionV>
                <wp:extent cx="1438275" cy="795020"/>
                <wp:effectExtent l="2540" t="1270" r="254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794880"/>
                          <a:chOff x="0" y="0"/>
                          <a:chExt cx="143820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231120"/>
                            <a:ext cx="14382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447840"/>
                              <a:ext cx="142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2396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0"/>
                              <a:ext cx="7142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0"/>
                            <a:ext cx="1291680" cy="79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2600"/>
                              <a:ext cx="1291680" cy="24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12816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0720" y="43920"/>
                            <a:ext cx="37476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376.35pt;width:113.2pt;height:62.6pt" coordorigin="6707,7527" coordsize="2264,1252">
                <v:group id="shape_0" style="position:absolute;left:6707;top:7891;width:2264;height:705">
                  <v:line id="shape_0" from="6707,8596" to="8956,85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7,7906" to="7846,8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7,7891" to="8971,8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4;top:7527;width:2033;height:1252">
                  <v:line id="shape_0" from="6834,8397" to="8867,87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1,7527" to="7842,85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842,7596" to="8431,8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770</wp:posOffset>
                </wp:positionH>
                <wp:positionV relativeFrom="paragraph">
                  <wp:posOffset>6652895</wp:posOffset>
                </wp:positionV>
                <wp:extent cx="1289050" cy="1549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549440"/>
                          <a:chOff x="0" y="0"/>
                          <a:chExt cx="1289160" cy="1549440"/>
                        </a:xfrm>
                      </wpg:grpSpPr>
                      <wps:wsp>
                        <wps:cNvSpPr/>
                        <wps:spPr>
                          <a:xfrm>
                            <a:off x="6480" y="698400"/>
                            <a:ext cx="1282680" cy="851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2680" cy="71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95e3e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2600"/>
                            <a:ext cx="870120" cy="1403280"/>
                          </a:xfrm>
                        </wpg:grpSpPr>
                        <wps:wsp>
                          <wps:cNvSpPr/>
                          <wps:spPr>
                            <a:xfrm>
                              <a:off x="558720" y="133560"/>
                              <a:ext cx="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2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8760"/>
                              <a:ext cx="304920" cy="70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523.85pt;width:101.5pt;height:122pt" coordorigin="4102,10477" coordsize="2030,2440">
                <v:rect id="shape_0" fillcolor="#99ccff" stroked="f" o:allowincell="f" style="position:absolute;left:4112;top:11577;width:2019;height:1339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33cccc" stroked="f" o:allowincell="f" style="position:absolute;left:4102;top:10477;width:2019;height:1119;mso-wrap-style:none;v-text-anchor:middle">
                  <v:fill o:detectmouseclick="t" color2="#95e3e3"/>
                  <v:stroke color="#3465a4" joinstyle="round" endcap="flat"/>
                  <w10:wrap type="none"/>
                </v:rect>
                <v:group id="shape_0" style="position:absolute;left:4222;top:10497;width:1369;height:2209">
                  <v:line id="shape_0" from="5102,10707" to="5102,12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22,10497" to="5101,115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12,11597" to="5591,127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6462395</wp:posOffset>
                </wp:positionV>
                <wp:extent cx="1282700" cy="1422400"/>
                <wp:effectExtent l="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422360"/>
                          <a:chOff x="0" y="0"/>
                          <a:chExt cx="1282680" cy="1422360"/>
                        </a:xfrm>
                      </wpg:grpSpPr>
                      <wps:wsp>
                        <wps:cNvSpPr/>
                        <wps:spPr>
                          <a:xfrm>
                            <a:off x="0" y="711360"/>
                            <a:ext cx="1282680" cy="711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3320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58720" cy="69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8400"/>
                            <a:ext cx="30492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508.85pt;width:101pt;height:112pt" coordorigin="1302,10177" coordsize="2020,2240">
                <v:rect id="shape_0" fillcolor="#99ccff" stroked="f" o:allowincell="f" style="position:absolute;left:1302;top:11297;width:2019;height:1119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line id="shape_0" from="2192,10387" to="2192,12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2,10177" to="2191,11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3,11277" to="2682,12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7173595</wp:posOffset>
                </wp:positionV>
                <wp:extent cx="13017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564.85pt" to="166.55pt,5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9740</wp:posOffset>
                </wp:positionH>
                <wp:positionV relativeFrom="paragraph">
                  <wp:posOffset>6144895</wp:posOffset>
                </wp:positionV>
                <wp:extent cx="1551305" cy="1729105"/>
                <wp:effectExtent l="3810" t="381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729080"/>
                          <a:chOff x="0" y="0"/>
                          <a:chExt cx="1551240" cy="1729080"/>
                        </a:xfrm>
                      </wpg:grpSpPr>
                      <wps:wsp>
                        <wps:cNvSpPr/>
                        <wps:spPr>
                          <a:xfrm>
                            <a:off x="122400" y="419040"/>
                            <a:ext cx="1428840" cy="504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23760"/>
                            <a:ext cx="1428840" cy="38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c0eee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29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242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191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14720"/>
                            <a:ext cx="2858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19440"/>
                            <a:ext cx="1188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305000"/>
                            <a:ext cx="4240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483.85pt;width:122.1pt;height:136.1pt" coordorigin="6724,9677" coordsize="2442,2722">
                <v:rect id="shape_0" fillcolor="#99ccff" stroked="t" o:allowincell="f" style="position:absolute;left:6917;top:10337;width:2249;height:794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33cccc" stroked="t" o:allowincell="f" style="position:absolute;left:6917;top:11132;width:2249;height:599;mso-wrap-style:none;v-text-anchor:middle">
                  <v:fill o:detectmouseclick="t" color2="#c0eeee"/>
                  <v:stroke color="black" weight="9360" joinstyle="miter" endcap="flat"/>
                  <w10:wrap type="none"/>
                </v:rect>
                <v:line id="shape_0" from="7382,9902" to="7382,108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4,10660" to="7824,116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11,11282" to="8011,12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4,9677" to="7383,10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10330" to="7823,1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5,11125" to="8011,1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2,11732" to="8679,1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1687195</wp:posOffset>
                </wp:positionV>
                <wp:extent cx="1951355" cy="978535"/>
                <wp:effectExtent l="7620" t="3810" r="444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978480"/>
                          <a:chOff x="0" y="0"/>
                          <a:chExt cx="1951200" cy="978480"/>
                        </a:xfrm>
                      </wpg:grpSpPr>
                      <wps:wsp>
                        <wps:cNvSpPr/>
                        <wps:spPr>
                          <a:xfrm rot="5400000">
                            <a:off x="484560" y="-483120"/>
                            <a:ext cx="978480" cy="19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62" h="21600">
                                <a:moveTo>
                                  <a:pt x="10800" y="0"/>
                                </a:moveTo>
                                <a:arcTo wR="10800" hR="10800" stAng="-5400000" swAng="108198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62" h="21600">
                                <a:moveTo>
                                  <a:pt x="10800" y="0"/>
                                </a:moveTo>
                                <a:arcTo wR="10800" hR="10800" stAng="-5400000" swAng="10819821"/>
                              </a:path>
                            </a:pathLst>
                          </a:custGeom>
                          <a:solidFill>
                            <a:srgbClr val="dbe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95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94.8pt;width:153.6pt;height:153.15pt" coordorigin="6147,1896" coordsize="3072,3063">
                <v:rect id="shape_0" coordsize="10862,21600" path="l0,21600xee" fillcolor="#dbedff" stroked="t" o:allowincell="f" style="position:absolute;left:6910;top:1897;width:1540;height:3062;mso-wrap-style:none;v-text-anchor:middle;rotation:90">
                  <v:fill o:detectmouseclick="t" type="solid" color2="#241200"/>
                  <v:stroke color="black" weight="19080" joinstyle="miter" endcap="flat"/>
                  <w10:wrap type="none"/>
                </v:rect>
                <v:line id="shape_0" from="6147,2666" to="9219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46:00Z</dcterms:created>
  <dc:creator>Keith Gibbs</dc:creator>
  <dc:description>Lenses, prisms, plane mirror, rotating mirror, image location - a set of small diagrams.</dc:description>
  <cp:keywords>lens lenses semicircular block prism</cp:keywords>
  <dc:language>en-US</dc:language>
  <cp:lastModifiedBy>Keith Gibbs</cp:lastModifiedBy>
  <cp:lastPrinted>2001-06-19T05:45:00Z</cp:lastPrinted>
  <dcterms:modified xsi:type="dcterms:W3CDTF">2004-03-14T10:11:00Z</dcterms:modified>
  <cp:revision>8</cp:revision>
  <dc:subject>light, optics</dc:subject>
  <dc:title>Geometrical optics 1</dc:title>
</cp:coreProperties>
</file>