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ab/>
        <w:t>Grease spot photometer</w:t>
      </w:r>
    </w:p>
    <w:p>
      <w:pPr>
        <w:pStyle w:val="Normal"/>
        <w:ind w:left="2160" w:firstLine="720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480185</wp:posOffset>
                </wp:positionV>
                <wp:extent cx="3256915" cy="3009265"/>
                <wp:effectExtent l="635" t="63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3009240"/>
                          <a:chOff x="0" y="0"/>
                          <a:chExt cx="3256920" cy="300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6920" cy="300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779560" y="246240"/>
                              <a:ext cx="477360" cy="255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2080"/>
                                <a:ext cx="477360" cy="1847880"/>
                              </a:xfrm>
                              <a:prstGeom prst="can">
                                <a:avLst>
                                  <a:gd name="adj" fmla="val 825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320" y="0"/>
                                <a:ext cx="368280" cy="81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8280" cy="81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3" h="1854">
                                      <a:moveTo>
                                        <a:pt x="340" y="287"/>
                                      </a:moveTo>
                                      <a:cubicBezTo>
                                        <a:pt x="320" y="387"/>
                                        <a:pt x="323" y="547"/>
                                        <a:pt x="280" y="667"/>
                                      </a:cubicBezTo>
                                      <a:cubicBezTo>
                                        <a:pt x="237" y="787"/>
                                        <a:pt x="123" y="887"/>
                                        <a:pt x="80" y="1007"/>
                                      </a:cubicBezTo>
                                      <a:cubicBezTo>
                                        <a:pt x="37" y="1127"/>
                                        <a:pt x="0" y="1260"/>
                                        <a:pt x="20" y="1387"/>
                                      </a:cubicBezTo>
                                      <a:cubicBezTo>
                                        <a:pt x="40" y="1514"/>
                                        <a:pt x="137" y="1690"/>
                                        <a:pt x="200" y="1767"/>
                                      </a:cubicBezTo>
                                      <a:cubicBezTo>
                                        <a:pt x="263" y="1844"/>
                                        <a:pt x="327" y="1850"/>
                                        <a:pt x="400" y="1847"/>
                                      </a:cubicBezTo>
                                      <a:cubicBezTo>
                                        <a:pt x="473" y="1844"/>
                                        <a:pt x="570" y="1854"/>
                                        <a:pt x="640" y="1747"/>
                                      </a:cubicBezTo>
                                      <a:cubicBezTo>
                                        <a:pt x="710" y="1640"/>
                                        <a:pt x="833" y="1384"/>
                                        <a:pt x="820" y="1207"/>
                                      </a:cubicBezTo>
                                      <a:cubicBezTo>
                                        <a:pt x="807" y="1030"/>
                                        <a:pt x="630" y="877"/>
                                        <a:pt x="560" y="687"/>
                                      </a:cubicBezTo>
                                      <a:cubicBezTo>
                                        <a:pt x="490" y="497"/>
                                        <a:pt x="433" y="134"/>
                                        <a:pt x="400" y="67"/>
                                      </a:cubicBezTo>
                                      <a:cubicBezTo>
                                        <a:pt x="367" y="0"/>
                                        <a:pt x="360" y="187"/>
                                        <a:pt x="340" y="2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44320"/>
                                  <a:ext cx="3636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620">
                                      <a:moveTo>
                                        <a:pt x="63" y="620"/>
                                      </a:moveTo>
                                      <a:cubicBezTo>
                                        <a:pt x="31" y="521"/>
                                        <a:pt x="0" y="423"/>
                                        <a:pt x="3" y="320"/>
                                      </a:cubicBezTo>
                                      <a:cubicBezTo>
                                        <a:pt x="6" y="217"/>
                                        <a:pt x="44" y="108"/>
                                        <a:pt x="8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1320" y="1058040"/>
                                <a:ext cx="252720" cy="63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1" h="1874">
                                    <a:moveTo>
                                      <a:pt x="570" y="0"/>
                                    </a:moveTo>
                                    <a:lnTo>
                                      <a:pt x="450" y="37"/>
                                    </a:lnTo>
                                    <a:lnTo>
                                      <a:pt x="293" y="52"/>
                                    </a:lnTo>
                                    <a:lnTo>
                                      <a:pt x="158" y="6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1" y="1874"/>
                                    </a:lnTo>
                                    <a:lnTo>
                                      <a:pt x="158" y="1874"/>
                                    </a:lnTo>
                                    <a:lnTo>
                                      <a:pt x="331" y="1844"/>
                                    </a:lnTo>
                                    <a:lnTo>
                                      <a:pt x="436" y="1807"/>
                                    </a:lnTo>
                                    <a:lnTo>
                                      <a:pt x="518" y="1784"/>
                                    </a:lnTo>
                                    <a:cubicBezTo>
                                      <a:pt x="536" y="1767"/>
                                      <a:pt x="571" y="1732"/>
                                      <a:pt x="571" y="1732"/>
                                    </a:cubicBezTo>
                                    <a:lnTo>
                                      <a:pt x="57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5f593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456200"/>
                                <a:ext cx="252720" cy="109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1" h="1874">
                                    <a:moveTo>
                                      <a:pt x="570" y="0"/>
                                    </a:moveTo>
                                    <a:lnTo>
                                      <a:pt x="450" y="37"/>
                                    </a:lnTo>
                                    <a:lnTo>
                                      <a:pt x="293" y="52"/>
                                    </a:lnTo>
                                    <a:lnTo>
                                      <a:pt x="158" y="6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1" y="1874"/>
                                    </a:lnTo>
                                    <a:lnTo>
                                      <a:pt x="158" y="1874"/>
                                    </a:lnTo>
                                    <a:lnTo>
                                      <a:pt x="331" y="1844"/>
                                    </a:lnTo>
                                    <a:lnTo>
                                      <a:pt x="436" y="1807"/>
                                    </a:lnTo>
                                    <a:lnTo>
                                      <a:pt x="518" y="1784"/>
                                    </a:lnTo>
                                    <a:cubicBezTo>
                                      <a:pt x="536" y="1767"/>
                                      <a:pt x="571" y="1732"/>
                                      <a:pt x="571" y="1732"/>
                                    </a:cubicBezTo>
                                    <a:lnTo>
                                      <a:pt x="57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4f492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98400" y="37440"/>
                              <a:ext cx="1028880" cy="29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4680">
                                  <a:moveTo>
                                    <a:pt x="0" y="0"/>
                                  </a:moveTo>
                                  <a:lnTo>
                                    <a:pt x="0" y="3600"/>
                                  </a:lnTo>
                                  <a:lnTo>
                                    <a:pt x="1620" y="4680"/>
                                  </a:lnTo>
                                  <a:lnTo>
                                    <a:pt x="1620" y="240"/>
                                  </a:lnTo>
                                  <a:lnTo>
                                    <a:pt x="1300" y="420"/>
                                  </a:lnTo>
                                  <a:lnTo>
                                    <a:pt x="920" y="140"/>
                                  </a:lnTo>
                                  <a:lnTo>
                                    <a:pt x="380" y="24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42520" cy="234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42520" cy="234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2520" cy="2342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9560" y="885960"/>
                                  <a:ext cx="546120" cy="8809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8640" y="696600"/>
                                    <a:ext cx="39960" cy="101520"/>
                                  </a:xfrm>
                                  <a:prstGeom prst="can">
                                    <a:avLst>
                                      <a:gd name="adj" fmla="val 18884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6120" cy="88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6120" cy="547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320" y="586080"/>
                                      <a:ext cx="252000" cy="2944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e8e8e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8e8e8e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480" y="363240"/>
                                      <a:ext cx="240840" cy="2944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164880"/>
                                      <a:ext cx="26280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8" h="189">
                                          <a:moveTo>
                                            <a:pt x="338" y="189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83" y="22"/>
                                          </a:lnTo>
                                          <a:lnTo>
                                            <a:pt x="467" y="0"/>
                                          </a:lnTo>
                                          <a:lnTo>
                                            <a:pt x="785" y="52"/>
                                          </a:lnTo>
                                          <a:lnTo>
                                            <a:pt x="938" y="99"/>
                                          </a:lnTo>
                                          <a:lnTo>
                                            <a:pt x="555" y="189"/>
                                          </a:lnTo>
                                          <a:lnTo>
                                            <a:pt x="338" y="1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840" y="191160"/>
                                      <a:ext cx="106560" cy="119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9360" y="191160"/>
                                      <a:ext cx="106560" cy="119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880" y="222840"/>
                                      <a:ext cx="0" cy="88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0" y="366840"/>
                                      <a:ext cx="419040" cy="648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331920"/>
                                      <a:ext cx="461520" cy="475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423360"/>
                                      <a:ext cx="318600" cy="648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840" y="300960"/>
                                      <a:ext cx="39960" cy="361800"/>
                                    </a:xfrm>
                                    <a:prstGeom prst="can">
                                      <a:avLst>
                                        <a:gd name="adj" fmla="val 4652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1c1c1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c1c1c1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95400" y="698040"/>
                                    <a:ext cx="39960" cy="101520"/>
                                  </a:xfrm>
                                  <a:prstGeom prst="can">
                                    <a:avLst>
                                      <a:gd name="adj" fmla="val 18884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29960" y="1405080"/>
                                <a:ext cx="144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0" y="1413000"/>
                                <a:ext cx="144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53720" y="659880"/>
                            <a:ext cx="241200" cy="6350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723240"/>
                            <a:ext cx="720" cy="105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6240" y="68040"/>
                            <a:ext cx="3960" cy="61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6240" y="1739160"/>
                            <a:ext cx="3960" cy="58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5pt;margin-top:116.55pt;width:256.5pt;height:236.95pt" coordorigin="1835,2331" coordsize="5130,4739">
                <v:group id="shape_0" style="position:absolute;left:1835;top:2331;width:5130;height:4739">
                  <v:group id="shape_0" style="position:absolute;left:6212;top:2719;width:752;height:4032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6212;top:3840;width:751;height:2909;mso-wrap-style:none;v-text-anchor:middle" type="_x0000_t22">
                      <v:fill o:detectmouseclick="t" color2="#ffff99"/>
                      <v:stroke color="black" weight="19080" joinstyle="miter" endcap="flat"/>
                      <w10:wrap type="none"/>
                    </v:shape>
                    <v:group id="shape_0" style="position:absolute;left:6318;top:2719;width:580;height:1291">
                      <v:shape id="shape_0" coordsize="833,1854" path="m340,287c320,387,323,547,280,667c237,787,123,887,80,1007c37,1127,0,1260,20,1387c40,1514,137,1690,200,1767c263,1844,327,1850,400,1847c473,1844,570,1854,640,1747c710,1640,833,1384,820,1207c807,1030,630,877,560,687c490,497,433,134,400,67c367,0,360,187,340,287xe" fillcolor="#ffff99" stroked="t" o:allowincell="f" style="position:absolute;left:6318;top:2719;width:579;height:1290;mso-wrap-style:none;v-text-anchor:middle">
                        <v:fill o:detectmouseclick="t" color2="white"/>
                        <v:stroke color="black" weight="19080" joinstyle="round" endcap="flat"/>
                        <w10:wrap type="none"/>
                      </v:shape>
                      <v:shape id="shape_0" coordsize="83,620" path="m63,620c31,521,0,423,3,320c6,217,44,108,83,0e" stroked="t" o:allowincell="f" style="position:absolute;left:6558;top:3576;width:56;height:430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  <v:shape id="shape_0" coordsize="571,1874" path="m570,0l450,37l293,52l158,60l0,67l1,1874l158,1874l331,1844l436,1807l518,1784c536,1767,571,1732,571,1732l570,0xe" fillcolor="white" stroked="f" o:allowincell="f" style="position:absolute;left:6545;top:4385;width:397;height:998;mso-wrap-style:none;v-text-anchor:middle">
                      <v:fill o:detectmouseclick="t" color2="#f5f593"/>
                      <v:stroke color="#3465a4" joinstyle="round" endcap="flat"/>
                      <w10:wrap type="none"/>
                    </v:shape>
                    <v:shape id="shape_0" coordsize="571,1874" path="m570,0l450,37l293,52l158,60l0,67l1,1874l158,1874l331,1844l436,1807l518,1784c536,1767,571,1732,571,1732l570,0xe" fillcolor="#ffff99" stroked="f" o:allowincell="f" style="position:absolute;left:6545;top:5012;width:397;height:1721;mso-wrap-style:none;v-text-anchor:middle">
                      <v:fill o:detectmouseclick="t" color2="#f4f492"/>
                      <v:stroke color="#3465a4" joinstyle="round" endcap="flat"/>
                      <w10:wrap type="none"/>
                    </v:shape>
                  </v:group>
                  <v:shape id="shape_0" coordsize="1620,4680" path="m0,0l0,3600l1620,4680l1620,240l1300,420l920,140l380,240l220,0l0,0xe" fillcolor="white" stroked="t" o:allowincell="f" style="position:absolute;left:4352;top:2390;width:1619;height:4679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group id="shape_0" style="position:absolute;left:1835;top:2331;width:3689;height:3689">
                    <v:group id="shape_0" style="position:absolute;left:1835;top:2331;width:3689;height:3689">
                      <v:oval id="shape_0" fillcolor="white" stroked="f" o:allowincell="f" style="position:absolute;left:1835;top:2331;width:3688;height:3688;mso-wrap-style:none;v-text-anchor:middle">
                        <v:fill o:detectmouseclick="t" color2="yellow"/>
                        <v:stroke color="#3465a4" joinstyle="round" endcap="flat"/>
                        <w10:wrap type="none"/>
                      </v:oval>
                      <v:group id="shape_0" style="position:absolute;left:3236;top:3726;width:860;height:1387">
                        <v:shape id="shape_0" fillcolor="white" stroked="t" o:allowincell="f" style="position:absolute;left:3816;top:4824;width:62;height:159;mso-wrap-style:none;v-text-anchor:middle;rotation:270" type="_x0000_t22">
                          <v:fill o:detectmouseclick="t" color2="#5b5b5b"/>
                          <v:stroke color="black" weight="9360" joinstyle="miter" endcap="flat"/>
                          <w10:wrap type="none"/>
                        </v:shape>
                        <v:group id="shape_0" style="position:absolute;left:3236;top:3726;width:860;height:1387">
                          <v:oval id="shape_0" fillcolor="yellow" stroked="t" o:allowincell="f" style="position:absolute;left:3236;top:3726;width:859;height:861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oval>
                          <v:shape id="shape_0" fillcolor="#8e8e8e" stroked="t" o:allowincell="f" style="position:absolute;left:3455;top:4649;width:396;height:463;mso-wrap-style:none;v-text-anchor:middle" type="_x0000_t22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shape id="shape_0" fillcolor="yellow" stroked="f" o:allowincell="f" style="position:absolute;left:3473;top:4298;width:378;height:463;mso-wrap-style:none;v-text-anchor:middle" type="_x0000_t22">
                            <v:fill o:detectmouseclick="t" color2="white"/>
                            <v:stroke color="#3465a4" joinstyle="round" endcap="flat"/>
                            <w10:wrap type="none"/>
                          </v:shape>
                          <v:shape id="shape_0" coordsize="938,189" path="m338,189l0,76l183,22l467,0l785,52l938,99l555,189l338,189xe" stroked="t" o:allowincell="f" style="position:absolute;left:3434;top:3986;width:413;height:83;mso-wrap-style:none;v-text-anchor:middle">
                            <v:fill o:detectmouseclick="t" on="false"/>
                            <v:stroke color="white" weight="6480" joinstyle="round" endcap="flat"/>
                            <w10:wrap type="none"/>
                          </v:shape>
                          <v:line id="shape_0" from="3445,4027" to="3612,421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676,4027" to="3843,421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637,4077" to="3637,421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fillcolor="yellow" stroked="f" o:allowincell="f" style="position:absolute;left:3332;top:4304;width:659;height:101;mso-wrap-style:none;v-text-anchor:middle">
                            <v:fill o:detectmouseclick="t" color2="white"/>
                            <v:stroke color="#3465a4" joinstyle="round" endcap="flat"/>
                            <w10:wrap type="none"/>
                          </v:rect>
                          <v:rect id="shape_0" fillcolor="yellow" stroked="f" o:allowincell="f" style="position:absolute;left:3303;top:4249;width:726;height:74;mso-wrap-style:none;v-text-anchor:middle">
                            <v:fill o:detectmouseclick="t" color2="white"/>
                            <v:stroke color="#3465a4" joinstyle="round" endcap="flat"/>
                            <w10:wrap type="none"/>
                          </v:rect>
                          <v:rect id="shape_0" fillcolor="yellow" stroked="f" o:allowincell="f" style="position:absolute;left:3416;top:4393;width:501;height:101;mso-wrap-style:none;v-text-anchor:middle">
                            <v:fill o:detectmouseclick="t" color2="white"/>
                            <v:stroke color="#3465a4" joinstyle="round" endcap="flat"/>
                            <w10:wrap type="none"/>
                          </v:rect>
                          <v:shape id="shape_0" fillcolor="#c1c1c1" stroked="t" o:allowincell="f" style="position:absolute;left:3615;top:4200;width:62;height:569;mso-wrap-style:none;v-text-anchor:middle" type="_x0000_t22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3386;top:4826;width:62;height:159;mso-wrap-style:none;v-text-anchor:middle;rotation:270" type="_x0000_t22">
                          <v:fill o:detectmouseclick="t" color2="#5b5b5b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3457,4544" to="3458,4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9,4556" to="3860,47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#eaeaea" stroked="t" o:allowincell="f" style="position:absolute;left:4912;top:3370;width:379;height:999;mso-wrap-style:none;v-text-anchor:middle">
                  <v:fill o:detectmouseclick="t" type="solid" color2="#151515"/>
                  <v:stroke color="black" weight="19080" joinstyle="miter" endcap="flat"/>
                  <w10:wrap type="none"/>
                </v:oval>
                <v:line id="shape_0" from="4352,3470" to="4352,512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349,2438" to="4354,340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349,5070" to="4354,598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6:45:00Z</dcterms:created>
  <dc:creator>Keith Gibbs</dc:creator>
  <dc:description>Grease spot photometer.</dc:description>
  <cp:keywords>grease spot photometer</cp:keywords>
  <dc:language>en-US</dc:language>
  <cp:lastModifiedBy>Keith Gibbs</cp:lastModifiedBy>
  <dcterms:modified xsi:type="dcterms:W3CDTF">2004-03-14T11:21:00Z</dcterms:modified>
  <cp:revision>8</cp:revision>
  <dc:subject>light, optics</dc:subject>
  <dc:title>Grease spot photometer</dc:title>
</cp:coreProperties>
</file>