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395730</wp:posOffset>
                </wp:positionV>
                <wp:extent cx="5202555" cy="4239260"/>
                <wp:effectExtent l="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4239360"/>
                          <a:chOff x="0" y="0"/>
                          <a:chExt cx="5202720" cy="42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2720" cy="42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0" y="2102400"/>
                              <a:ext cx="41914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138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9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0" y="95400"/>
                              <a:ext cx="4191120" cy="398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00160"/>
                                <a:ext cx="1000080" cy="198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8440"/>
                                <a:ext cx="1452960" cy="19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" h="2016">
                                    <a:moveTo>
                                      <a:pt x="0" y="2016"/>
                                    </a:moveTo>
                                    <a:lnTo>
                                      <a:pt x="148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91120" cy="19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9440" cy="19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2025">
                                      <a:moveTo>
                                        <a:pt x="0" y="0"/>
                                      </a:moveTo>
                                      <a:lnTo>
                                        <a:pt x="1020" y="2025"/>
                                      </a:lnTo>
                                      <a:lnTo>
                                        <a:pt x="20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1320" cy="19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2022">
                                      <a:moveTo>
                                        <a:pt x="0" y="0"/>
                                      </a:moveTo>
                                      <a:lnTo>
                                        <a:pt x="1506" y="2022"/>
                                      </a:lnTo>
                                      <a:lnTo>
                                        <a:pt x="29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91120" cy="19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5" h="2025">
                                      <a:moveTo>
                                        <a:pt x="0" y="0"/>
                                      </a:moveTo>
                                      <a:lnTo>
                                        <a:pt x="2151" y="2025"/>
                                      </a:lnTo>
                                      <a:lnTo>
                                        <a:pt x="4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14560"/>
                                <a:ext cx="2085480" cy="19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2011">
                                    <a:moveTo>
                                      <a:pt x="0" y="2011"/>
                                    </a:moveTo>
                                    <a:lnTo>
                                      <a:pt x="212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0"/>
                              <a:ext cx="104508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5400" y="3672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593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bjec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760"/>
                              <a:ext cx="108468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5000" y="7560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593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mage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11600" y="2095560"/>
                              <a:ext cx="0" cy="19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103680"/>
                              <a:ext cx="0" cy="198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0" y="888840"/>
                              <a:ext cx="39564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2830680"/>
                              <a:ext cx="39564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46400">
                            <a:off x="2739240" y="403560"/>
                            <a:ext cx="1396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5800">
                            <a:off x="3563640" y="399240"/>
                            <a:ext cx="1396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6400">
                            <a:off x="4512960" y="600120"/>
                            <a:ext cx="1396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62200">
                            <a:off x="1548000" y="1198800"/>
                            <a:ext cx="1396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85000">
                            <a:off x="1892520" y="885240"/>
                            <a:ext cx="1396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2200">
                            <a:off x="1906200" y="1290960"/>
                            <a:ext cx="13968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09.9pt;width:409.65pt;height:333.8pt" coordorigin="489,2198" coordsize="8193,6676">
                <v:group id="shape_0" style="position:absolute;left:489;top:2198;width:8193;height:6676">
                  <v:group id="shape_0" style="position:absolute;left:1039;top:5509;width:6601;height:219">
                    <v:rect id="shape_0" stroked="f" o:allowincell="f" style="position:absolute;left:1039;top:5509;width:6600;height:21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1039,5509" to="7639,55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2;top:2348;width:6600;height:6278">
                    <v:line id="shape_0" from="2082,5498" to="3656,8623" stroked="t" o:allowincell="f" style="position:absolute;flip:y">
                      <v:stroke color="blue" weight="19080" dashstyle="dash" joinstyle="miter" endcap="flat"/>
                      <v:fill o:detectmouseclick="t" on="false"/>
                      <w10:wrap type="none"/>
                    </v:line>
                    <v:shape id="shape_0" coordsize="1482,2016" path="m0,2016l1482,0e" stroked="t" o:allowincell="f" style="position:absolute;left:2082;top:5511;width:2287;height:3111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  <v:group id="shape_0" style="position:absolute;left:2082;top:2348;width:6600;height:3125">
                      <v:shape id="shape_0" coordsize="2040,2025" path="m0,0l1020,2025l2040,0e" stroked="t" o:allowincell="f" style="position:absolute;left:2082;top:2348;width:3148;height:3124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2970,2022" path="m0,0l1506,2022l2970,0e" stroked="t" o:allowincell="f" style="position:absolute;left:2082;top:2348;width:4584;height:311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4275,2025" path="m0,0l2151,2025l4275,0e" stroked="t" o:allowincell="f" style="position:absolute;left:2082;top:2348;width:6599;height:3124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  <v:shape id="shape_0" coordsize="2127,2011" path="m0,2011l2127,0e" stroked="t" o:allowincell="f" style="position:absolute;left:2082;top:5521;width:3283;height:3104;mso-wrap-style:none;v-text-anchor:middle">
                      <v:fill o:detectmouseclick="t" on="false"/>
                      <v:stroke color="blue" weight="19080" dashstyle="dash" joinstyle="round" endcap="flat"/>
                      <w10:wrap type="none"/>
                    </v:shape>
                  </v:group>
                  <v:group id="shape_0" style="position:absolute;left:550;top:2198;width:1646;height:473">
                    <v:oval id="shape_0" fillcolor="yellow" stroked="t" o:allowincell="f" style="position:absolute;left:1976;top:2256;width:219;height:21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0;top:2198;width:135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9;top:8401;width:1708;height:473">
                    <v:oval id="shape_0" fillcolor="yellow" stroked="t" o:allowincell="f" style="position:absolute;left:1977;top:8520;width:219;height:219;mso-wrap-style:none;v-text-anchor:middle">
                      <v:fill o:detectmouseclick="t" type="solid" color2="blue"/>
                      <v:stroke color="black" weight="9360" dashstyle="dash" joinstyle="miter" endcap="flat"/>
                      <w10:wrap type="none"/>
                    </v:oval>
                    <v:shape id="shape_0" stroked="f" o:allowincell="f" style="position:absolute;left:489;top:8401;width:135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082,5498" to="2082,8624" stroked="t" o:allowincell="f" style="position:absolute;flip:y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82,2361" to="2082,5487" stroked="t" o:allowincell="f" style="position:absolute;flip:y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49;top:3598;width:622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6656;width:622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4803;top:2833;width:219;height:323;mso-wrap-style:none;v-text-anchor:middle;rotation:27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101;top:2827;width:219;height:323;mso-wrap-style:none;v-text-anchor:middle;rotation:3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596;top:3143;width:219;height:323;mso-wrap-style:none;v-text-anchor:middle;rotation:5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2927;top:4086;width:219;height:323;mso-wrap-style:none;v-text-anchor:middle;rotation:149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469;top:3592;width:219;height:323;mso-wrap-style:none;v-text-anchor:middle;rotation:135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491;top:4230;width:219;height:323;mso-wrap-style:none;v-text-anchor:middle;rotation:14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Image position in a plane mirr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08:00Z</dcterms:created>
  <dc:creator>Keith Gibbs</dc:creator>
  <dc:description>Image position in a plane mirror.</dc:description>
  <cp:keywords>image position</cp:keywords>
  <dc:language>en-US</dc:language>
  <cp:lastModifiedBy>Keith Gibbs</cp:lastModifiedBy>
  <dcterms:modified xsi:type="dcterms:W3CDTF">2004-03-17T06:10:00Z</dcterms:modified>
  <cp:revision>4</cp:revision>
  <dc:subject>light</dc:subject>
  <dc:title>Image position in a plane mirror</dc:title>
</cp:coreProperties>
</file>