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0190</wp:posOffset>
                </wp:positionH>
                <wp:positionV relativeFrom="paragraph">
                  <wp:posOffset>1480820</wp:posOffset>
                </wp:positionV>
                <wp:extent cx="2413000" cy="3594100"/>
                <wp:effectExtent l="5715" t="444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3594240"/>
                          <a:chOff x="0" y="0"/>
                          <a:chExt cx="2413080" cy="3594240"/>
                        </a:xfrm>
                      </wpg:grpSpPr>
                      <wpg:grpSp>
                        <wpg:cNvGrpSpPr/>
                        <wpg:grpSpPr>
                          <a:xfrm>
                            <a:off x="0" y="1334880"/>
                            <a:ext cx="2413080" cy="225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1400" y="59760"/>
                              <a:ext cx="2198880" cy="219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98880" cy="219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8880" cy="2199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0" y="1571400"/>
                                  <a:ext cx="831240" cy="2876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ecf6a2"/>
                                    </a:gs>
                                    <a:gs pos="100000">
                                      <a:srgbClr val="b2ba7a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35560" y="831600"/>
                                  <a:ext cx="513000" cy="82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3000" cy="828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45600" y="655200"/>
                                      <a:ext cx="37440" cy="94680"/>
                                    </a:xfrm>
                                    <a:prstGeom prst="can">
                                      <a:avLst>
                                        <a:gd name="adj" fmla="val 18884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5b5b5b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3000" cy="82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13000" cy="51444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ffff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" y="551160"/>
                                        <a:ext cx="236880" cy="2768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8e8e8e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8e8e8e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341640"/>
                                        <a:ext cx="237960" cy="2775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ffff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080" y="155520"/>
                                        <a:ext cx="246240" cy="4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38" h="189">
                                            <a:moveTo>
                                              <a:pt x="338" y="189"/>
                                            </a:move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83" y="22"/>
                                            </a:lnTo>
                                            <a:lnTo>
                                              <a:pt x="467" y="0"/>
                                            </a:lnTo>
                                            <a:lnTo>
                                              <a:pt x="785" y="52"/>
                                            </a:lnTo>
                                            <a:lnTo>
                                              <a:pt x="938" y="99"/>
                                            </a:lnTo>
                                            <a:lnTo>
                                              <a:pt x="555" y="189"/>
                                            </a:lnTo>
                                            <a:lnTo>
                                              <a:pt x="338" y="18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560" y="179640"/>
                                        <a:ext cx="100440" cy="112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63160" y="179640"/>
                                        <a:ext cx="100440" cy="112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9400" y="209160"/>
                                        <a:ext cx="0" cy="83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345600"/>
                                        <a:ext cx="393120" cy="608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00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ffff00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320" y="312480"/>
                                        <a:ext cx="433800" cy="450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00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ffff00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640" y="398160"/>
                                        <a:ext cx="299160" cy="608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00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ffff00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080" y="282600"/>
                                        <a:ext cx="37440" cy="340920"/>
                                      </a:xfrm>
                                      <a:prstGeom prst="can">
                                        <a:avLst>
                                          <a:gd name="adj" fmla="val 4652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1c1c1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c1c1c1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3800" y="594360"/>
                                    <a:ext cx="340920" cy="23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0920" cy="235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7080"/>
                                        <a:ext cx="340920" cy="19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7" h="29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6" y="30"/>
                                            </a:lnTo>
                                            <a:lnTo>
                                              <a:pt x="90" y="45"/>
                                            </a:lnTo>
                                            <a:lnTo>
                                              <a:pt x="240" y="57"/>
                                            </a:lnTo>
                                            <a:lnTo>
                                              <a:pt x="327" y="54"/>
                                            </a:lnTo>
                                            <a:lnTo>
                                              <a:pt x="411" y="42"/>
                                            </a:lnTo>
                                            <a:lnTo>
                                              <a:pt x="477" y="24"/>
                                            </a:lnTo>
                                            <a:lnTo>
                                              <a:pt x="507" y="0"/>
                                            </a:lnTo>
                                            <a:lnTo>
                                              <a:pt x="507" y="234"/>
                                            </a:lnTo>
                                            <a:lnTo>
                                              <a:pt x="501" y="252"/>
                                            </a:lnTo>
                                            <a:lnTo>
                                              <a:pt x="474" y="267"/>
                                            </a:lnTo>
                                            <a:lnTo>
                                              <a:pt x="405" y="288"/>
                                            </a:lnTo>
                                            <a:lnTo>
                                              <a:pt x="327" y="291"/>
                                            </a:lnTo>
                                            <a:lnTo>
                                              <a:pt x="249" y="294"/>
                                            </a:lnTo>
                                            <a:lnTo>
                                              <a:pt x="180" y="294"/>
                                            </a:lnTo>
                                            <a:lnTo>
                                              <a:pt x="96" y="279"/>
                                            </a:lnTo>
                                            <a:lnTo>
                                              <a:pt x="39" y="267"/>
                                            </a:lnTo>
                                            <a:lnTo>
                                              <a:pt x="0" y="243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9120" cy="23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133200" y="-131760"/>
                                          <a:ext cx="73800" cy="337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057" h="21600">
                                              <a:moveTo>
                                                <a:pt x="3211" y="3116"/>
                                              </a:moveTo>
                                              <a:arcTo wR="10800" hR="10800" stAng="-8078586" swAng="1647082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057" h="21600">
                                              <a:moveTo>
                                                <a:pt x="3211" y="3116"/>
                                              </a:moveTo>
                                              <a:arcTo wR="10800" hR="10800" stAng="-8078586" swAng="16470829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45080" y="42120"/>
                                          <a:ext cx="48240" cy="337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2471" h="21587">
                                              <a:moveTo>
                                                <a:pt x="9129" y="130"/>
                                              </a:moveTo>
                                              <a:arcTo wR="10800" hR="10800" stAng="-5934062" swAng="11166151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2471" h="21587">
                                              <a:moveTo>
                                                <a:pt x="9129" y="130"/>
                                              </a:moveTo>
                                              <a:arcTo wR="10800" hR="10800" stAng="-5934062" swAng="11166151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8880"/>
                                          <a:ext cx="720" cy="1605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8400" y="34200"/>
                                          <a:ext cx="720" cy="1605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71280"/>
                                      <a:ext cx="335160" cy="127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42920" y="-63000"/>
                                        <a:ext cx="47520" cy="333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2103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21606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2103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21606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42920" y="-102960"/>
                                        <a:ext cx="47520" cy="333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2103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21606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2103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21606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44720" y="-142920"/>
                                        <a:ext cx="47520" cy="333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2103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21606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2103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21606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67160" y="1613520"/>
                                  <a:ext cx="9648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080" y="1619640"/>
                                  <a:ext cx="9648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965880" y="1318680"/>
                                <a:ext cx="144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4560" y="1326240"/>
                                <a:ext cx="72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13080" cy="6228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936720" y="-853560"/>
                                <a:ext cx="539640" cy="241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736">
                                    <a:moveTo>
                                      <a:pt x="13907" y="457"/>
                                    </a:moveTo>
                                    <a:arcTo wR="10800" hR="10800" stAng="-4396853" swAng="88502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736">
                                    <a:moveTo>
                                      <a:pt x="13907" y="457"/>
                                    </a:moveTo>
                                    <a:arcTo wR="10800" hR="10800" stAng="-4396853" swAng="8850260"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1c1c1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2410560" cy="43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160" y="0"/>
                            <a:ext cx="1729800" cy="154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9160" cy="1536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49160" cy="1536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69400">
                                <a:off x="448920" y="361800"/>
                                <a:ext cx="117000" cy="270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0280" y="7560"/>
                              <a:ext cx="749160" cy="15361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749160" cy="1536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130600">
                                <a:off x="183600" y="361800"/>
                                <a:ext cx="116280" cy="270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5pt;margin-top:116.6pt;width:189.8pt;height:283pt" coordorigin="2395,2332" coordsize="3796,5660">
                <v:group id="shape_0" style="position:absolute;left:2395;top:3090;width:3796;height:4902">
                  <v:group id="shape_0" style="position:absolute;left:2601;top:4528;width:3463;height:3464">
                    <v:group id="shape_0" style="position:absolute;left:2601;top:4528;width:3463;height:3464">
                      <v:oval id="shape_0" fillcolor="white" stroked="f" o:allowincell="f" style="position:absolute;left:2601;top:4528;width:3462;height:3463;mso-wrap-style:none;v-text-anchor:middle">
                        <v:fill o:detectmouseclick="t" color2="yellow"/>
                        <v:stroke color="#3465a4" joinstyle="round" endcap="flat"/>
                        <w10:wrap type="none"/>
                      </v:oval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#ecf6a2" stroked="t" o:allowincell="f" style="position:absolute;left:3650;top:7003;width:1308;height:452;mso-wrap-style:none;v-text-anchor:middle" type="_x0000_t22">
                        <v:fill o:detectmouseclick="t" color2="#b2ba7a"/>
                        <v:stroke color="black" weight="12600" joinstyle="miter" endcap="flat"/>
                        <w10:wrap type="none"/>
                      </v:shape>
                      <v:group id="shape_0" style="position:absolute;left:3917;top:5838;width:808;height:1534">
                        <v:group id="shape_0" style="position:absolute;left:3917;top:5838;width:808;height:1304">
                          <v:shape id="shape_0" fillcolor="white" stroked="t" o:allowincell="f" style="position:absolute;left:4461;top:6870;width:58;height:148;mso-wrap-style:none;v-text-anchor:middle;rotation:270" type="_x0000_t22">
                            <v:fill o:detectmouseclick="t" color2="#5b5b5b"/>
                            <v:stroke color="black" weight="9360" joinstyle="miter" endcap="flat"/>
                            <w10:wrap type="none"/>
                          </v:shape>
                          <v:group id="shape_0" style="position:absolute;left:3917;top:5838;width:808;height:1304">
                            <v:oval id="shape_0" fillcolor="yellow" stroked="t" o:allowincell="f" style="position:absolute;left:3917;top:5838;width:807;height:809;mso-wrap-style:none;v-text-anchor:middle">
                              <v:fill o:detectmouseclick="t" color2="white"/>
                              <v:stroke color="black" weight="6480" joinstyle="miter" endcap="flat"/>
                              <w10:wrap type="none"/>
                            </v:oval>
                            <v:shape id="shape_0" fillcolor="#8e8e8e" stroked="t" o:allowincell="f" style="position:absolute;left:4122;top:6706;width:372;height:435;mso-wrap-style:none;v-text-anchor:middle" type="_x0000_t22">
                              <v:fill o:detectmouseclick="t" color2="white"/>
                              <v:stroke color="black" weight="9360" joinstyle="miter" endcap="flat"/>
                              <w10:wrap type="none"/>
                            </v:shape>
                            <v:shape id="shape_0" fillcolor="yellow" stroked="f" o:allowincell="f" style="position:absolute;left:4120;top:6376;width:374;height:436;mso-wrap-style:none;v-text-anchor:middle" type="_x0000_t22">
                              <v:fill o:detectmouseclick="t" color2="white"/>
                              <v:stroke color="#3465a4" joinstyle="round" endcap="flat"/>
                              <w10:wrap type="none"/>
                            </v:shape>
                            <v:shape id="shape_0" coordsize="938,189" path="m338,189l0,76l183,22l467,0l785,52l938,99l555,189l338,189xe" stroked="t" o:allowincell="f" style="position:absolute;left:4103;top:6083;width:387;height:77;mso-wrap-style:none;v-text-anchor:middle">
                              <v:fill o:detectmouseclick="t" on="false"/>
                              <v:stroke color="white" weight="6480" joinstyle="round" endcap="flat"/>
                              <w10:wrap type="none"/>
                            </v:shape>
                            <v:line id="shape_0" from="4113,6121" to="4270,629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331,6121" to="4488,6297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294,6167" to="4294,629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rect id="shape_0" fillcolor="yellow" stroked="f" o:allowincell="f" style="position:absolute;left:4007;top:6382;width:618;height:95;mso-wrap-style:none;v-text-anchor:middle">
                              <v:fill o:detectmouseclick="t" color2="white"/>
                              <v:stroke color="#3465a4" joinstyle="round" endcap="flat"/>
                              <w10:wrap type="none"/>
                            </v:rect>
                            <v:rect id="shape_0" fillcolor="yellow" stroked="f" o:allowincell="f" style="position:absolute;left:3980;top:6330;width:682;height:70;mso-wrap-style:none;v-text-anchor:middle">
                              <v:fill o:detectmouseclick="t" color2="white"/>
                              <v:stroke color="#3465a4" joinstyle="round" endcap="flat"/>
                              <w10:wrap type="none"/>
                            </v:rect>
                            <v:rect id="shape_0" fillcolor="yellow" stroked="f" o:allowincell="f" style="position:absolute;left:4086;top:6465;width:470;height:95;mso-wrap-style:none;v-text-anchor:middle">
                              <v:fill o:detectmouseclick="t" color2="white"/>
                              <v:stroke color="#3465a4" joinstyle="round" endcap="flat"/>
                              <w10:wrap type="none"/>
                            </v:rect>
                            <v:shape id="shape_0" fillcolor="#c1c1c1" stroked="t" o:allowincell="f" style="position:absolute;left:4273;top:6283;width:58;height:536;mso-wrap-style:none;v-text-anchor:middle" type="_x0000_t22">
                              <v:fill o:detectmouseclick="t" color2="whit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4033;top:6566;width:537;height:806">
                          <v:group id="shape_0" style="position:absolute;left:4033;top:6566;width:537;height:806">
                            <v:shape id="shape_0" coordsize="507,294" path="m0,0l36,30l90,45l240,57l327,54l411,42l477,24l507,0l507,234l501,252l474,267l405,288l327,291l249,294l180,294l96,279l39,267l0,243l0,0xe" fillcolor="white" stroked="f" o:allowincell="f" style="position:absolute;left:4033;top:6832;width:536;height:310;mso-wrap-style:none;v-text-anchor:middle">
                              <v:fill o:detectmouseclick="t" color2="#757575"/>
                              <v:stroke color="#3465a4" joinstyle="round" endcap="flat"/>
                              <w10:wrap type="none"/>
                            </v:shape>
                            <v:group id="shape_0" style="position:absolute;left:4033;top:6566;width:533;height:806">
                              <v:rect id="shape_0" coordsize="19057,21600" path="l0,21600xee" stroked="t" o:allowincell="f" style="position:absolute;left:4242;top:6567;width:115;height:530;mso-wrap-style:none;v-text-anchor:middle;rotation:90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  <v:rect id="shape_0" coordsize="12471,21587" path="l0,21600xee" stroked="t" o:allowincell="f" style="position:absolute;left:4261;top:6841;width:75;height:530;mso-wrap-style:none;v-text-anchor:middle;rotation:90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  <v:line id="shape_0" from="4033,6835" to="4033,708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566,6828" to="4566,708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4258;top:6661;width:78;height:651">
                            <v:rect id="shape_0" coordsize="12103,21600" path="l0,21600xee" stroked="t" o:allowincell="f" style="position:absolute;left:4259;top:6787;width:74;height:524;mso-wrap-style:none;v-text-anchor:middle;rotation:90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2103,21600" path="l0,21600xee" stroked="t" o:allowincell="f" style="position:absolute;left:4259;top:6724;width:74;height:524;mso-wrap-style:none;v-text-anchor:middle;rotation:90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2103,21600" path="l0,21600xee" stroked="t" o:allowincell="f" style="position:absolute;left:4262;top:6661;width:74;height:524;mso-wrap-style:none;v-text-anchor:middle;rotation:90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</v:group>
                      <v:oval id="shape_0" fillcolor="#969696" stroked="t" o:allowincell="f" style="position:absolute;left:3809;top:7069;width:151;height:74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4672;top:7079;width:151;height:74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  <v:line id="shape_0" from="4122,6605" to="4123,67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8,6617" to="4498,67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95;top:3090;width:3796;height:3800">
                    <v:rect id="shape_0" coordorigin="10800,456" coordsize="10800,20736" path="l0,21600xee" fillcolor="white" stroked="t" o:allowincell="f" style="position:absolute;left:3869;top:3090;width:849;height:3799;flip:x;mso-wrap-style:none;v-text-anchor:middle;rotation:90">
                      <v:fill o:detectmouseclick="t" color2="#c1c1c1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2395;top:4434;width:3795;height:68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</v:group>
                <v:group id="shape_0" style="position:absolute;left:2936;top:2332;width:2723;height:2429">
                  <v:group id="shape_0" style="position:absolute;left:2936;top:2332;width:1179;height:2418">
                    <v:line id="shape_0" from="2936,2332" to="4115,4750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ue" stroked="t" o:allowincell="f" style="position:absolute;left:3643;top:2901;width:183;height:425;mso-wrap-style:none;v-text-anchor:middle;rotation:24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</v:group>
                  <v:group id="shape_0" style="position:absolute;left:4480;top:2344;width:1179;height:2418">
                    <v:line id="shape_0" from="4480,2344" to="5659,4762" stroked="t" o:allowincell="f" style="position:absolute;flip:xy">
                      <v:stroke color="blue" weight="19080" joinstyle="miter" endcap="flat"/>
                      <v:fill o:detectmouseclick="t" on="false"/>
                      <w10:wrap type="none"/>
                    </v:line>
                    <v:shape id="shape_0" fillcolor="blue" stroked="t" o:allowincell="f" style="position:absolute;left:4769;top:2913;width:182;height:425;flip:x;mso-wrap-style:none;v-text-anchor:middle;rotation:24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color w:val="0000FF"/>
          <w:sz w:val="28"/>
        </w:rPr>
        <w:t>Lamp and plano convex len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2:43:00Z</dcterms:created>
  <dc:creator>Keith Gibbs</dc:creator>
  <dc:description>Lamp and plano convex lens.</dc:description>
  <cp:keywords>lens lamp</cp:keywords>
  <dc:language>en-US</dc:language>
  <cp:lastModifiedBy>Keith Gibbs</cp:lastModifiedBy>
  <dcterms:modified xsi:type="dcterms:W3CDTF">2004-03-12T12:45:00Z</dcterms:modified>
  <cp:revision>2</cp:revision>
  <dc:subject>light</dc:subject>
  <dc:title>Lamp and plano convex lens</dc:title>
</cp:coreProperties>
</file>