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Lens refraction at two fac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451485</wp:posOffset>
                </wp:positionV>
                <wp:extent cx="5600700" cy="354647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46360"/>
                          <a:chOff x="0" y="0"/>
                          <a:chExt cx="5600880" cy="35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35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0680" y="0"/>
                              <a:ext cx="5057640" cy="35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6760" y="52200"/>
                                <a:ext cx="925920" cy="343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434">
                                    <a:moveTo>
                                      <a:pt x="209" y="0"/>
                                    </a:moveTo>
                                    <a:cubicBezTo>
                                      <a:pt x="198" y="6"/>
                                      <a:pt x="173" y="32"/>
                                      <a:pt x="159" y="54"/>
                                    </a:cubicBezTo>
                                    <a:cubicBezTo>
                                      <a:pt x="145" y="76"/>
                                      <a:pt x="139" y="105"/>
                                      <a:pt x="126" y="135"/>
                                    </a:cubicBezTo>
                                    <a:cubicBezTo>
                                      <a:pt x="113" y="165"/>
                                      <a:pt x="95" y="194"/>
                                      <a:pt x="81" y="237"/>
                                    </a:cubicBezTo>
                                    <a:cubicBezTo>
                                      <a:pt x="67" y="280"/>
                                      <a:pt x="55" y="309"/>
                                      <a:pt x="42" y="393"/>
                                    </a:cubicBezTo>
                                    <a:cubicBezTo>
                                      <a:pt x="29" y="477"/>
                                      <a:pt x="0" y="635"/>
                                      <a:pt x="0" y="741"/>
                                    </a:cubicBezTo>
                                    <a:cubicBezTo>
                                      <a:pt x="0" y="847"/>
                                      <a:pt x="17" y="928"/>
                                      <a:pt x="42" y="1029"/>
                                    </a:cubicBezTo>
                                    <a:cubicBezTo>
                                      <a:pt x="67" y="1130"/>
                                      <a:pt x="126" y="1283"/>
                                      <a:pt x="153" y="1350"/>
                                    </a:cubicBezTo>
                                    <a:lnTo>
                                      <a:pt x="207" y="1434"/>
                                    </a:lnTo>
                                    <a:cubicBezTo>
                                      <a:pt x="225" y="1433"/>
                                      <a:pt x="246" y="1376"/>
                                      <a:pt x="264" y="1341"/>
                                    </a:cubicBezTo>
                                    <a:cubicBezTo>
                                      <a:pt x="282" y="1306"/>
                                      <a:pt x="299" y="1277"/>
                                      <a:pt x="318" y="1221"/>
                                    </a:cubicBezTo>
                                    <a:cubicBezTo>
                                      <a:pt x="337" y="1165"/>
                                      <a:pt x="365" y="1095"/>
                                      <a:pt x="381" y="1005"/>
                                    </a:cubicBezTo>
                                    <a:cubicBezTo>
                                      <a:pt x="397" y="915"/>
                                      <a:pt x="417" y="776"/>
                                      <a:pt x="417" y="678"/>
                                    </a:cubicBezTo>
                                    <a:cubicBezTo>
                                      <a:pt x="417" y="580"/>
                                      <a:pt x="395" y="485"/>
                                      <a:pt x="381" y="417"/>
                                    </a:cubicBezTo>
                                    <a:cubicBezTo>
                                      <a:pt x="367" y="349"/>
                                      <a:pt x="354" y="331"/>
                                      <a:pt x="333" y="270"/>
                                    </a:cubicBezTo>
                                    <a:cubicBezTo>
                                      <a:pt x="312" y="209"/>
                                      <a:pt x="270" y="90"/>
                                      <a:pt x="252" y="48"/>
                                    </a:cubicBezTo>
                                    <a:lnTo>
                                      <a:pt x="225" y="18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57640" cy="35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2995920" cy="353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1720" y="0"/>
                                  <a:ext cx="2995920" cy="353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765800"/>
                              <a:ext cx="560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22800"/>
                              <a:ext cx="5467320" cy="146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0" h="2300">
                                  <a:moveTo>
                                    <a:pt x="0" y="0"/>
                                  </a:moveTo>
                                  <a:lnTo>
                                    <a:pt x="3980" y="0"/>
                                  </a:lnTo>
                                  <a:lnTo>
                                    <a:pt x="4920" y="150"/>
                                  </a:lnTo>
                                  <a:lnTo>
                                    <a:pt x="8610" y="23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99680" y="1661040"/>
                            <a:ext cx="12384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9400" y="518040"/>
                            <a:ext cx="12384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97000">
                            <a:off x="2789640" y="566640"/>
                            <a:ext cx="12384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99200">
                            <a:off x="4024080" y="1155960"/>
                            <a:ext cx="12384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5.55pt;width:440.95pt;height:279.25pt" coordorigin="412,711" coordsize="8819,5585">
                <v:group id="shape_0" style="position:absolute;left:412;top:711;width:8819;height:5585">
                  <v:group id="shape_0" style="position:absolute;left:901;top:711;width:7964;height:5585">
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4156;top:793;width:1457;height:5407;mso-wrap-style:none;v-text-anchor:middle">
                      <v:fill o:detectmouseclick="t" type="solid" color2="#300e02"/>
                      <v:stroke color="#3465a4" joinstyle="round" endcap="flat"/>
                      <w10:wrap type="none"/>
                    </v:shape>
                    <v:group id="shape_0" style="position:absolute;left:901;top:711;width:7964;height:5585">
                      <v:rect id="shape_0" coordorigin="10800,5045" coordsize="10800,11556" path="l0,21600xee" stroked="t" o:allowincell="f" style="position:absolute;left:901;top:729;width:4717;height:556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5045" coordsize="10800,11556" path="l0,21600xee" stroked="t" o:allowincell="f" style="position:absolute;left:4148;top:711;width:4717;height:5566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line id="shape_0" from="412,3492" to="9231,349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8610,2300" path="m0,0l3980,0l4920,150l8610,2300e" stroked="t" o:allowincell="f" style="position:absolute;left:462;top:1692;width:8609;height:229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f" o:allowincell="f" style="position:absolute;left:1199;top:3328;width:194;height:314;mso-wrap-style:none;v-text-anchor:middle;rotation:90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1214;top:1528;width:194;height:314;mso-wrap-style:none;v-text-anchor:middle;rotation:90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4805;top:1604;width:194;height:314;mso-wrap-style:none;v-text-anchor:middle;rotation:100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6749;top:2531;width:194;height:314;mso-wrap-style:none;v-text-anchor:middle;rotation:123" type="_x0000_t5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46:00Z</dcterms:created>
  <dc:creator>Keith Gibbs</dc:creator>
  <dc:description>Lens - refraction at two faces.</dc:description>
  <cp:keywords>lenses lens refraction at two faces</cp:keywords>
  <dc:language>en-US</dc:language>
  <cp:lastModifiedBy>Keith Gibbs</cp:lastModifiedBy>
  <dcterms:modified xsi:type="dcterms:W3CDTF">2004-03-15T19:58:00Z</dcterms:modified>
  <cp:revision>4</cp:revision>
  <dc:subject>optics, light</dc:subject>
  <dc:title>Lens refraction at two faces</dc:title>
</cp:coreProperties>
</file>