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693545</wp:posOffset>
                </wp:positionV>
                <wp:extent cx="4905375" cy="1672590"/>
                <wp:effectExtent l="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672560"/>
                          <a:chOff x="0" y="0"/>
                          <a:chExt cx="4905360" cy="16725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89600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4280" y="9360"/>
                              <a:ext cx="1003320" cy="16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24120"/>
                                <a:ext cx="183600" cy="161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3320" cy="16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594360" cy="16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0"/>
                                  <a:ext cx="594360" cy="16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09640"/>
                              <a:ext cx="48960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240" y="0"/>
                              <a:ext cx="1003320" cy="16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040" y="24840"/>
                                <a:ext cx="183600" cy="161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03320" cy="16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594360" cy="165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0"/>
                                  <a:ext cx="594360" cy="165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80" y="70668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70344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706680"/>
                              <a:ext cx="18795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3600"/>
                            <a:ext cx="490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33.35pt;width:386.2pt;height:131.7pt" coordorigin="280,2667" coordsize="7724,2634">
                <v:group id="shape_0" style="position:absolute;left:290;top:2667;width:7709;height:2634">
                  <v:group id="shape_0" style="position:absolute;left:1919;top:2682;width:1580;height:2619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2564;top:2720;width:288;height:2535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1919;top:2682;width:1580;height:2619">
                      <v:rect id="shape_0" coordorigin="10800,5045" coordsize="10800,11556" path="l0,21600xee" stroked="t" o:allowincell="f" style="position:absolute;left:1919;top:2690;width:935;height:261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2563;top:2682;width:935;height:2610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line id="shape_0" from="290,3942" to="7999,3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59;top:2667;width:1580;height:2620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5505;top:2706;width:288;height:2536;mso-wrap-style:none;v-text-anchor:middle">
                      <v:fill o:detectmouseclick="t" type="solid" color2="#300e02"/>
                      <v:stroke color="#3465a4" joinstyle="round" endcap="flat"/>
                      <w10:wrap type="none"/>
                    </v:shape>
                    <v:group id="shape_0" style="position:absolute;left:4859;top:2667;width:1580;height:2620">
                      <v:rect id="shape_0" coordorigin="10800,5045" coordsize="10800,11556" path="l0,21600xee" stroked="t" o:allowincell="f" style="position:absolute;left:4859;top:2675;width:935;height:2611;mso-wrap-style:none;v-text-anchor:middle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  <v:rect id="shape_0" coordorigin="10800,5045" coordsize="10800,11556" path="l0,21600xee" stroked="t" o:allowincell="f" style="position:absolute;left:5503;top:2667;width:935;height:2611;flip:x;mso-wrap-style:none;v-text-anchor:middle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</v:group>
                  </v:group>
                  <v:line id="shape_0" from="295,3780" to="2634,3780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35,3775" to="7974,3775" stroked="t" o:allowincell="f" style="position:absolute">
                    <v:stroke color="red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50,3780" to="5609,3784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0,4515" to="8004,4515" stroked="t" o:allowincell="f" style="position:absolut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4017645</wp:posOffset>
                </wp:positionV>
                <wp:extent cx="4591050" cy="190944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909440"/>
                          <a:chOff x="0" y="0"/>
                          <a:chExt cx="4591080" cy="1909440"/>
                        </a:xfrm>
                      </wpg:grpSpPr>
                      <wpg:grpSp>
                        <wpg:cNvGrpSpPr/>
                        <wpg:grpSpPr>
                          <a:xfrm>
                            <a:off x="510480" y="104040"/>
                            <a:ext cx="100332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24120"/>
                              <a:ext cx="18360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3320" cy="16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94360" cy="16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0"/>
                                <a:ext cx="594360" cy="16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923400"/>
                            <a:ext cx="21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2920" y="0"/>
                            <a:ext cx="1841400" cy="1909440"/>
                          </a:xfrm>
                        </wpg:grpSpPr>
                        <wps:wsp>
                          <wps:cNvSpPr/>
                          <wps:spPr>
                            <a:xfrm rot="2419800">
                              <a:off x="829800" y="147960"/>
                              <a:ext cx="18360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1400" cy="1909440"/>
                            </a:xfrm>
                          </wpg:grpSpPr>
                          <wps:wsp>
                            <wps:cNvSpPr/>
                            <wps:spPr>
                              <a:xfrm rot="2419800">
                                <a:off x="465840" y="-4680"/>
                                <a:ext cx="594360" cy="16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19200">
                                <a:off x="780840" y="255960"/>
                                <a:ext cx="594360" cy="16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7080" y="923400"/>
                            <a:ext cx="21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16pt;width:361.45pt;height:151.1pt" coordorigin="550,6320" coordsize="7229,3022">
                <v:group id="shape_0" style="position:absolute;left:1354;top:6491;width:1580;height:2618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1999;top:6529;width:288;height:2535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1354;top:6491;width:1580;height:2618">
                    <v:rect id="shape_0" coordorigin="10800,5045" coordsize="10800,11556" path="l0,21600xee" stroked="t" o:allowincell="f" style="position:absolute;left:1354;top:6499;width:935;height:26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1998;top:6491;width:935;height:261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550,7781" to="3894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194;top:6320;width:1432;height:3022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5767;top:6561;width:288;height:2535;mso-wrap-style:none;v-text-anchor:middle;rotation:40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5194;top:6320;width:1432;height:3022">
                    <v:rect id="shape_0" coordorigin="10800,5045" coordsize="10800,11556" path="l0,21600xee" stroked="t" o:allowincell="f" style="position:absolute;left:5193;top:6320;width:935;height:2610;mso-wrap-style:none;v-text-anchor:middle;rotation:4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5689;top:6731;width:935;height:2610;flip:x;mso-wrap-style:none;v-text-anchor:middle;rotation:32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4435,7781" to="7779,7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Lens rotation and focal leng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40:00Z</dcterms:created>
  <dc:creator>Keith Gibbs</dc:creator>
  <dc:description>Rotation of a lens and two position method for focal lkength.</dc:description>
  <cp:keywords>lens defects</cp:keywords>
  <dc:language>en-US</dc:language>
  <cp:lastModifiedBy>Keith Gibbs</cp:lastModifiedBy>
  <cp:lastPrinted>2001-05-19T10:51:00Z</cp:lastPrinted>
  <dcterms:modified xsi:type="dcterms:W3CDTF">2004-03-15T17:54:00Z</dcterms:modified>
  <cp:revision>14</cp:revision>
  <dc:subject>optics</dc:subject>
  <dc:title>Lens rotation and focal length</dc:title>
</cp:coreProperties>
</file>