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3019425</wp:posOffset>
                </wp:positionV>
                <wp:extent cx="2476500" cy="1895475"/>
                <wp:effectExtent l="0" t="254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895400"/>
                          <a:chOff x="0" y="0"/>
                          <a:chExt cx="2476440" cy="189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7360" cy="18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0280"/>
                              <a:ext cx="1278360" cy="161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720" y="23400"/>
                                <a:ext cx="233640" cy="15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1434">
                                    <a:moveTo>
                                      <a:pt x="209" y="0"/>
                                    </a:moveTo>
                                    <a:cubicBezTo>
                                      <a:pt x="198" y="6"/>
                                      <a:pt x="173" y="32"/>
                                      <a:pt x="159" y="54"/>
                                    </a:cubicBezTo>
                                    <a:cubicBezTo>
                                      <a:pt x="145" y="76"/>
                                      <a:pt x="139" y="105"/>
                                      <a:pt x="126" y="135"/>
                                    </a:cubicBezTo>
                                    <a:cubicBezTo>
                                      <a:pt x="113" y="165"/>
                                      <a:pt x="95" y="194"/>
                                      <a:pt x="81" y="237"/>
                                    </a:cubicBezTo>
                                    <a:cubicBezTo>
                                      <a:pt x="67" y="280"/>
                                      <a:pt x="55" y="309"/>
                                      <a:pt x="42" y="393"/>
                                    </a:cubicBezTo>
                                    <a:cubicBezTo>
                                      <a:pt x="29" y="477"/>
                                      <a:pt x="0" y="635"/>
                                      <a:pt x="0" y="741"/>
                                    </a:cubicBezTo>
                                    <a:cubicBezTo>
                                      <a:pt x="0" y="847"/>
                                      <a:pt x="17" y="928"/>
                                      <a:pt x="42" y="1029"/>
                                    </a:cubicBezTo>
                                    <a:cubicBezTo>
                                      <a:pt x="67" y="1130"/>
                                      <a:pt x="126" y="1283"/>
                                      <a:pt x="153" y="1350"/>
                                    </a:cubicBezTo>
                                    <a:lnTo>
                                      <a:pt x="207" y="1434"/>
                                    </a:lnTo>
                                    <a:cubicBezTo>
                                      <a:pt x="225" y="1433"/>
                                      <a:pt x="246" y="1376"/>
                                      <a:pt x="264" y="1341"/>
                                    </a:cubicBezTo>
                                    <a:cubicBezTo>
                                      <a:pt x="282" y="1306"/>
                                      <a:pt x="299" y="1277"/>
                                      <a:pt x="318" y="1221"/>
                                    </a:cubicBezTo>
                                    <a:cubicBezTo>
                                      <a:pt x="337" y="1165"/>
                                      <a:pt x="365" y="1095"/>
                                      <a:pt x="381" y="1005"/>
                                    </a:cubicBezTo>
                                    <a:cubicBezTo>
                                      <a:pt x="397" y="915"/>
                                      <a:pt x="417" y="776"/>
                                      <a:pt x="417" y="678"/>
                                    </a:cubicBezTo>
                                    <a:cubicBezTo>
                                      <a:pt x="417" y="580"/>
                                      <a:pt x="395" y="485"/>
                                      <a:pt x="381" y="417"/>
                                    </a:cubicBezTo>
                                    <a:cubicBezTo>
                                      <a:pt x="367" y="349"/>
                                      <a:pt x="354" y="331"/>
                                      <a:pt x="333" y="270"/>
                                    </a:cubicBezTo>
                                    <a:cubicBezTo>
                                      <a:pt x="312" y="209"/>
                                      <a:pt x="270" y="90"/>
                                      <a:pt x="252" y="48"/>
                                    </a:cubicBezTo>
                                    <a:lnTo>
                                      <a:pt x="225" y="18"/>
                                    </a:lnTo>
                                    <a:lnTo>
                                      <a:pt x="2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8360" cy="161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757080" cy="161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280" y="0"/>
                                  <a:ext cx="757080" cy="161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129600" cy="18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189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720" cy="189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9400" y="361800"/>
                              <a:ext cx="1948320" cy="12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8" h="2002">
                                  <a:moveTo>
                                    <a:pt x="8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3068" y="952"/>
                                  </a:lnTo>
                                  <a:lnTo>
                                    <a:pt x="263" y="1972"/>
                                  </a:lnTo>
                                  <a:lnTo>
                                    <a:pt x="143" y="2002"/>
                                  </a:lnTo>
                                  <a:lnTo>
                                    <a:pt x="0" y="200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3320" y="529560"/>
                              <a:ext cx="488160" cy="250920"/>
                            </a:xfrm>
                          </wpg:grpSpPr>
                          <wps:wsp>
                            <wps:cNvSpPr/>
                            <wps:spPr>
                              <a:xfrm rot="6640800">
                                <a:off x="36360" y="-360"/>
                                <a:ext cx="1004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41400">
                                <a:off x="351000" y="104040"/>
                                <a:ext cx="1004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7640" y="1182960"/>
                              <a:ext cx="488160" cy="250920"/>
                            </a:xfrm>
                          </wpg:grpSpPr>
                          <wps:wsp>
                            <wps:cNvSpPr/>
                            <wps:spPr>
                              <a:xfrm flipV="1" rot="14959200">
                                <a:off x="36360" y="104040"/>
                                <a:ext cx="1004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158600">
                                <a:off x="351360" y="-360"/>
                                <a:ext cx="10044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23880" y="9385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237.75pt;width:195.05pt;height:149.25pt" coordorigin="247,4755" coordsize="3901,2985">
                <v:group id="shape_0" style="position:absolute;left:247;top:4755;width:3871;height:2985">
                  <v:group id="shape_0" style="position:absolute;left:247;top:5023;width:2013;height:2548">
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cecfc" stroked="f" o:allowincell="f" style="position:absolute;left:1070;top:5060;width:367;height:2466;mso-wrap-style:none;v-text-anchor:middle">
                      <v:fill o:detectmouseclick="t" type="solid" color2="#331303"/>
                      <v:stroke color="#3465a4" joinstyle="round" endcap="flat"/>
                      <w10:wrap type="none"/>
                    </v:shape>
                    <v:group id="shape_0" style="position:absolute;left:247;top:5023;width:2013;height:2548">
                      <v:rect id="shape_0" coordorigin="10800,5045" coordsize="10800,11556" path="l0,21600xee" stroked="t" o:allowincell="f" style="position:absolute;left:247;top:5031;width:1191;height:253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5045" coordsize="10800,11556" path="l0,21600xee" stroked="t" o:allowincell="f" style="position:absolute;left:1068;top:5023;width:1191;height:2539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847;top:4755;width:203;height:2985">
                    <v:rect id="shape_0" fillcolor="white" stroked="t" o:allowincell="f" style="position:absolute;left:847;top:4755;width:202;height:2984;mso-wrap-style:none;v-text-anchor:middle">
                      <v:fill o:detectmouseclick="t" color2="#757575"/>
                      <v:stroke color="black" weight="3240" joinstyle="miter" endcap="flat"/>
                      <w10:wrap type="none"/>
                    </v:rect>
                    <v:line id="shape_0" from="1050,4755" to="1050,77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3068,2002" path="m8,0l135,0l293,37l3068,952l263,1972l143,2002l0,2002e" stroked="t" o:allowincell="f" style="position:absolute;left:1049;top:5325;width:3067;height:200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group id="shape_0" style="position:absolute;left:2309;top:5588;width:654;height:39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f" style="position:absolute;left:2309;top:5588;width:157;height:231;mso-wrap-style:none;v-text-anchor:middle;rotation:111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2805;top:5753;width:157;height:231;mso-wrap-style:none;v-text-anchor:middle;rotation:291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  <v:group id="shape_0" style="position:absolute;left:2315;top:6616;width:655;height:398">
                    <v:shape id="shape_0" fillcolor="blue" stroked="t" o:allowincell="f" style="position:absolute;left:2316;top:6782;width:157;height:231;flip:y;mso-wrap-style:none;v-text-anchor:middle;rotation:111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2812;top:6617;width:157;height:231;flip:y;mso-wrap-style:none;v-text-anchor:middle;rotation:291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  <v:oval id="shape_0" fillcolor="black" stroked="t" o:allowincell="f" style="position:absolute;left:4064;top:6233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695325</wp:posOffset>
                </wp:positionV>
                <wp:extent cx="4953000" cy="161861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618560"/>
                          <a:chOff x="0" y="0"/>
                          <a:chExt cx="4952880" cy="1618560"/>
                        </a:xfrm>
                      </wpg:grpSpPr>
                      <wpg:grpSp>
                        <wpg:cNvGrpSpPr/>
                        <wpg:grpSpPr>
                          <a:xfrm>
                            <a:off x="1375560" y="0"/>
                            <a:ext cx="89028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363600" y="23400"/>
                              <a:ext cx="162720" cy="15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0280" cy="161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527760" cy="161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0"/>
                                <a:ext cx="527760" cy="161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0200" y="0"/>
                            <a:ext cx="890280" cy="161856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24120"/>
                              <a:ext cx="162720" cy="156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0280" cy="161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527760" cy="161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880" y="0"/>
                                <a:ext cx="527760" cy="161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00280"/>
                            <a:ext cx="49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7756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802080"/>
                            <a:ext cx="0" cy="76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37960"/>
                            <a:ext cx="13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1299240"/>
                            <a:ext cx="277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52560"/>
                            <a:ext cx="146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961920"/>
                            <a:ext cx="146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4.75pt;width:389.95pt;height:127.4pt" coordorigin="342,1095" coordsize="7799,2548">
                <v:group id="shape_0" style="position:absolute;left:2508;top:1095;width:1401;height:2547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cecfc" stroked="f" o:allowincell="f" style="position:absolute;left:3081;top:1132;width:255;height:2466;mso-wrap-style:none;v-text-anchor:middle">
                    <v:fill o:detectmouseclick="t" type="solid" color2="#331303"/>
                    <v:stroke color="#3465a4" joinstyle="round" endcap="flat"/>
                    <w10:wrap type="none"/>
                  </v:shape>
                  <v:group id="shape_0" style="position:absolute;left:2508;top:1095;width:1401;height:2547">
                    <v:rect id="shape_0" coordorigin="10800,5045" coordsize="10800,11556" path="l0,21600xee" stroked="t" o:allowincell="f" style="position:absolute;left:2508;top:1103;width:830;height:253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3079;top:1095;width:830;height:2539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4563;top:1095;width:1402;height:2548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cecfc" stroked="f" o:allowincell="f" style="position:absolute;left:5137;top:1133;width:255;height:2467;mso-wrap-style:none;v-text-anchor:middle">
                    <v:fill o:detectmouseclick="t" type="solid" color2="#331303"/>
                    <v:stroke color="#3465a4" joinstyle="round" endcap="flat"/>
                    <w10:wrap type="none"/>
                  </v:shape>
                  <v:group id="shape_0" style="position:absolute;left:4563;top:1095;width:1402;height:2548">
                    <v:rect id="shape_0" coordorigin="10800,5045" coordsize="10800,11556" path="l0,21600xee" stroked="t" o:allowincell="f" style="position:absolute;left:4563;top:1103;width:830;height:2540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5134;top:1095;width:830;height:2540;flip:x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rect>
                  </v:group>
                </v:group>
                <v:line id="shape_0" from="342,2355" to="8141,2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,1532" to="907,2356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7582,2358" to="7582,3557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3186,1469" to="5270,146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24,3141" to="7587,3141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6,2595" to="3207,259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71,2610" to="7572,261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345</wp:posOffset>
                </wp:positionH>
                <wp:positionV relativeFrom="paragraph">
                  <wp:posOffset>2828925</wp:posOffset>
                </wp:positionV>
                <wp:extent cx="2012950" cy="2343150"/>
                <wp:effectExtent l="762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2343240"/>
                          <a:chOff x="0" y="0"/>
                          <a:chExt cx="2013120" cy="23432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009880" cy="23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3690">
                                <a:moveTo>
                                  <a:pt x="0" y="0"/>
                                </a:moveTo>
                                <a:lnTo>
                                  <a:pt x="0" y="3690"/>
                                </a:lnTo>
                                <a:lnTo>
                                  <a:pt x="3165" y="36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5840"/>
                            <a:ext cx="1714680" cy="13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242">
                                <a:moveTo>
                                  <a:pt x="0" y="0"/>
                                </a:moveTo>
                                <a:cubicBezTo>
                                  <a:pt x="105" y="1109"/>
                                  <a:pt x="210" y="2218"/>
                                  <a:pt x="660" y="2230"/>
                                </a:cubicBezTo>
                                <a:cubicBezTo>
                                  <a:pt x="1110" y="2242"/>
                                  <a:pt x="1905" y="1156"/>
                                  <a:pt x="2700" y="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200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19120"/>
                            <a:ext cx="720" cy="9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5pt;margin-top:222.75pt;width:158.5pt;height:184.5pt" coordorigin="5547,4455" coordsize="3170,3690">
                <v:shape id="shape_0" coordsize="3165,3690" path="m0,0l0,3690l3165,3690e" stroked="t" o:allowincell="f" style="position:absolute;left:5552;top:4455;width:3164;height:36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0,2242" path="m0,0c105,1109,210,2218,660,2230c1110,2242,1905,1156,2700,70e" stroked="t" o:allowincell="f" style="position:absolute;left:5617;top:4480;width:2699;height:2201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5547,6690" to="8706,6690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6267,6690" to="6267,8139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5812155</wp:posOffset>
                </wp:positionV>
                <wp:extent cx="5314950" cy="1623060"/>
                <wp:effectExtent l="635" t="381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623240"/>
                          <a:chOff x="0" y="0"/>
                          <a:chExt cx="5315040" cy="16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5040" cy="16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2880" y="23040"/>
                              <a:ext cx="149040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480" y="27720"/>
                                <a:ext cx="276120" cy="155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1425">
                                    <a:moveTo>
                                      <a:pt x="9" y="0"/>
                                    </a:moveTo>
                                    <a:lnTo>
                                      <a:pt x="519" y="0"/>
                                    </a:lnTo>
                                    <a:lnTo>
                                      <a:pt x="432" y="153"/>
                                    </a:lnTo>
                                    <a:lnTo>
                                      <a:pt x="372" y="327"/>
                                    </a:lnTo>
                                    <a:lnTo>
                                      <a:pt x="324" y="720"/>
                                    </a:lnTo>
                                    <a:lnTo>
                                      <a:pt x="354" y="993"/>
                                    </a:lnTo>
                                    <a:lnTo>
                                      <a:pt x="408" y="1185"/>
                                    </a:lnTo>
                                    <a:lnTo>
                                      <a:pt x="459" y="1305"/>
                                    </a:lnTo>
                                    <a:lnTo>
                                      <a:pt x="527" y="1425"/>
                                    </a:lnTo>
                                    <a:lnTo>
                                      <a:pt x="0" y="1419"/>
                                    </a:lnTo>
                                    <a:lnTo>
                                      <a:pt x="57" y="1290"/>
                                    </a:lnTo>
                                    <a:lnTo>
                                      <a:pt x="105" y="1188"/>
                                    </a:lnTo>
                                    <a:lnTo>
                                      <a:pt x="171" y="993"/>
                                    </a:lnTo>
                                    <a:lnTo>
                                      <a:pt x="189" y="713"/>
                                    </a:lnTo>
                                    <a:lnTo>
                                      <a:pt x="147" y="339"/>
                                    </a:lnTo>
                                    <a:lnTo>
                                      <a:pt x="75" y="153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04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920" y="1260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0400" cy="160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812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470">
                                        <a:moveTo>
                                          <a:pt x="19949" y="5061"/>
                                        </a:moveTo>
                                        <a:arcTo wR="10800" hR="10800" stAng="-1926135" swAng="38492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470">
                                        <a:moveTo>
                                          <a:pt x="19949" y="5061"/>
                                        </a:moveTo>
                                        <a:arcTo wR="10800" hR="10800" stAng="-1926135" swAng="38492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2280" y="15120"/>
                                    <a:ext cx="708120" cy="15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358">
                                        <a:moveTo>
                                          <a:pt x="20061" y="5243"/>
                                        </a:moveTo>
                                        <a:arcTo wR="10800" hR="10800" stAng="-1857826" swAng="380740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358">
                                        <a:moveTo>
                                          <a:pt x="20061" y="5243"/>
                                        </a:moveTo>
                                        <a:arcTo wR="10800" hR="10800" stAng="-1857826" swAng="380740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159120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1486440" cy="161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7680" y="23400"/>
                                <a:ext cx="271800" cy="15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1434">
                                    <a:moveTo>
                                      <a:pt x="209" y="0"/>
                                    </a:moveTo>
                                    <a:cubicBezTo>
                                      <a:pt x="198" y="6"/>
                                      <a:pt x="173" y="32"/>
                                      <a:pt x="159" y="54"/>
                                    </a:cubicBezTo>
                                    <a:cubicBezTo>
                                      <a:pt x="145" y="76"/>
                                      <a:pt x="139" y="105"/>
                                      <a:pt x="126" y="135"/>
                                    </a:cubicBezTo>
                                    <a:cubicBezTo>
                                      <a:pt x="113" y="165"/>
                                      <a:pt x="95" y="194"/>
                                      <a:pt x="81" y="237"/>
                                    </a:cubicBezTo>
                                    <a:cubicBezTo>
                                      <a:pt x="67" y="280"/>
                                      <a:pt x="55" y="309"/>
                                      <a:pt x="42" y="393"/>
                                    </a:cubicBezTo>
                                    <a:cubicBezTo>
                                      <a:pt x="29" y="477"/>
                                      <a:pt x="0" y="635"/>
                                      <a:pt x="0" y="741"/>
                                    </a:cubicBezTo>
                                    <a:cubicBezTo>
                                      <a:pt x="0" y="847"/>
                                      <a:pt x="17" y="928"/>
                                      <a:pt x="42" y="1029"/>
                                    </a:cubicBezTo>
                                    <a:cubicBezTo>
                                      <a:pt x="67" y="1130"/>
                                      <a:pt x="126" y="1283"/>
                                      <a:pt x="153" y="1350"/>
                                    </a:cubicBezTo>
                                    <a:lnTo>
                                      <a:pt x="207" y="1434"/>
                                    </a:lnTo>
                                    <a:cubicBezTo>
                                      <a:pt x="225" y="1433"/>
                                      <a:pt x="246" y="1376"/>
                                      <a:pt x="264" y="1341"/>
                                    </a:cubicBezTo>
                                    <a:cubicBezTo>
                                      <a:pt x="282" y="1306"/>
                                      <a:pt x="299" y="1277"/>
                                      <a:pt x="318" y="1221"/>
                                    </a:cubicBezTo>
                                    <a:cubicBezTo>
                                      <a:pt x="337" y="1165"/>
                                      <a:pt x="365" y="1095"/>
                                      <a:pt x="381" y="1005"/>
                                    </a:cubicBezTo>
                                    <a:cubicBezTo>
                                      <a:pt x="397" y="915"/>
                                      <a:pt x="417" y="776"/>
                                      <a:pt x="417" y="678"/>
                                    </a:cubicBezTo>
                                    <a:cubicBezTo>
                                      <a:pt x="417" y="580"/>
                                      <a:pt x="395" y="485"/>
                                      <a:pt x="381" y="417"/>
                                    </a:cubicBezTo>
                                    <a:cubicBezTo>
                                      <a:pt x="367" y="349"/>
                                      <a:pt x="354" y="331"/>
                                      <a:pt x="333" y="270"/>
                                    </a:cubicBezTo>
                                    <a:cubicBezTo>
                                      <a:pt x="312" y="209"/>
                                      <a:pt x="270" y="90"/>
                                      <a:pt x="252" y="48"/>
                                    </a:cubicBezTo>
                                    <a:lnTo>
                                      <a:pt x="225" y="18"/>
                                    </a:lnTo>
                                    <a:lnTo>
                                      <a:pt x="2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6440" cy="161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880920" cy="161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880" y="0"/>
                                  <a:ext cx="880920" cy="161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817200"/>
                              <a:ext cx="531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201240"/>
                              <a:ext cx="5100840" cy="122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8164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3" h="525">
                                    <a:moveTo>
                                      <a:pt x="0" y="270"/>
                                    </a:moveTo>
                                    <a:lnTo>
                                      <a:pt x="1560" y="0"/>
                                    </a:lnTo>
                                    <a:lnTo>
                                      <a:pt x="4223" y="52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905040"/>
                                <a:ext cx="266184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2" h="511">
                                    <a:moveTo>
                                      <a:pt x="0" y="241"/>
                                    </a:moveTo>
                                    <a:lnTo>
                                      <a:pt x="1560" y="511"/>
                                    </a:lnTo>
                                    <a:lnTo>
                                      <a:pt x="419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329040"/>
                                <a:ext cx="14706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6" h="900">
                                    <a:moveTo>
                                      <a:pt x="0" y="0"/>
                                    </a:moveTo>
                                    <a:lnTo>
                                      <a:pt x="2316" y="448"/>
                                    </a:lnTo>
                                    <a:lnTo>
                                      <a:pt x="0" y="90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329040"/>
                                <a:ext cx="242460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8" h="907">
                                    <a:moveTo>
                                      <a:pt x="0" y="0"/>
                                    </a:moveTo>
                                    <a:lnTo>
                                      <a:pt x="3818" y="450"/>
                                    </a:lnTo>
                                    <a:lnTo>
                                      <a:pt x="8" y="90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600" y="243720"/>
                            <a:ext cx="4083840" cy="1138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9400" y="478080"/>
                              <a:ext cx="1144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21800">
                              <a:off x="3909240" y="371160"/>
                              <a:ext cx="1144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1760" y="478080"/>
                              <a:ext cx="1144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8400">
                              <a:off x="1498680" y="12600"/>
                              <a:ext cx="1144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751200">
                              <a:off x="3924360" y="585360"/>
                              <a:ext cx="113760" cy="191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411600">
                              <a:off x="1521720" y="941760"/>
                              <a:ext cx="1144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580800">
                              <a:off x="48600" y="-21600"/>
                              <a:ext cx="1144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17600">
                              <a:off x="47520" y="967680"/>
                              <a:ext cx="1144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457.65pt;width:418.45pt;height:127.8pt" coordorigin="562,9153" coordsize="8369,2556">
                <v:group id="shape_0" style="position:absolute;left:562;top:9153;width:8369;height:2556">
                  <v:group id="shape_0" style="position:absolute;left:3543;top:9189;width:2346;height:2520">
                    <v:shape id="shape_0" coordsize="527,1425" path="m9,0l519,0l432,153l372,327l324,720l354,993l408,1185l459,1305l527,1425l0,1419l57,1290l105,1188l171,993l189,713l147,339l75,153l9,0xe" fillcolor="#ccecfc" stroked="f" o:allowincell="f" style="position:absolute;left:4503;top:9233;width:434;height:2450;mso-wrap-style:none;v-text-anchor:middle">
                      <v:fill o:detectmouseclick="t" type="solid" color2="#331303"/>
                      <v:stroke color="#3465a4" joinstyle="round" endcap="flat"/>
                      <w10:wrap type="none"/>
                    </v:shape>
                    <v:group id="shape_0" style="position:absolute;left:3543;top:9189;width:2346;height:2520">
                      <v:line id="shape_0" from="4491,9209" to="4942,92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543;top:9189;width:2346;height:2520">
                        <v:rect id="shape_0" coordorigin="10800,5060" coordsize="10800,11470" path="l0,21600xee" stroked="t" o:allowincell="f" style="position:absolute;left:3543;top:9189;width:1114;height:25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5243" coordsize="10800,11358" path="l0,21600xee" stroked="t" o:allowincell="f" style="position:absolute;left:4775;top:9213;width:1114;height:2495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4496,11695" to="4947,1169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981;top:9153;width:2340;height:2548">
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cecfc" stroked="f" o:allowincell="f" style="position:absolute;left:1938;top:9190;width:427;height:2466;mso-wrap-style:none;v-text-anchor:middle">
                      <v:fill o:detectmouseclick="t" type="solid" color2="#331303"/>
                      <v:stroke color="#3465a4" joinstyle="round" endcap="flat"/>
                      <w10:wrap type="none"/>
                    </v:shape>
                    <v:group id="shape_0" style="position:absolute;left:981;top:9153;width:2340;height:2548">
                      <v:rect id="shape_0" coordorigin="10800,5045" coordsize="10800,11556" path="l0,21600xee" stroked="t" o:allowincell="f" style="position:absolute;left:981;top:9161;width:1386;height:253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5045" coordsize="10800,11556" path="l0,21600xee" stroked="t" o:allowincell="f" style="position:absolute;left:1935;top:9153;width:1386;height:2539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line id="shape_0" from="562,10440" to="8931,1044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577;top:9470;width:8033;height:1936">
                    <v:shape id="shape_0" coordsize="4223,525" path="m0,270l1560,0l4223,525e" stroked="t" o:allowincell="f" style="position:absolute;left:577;top:9470;width:4222;height:524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192,511" path="m0,241l1560,511l4192,0e" stroked="t" o:allowincell="f" style="position:absolute;left:600;top:10895;width:4191;height:510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2316,900" path="m0,0l2316,448l0,900e" stroked="t" o:allowincell="f" style="position:absolute;left:4792;top:9988;width:2315;height:899;mso-wrap-style:none;v-text-anchor:middle">
                      <v:fill o:detectmouseclick="t" on="false"/>
                      <v:stroke color="blue" weight="19080" dashstyle="dash" joinstyle="round" endcap="flat"/>
                      <w10:wrap type="none"/>
                    </v:shape>
                    <v:shape id="shape_0" coordsize="3818,907" path="m0,0l3818,450l8,907e" stroked="t" o:allowincell="f" style="position:absolute;left:4792;top:9988;width:3817;height:906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</v:group>
                <v:group id="shape_0" style="position:absolute;left:982;top:9502;width:6285;height:1859">
                  <v:shape id="shape_0" fillcolor="blue" stroked="t" o:allowincell="f" style="position:absolute;left:1002;top:10291;width:179;height:2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7064;top:10122;width:179;height:299;mso-wrap-style:none;v-text-anchor:middle;rotation:97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242;top:10291;width:179;height:2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268;top:9557;width:179;height:299;mso-wrap-style:none;v-text-anchor:middle;rotation:103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7088;top:10459;width:178;height:300;flip:y;mso-wrap-style:none;v-text-anchor:middle;rotation:97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304;top:11020;width:179;height:299;flip:y;mso-wrap-style:none;v-text-anchor:middle;rotation:103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984;top:9503;width:179;height:299;flip:y;mso-wrap-style:none;v-text-anchor:middle;rotation:10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983;top:11062;width:179;height:299;mso-wrap-style:none;v-text-anchor:middle;rotation:102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Lens focal length measuremen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19:00Z</dcterms:created>
  <dc:creator>Keith Gibbs</dc:creator>
  <dc:description>Diagrams showing different methods of measuring the focal length of alens.</dc:description>
  <cp:keywords>lens focal length</cp:keywords>
  <dc:language>en-US</dc:language>
  <cp:lastModifiedBy>Keith Gibbs</cp:lastModifiedBy>
  <dcterms:modified xsi:type="dcterms:W3CDTF">2004-12-16T06:19:00Z</dcterms:modified>
  <cp:revision>2</cp:revision>
  <dc:subject>optics</dc:subject>
  <dc:title>Lenses focal length measurement</dc:title>
</cp:coreProperties>
</file>