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52475</wp:posOffset>
                </wp:positionV>
                <wp:extent cx="1447165" cy="941070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41040"/>
                          <a:chOff x="0" y="0"/>
                          <a:chExt cx="1447200" cy="941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5716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56">
                                <a:moveTo>
                                  <a:pt x="19939" y="5045"/>
                                </a:moveTo>
                                <a:arcTo wR="10800" hR="10800" stAng="-1931902" swAng="3881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56">
                                <a:moveTo>
                                  <a:pt x="19939" y="5045"/>
                                </a:moveTo>
                                <a:arcTo wR="10800" hR="10800" stAng="-1931902" swAng="38814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0"/>
                            <a:ext cx="85716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56">
                                <a:moveTo>
                                  <a:pt x="19939" y="5045"/>
                                </a:moveTo>
                                <a:arcTo wR="10800" hR="10800" stAng="-1931902" swAng="3881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56">
                                <a:moveTo>
                                  <a:pt x="19939" y="5045"/>
                                </a:moveTo>
                                <a:arcTo wR="10800" hR="10800" stAng="-1931902" swAng="38814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9.25pt;width:114pt;height:74.1pt" coordorigin="3060,1185" coordsize="2280,1482">
                <v:rect id="shape_0" coordorigin="10800,5045" coordsize="10800,11556" path="l0,21600xee" stroked="t" o:allowincell="f" style="position:absolute;left:3060;top:1190;width:1349;height:14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5045" coordsize="10800,11556" path="l0,21600xee" stroked="t" o:allowincell="f" style="position:absolute;left:3989;top:1185;width:1349;height:147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711835</wp:posOffset>
                </wp:positionV>
                <wp:extent cx="1805305" cy="93091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930960"/>
                          <a:chOff x="0" y="0"/>
                          <a:chExt cx="1805400" cy="930960"/>
                        </a:xfrm>
                      </wpg:grpSpPr>
                      <wps:wsp>
                        <wps:cNvSpPr/>
                        <wps:spPr>
                          <a:xfrm>
                            <a:off x="729000" y="756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540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70">
                                  <a:moveTo>
                                    <a:pt x="19949" y="5061"/>
                                  </a:moveTo>
                                  <a:arcTo wR="10800" hR="10800" stAng="-1926135" swAng="38492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70">
                                  <a:moveTo>
                                    <a:pt x="19949" y="5061"/>
                                  </a:moveTo>
                                  <a:arcTo wR="10800" hR="10800" stAng="-1926135" swAng="38492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880" y="9000"/>
                              <a:ext cx="85716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58">
                                  <a:moveTo>
                                    <a:pt x="20061" y="5243"/>
                                  </a:moveTo>
                                  <a:arcTo wR="10800" hR="10800" stAng="-1857826" swAng="38074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58">
                                  <a:moveTo>
                                    <a:pt x="20061" y="5243"/>
                                  </a:moveTo>
                                  <a:arcTo wR="10800" hR="10800" stAng="-1857826" swAng="380740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92592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56.05pt;width:142.15pt;height:73.3pt" coordorigin="4964,1121" coordsize="2843,1466">
                <v:line id="shape_0" from="6112,1133" to="6659,11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964;top:1121;width:2843;height:1466">
                  <v:rect id="shape_0" coordorigin="10800,5060" coordsize="10800,11470" path="l0,21600xee" stroked="t" o:allowincell="f" style="position:absolute;left:4964;top:1121;width:1349;height:146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243" coordsize="10800,11358" path="l0,21600xee" stroked="t" o:allowincell="f" style="position:absolute;left:6457;top:1135;width:1349;height:145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18,2579" to="6665,2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580640</wp:posOffset>
                </wp:positionV>
                <wp:extent cx="1805305" cy="93091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930960"/>
                          <a:chOff x="0" y="0"/>
                          <a:chExt cx="1805400" cy="930960"/>
                        </a:xfrm>
                      </wpg:grpSpPr>
                      <wps:wsp>
                        <wps:cNvSpPr/>
                        <wps:spPr>
                          <a:xfrm>
                            <a:off x="738000" y="16560"/>
                            <a:ext cx="3348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425">
                                <a:moveTo>
                                  <a:pt x="9" y="0"/>
                                </a:moveTo>
                                <a:lnTo>
                                  <a:pt x="519" y="0"/>
                                </a:lnTo>
                                <a:lnTo>
                                  <a:pt x="432" y="153"/>
                                </a:lnTo>
                                <a:lnTo>
                                  <a:pt x="372" y="327"/>
                                </a:lnTo>
                                <a:lnTo>
                                  <a:pt x="324" y="720"/>
                                </a:lnTo>
                                <a:lnTo>
                                  <a:pt x="354" y="993"/>
                                </a:lnTo>
                                <a:lnTo>
                                  <a:pt x="408" y="1185"/>
                                </a:lnTo>
                                <a:lnTo>
                                  <a:pt x="459" y="1305"/>
                                </a:lnTo>
                                <a:lnTo>
                                  <a:pt x="527" y="1425"/>
                                </a:lnTo>
                                <a:lnTo>
                                  <a:pt x="0" y="1419"/>
                                </a:lnTo>
                                <a:lnTo>
                                  <a:pt x="57" y="1290"/>
                                </a:lnTo>
                                <a:lnTo>
                                  <a:pt x="105" y="1188"/>
                                </a:lnTo>
                                <a:lnTo>
                                  <a:pt x="171" y="993"/>
                                </a:lnTo>
                                <a:lnTo>
                                  <a:pt x="189" y="713"/>
                                </a:lnTo>
                                <a:lnTo>
                                  <a:pt x="147" y="339"/>
                                </a:lnTo>
                                <a:lnTo>
                                  <a:pt x="75" y="15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540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729000" y="756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5400" cy="9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160" cy="9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70">
                                    <a:moveTo>
                                      <a:pt x="19949" y="5061"/>
                                    </a:moveTo>
                                    <a:arcTo wR="10800" hR="10800" stAng="-1926135" swAng="38492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70">
                                    <a:moveTo>
                                      <a:pt x="19949" y="5061"/>
                                    </a:moveTo>
                                    <a:arcTo wR="10800" hR="10800" stAng="-1926135" swAng="38492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880" y="9000"/>
                                <a:ext cx="85716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20061" y="5243"/>
                                    </a:moveTo>
                                    <a:arcTo wR="10800" hR="10800" stAng="-1857826" swAng="38074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20061" y="5243"/>
                                    </a:moveTo>
                                    <a:arcTo wR="10800" hR="10800" stAng="-1857826" swAng="380740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9259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203.2pt;width:142.15pt;height:73.3pt" coordorigin="606,4064" coordsize="2843,1466">
                <v:shape id="shape_0" coordsize="527,1425" path="m9,0l519,0l432,153l372,327l324,720l354,993l408,1185l459,1305l527,1425l0,1419l57,1290l105,1188l171,993l189,713l147,339l75,153l9,0xe" fillcolor="#cff1fd" stroked="f" o:allowincell="f" style="position:absolute;left:1768;top:4090;width:526;height:1424;mso-wrap-style:none;v-text-anchor:middle">
                  <v:fill o:detectmouseclick="t" type="solid" color2="#300e02"/>
                  <v:stroke color="#3465a4" joinstyle="round" endcap="flat"/>
                  <w10:wrap type="none"/>
                </v:shape>
                <v:group id="shape_0" style="position:absolute;left:606;top:4064;width:2843;height:1466">
                  <v:line id="shape_0" from="1754,4076" to="2301,4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6;top:4064;width:2843;height:1466">
                    <v:rect id="shape_0" coordorigin="10800,5060" coordsize="10800,11470" path="l0,21600xee" stroked="t" o:allowincell="f" style="position:absolute;left:606;top:4064;width:1349;height:146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243" coordsize="10800,11358" path="l0,21600xee" stroked="t" o:allowincell="f" style="position:absolute;left:2099;top:4078;width:1349;height:1451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1760,5522" to="2307,55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759460</wp:posOffset>
                </wp:positionV>
                <wp:extent cx="1805305" cy="93091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930960"/>
                          <a:chOff x="0" y="0"/>
                          <a:chExt cx="1805400" cy="930960"/>
                        </a:xfrm>
                      </wpg:grpSpPr>
                      <wps:wsp>
                        <wps:cNvSpPr/>
                        <wps:spPr>
                          <a:xfrm>
                            <a:off x="729000" y="7560"/>
                            <a:ext cx="34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540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16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70">
                                  <a:moveTo>
                                    <a:pt x="19949" y="5061"/>
                                  </a:moveTo>
                                  <a:arcTo wR="10800" hR="10800" stAng="-1926135" swAng="38492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70">
                                  <a:moveTo>
                                    <a:pt x="19949" y="5061"/>
                                  </a:moveTo>
                                  <a:arcTo wR="10800" hR="10800" stAng="-1926135" swAng="38492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880" y="9000"/>
                              <a:ext cx="85716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58">
                                  <a:moveTo>
                                    <a:pt x="20061" y="5243"/>
                                  </a:moveTo>
                                  <a:arcTo wR="10800" hR="10800" stAng="-1857826" swAng="38074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58">
                                  <a:moveTo>
                                    <a:pt x="20061" y="5243"/>
                                  </a:moveTo>
                                  <a:arcTo wR="10800" hR="10800" stAng="-1857826" swAng="380740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92592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59.8pt;width:142.15pt;height:73.35pt" coordorigin="659,1196" coordsize="2843,1467">
                <v:line id="shape_0" from="1807,1208" to="2354,1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9;top:1196;width:2843;height:1467">
                  <v:rect id="shape_0" coordorigin="10800,5060" coordsize="10800,11470" path="l0,21600xee" stroked="t" o:allowincell="f" style="position:absolute;left:659;top:1196;width:1349;height:146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243" coordsize="10800,11358" path="l0,21600xee" stroked="t" o:allowincell="f" style="position:absolute;left:2151;top:1210;width:1349;height:145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813,2654" to="2360,26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36975</wp:posOffset>
                </wp:positionH>
                <wp:positionV relativeFrom="paragraph">
                  <wp:posOffset>2516505</wp:posOffset>
                </wp:positionV>
                <wp:extent cx="1084580" cy="941070"/>
                <wp:effectExtent l="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941040"/>
                          <a:chOff x="0" y="0"/>
                          <a:chExt cx="1084680" cy="941040"/>
                        </a:xfrm>
                      </wpg:grpSpPr>
                      <wps:wsp>
                        <wps:cNvSpPr/>
                        <wps:spPr>
                          <a:xfrm>
                            <a:off x="443160" y="14040"/>
                            <a:ext cx="19800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34">
                                <a:moveTo>
                                  <a:pt x="209" y="0"/>
                                </a:moveTo>
                                <a:cubicBezTo>
                                  <a:pt x="198" y="6"/>
                                  <a:pt x="173" y="32"/>
                                  <a:pt x="159" y="54"/>
                                </a:cubicBezTo>
                                <a:cubicBezTo>
                                  <a:pt x="145" y="76"/>
                                  <a:pt x="139" y="105"/>
                                  <a:pt x="126" y="135"/>
                                </a:cubicBezTo>
                                <a:cubicBezTo>
                                  <a:pt x="113" y="165"/>
                                  <a:pt x="95" y="194"/>
                                  <a:pt x="81" y="237"/>
                                </a:cubicBezTo>
                                <a:cubicBezTo>
                                  <a:pt x="67" y="280"/>
                                  <a:pt x="55" y="309"/>
                                  <a:pt x="42" y="393"/>
                                </a:cubicBezTo>
                                <a:cubicBezTo>
                                  <a:pt x="29" y="477"/>
                                  <a:pt x="0" y="635"/>
                                  <a:pt x="0" y="741"/>
                                </a:cubicBezTo>
                                <a:cubicBezTo>
                                  <a:pt x="0" y="847"/>
                                  <a:pt x="17" y="928"/>
                                  <a:pt x="42" y="1029"/>
                                </a:cubicBezTo>
                                <a:cubicBezTo>
                                  <a:pt x="67" y="1130"/>
                                  <a:pt x="126" y="1283"/>
                                  <a:pt x="153" y="1350"/>
                                </a:cubicBezTo>
                                <a:lnTo>
                                  <a:pt x="207" y="1434"/>
                                </a:lnTo>
                                <a:cubicBezTo>
                                  <a:pt x="225" y="1433"/>
                                  <a:pt x="246" y="1376"/>
                                  <a:pt x="264" y="1341"/>
                                </a:cubicBezTo>
                                <a:cubicBezTo>
                                  <a:pt x="282" y="1306"/>
                                  <a:pt x="299" y="1277"/>
                                  <a:pt x="318" y="1221"/>
                                </a:cubicBezTo>
                                <a:cubicBezTo>
                                  <a:pt x="337" y="1165"/>
                                  <a:pt x="365" y="1095"/>
                                  <a:pt x="381" y="1005"/>
                                </a:cubicBezTo>
                                <a:cubicBezTo>
                                  <a:pt x="397" y="915"/>
                                  <a:pt x="417" y="776"/>
                                  <a:pt x="417" y="678"/>
                                </a:cubicBezTo>
                                <a:cubicBezTo>
                                  <a:pt x="417" y="580"/>
                                  <a:pt x="395" y="485"/>
                                  <a:pt x="381" y="417"/>
                                </a:cubicBezTo>
                                <a:cubicBezTo>
                                  <a:pt x="367" y="349"/>
                                  <a:pt x="354" y="331"/>
                                  <a:pt x="333" y="270"/>
                                </a:cubicBezTo>
                                <a:cubicBezTo>
                                  <a:pt x="312" y="209"/>
                                  <a:pt x="270" y="90"/>
                                  <a:pt x="252" y="48"/>
                                </a:cubicBezTo>
                                <a:lnTo>
                                  <a:pt x="225" y="18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468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4260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0"/>
                              <a:ext cx="64260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198.15pt;width:85.4pt;height:74.1pt" coordorigin="5885,3963" coordsize="1708,1482">
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6583;top:3985;width:311;height:1433;mso-wrap-style:none;v-text-anchor:middle">
                  <v:fill o:detectmouseclick="t" type="solid" color2="#300e02"/>
                  <v:stroke color="#3465a4" joinstyle="round" endcap="flat"/>
                  <w10:wrap type="none"/>
                </v:shape>
                <v:group id="shape_0" style="position:absolute;left:5885;top:3963;width:1708;height:1482">
                  <v:rect id="shape_0" coordorigin="10800,5045" coordsize="10800,11556" path="l0,21600xee" stroked="t" o:allowincell="f" style="position:absolute;left:5885;top:3968;width:1011;height:147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045" coordsize="10800,11556" path="l0,21600xee" stroked="t" o:allowincell="f" style="position:absolute;left:6581;top:3963;width:1011;height:1476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728345</wp:posOffset>
                </wp:positionV>
                <wp:extent cx="1447165" cy="941070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41040"/>
                          <a:chOff x="0" y="0"/>
                          <a:chExt cx="1447200" cy="941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5716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56">
                                <a:moveTo>
                                  <a:pt x="19939" y="5045"/>
                                </a:moveTo>
                                <a:arcTo wR="10800" hR="10800" stAng="-1931902" swAng="3881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56">
                                <a:moveTo>
                                  <a:pt x="19939" y="5045"/>
                                </a:moveTo>
                                <a:arcTo wR="10800" hR="10800" stAng="-1931902" swAng="38814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0"/>
                            <a:ext cx="85716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56">
                                <a:moveTo>
                                  <a:pt x="19939" y="5045"/>
                                </a:moveTo>
                                <a:arcTo wR="10800" hR="10800" stAng="-1931902" swAng="3881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56">
                                <a:moveTo>
                                  <a:pt x="19939" y="5045"/>
                                </a:moveTo>
                                <a:arcTo wR="10800" hR="10800" stAng="-1931902" swAng="38814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57.35pt;width:114pt;height:74.1pt" coordorigin="6630,1147" coordsize="2280,1482">
                <v:rect id="shape_0" coordorigin="10800,5045" coordsize="10800,11556" path="l0,21600xee" stroked="t" o:allowincell="f" style="position:absolute;left:6630;top:1152;width:1349;height:14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5045" coordsize="10800,11556" path="l0,21600xee" stroked="t" o:allowincell="f" style="position:absolute;left:7559;top:1147;width:1349;height:147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2430145</wp:posOffset>
                </wp:positionV>
                <wp:extent cx="913130" cy="1377950"/>
                <wp:effectExtent l="0" t="381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378080"/>
                          <a:chOff x="0" y="0"/>
                          <a:chExt cx="912960" cy="1378080"/>
                        </a:xfrm>
                      </wpg:grpSpPr>
                      <wps:wsp>
                        <wps:cNvSpPr/>
                        <wps:spPr>
                          <a:xfrm>
                            <a:off x="373320" y="20160"/>
                            <a:ext cx="16704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34">
                                <a:moveTo>
                                  <a:pt x="209" y="0"/>
                                </a:moveTo>
                                <a:cubicBezTo>
                                  <a:pt x="198" y="6"/>
                                  <a:pt x="173" y="32"/>
                                  <a:pt x="159" y="54"/>
                                </a:cubicBezTo>
                                <a:cubicBezTo>
                                  <a:pt x="145" y="76"/>
                                  <a:pt x="139" y="105"/>
                                  <a:pt x="126" y="135"/>
                                </a:cubicBezTo>
                                <a:cubicBezTo>
                                  <a:pt x="113" y="165"/>
                                  <a:pt x="95" y="194"/>
                                  <a:pt x="81" y="237"/>
                                </a:cubicBezTo>
                                <a:cubicBezTo>
                                  <a:pt x="67" y="280"/>
                                  <a:pt x="55" y="309"/>
                                  <a:pt x="42" y="393"/>
                                </a:cubicBezTo>
                                <a:cubicBezTo>
                                  <a:pt x="29" y="477"/>
                                  <a:pt x="0" y="635"/>
                                  <a:pt x="0" y="741"/>
                                </a:cubicBezTo>
                                <a:cubicBezTo>
                                  <a:pt x="0" y="847"/>
                                  <a:pt x="17" y="928"/>
                                  <a:pt x="42" y="1029"/>
                                </a:cubicBezTo>
                                <a:cubicBezTo>
                                  <a:pt x="67" y="1130"/>
                                  <a:pt x="126" y="1283"/>
                                  <a:pt x="153" y="1350"/>
                                </a:cubicBezTo>
                                <a:lnTo>
                                  <a:pt x="207" y="1434"/>
                                </a:lnTo>
                                <a:cubicBezTo>
                                  <a:pt x="225" y="1433"/>
                                  <a:pt x="246" y="1376"/>
                                  <a:pt x="264" y="1341"/>
                                </a:cubicBezTo>
                                <a:cubicBezTo>
                                  <a:pt x="282" y="1306"/>
                                  <a:pt x="299" y="1277"/>
                                  <a:pt x="318" y="1221"/>
                                </a:cubicBezTo>
                                <a:cubicBezTo>
                                  <a:pt x="337" y="1165"/>
                                  <a:pt x="365" y="1095"/>
                                  <a:pt x="381" y="1005"/>
                                </a:cubicBezTo>
                                <a:cubicBezTo>
                                  <a:pt x="397" y="915"/>
                                  <a:pt x="417" y="776"/>
                                  <a:pt x="417" y="678"/>
                                </a:cubicBezTo>
                                <a:cubicBezTo>
                                  <a:pt x="417" y="580"/>
                                  <a:pt x="395" y="485"/>
                                  <a:pt x="381" y="417"/>
                                </a:cubicBezTo>
                                <a:cubicBezTo>
                                  <a:pt x="367" y="349"/>
                                  <a:pt x="354" y="331"/>
                                  <a:pt x="333" y="270"/>
                                </a:cubicBezTo>
                                <a:cubicBezTo>
                                  <a:pt x="312" y="209"/>
                                  <a:pt x="270" y="90"/>
                                  <a:pt x="252" y="48"/>
                                </a:cubicBezTo>
                                <a:lnTo>
                                  <a:pt x="225" y="18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2960" cy="1378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41080" cy="13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0"/>
                              <a:ext cx="541080" cy="13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191.35pt;width:71.9pt;height:108.45pt" coordorigin="4509,3827" coordsize="1438,2169">
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5097;top:3859;width:262;height:2100;mso-wrap-style:none;v-text-anchor:middle">
                  <v:fill o:detectmouseclick="t" type="solid" color2="#300e02"/>
                  <v:stroke color="#3465a4" joinstyle="round" endcap="flat"/>
                  <w10:wrap type="none"/>
                </v:shape>
                <v:group id="shape_0" style="position:absolute;left:4509;top:3827;width:1438;height:2169">
                  <v:rect id="shape_0" coordorigin="10800,5045" coordsize="10800,11556" path="l0,21600xee" stroked="t" o:allowincell="f" style="position:absolute;left:4509;top:3834;width:851;height:216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045" coordsize="10800,11556" path="l0,21600xee" stroked="t" o:allowincell="f" style="position:absolute;left:5095;top:3827;width:851;height:2162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5020945</wp:posOffset>
                </wp:positionV>
                <wp:extent cx="1661160" cy="930910"/>
                <wp:effectExtent l="0" t="444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930960"/>
                          <a:chOff x="0" y="0"/>
                          <a:chExt cx="1661040" cy="930960"/>
                        </a:xfrm>
                      </wpg:grpSpPr>
                      <wps:wsp>
                        <wps:cNvSpPr/>
                        <wps:spPr>
                          <a:xfrm>
                            <a:off x="679320" y="16560"/>
                            <a:ext cx="3078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425">
                                <a:moveTo>
                                  <a:pt x="9" y="0"/>
                                </a:moveTo>
                                <a:lnTo>
                                  <a:pt x="519" y="0"/>
                                </a:lnTo>
                                <a:lnTo>
                                  <a:pt x="432" y="153"/>
                                </a:lnTo>
                                <a:lnTo>
                                  <a:pt x="372" y="327"/>
                                </a:lnTo>
                                <a:lnTo>
                                  <a:pt x="324" y="720"/>
                                </a:lnTo>
                                <a:lnTo>
                                  <a:pt x="354" y="993"/>
                                </a:lnTo>
                                <a:lnTo>
                                  <a:pt x="408" y="1185"/>
                                </a:lnTo>
                                <a:lnTo>
                                  <a:pt x="459" y="1305"/>
                                </a:lnTo>
                                <a:lnTo>
                                  <a:pt x="527" y="1425"/>
                                </a:lnTo>
                                <a:lnTo>
                                  <a:pt x="0" y="1419"/>
                                </a:lnTo>
                                <a:lnTo>
                                  <a:pt x="57" y="1290"/>
                                </a:lnTo>
                                <a:lnTo>
                                  <a:pt x="105" y="1188"/>
                                </a:lnTo>
                                <a:lnTo>
                                  <a:pt x="171" y="993"/>
                                </a:lnTo>
                                <a:lnTo>
                                  <a:pt x="189" y="713"/>
                                </a:lnTo>
                                <a:lnTo>
                                  <a:pt x="147" y="339"/>
                                </a:lnTo>
                                <a:lnTo>
                                  <a:pt x="75" y="15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6104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671040" y="7560"/>
                              <a:ext cx="32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1040" cy="9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9480" cy="9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70">
                                    <a:moveTo>
                                      <a:pt x="19949" y="5061"/>
                                    </a:moveTo>
                                    <a:arcTo wR="10800" hR="10800" stAng="-1926135" swAng="38492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70">
                                    <a:moveTo>
                                      <a:pt x="19949" y="5061"/>
                                    </a:moveTo>
                                    <a:arcTo wR="10800" hR="10800" stAng="-1926135" swAng="38492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920" y="9000"/>
                                <a:ext cx="78948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20061" y="5243"/>
                                    </a:moveTo>
                                    <a:arcTo wR="10800" hR="10800" stAng="-1857826" swAng="38074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20061" y="5243"/>
                                    </a:moveTo>
                                    <a:arcTo wR="10800" hR="10800" stAng="-1857826" swAng="380740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92592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395.35pt;width:130.75pt;height:73.3pt" coordorigin="512,7907" coordsize="2615,1466">
                <v:shape id="shape_0" coordsize="527,1425" path="m9,0l519,0l432,153l372,327l324,720l354,993l408,1185l459,1305l527,1425l0,1419l57,1290l105,1188l171,993l189,713l147,339l75,153l9,0xe" fillcolor="#cff1fd" stroked="f" o:allowincell="f" style="position:absolute;left:1582;top:7933;width:484;height:1424;mso-wrap-style:none;v-text-anchor:middle">
                  <v:fill o:detectmouseclick="t" type="solid" color2="#300e02"/>
                  <v:stroke color="#3465a4" joinstyle="round" endcap="flat"/>
                  <w10:wrap type="none"/>
                </v:shape>
                <v:group id="shape_0" style="position:absolute;left:512;top:7907;width:2615;height:1466">
                  <v:line id="shape_0" from="1569,7919" to="2072,7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12;top:7907;width:2615;height:1466">
                    <v:rect id="shape_0" coordorigin="10800,5060" coordsize="10800,11470" path="l0,21600xee" stroked="t" o:allowincell="f" style="position:absolute;left:512;top:7907;width:1242;height:146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243" coordsize="10800,11358" path="l0,21600xee" stroked="t" o:allowincell="f" style="position:absolute;left:1885;top:7921;width:1242;height:1451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1574,9365" to="2077,93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52340</wp:posOffset>
                </wp:positionH>
                <wp:positionV relativeFrom="paragraph">
                  <wp:posOffset>2280920</wp:posOffset>
                </wp:positionV>
                <wp:extent cx="913130" cy="1377950"/>
                <wp:effectExtent l="0" t="381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378080"/>
                          <a:chOff x="0" y="0"/>
                          <a:chExt cx="912960" cy="1378080"/>
                        </a:xfrm>
                      </wpg:grpSpPr>
                      <wps:wsp>
                        <wps:cNvSpPr/>
                        <wps:spPr>
                          <a:xfrm>
                            <a:off x="373320" y="20160"/>
                            <a:ext cx="16704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34">
                                <a:moveTo>
                                  <a:pt x="209" y="0"/>
                                </a:moveTo>
                                <a:cubicBezTo>
                                  <a:pt x="198" y="6"/>
                                  <a:pt x="173" y="32"/>
                                  <a:pt x="159" y="54"/>
                                </a:cubicBezTo>
                                <a:cubicBezTo>
                                  <a:pt x="145" y="76"/>
                                  <a:pt x="139" y="105"/>
                                  <a:pt x="126" y="135"/>
                                </a:cubicBezTo>
                                <a:cubicBezTo>
                                  <a:pt x="113" y="165"/>
                                  <a:pt x="95" y="194"/>
                                  <a:pt x="81" y="237"/>
                                </a:cubicBezTo>
                                <a:cubicBezTo>
                                  <a:pt x="67" y="280"/>
                                  <a:pt x="55" y="309"/>
                                  <a:pt x="42" y="393"/>
                                </a:cubicBezTo>
                                <a:cubicBezTo>
                                  <a:pt x="29" y="477"/>
                                  <a:pt x="0" y="635"/>
                                  <a:pt x="0" y="741"/>
                                </a:cubicBezTo>
                                <a:cubicBezTo>
                                  <a:pt x="0" y="847"/>
                                  <a:pt x="17" y="928"/>
                                  <a:pt x="42" y="1029"/>
                                </a:cubicBezTo>
                                <a:cubicBezTo>
                                  <a:pt x="67" y="1130"/>
                                  <a:pt x="126" y="1283"/>
                                  <a:pt x="153" y="1350"/>
                                </a:cubicBezTo>
                                <a:lnTo>
                                  <a:pt x="207" y="1434"/>
                                </a:lnTo>
                                <a:cubicBezTo>
                                  <a:pt x="225" y="1433"/>
                                  <a:pt x="246" y="1376"/>
                                  <a:pt x="264" y="1341"/>
                                </a:cubicBezTo>
                                <a:cubicBezTo>
                                  <a:pt x="282" y="1306"/>
                                  <a:pt x="299" y="1277"/>
                                  <a:pt x="318" y="1221"/>
                                </a:cubicBezTo>
                                <a:cubicBezTo>
                                  <a:pt x="337" y="1165"/>
                                  <a:pt x="365" y="1095"/>
                                  <a:pt x="381" y="1005"/>
                                </a:cubicBezTo>
                                <a:cubicBezTo>
                                  <a:pt x="397" y="915"/>
                                  <a:pt x="417" y="776"/>
                                  <a:pt x="417" y="678"/>
                                </a:cubicBezTo>
                                <a:cubicBezTo>
                                  <a:pt x="417" y="580"/>
                                  <a:pt x="395" y="485"/>
                                  <a:pt x="381" y="417"/>
                                </a:cubicBezTo>
                                <a:cubicBezTo>
                                  <a:pt x="367" y="349"/>
                                  <a:pt x="354" y="331"/>
                                  <a:pt x="333" y="270"/>
                                </a:cubicBezTo>
                                <a:cubicBezTo>
                                  <a:pt x="312" y="209"/>
                                  <a:pt x="270" y="90"/>
                                  <a:pt x="252" y="48"/>
                                </a:cubicBezTo>
                                <a:lnTo>
                                  <a:pt x="225" y="18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2960" cy="1378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41080" cy="13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0"/>
                              <a:ext cx="541080" cy="13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179.6pt;width:71.9pt;height:108.5pt" coordorigin="7484,3592" coordsize="1438,2170">
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8072;top:3624;width:262;height:2100;mso-wrap-style:none;v-text-anchor:middle">
                  <v:fill o:detectmouseclick="t" type="solid" color2="#300e02"/>
                  <v:stroke color="#3465a4" joinstyle="round" endcap="flat"/>
                  <w10:wrap type="none"/>
                </v:shape>
                <v:group id="shape_0" style="position:absolute;left:7484;top:3592;width:1438;height:2170">
                  <v:rect id="shape_0" coordorigin="10800,5045" coordsize="10800,11556" path="l0,21600xee" stroked="t" o:allowincell="f" style="position:absolute;left:7484;top:3599;width:851;height:216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045" coordsize="10800,11556" path="l0,21600xee" stroked="t" o:allowincell="f" style="position:absolute;left:8070;top:3592;width:851;height:2162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9885</wp:posOffset>
                </wp:positionH>
                <wp:positionV relativeFrom="paragraph">
                  <wp:posOffset>2571750</wp:posOffset>
                </wp:positionV>
                <wp:extent cx="1440815" cy="941070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41040"/>
                          <a:chOff x="0" y="0"/>
                          <a:chExt cx="1440720" cy="941040"/>
                        </a:xfrm>
                      </wpg:grpSpPr>
                      <wps:wsp>
                        <wps:cNvSpPr/>
                        <wps:spPr>
                          <a:xfrm>
                            <a:off x="588600" y="14040"/>
                            <a:ext cx="2635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34">
                                <a:moveTo>
                                  <a:pt x="209" y="0"/>
                                </a:moveTo>
                                <a:cubicBezTo>
                                  <a:pt x="198" y="6"/>
                                  <a:pt x="173" y="32"/>
                                  <a:pt x="159" y="54"/>
                                </a:cubicBezTo>
                                <a:cubicBezTo>
                                  <a:pt x="145" y="76"/>
                                  <a:pt x="139" y="105"/>
                                  <a:pt x="126" y="135"/>
                                </a:cubicBezTo>
                                <a:cubicBezTo>
                                  <a:pt x="113" y="165"/>
                                  <a:pt x="95" y="194"/>
                                  <a:pt x="81" y="237"/>
                                </a:cubicBezTo>
                                <a:cubicBezTo>
                                  <a:pt x="67" y="280"/>
                                  <a:pt x="55" y="309"/>
                                  <a:pt x="42" y="393"/>
                                </a:cubicBezTo>
                                <a:cubicBezTo>
                                  <a:pt x="29" y="477"/>
                                  <a:pt x="0" y="635"/>
                                  <a:pt x="0" y="741"/>
                                </a:cubicBezTo>
                                <a:cubicBezTo>
                                  <a:pt x="0" y="847"/>
                                  <a:pt x="17" y="928"/>
                                  <a:pt x="42" y="1029"/>
                                </a:cubicBezTo>
                                <a:cubicBezTo>
                                  <a:pt x="67" y="1130"/>
                                  <a:pt x="126" y="1283"/>
                                  <a:pt x="153" y="1350"/>
                                </a:cubicBezTo>
                                <a:lnTo>
                                  <a:pt x="207" y="1434"/>
                                </a:lnTo>
                                <a:cubicBezTo>
                                  <a:pt x="225" y="1433"/>
                                  <a:pt x="246" y="1376"/>
                                  <a:pt x="264" y="1341"/>
                                </a:cubicBezTo>
                                <a:cubicBezTo>
                                  <a:pt x="282" y="1306"/>
                                  <a:pt x="299" y="1277"/>
                                  <a:pt x="318" y="1221"/>
                                </a:cubicBezTo>
                                <a:cubicBezTo>
                                  <a:pt x="337" y="1165"/>
                                  <a:pt x="365" y="1095"/>
                                  <a:pt x="381" y="1005"/>
                                </a:cubicBezTo>
                                <a:cubicBezTo>
                                  <a:pt x="397" y="915"/>
                                  <a:pt x="417" y="776"/>
                                  <a:pt x="417" y="678"/>
                                </a:cubicBezTo>
                                <a:cubicBezTo>
                                  <a:pt x="417" y="580"/>
                                  <a:pt x="395" y="485"/>
                                  <a:pt x="381" y="417"/>
                                </a:cubicBezTo>
                                <a:cubicBezTo>
                                  <a:pt x="367" y="349"/>
                                  <a:pt x="354" y="331"/>
                                  <a:pt x="333" y="270"/>
                                </a:cubicBezTo>
                                <a:cubicBezTo>
                                  <a:pt x="312" y="209"/>
                                  <a:pt x="270" y="90"/>
                                  <a:pt x="252" y="48"/>
                                </a:cubicBezTo>
                                <a:lnTo>
                                  <a:pt x="225" y="18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07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85392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0"/>
                              <a:ext cx="85392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202.5pt;width:113.4pt;height:74.1pt" coordorigin="2551,4050" coordsize="2268,1482">
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3478;top:4072;width:414;height:1433;mso-wrap-style:none;v-text-anchor:middle">
                  <v:fill o:detectmouseclick="t" type="solid" color2="#300e02"/>
                  <v:stroke color="#3465a4" joinstyle="round" endcap="flat"/>
                  <w10:wrap type="none"/>
                </v:shape>
                <v:group id="shape_0" style="position:absolute;left:2551;top:4050;width:2268;height:1482">
                  <v:rect id="shape_0" coordorigin="10800,5045" coordsize="10800,11556" path="l0,21600xee" stroked="t" o:allowincell="f" style="position:absolute;left:2551;top:4055;width:1344;height:147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045" coordsize="10800,11556" path="l0,21600xee" stroked="t" o:allowincell="f" style="position:absolute;left:3475;top:4050;width:1344;height:1476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5340</wp:posOffset>
                </wp:positionH>
                <wp:positionV relativeFrom="paragraph">
                  <wp:posOffset>7054850</wp:posOffset>
                </wp:positionV>
                <wp:extent cx="1805305" cy="93091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930960"/>
                          <a:chOff x="0" y="0"/>
                          <a:chExt cx="1805400" cy="930960"/>
                        </a:xfrm>
                      </wpg:grpSpPr>
                      <wps:wsp>
                        <wps:cNvSpPr/>
                        <wps:spPr>
                          <a:xfrm>
                            <a:off x="738000" y="16560"/>
                            <a:ext cx="3348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425">
                                <a:moveTo>
                                  <a:pt x="9" y="0"/>
                                </a:moveTo>
                                <a:lnTo>
                                  <a:pt x="519" y="0"/>
                                </a:lnTo>
                                <a:lnTo>
                                  <a:pt x="432" y="153"/>
                                </a:lnTo>
                                <a:lnTo>
                                  <a:pt x="372" y="327"/>
                                </a:lnTo>
                                <a:lnTo>
                                  <a:pt x="324" y="720"/>
                                </a:lnTo>
                                <a:lnTo>
                                  <a:pt x="354" y="993"/>
                                </a:lnTo>
                                <a:lnTo>
                                  <a:pt x="408" y="1185"/>
                                </a:lnTo>
                                <a:lnTo>
                                  <a:pt x="459" y="1305"/>
                                </a:lnTo>
                                <a:lnTo>
                                  <a:pt x="527" y="1425"/>
                                </a:lnTo>
                                <a:lnTo>
                                  <a:pt x="0" y="1419"/>
                                </a:lnTo>
                                <a:lnTo>
                                  <a:pt x="57" y="1290"/>
                                </a:lnTo>
                                <a:lnTo>
                                  <a:pt x="105" y="1188"/>
                                </a:lnTo>
                                <a:lnTo>
                                  <a:pt x="171" y="993"/>
                                </a:lnTo>
                                <a:lnTo>
                                  <a:pt x="189" y="713"/>
                                </a:lnTo>
                                <a:lnTo>
                                  <a:pt x="147" y="339"/>
                                </a:lnTo>
                                <a:lnTo>
                                  <a:pt x="75" y="15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540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729000" y="756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5400" cy="9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160" cy="9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70">
                                    <a:moveTo>
                                      <a:pt x="19949" y="5061"/>
                                    </a:moveTo>
                                    <a:arcTo wR="10800" hR="10800" stAng="-1926135" swAng="38492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70">
                                    <a:moveTo>
                                      <a:pt x="19949" y="5061"/>
                                    </a:moveTo>
                                    <a:arcTo wR="10800" hR="10800" stAng="-1926135" swAng="38492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880" y="9000"/>
                                <a:ext cx="85716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20061" y="5243"/>
                                    </a:moveTo>
                                    <a:arcTo wR="10800" hR="10800" stAng="-1857826" swAng="38074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20061" y="5243"/>
                                    </a:moveTo>
                                    <a:arcTo wR="10800" hR="10800" stAng="-1857826" swAng="380740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9259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555.5pt;width:142.15pt;height:73.3pt" coordorigin="1284,11110" coordsize="2843,1466">
                <v:shape id="shape_0" coordsize="527,1425" path="m9,0l519,0l432,153l372,327l324,720l354,993l408,1185l459,1305l527,1425l0,1419l57,1290l105,1188l171,993l189,713l147,339l75,153l9,0xe" fillcolor="#cff1fd" stroked="f" o:allowincell="f" style="position:absolute;left:2446;top:11136;width:526;height:1424;mso-wrap-style:none;v-text-anchor:middle">
                  <v:fill o:detectmouseclick="t" type="solid" color2="#300e02"/>
                  <v:stroke color="#3465a4" joinstyle="round" endcap="flat"/>
                  <w10:wrap type="none"/>
                </v:shape>
                <v:group id="shape_0" style="position:absolute;left:1284;top:11110;width:2843;height:1466">
                  <v:line id="shape_0" from="2432,11122" to="2979,11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284;top:11110;width:2843;height:1466">
                    <v:rect id="shape_0" coordorigin="10800,5060" coordsize="10800,11470" path="l0,21600xee" stroked="t" o:allowincell="f" style="position:absolute;left:1284;top:11110;width:1349;height:146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243" coordsize="10800,11358" path="l0,21600xee" stroked="t" o:allowincell="f" style="position:absolute;left:2777;top:11124;width:1349;height:1451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438,12568" to="2985,125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07515</wp:posOffset>
                </wp:positionH>
                <wp:positionV relativeFrom="paragraph">
                  <wp:posOffset>5012055</wp:posOffset>
                </wp:positionV>
                <wp:extent cx="1440815" cy="941070"/>
                <wp:effectExtent l="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941040"/>
                          <a:chOff x="0" y="0"/>
                          <a:chExt cx="1440720" cy="941040"/>
                        </a:xfrm>
                      </wpg:grpSpPr>
                      <wps:wsp>
                        <wps:cNvSpPr/>
                        <wps:spPr>
                          <a:xfrm>
                            <a:off x="589320" y="14040"/>
                            <a:ext cx="2635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34">
                                <a:moveTo>
                                  <a:pt x="209" y="0"/>
                                </a:moveTo>
                                <a:cubicBezTo>
                                  <a:pt x="198" y="6"/>
                                  <a:pt x="173" y="32"/>
                                  <a:pt x="159" y="54"/>
                                </a:cubicBezTo>
                                <a:cubicBezTo>
                                  <a:pt x="145" y="76"/>
                                  <a:pt x="139" y="105"/>
                                  <a:pt x="126" y="135"/>
                                </a:cubicBezTo>
                                <a:cubicBezTo>
                                  <a:pt x="113" y="165"/>
                                  <a:pt x="95" y="194"/>
                                  <a:pt x="81" y="237"/>
                                </a:cubicBezTo>
                                <a:cubicBezTo>
                                  <a:pt x="67" y="280"/>
                                  <a:pt x="55" y="309"/>
                                  <a:pt x="42" y="393"/>
                                </a:cubicBezTo>
                                <a:cubicBezTo>
                                  <a:pt x="29" y="477"/>
                                  <a:pt x="0" y="635"/>
                                  <a:pt x="0" y="741"/>
                                </a:cubicBezTo>
                                <a:cubicBezTo>
                                  <a:pt x="0" y="847"/>
                                  <a:pt x="17" y="928"/>
                                  <a:pt x="42" y="1029"/>
                                </a:cubicBezTo>
                                <a:cubicBezTo>
                                  <a:pt x="67" y="1130"/>
                                  <a:pt x="126" y="1283"/>
                                  <a:pt x="153" y="1350"/>
                                </a:cubicBezTo>
                                <a:lnTo>
                                  <a:pt x="207" y="1434"/>
                                </a:lnTo>
                                <a:cubicBezTo>
                                  <a:pt x="225" y="1433"/>
                                  <a:pt x="246" y="1376"/>
                                  <a:pt x="264" y="1341"/>
                                </a:cubicBezTo>
                                <a:cubicBezTo>
                                  <a:pt x="282" y="1306"/>
                                  <a:pt x="299" y="1277"/>
                                  <a:pt x="318" y="1221"/>
                                </a:cubicBezTo>
                                <a:cubicBezTo>
                                  <a:pt x="337" y="1165"/>
                                  <a:pt x="365" y="1095"/>
                                  <a:pt x="381" y="1005"/>
                                </a:cubicBezTo>
                                <a:cubicBezTo>
                                  <a:pt x="397" y="915"/>
                                  <a:pt x="417" y="776"/>
                                  <a:pt x="417" y="678"/>
                                </a:cubicBezTo>
                                <a:cubicBezTo>
                                  <a:pt x="417" y="580"/>
                                  <a:pt x="395" y="485"/>
                                  <a:pt x="381" y="417"/>
                                </a:cubicBezTo>
                                <a:cubicBezTo>
                                  <a:pt x="367" y="349"/>
                                  <a:pt x="354" y="331"/>
                                  <a:pt x="333" y="270"/>
                                </a:cubicBezTo>
                                <a:cubicBezTo>
                                  <a:pt x="312" y="209"/>
                                  <a:pt x="270" y="90"/>
                                  <a:pt x="252" y="48"/>
                                </a:cubicBezTo>
                                <a:lnTo>
                                  <a:pt x="225" y="18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07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85392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0" y="0"/>
                              <a:ext cx="85392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394.65pt;width:113.4pt;height:74.1pt" coordorigin="2689,7893" coordsize="2268,1482">
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2dffc" stroked="f" o:allowincell="f" style="position:absolute;left:3617;top:7915;width:414;height:1433;mso-wrap-style:none;v-text-anchor:middle">
                  <v:fill o:detectmouseclick="t" type="solid" color2="#3d2003"/>
                  <v:stroke color="#3465a4" joinstyle="round" endcap="flat"/>
                  <w10:wrap type="none"/>
                </v:shape>
                <v:group id="shape_0" style="position:absolute;left:2689;top:7893;width:2268;height:1482">
                  <v:rect id="shape_0" coordorigin="10800,5045" coordsize="10800,11556" path="l0,21600xee" stroked="t" o:allowincell="f" style="position:absolute;left:2689;top:7898;width:1344;height:147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045" coordsize="10800,11556" path="l0,21600xee" stroked="t" o:allowincell="f" style="position:absolute;left:3613;top:7893;width:1344;height:1476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3482975</wp:posOffset>
                </wp:positionV>
                <wp:extent cx="941070" cy="1440815"/>
                <wp:effectExtent l="571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440720"/>
                          <a:chOff x="0" y="0"/>
                          <a:chExt cx="941040" cy="1440720"/>
                        </a:xfrm>
                      </wpg:grpSpPr>
                      <wps:wsp>
                        <wps:cNvSpPr/>
                        <wps:spPr>
                          <a:xfrm rot="5400000">
                            <a:off x="339840" y="264960"/>
                            <a:ext cx="2635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434">
                                <a:moveTo>
                                  <a:pt x="209" y="0"/>
                                </a:moveTo>
                                <a:cubicBezTo>
                                  <a:pt x="198" y="6"/>
                                  <a:pt x="173" y="32"/>
                                  <a:pt x="159" y="54"/>
                                </a:cubicBezTo>
                                <a:cubicBezTo>
                                  <a:pt x="145" y="76"/>
                                  <a:pt x="139" y="105"/>
                                  <a:pt x="126" y="135"/>
                                </a:cubicBezTo>
                                <a:cubicBezTo>
                                  <a:pt x="113" y="165"/>
                                  <a:pt x="95" y="194"/>
                                  <a:pt x="81" y="237"/>
                                </a:cubicBezTo>
                                <a:cubicBezTo>
                                  <a:pt x="67" y="280"/>
                                  <a:pt x="55" y="309"/>
                                  <a:pt x="42" y="393"/>
                                </a:cubicBezTo>
                                <a:cubicBezTo>
                                  <a:pt x="29" y="477"/>
                                  <a:pt x="0" y="635"/>
                                  <a:pt x="0" y="741"/>
                                </a:cubicBezTo>
                                <a:cubicBezTo>
                                  <a:pt x="0" y="847"/>
                                  <a:pt x="17" y="928"/>
                                  <a:pt x="42" y="1029"/>
                                </a:cubicBezTo>
                                <a:cubicBezTo>
                                  <a:pt x="67" y="1130"/>
                                  <a:pt x="126" y="1283"/>
                                  <a:pt x="153" y="1350"/>
                                </a:cubicBezTo>
                                <a:lnTo>
                                  <a:pt x="207" y="1434"/>
                                </a:lnTo>
                                <a:cubicBezTo>
                                  <a:pt x="225" y="1433"/>
                                  <a:pt x="246" y="1376"/>
                                  <a:pt x="264" y="1341"/>
                                </a:cubicBezTo>
                                <a:cubicBezTo>
                                  <a:pt x="282" y="1306"/>
                                  <a:pt x="299" y="1277"/>
                                  <a:pt x="318" y="1221"/>
                                </a:cubicBezTo>
                                <a:cubicBezTo>
                                  <a:pt x="337" y="1165"/>
                                  <a:pt x="365" y="1095"/>
                                  <a:pt x="381" y="1005"/>
                                </a:cubicBezTo>
                                <a:cubicBezTo>
                                  <a:pt x="397" y="915"/>
                                  <a:pt x="417" y="776"/>
                                  <a:pt x="417" y="678"/>
                                </a:cubicBezTo>
                                <a:cubicBezTo>
                                  <a:pt x="417" y="580"/>
                                  <a:pt x="395" y="485"/>
                                  <a:pt x="381" y="417"/>
                                </a:cubicBezTo>
                                <a:cubicBezTo>
                                  <a:pt x="367" y="349"/>
                                  <a:pt x="354" y="331"/>
                                  <a:pt x="333" y="270"/>
                                </a:cubicBezTo>
                                <a:cubicBezTo>
                                  <a:pt x="312" y="209"/>
                                  <a:pt x="270" y="90"/>
                                  <a:pt x="252" y="48"/>
                                </a:cubicBezTo>
                                <a:lnTo>
                                  <a:pt x="225" y="18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1040" cy="1440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1760" y="-41760"/>
                              <a:ext cx="85392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5000" y="544680"/>
                              <a:ext cx="85392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270.95pt;width:67.5pt;height:120pt" coordorigin="6131,5419" coordsize="1350,2400">
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6601;top:5903;width:414;height:1433;mso-wrap-style:none;v-text-anchor:middle;rotation:90">
                  <v:fill o:detectmouseclick="t" type="solid" color2="#300e02"/>
                  <v:stroke color="#3465a4" joinstyle="round" endcap="flat"/>
                  <w10:wrap type="none"/>
                </v:shape>
                <v:group id="shape_0" style="position:absolute;left:6131;top:5419;width:1350;height:2400">
                  <v:rect id="shape_0" coordorigin="10800,5045" coordsize="10800,11556" path="l0,21600xee" stroked="t" o:allowincell="f" style="position:absolute;left:6132;top:5419;width:1344;height:1476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045" coordsize="10800,11556" path="l0,21600xee" stroked="t" o:allowincell="f" style="position:absolute;left:6137;top:6343;width:1344;height:1476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541395</wp:posOffset>
                </wp:positionH>
                <wp:positionV relativeFrom="paragraph">
                  <wp:posOffset>5026660</wp:posOffset>
                </wp:positionV>
                <wp:extent cx="1171575" cy="942340"/>
                <wp:effectExtent l="10795" t="254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42480"/>
                          <a:chOff x="0" y="0"/>
                          <a:chExt cx="1171440" cy="942480"/>
                        </a:xfrm>
                      </wpg:grpSpPr>
                      <wps:wsp>
                        <wps:cNvSpPr/>
                        <wps:spPr>
                          <a:xfrm>
                            <a:off x="1800" y="23400"/>
                            <a:ext cx="1789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426">
                                <a:moveTo>
                                  <a:pt x="158" y="46"/>
                                </a:moveTo>
                                <a:cubicBezTo>
                                  <a:pt x="141" y="66"/>
                                  <a:pt x="138" y="97"/>
                                  <a:pt x="125" y="127"/>
                                </a:cubicBezTo>
                                <a:cubicBezTo>
                                  <a:pt x="112" y="157"/>
                                  <a:pt x="95" y="186"/>
                                  <a:pt x="81" y="229"/>
                                </a:cubicBezTo>
                                <a:cubicBezTo>
                                  <a:pt x="67" y="272"/>
                                  <a:pt x="55" y="301"/>
                                  <a:pt x="42" y="385"/>
                                </a:cubicBezTo>
                                <a:cubicBezTo>
                                  <a:pt x="29" y="469"/>
                                  <a:pt x="0" y="627"/>
                                  <a:pt x="0" y="733"/>
                                </a:cubicBezTo>
                                <a:cubicBezTo>
                                  <a:pt x="0" y="839"/>
                                  <a:pt x="17" y="920"/>
                                  <a:pt x="42" y="1021"/>
                                </a:cubicBezTo>
                                <a:cubicBezTo>
                                  <a:pt x="67" y="1122"/>
                                  <a:pt x="125" y="1275"/>
                                  <a:pt x="152" y="1342"/>
                                </a:cubicBezTo>
                                <a:lnTo>
                                  <a:pt x="206" y="1426"/>
                                </a:lnTo>
                                <a:lnTo>
                                  <a:pt x="203" y="0"/>
                                </a:lnTo>
                                <a:lnTo>
                                  <a:pt x="15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1440" cy="9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117144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56">
                                  <a:moveTo>
                                    <a:pt x="19939" y="5045"/>
                                  </a:moveTo>
                                  <a:arcTo wR="10800" hR="10800" stAng="-1931902" swAng="38814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9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395.8pt;width:92.25pt;height:74.2pt" coordorigin="5576,7916" coordsize="1845,1484">
                <v:shape id="shape_0" coordsize="206,1426" path="m158,46c141,66,138,97,125,127c112,157,95,186,81,229c67,272,55,301,42,385c29,469,0,627,0,733c0,839,17,920,42,1021c67,1122,125,1275,152,1342l206,1426l203,0l158,46xe" fillcolor="#cff1fd" stroked="f" o:allowincell="f" style="position:absolute;left:5580;top:7953;width:281;height:1425;mso-wrap-style:none;v-text-anchor:middle">
                  <v:fill o:detectmouseclick="t" type="solid" color2="#300e02"/>
                  <v:stroke color="#3465a4" joinstyle="round" endcap="flat"/>
                  <w10:wrap type="none"/>
                </v:shape>
                <v:group id="shape_0" style="position:absolute;left:5576;top:7916;width:1845;height:1484">
                  <v:rect id="shape_0" coordorigin="10800,5045" coordsize="10800,11556" path="l0,21600xee" stroked="t" o:allowincell="f" style="position:absolute;left:5577;top:7923;width:1844;height:1476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871,7916" to="5871,9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7021195</wp:posOffset>
                </wp:positionV>
                <wp:extent cx="1009015" cy="935990"/>
                <wp:effectExtent l="0" t="127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936000"/>
                          <a:chOff x="0" y="0"/>
                          <a:chExt cx="1009080" cy="936000"/>
                        </a:xfrm>
                      </wpg:grpSpPr>
                      <wps:wsp>
                        <wps:cNvSpPr/>
                        <wps:spPr>
                          <a:xfrm>
                            <a:off x="729000" y="8280"/>
                            <a:ext cx="26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93096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26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732240" y="9000"/>
                              <a:ext cx="27036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46">
                                  <a:moveTo>
                                    <a:pt x="0" y="6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26" y="1446"/>
                                  </a:lnTo>
                                  <a:lnTo>
                                    <a:pt x="2" y="1440"/>
                                  </a:lnTo>
                                  <a:lnTo>
                                    <a:pt x="59" y="1311"/>
                                  </a:lnTo>
                                  <a:lnTo>
                                    <a:pt x="107" y="1209"/>
                                  </a:lnTo>
                                  <a:lnTo>
                                    <a:pt x="173" y="1014"/>
                                  </a:lnTo>
                                  <a:lnTo>
                                    <a:pt x="191" y="734"/>
                                  </a:lnTo>
                                  <a:lnTo>
                                    <a:pt x="149" y="360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152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857160" cy="9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70">
                                    <a:moveTo>
                                      <a:pt x="19949" y="5061"/>
                                    </a:moveTo>
                                    <a:arcTo wR="10800" hR="10800" stAng="-1926135" swAng="38492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70">
                                    <a:moveTo>
                                      <a:pt x="19949" y="5061"/>
                                    </a:moveTo>
                                    <a:arcTo wR="10800" hR="10800" stAng="-1926135" swAng="38492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552.85pt;width:79.45pt;height:73.7pt" coordorigin="4656,11057" coordsize="1589,1474">
                <v:line id="shape_0" from="5804,11070" to="6224,110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10,12523" to="6244,12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56;top:11057;width:1580;height:1474">
                  <v:shape id="shape_0" coordsize="426,1446" path="m0,6l417,0l426,1446l2,1440l59,1311l107,1209l173,1014l191,734l149,360l77,174l0,6xe" fillcolor="#cff1fd" stroked="f" o:allowincell="f" style="position:absolute;left:5809;top:11071;width:425;height:1445;mso-wrap-style:none;v-text-anchor:middle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4656;top:11057;width:1577;height:1474">
                    <v:rect id="shape_0" coordorigin="10800,5060" coordsize="10800,11470" path="l0,21600xee" stroked="t" o:allowincell="f" style="position:absolute;left:4656;top:11065;width:1349;height:146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233,11057" to="6233,125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4091940</wp:posOffset>
                </wp:positionH>
                <wp:positionV relativeFrom="paragraph">
                  <wp:posOffset>5018405</wp:posOffset>
                </wp:positionV>
                <wp:extent cx="1183005" cy="924560"/>
                <wp:effectExtent l="0" t="6350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924480"/>
                          <a:chOff x="0" y="0"/>
                          <a:chExt cx="1182960" cy="924480"/>
                        </a:xfrm>
                      </wpg:grpSpPr>
                      <wps:wsp>
                        <wps:cNvSpPr/>
                        <wps:spPr>
                          <a:xfrm>
                            <a:off x="910440" y="1800"/>
                            <a:ext cx="2725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449">
                                <a:moveTo>
                                  <a:pt x="0" y="0"/>
                                </a:moveTo>
                                <a:lnTo>
                                  <a:pt x="348" y="6"/>
                                </a:lnTo>
                                <a:lnTo>
                                  <a:pt x="378" y="168"/>
                                </a:lnTo>
                                <a:lnTo>
                                  <a:pt x="411" y="348"/>
                                </a:lnTo>
                                <a:lnTo>
                                  <a:pt x="423" y="534"/>
                                </a:lnTo>
                                <a:lnTo>
                                  <a:pt x="429" y="738"/>
                                </a:lnTo>
                                <a:lnTo>
                                  <a:pt x="417" y="1008"/>
                                </a:lnTo>
                                <a:lnTo>
                                  <a:pt x="393" y="1200"/>
                                </a:lnTo>
                                <a:lnTo>
                                  <a:pt x="369" y="1314"/>
                                </a:lnTo>
                                <a:lnTo>
                                  <a:pt x="351" y="1449"/>
                                </a:lnTo>
                                <a:lnTo>
                                  <a:pt x="39" y="1443"/>
                                </a:lnTo>
                                <a:lnTo>
                                  <a:pt x="117" y="1305"/>
                                </a:lnTo>
                                <a:lnTo>
                                  <a:pt x="177" y="1206"/>
                                </a:lnTo>
                                <a:lnTo>
                                  <a:pt x="246" y="1002"/>
                                </a:lnTo>
                                <a:lnTo>
                                  <a:pt x="276" y="876"/>
                                </a:lnTo>
                                <a:lnTo>
                                  <a:pt x="279" y="729"/>
                                </a:lnTo>
                                <a:lnTo>
                                  <a:pt x="261" y="540"/>
                                </a:lnTo>
                                <a:lnTo>
                                  <a:pt x="210" y="363"/>
                                </a:lnTo>
                                <a:lnTo>
                                  <a:pt x="123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1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296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32">
                                <a:moveTo>
                                  <a:pt x="21116" y="7604"/>
                                </a:moveTo>
                                <a:arcTo wR="10800" hR="10800" stAng="-1032623" swAng="2078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32">
                                <a:moveTo>
                                  <a:pt x="21116" y="7604"/>
                                </a:moveTo>
                                <a:arcTo wR="10800" hR="10800" stAng="-1032623" swAng="207896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40"/>
                            <a:ext cx="23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20"/>
                            <a:ext cx="85716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90">
                                <a:moveTo>
                                  <a:pt x="19304" y="4142"/>
                                </a:moveTo>
                                <a:arcTo wR="10800" hR="10800" stAng="-2283493" swAng="4477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90">
                                <a:moveTo>
                                  <a:pt x="19304" y="4142"/>
                                </a:moveTo>
                                <a:arcTo wR="10800" hR="10800" stAng="-2283493" swAng="447710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1944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395.15pt;width:93.15pt;height:72.8pt" coordorigin="6444,7903" coordsize="1863,1456">
                <v:shape id="shape_0" coordsize="429,1449" path="m0,0l348,6l378,168l411,348l423,534l429,738l417,1008l393,1200l369,1314l351,1449l39,1443l117,1305l177,1206l246,1002l276,876l279,729l261,540l210,363l123,174l0,0xe" fillcolor="#cff1fd" stroked="f" o:allowincell="f" style="position:absolute;left:7878;top:7906;width:428;height:1448;mso-wrap-style:none;v-text-anchor:middle">
                  <v:fill o:detectmouseclick="t" type="solid" color2="#300e02"/>
                  <v:stroke color="#3465a4" joinstyle="round" endcap="flat"/>
                  <w10:wrap type="none"/>
                </v:shape>
                <v:rect id="shape_0" coordorigin="10800,7604" coordsize="10800,6432" path="l0,21600xee" stroked="t" o:allowincell="f" style="position:absolute;left:6444;top:7903;width:1862;height:145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864,7908" to="8234,79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4142" coordsize="10800,13090" path="l0,21600xee" stroked="t" o:allowincell="f" style="position:absolute;left:6807;top:7904;width:1349;height:145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887,9351" to="8227,9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ab/>
        <w:t>Lenses</w:t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5:42:00Z</dcterms:created>
  <dc:creator>Keith Gibbs</dc:creator>
  <dc:description>Lenses - a variety of types.</dc:description>
  <cp:keywords>lens lenses</cp:keywords>
  <dc:language>en-US</dc:language>
  <cp:lastModifiedBy>Keith Gibbs</cp:lastModifiedBy>
  <cp:lastPrinted>2001-12-16T07:38:00Z</cp:lastPrinted>
  <dcterms:modified xsi:type="dcterms:W3CDTF">2004-03-15T17:56:00Z</dcterms:modified>
  <cp:revision>9</cp:revision>
  <dc:subject>light</dc:subject>
  <dc:title>Lenses</dc:title>
</cp:coreProperties>
</file>