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Lenses and waves</w:t>
        <w:tab/>
        <w:t xml:space="preserve">Light </w:t>
        <w:tab/>
        <w:t>Geometrical op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287020</wp:posOffset>
                </wp:positionV>
                <wp:extent cx="5359400" cy="41021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4102200"/>
                          <a:chOff x="0" y="0"/>
                          <a:chExt cx="5359320" cy="4102200"/>
                        </a:xfrm>
                      </wpg:grpSpPr>
                      <wps:wsp>
                        <wps:cNvSpPr/>
                        <wps:spPr>
                          <a:xfrm>
                            <a:off x="4856400" y="195660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59320" cy="4102200"/>
                          </a:xfrm>
                        </wpg:grpSpPr>
                        <wps:wsp>
                          <wps:cNvSpPr/>
                          <wps:spPr>
                            <a:xfrm>
                              <a:off x="622440" y="967680"/>
                              <a:ext cx="0" cy="199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967680"/>
                              <a:ext cx="0" cy="199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981000"/>
                              <a:ext cx="0" cy="199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981000"/>
                              <a:ext cx="0" cy="199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967680"/>
                              <a:ext cx="0" cy="199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4280" y="121320"/>
                              <a:ext cx="3338280" cy="385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1880" y="0"/>
                                <a:ext cx="1976040" cy="385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4160" y="874440"/>
                                  <a:ext cx="1050120" cy="207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04832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35720"/>
                                    <a:ext cx="1048320" cy="103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0640" y="1264320"/>
                                  <a:ext cx="629280" cy="1236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626760" cy="61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18480"/>
                                    <a:ext cx="626760" cy="61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960" y="430560"/>
                                  <a:ext cx="1497240" cy="2952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1495440" cy="147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75640"/>
                                    <a:ext cx="1495440" cy="147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3720" y="1734840"/>
                                  <a:ext cx="163080" cy="31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158760"/>
                                    <a:ext cx="1612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6040" cy="385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51920" cy="19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1926720"/>
                                    <a:ext cx="1951920" cy="19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97680"/>
                                <a:ext cx="2849400" cy="22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4600" y="33840"/>
                                  <a:ext cx="520560" cy="219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9400" cy="22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1688400" cy="226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0640" y="0"/>
                                    <a:ext cx="1688400" cy="226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50080" y="1022400"/>
                                <a:ext cx="125640" cy="166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480">
                                    <a:moveTo>
                                      <a:pt x="147" y="2480"/>
                                    </a:moveTo>
                                    <a:cubicBezTo>
                                      <a:pt x="124" y="2277"/>
                                      <a:pt x="0" y="1673"/>
                                      <a:pt x="7" y="1260"/>
                                    </a:cubicBezTo>
                                    <a:cubicBezTo>
                                      <a:pt x="14" y="847"/>
                                      <a:pt x="150" y="262"/>
                                      <a:pt x="187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860400"/>
                                <a:ext cx="212760" cy="193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880">
                                    <a:moveTo>
                                      <a:pt x="217" y="2880"/>
                                    </a:moveTo>
                                    <a:cubicBezTo>
                                      <a:pt x="187" y="2643"/>
                                      <a:pt x="0" y="1940"/>
                                      <a:pt x="17" y="1460"/>
                                    </a:cubicBezTo>
                                    <a:cubicBezTo>
                                      <a:pt x="34" y="980"/>
                                      <a:pt x="255" y="304"/>
                                      <a:pt x="317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1950120"/>
                              <a:ext cx="1156320" cy="269280"/>
                            </a:xfrm>
                            <a:prstGeom prst="rightArrow">
                              <a:avLst>
                                <a:gd name="adj1" fmla="val 50000"/>
                                <a:gd name="adj2" fmla="val 107353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0200">
                              <a:off x="3459240" y="1357920"/>
                              <a:ext cx="1157040" cy="269280"/>
                            </a:xfrm>
                            <a:prstGeom prst="rightArrow">
                              <a:avLst>
                                <a:gd name="adj1" fmla="val 50000"/>
                                <a:gd name="adj2" fmla="val 10742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7800">
                              <a:off x="3526920" y="2515320"/>
                              <a:ext cx="1157040" cy="268560"/>
                            </a:xfrm>
                            <a:prstGeom prst="rightArrow">
                              <a:avLst>
                                <a:gd name="adj1" fmla="val 50000"/>
                                <a:gd name="adj2" fmla="val 107708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0"/>
                              <a:ext cx="1708200" cy="16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0" h="2500">
                                  <a:moveTo>
                                    <a:pt x="0" y="1180"/>
                                  </a:moveTo>
                                  <a:cubicBezTo>
                                    <a:pt x="0" y="1140"/>
                                    <a:pt x="0" y="1100"/>
                                    <a:pt x="0" y="1060"/>
                                  </a:cubicBezTo>
                                  <a:lnTo>
                                    <a:pt x="8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2500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4960" y="2420640"/>
                              <a:ext cx="1708200" cy="16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0" h="2500">
                                  <a:moveTo>
                                    <a:pt x="0" y="1180"/>
                                  </a:moveTo>
                                  <a:cubicBezTo>
                                    <a:pt x="0" y="1140"/>
                                    <a:pt x="0" y="1100"/>
                                    <a:pt x="0" y="1060"/>
                                  </a:cubicBezTo>
                                  <a:lnTo>
                                    <a:pt x="8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2500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2440"/>
                              <a:ext cx="15112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e0fe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Wavelength in air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6320" y="431640"/>
                              <a:ext cx="16635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e0fe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Wavelength in glass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3276720"/>
                              <a:ext cx="15112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e0fe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Wavelength in air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160" y="1473120"/>
                              <a:ext cx="7491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e0fe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c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22.6pt;width:422pt;height:323pt" coordorigin="622,452" coordsize="8440,6460">
                <v:oval id="shape_0" fillcolor="blue" stroked="t" o:allowincell="f" style="position:absolute;left:8270;top:3533;width:151;height:151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oval>
                <v:group id="shape_0" style="position:absolute;left:622;top:452;width:8440;height:6460">
                  <v:line id="shape_0" from="1602,1976" to="1602,5109" stroked="t" o:allowincell="f" style="position:absolute">
                    <v:stroke color="blue" weight="38160" joinstyle="miter" endcap="flat"/>
                    <v:fill o:detectmouseclick="t" on="false"/>
                    <w10:wrap type="topAndBottom"/>
                  </v:line>
                  <v:line id="shape_0" from="2301,1976" to="2301,5109" stroked="t" o:allowincell="f" style="position:absolute">
                    <v:stroke color="blue" weight="38160" joinstyle="miter" endcap="flat"/>
                    <v:fill o:detectmouseclick="t" on="false"/>
                    <w10:wrap type="topAndBottom"/>
                  </v:line>
                  <v:line id="shape_0" from="3021,1997" to="3021,5130" stroked="t" o:allowincell="f" style="position:absolute">
                    <v:stroke color="blue" weight="38160" joinstyle="miter" endcap="flat"/>
                    <v:fill o:detectmouseclick="t" on="false"/>
                    <w10:wrap type="topAndBottom"/>
                  </v:line>
                  <v:line id="shape_0" from="3762,1997" to="3762,5130" stroked="t" o:allowincell="f" style="position:absolute">
                    <v:stroke color="blue" weight="38160" joinstyle="miter" endcap="flat"/>
                    <v:fill o:detectmouseclick="t" on="false"/>
                    <w10:wrap type="topAndBottom"/>
                  </v:line>
                  <v:line id="shape_0" from="4461,1976" to="4461,5109" stroked="t" o:allowincell="f" style="position:absolute">
                    <v:stroke color="blue" weight="38160" joinstyle="miter" endcap="flat"/>
                    <v:fill o:detectmouseclick="t" on="false"/>
                    <w10:wrap type="topAndBottom"/>
                  </v:line>
                  <v:group id="shape_0" style="position:absolute;left:3101;top:643;width:5257;height:6068">
                    <v:group id="shape_0" style="position:absolute;left:5246;top:643;width:3112;height:6068">
                      <v:group id="shape_0" style="position:absolute;left:6637;top:2020;width:1654;height:3261">
                        <v:rect id="shape_0" coordsize="10800,10800" path="l0,21600xee" stroked="t" o:allowincell="f" style="position:absolute;left:6641;top:2020;width:1650;height:1630;flip:x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  <v:rect id="shape_0" coordsize="10800,10800" path="l0,21600xee" stroked="t" o:allowincell="f" style="position:absolute;left:6638;top:3651;width:1650;height:1629;flip:xy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</v:group>
                      <v:group id="shape_0" style="position:absolute;left:7356;top:2634;width:991;height:1948">
                        <v:rect id="shape_0" coordsize="10800,10800" path="l0,21600xee" stroked="t" o:allowincell="f" style="position:absolute;left:7361;top:2634;width:986;height:973;flip:x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  <v:rect id="shape_0" coordsize="10800,10800" path="l0,21600xee" stroked="t" o:allowincell="f" style="position:absolute;left:7357;top:3608;width:986;height:973;flip:xy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</v:group>
                      <v:group id="shape_0" style="position:absolute;left:5917;top:1321;width:2358;height:4648">
                        <v:rect id="shape_0" coordsize="10800,10800" path="l0,21600xee" stroked="t" o:allowincell="f" style="position:absolute;left:5921;top:1321;width:2354;height:2324;flip:x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  <v:rect id="shape_0" coordsize="10800,10800" path="l0,21600xee" stroked="t" o:allowincell="f" style="position:absolute;left:5918;top:3645;width:2354;height:2324;flip:xy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</v:group>
                      <v:group id="shape_0" style="position:absolute;left:8039;top:3375;width:257;height:500">
                        <v:rect id="shape_0" coordsize="10800,10800" path="l0,21600xee" stroked="t" o:allowincell="f" style="position:absolute;left:8039;top:3375;width:253;height:250;flip:x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  <v:rect id="shape_0" coordsize="10800,10800" path="l0,21600xee" stroked="t" o:allowincell="f" style="position:absolute;left:8042;top:3625;width:253;height:250;flip:xy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</v:group>
                      <v:group id="shape_0" style="position:absolute;left:5246;top:643;width:3112;height:6068">
                        <v:rect id="shape_0" coordsize="10800,10800" path="l0,21600xee" stroked="t" o:allowincell="f" style="position:absolute;left:5246;top:643;width:3073;height:3034;flip:x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  <v:rect id="shape_0" coordsize="10800,10800" path="l0,21600xee" stroked="t" o:allowincell="f" style="position:absolute;left:5284;top:3677;width:3073;height:3034;flip:xy;mso-wrap-style:none;v-text-anchor:middle">
                          <v:fill o:detectmouseclick="t" on="false"/>
                          <v:stroke color="blue" weight="38160" joinstyle="miter" endcap="flat"/>
                          <w10:wrap type="topAndBottom"/>
                        </v:rect>
                      </v:group>
                    </v:group>
                    <v:group id="shape_0" style="position:absolute;left:3101;top:1742;width:4486;height:3579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4935;top:1795;width:819;height:3463;mso-wrap-style:none;v-text-anchor:middle">
                        <v:fill o:detectmouseclick="t" type="solid" color2="#300e02"/>
                        <v:stroke color="#3465a4" joinstyle="round" endcap="flat"/>
                        <w10:wrap type="topAndBottom"/>
                      </v:shape>
                      <v:group id="shape_0" style="position:absolute;left:3101;top:1742;width:4486;height:3579">
                        <v:rect id="shape_0" coordorigin="10800,5045" coordsize="10800,11556" path="l0,21600xee" stroked="t" o:allowincell="f" style="position:absolute;left:3101;top:1754;width:2658;height:3565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origin="10800,5045" coordsize="10800,11556" path="l0,21600xee" stroked="t" o:allowincell="f" style="position:absolute;left:4929;top:1742;width:2658;height:3565;flip:x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</v:group>
                    </v:group>
                    <v:shape id="shape_0" coordsize="187,2480" path="m147,2480c124,2277,0,1673,7,1260c14,847,150,262,187,0e" stroked="t" o:allowincell="f" style="position:absolute;left:5385;top:2253;width:197;height:2625;mso-wrap-style:none;v-text-anchor:middle">
                      <v:fill o:detectmouseclick="t" on="false"/>
                      <v:stroke color="blue" weight="38160" joinstyle="round" endcap="flat"/>
                      <w10:wrap type="topAndBottom"/>
                    </v:shape>
                    <v:shape id="shape_0" coordsize="317,2880" path="m217,2880c187,2643,0,1940,17,1460c34,980,255,304,317,0e" stroked="t" o:allowincell="f" style="position:absolute;left:5057;top:1998;width:334;height:3049;mso-wrap-style:none;v-text-anchor:middle">
                      <v:fill o:detectmouseclick="t" on="false"/>
                      <v:stroke color="blue" weight="38160" joinstyle="round" endcap="flat"/>
                      <w10:wrap type="topAndBottom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yellow" stroked="t" o:allowincell="f" style="position:absolute;left:2512;top:3523;width:1820;height:423;mso-wrap-style:none;v-text-anchor:middle" type="_x0000_t13"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6071;top:2590;width:1821;height:423;mso-wrap-style:none;v-text-anchor:middle;rotation:31" type="_x0000_t13"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fillcolor="yellow" stroked="t" o:allowincell="f" style="position:absolute;left:6176;top:4413;width:1821;height:422;mso-wrap-style:none;v-text-anchor:middle;rotation:335" type="_x0000_t13">
                    <v:fill o:detectmouseclick="t" type="solid" color2="blue"/>
                    <v:stroke color="black" weight="9360" joinstyle="miter" endcap="flat"/>
                    <w10:wrap type="topAndBottom"/>
                  </v:shape>
                  <v:shape id="shape_0" coordsize="2540,2500" path="m0,1180c0,1140,0,1100,0,1060l840,0l2540,0l2540,2500l0,1180xe" fillcolor="white" stroked="f" o:allowincell="f" style="position:absolute;left:5667;top:452;width:2689;height:264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540,2500" path="m0,1180c0,1140,0,1100,0,1060l840,0l2540,0l2540,2500l0,1180xe" fillcolor="white" stroked="f" o:allowincell="f" style="position:absolute;left:5858;top:4264;width:2689;height:2647;flip:y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0feca" stroked="t" o:allowincell="f" style="position:absolute;left:622;top:1432;width:23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Wavelength in air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type="solid" color2="#1f0135"/>
                    <v:stroke color="black" weight="9360" joinstyle="miter" endcap="flat"/>
                    <w10:wrap type="topAndBottom"/>
                  </v:shape>
                  <v:shape id="shape_0" fillcolor="#e0feca" stroked="t" o:allowincell="f" style="position:absolute;left:4002;top:1132;width:2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Wavelength in glass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#1f0135"/>
                    <v:stroke color="black" weight="9360" joinstyle="miter" endcap="flat"/>
                    <w10:wrap type="topAndBottom"/>
                  </v:shape>
                  <v:shape id="shape_0" fillcolor="#e0feca" stroked="t" o:allowincell="f" style="position:absolute;left:5722;top:5612;width:23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Wavelength in air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type="solid" color2="#1f0135"/>
                    <v:stroke color="black" weight="9360" joinstyle="miter" endcap="flat"/>
                    <w10:wrap type="topAndBottom"/>
                  </v:shape>
                  <v:shape id="shape_0" fillcolor="#e0feca" stroked="t" o:allowincell="f" style="position:absolute;left:7882;top:2772;width:11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cus</w:t>
                          </w:r>
                        </w:p>
                      </w:txbxContent>
                    </v:textbox>
                    <v:fill o:detectmouseclick="t" type="solid" color2="#1f0135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0:05:00Z</dcterms:created>
  <dc:creator>Keith Gibbs</dc:creator>
  <dc:description>Passage of a plane wave through a convex lens - detailed diagram.</dc:description>
  <cp:keywords>lens waves focus</cp:keywords>
  <dc:language>en-US</dc:language>
  <cp:lastModifiedBy>Keith Gibbs</cp:lastModifiedBy>
  <dcterms:modified xsi:type="dcterms:W3CDTF">2004-03-15T17:58:00Z</dcterms:modified>
  <cp:revision>13</cp:revision>
  <dc:subject>light, optics</dc:subject>
  <dc:title>Lenses and waves</dc:title>
</cp:coreProperties>
</file>