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016635</wp:posOffset>
                </wp:positionV>
                <wp:extent cx="2006600" cy="1162050"/>
                <wp:effectExtent l="1460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162080"/>
                          <a:chOff x="0" y="0"/>
                          <a:chExt cx="200664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664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0"/>
                              <a:ext cx="26280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30">
                                  <a:moveTo>
                                    <a:pt x="227" y="0"/>
                                  </a:moveTo>
                                  <a:lnTo>
                                    <a:pt x="212" y="33"/>
                                  </a:lnTo>
                                  <a:cubicBezTo>
                                    <a:pt x="175" y="188"/>
                                    <a:pt x="12" y="645"/>
                                    <a:pt x="6" y="931"/>
                                  </a:cubicBezTo>
                                  <a:cubicBezTo>
                                    <a:pt x="0" y="1217"/>
                                    <a:pt x="141" y="1602"/>
                                    <a:pt x="176" y="1752"/>
                                  </a:cubicBezTo>
                                  <a:lnTo>
                                    <a:pt x="215" y="1830"/>
                                  </a:lnTo>
                                  <a:lnTo>
                                    <a:pt x="245" y="1752"/>
                                  </a:lnTo>
                                  <a:cubicBezTo>
                                    <a:pt x="286" y="1603"/>
                                    <a:pt x="464" y="1219"/>
                                    <a:pt x="464" y="933"/>
                                  </a:cubicBezTo>
                                  <a:cubicBezTo>
                                    <a:pt x="464" y="647"/>
                                    <a:pt x="284" y="188"/>
                                    <a:pt x="245" y="33"/>
                                  </a:cubicBez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3f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040"/>
                              <a:ext cx="200664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656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0" h="860">
                                    <a:moveTo>
                                      <a:pt x="0" y="0"/>
                                    </a:moveTo>
                                    <a:lnTo>
                                      <a:pt x="1350" y="0"/>
                                    </a:lnTo>
                                    <a:lnTo>
                                      <a:pt x="3920" y="8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317520"/>
                                <a:ext cx="199656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0" h="860">
                                    <a:moveTo>
                                      <a:pt x="0" y="0"/>
                                    </a:moveTo>
                                    <a:lnTo>
                                      <a:pt x="1350" y="0"/>
                                    </a:lnTo>
                                    <a:lnTo>
                                      <a:pt x="3920" y="8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143000" y="494280"/>
                            <a:ext cx="1288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600">
                            <a:off x="1080000" y="732960"/>
                            <a:ext cx="1288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440" y="493560"/>
                            <a:ext cx="1288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57800">
                            <a:off x="1082160" y="249120"/>
                            <a:ext cx="1288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760" y="921600"/>
                            <a:ext cx="1288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760" y="59760"/>
                            <a:ext cx="12888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80.05pt;width:157.95pt;height:91.5pt" coordorigin="5412,1601" coordsize="3159,1830">
                <v:group id="shape_0" style="position:absolute;left:5412;top:1601;width:3159;height:1830">
  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6300;top:1601;width:413;height:1829;mso-wrap-style:none;v-text-anchor:middle">
                    <v:fill o:detectmouseclick="t" type="solid" color2="#200c02"/>
                    <v:stroke color="black" weight="9360" joinstyle="round" endcap="flat"/>
                    <w10:wrap type="none"/>
                  </v:shape>
                  <v:group id="shape_0" style="position:absolute;left:5412;top:1850;width:3159;height:1360">
                    <v:shape id="shape_0" coordsize="3920,860" path="m0,0l1350,0l3920,860e" stroked="t" o:allowincell="f" style="position:absolute;left:5412;top:1850;width:3143;height:85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920,860" path="m0,0l1350,0l3920,860e" stroked="t" o:allowincell="f" style="position:absolute;left:5420;top:2350;width:3143;height:859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line id="shape_0" from="5412,2530" to="8571,2530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7212;top:2380;width:202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112;top:2756;width:202;height:299;mso-wrap-style:none;v-text-anchor:middle;rotation: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825;top:2379;width:202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116;top:1993;width:202;height:299;mso-wrap-style:none;v-text-anchor:middle;rotation:113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832;top:3053;width:202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832;top:1696;width:202;height:29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2457450</wp:posOffset>
                </wp:positionV>
                <wp:extent cx="2971800" cy="1955800"/>
                <wp:effectExtent l="635" t="14605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55880"/>
                          <a:chOff x="0" y="0"/>
                          <a:chExt cx="2971800" cy="1955880"/>
                        </a:xfrm>
                      </wpg:grpSpPr>
                      <wps:wsp>
                        <wps:cNvSpPr/>
                        <wps:spPr>
                          <a:xfrm>
                            <a:off x="1193760" y="408240"/>
                            <a:ext cx="2858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807">
                                <a:moveTo>
                                  <a:pt x="15" y="0"/>
                                </a:moveTo>
                                <a:lnTo>
                                  <a:pt x="30" y="37"/>
                                </a:lnTo>
                                <a:cubicBezTo>
                                  <a:pt x="51" y="187"/>
                                  <a:pt x="146" y="611"/>
                                  <a:pt x="143" y="900"/>
                                </a:cubicBezTo>
                                <a:cubicBezTo>
                                  <a:pt x="140" y="1189"/>
                                  <a:pt x="36" y="1623"/>
                                  <a:pt x="12" y="1774"/>
                                </a:cubicBezTo>
                                <a:lnTo>
                                  <a:pt x="0" y="1804"/>
                                </a:lnTo>
                                <a:lnTo>
                                  <a:pt x="435" y="1807"/>
                                </a:lnTo>
                                <a:lnTo>
                                  <a:pt x="420" y="1780"/>
                                </a:lnTo>
                                <a:cubicBezTo>
                                  <a:pt x="396" y="1629"/>
                                  <a:pt x="290" y="1191"/>
                                  <a:pt x="293" y="900"/>
                                </a:cubicBezTo>
                                <a:cubicBezTo>
                                  <a:pt x="296" y="609"/>
                                  <a:pt x="409" y="184"/>
                                  <a:pt x="435" y="34"/>
                                </a:cubicBezTo>
                                <a:lnTo>
                                  <a:pt x="450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3f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09760"/>
                            <a:ext cx="24890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86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  <a:lnTo>
                                  <a:pt x="392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0"/>
                            <a:ext cx="24890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86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  <a:lnTo>
                                  <a:pt x="392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440"/>
                            <a:ext cx="29653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39640"/>
                            <a:ext cx="12319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370">
                                <a:moveTo>
                                  <a:pt x="1910" y="0"/>
                                </a:moveTo>
                                <a:lnTo>
                                  <a:pt x="0" y="700"/>
                                </a:lnTo>
                                <a:lnTo>
                                  <a:pt x="1940" y="13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271800"/>
                            <a:ext cx="1290960" cy="1419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0600" y="104544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00" y="61668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00" y="17856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79400">
                              <a:off x="1040760" y="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1120" y="61164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47200">
                              <a:off x="1092960" y="123228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193.5pt;width:234.05pt;height:154pt" coordorigin="2022,3870" coordsize="4681,3080">
                <v:shape id="shape_0" coordsize="450,1807" path="m15,0l30,37c51,187,146,611,143,900c140,1189,36,1623,12,1774l0,1804l435,1807l420,1780c396,1629,290,1191,293,900c296,609,409,184,435,34l450,1l15,0xe" fillcolor="#dff3fd" stroked="t" o:allowincell="f" style="position:absolute;left:3902;top:4513;width:449;height:1806;mso-wrap-style:none;v-text-anchor:middle">
                  <v:fill o:detectmouseclick="t" type="solid" color2="#200c02"/>
                  <v:stroke color="black" weight="9360" joinstyle="round" endcap="flat"/>
                  <w10:wrap type="none"/>
                </v:shape>
                <v:shape id="shape_0" coordsize="3920,860" path="m0,0l1350,0l3920,860e" stroked="t" o:allowincell="f" style="position:absolute;left:2782;top:6090;width:3919;height:85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3920,860" path="m0,0l1350,0l3920,860e" stroked="t" o:allowincell="f" style="position:absolute;left:2762;top:3870;width:3919;height:859;flip: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2022,5417" to="6691,5419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shape id="shape_0" coordsize="1940,1370" path="m1910,0l0,700l1940,1370e" stroked="t" o:allowincell="f" style="position:absolute;left:2212;top:4720;width:1939;height:1369;mso-wrap-style:none;v-text-anchor:middle">
                  <v:fill o:detectmouseclick="t" on="false"/>
                  <v:stroke color="blue" weight="19080" dashstyle="dash" joinstyle="round" endcap="flat"/>
                  <w10:wrap type="none"/>
                </v:shape>
                <v:group id="shape_0" style="position:absolute;left:3240;top:4298;width:1936;height:2240">
                  <v:shape id="shape_0" fillcolor="blue" stroked="t" o:allowincell="f" style="position:absolute;left:3240;top:5945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240;top:5270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240;top:4580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831;top:4298;width:202;height:299;mso-wrap-style:none;v-text-anchor:middle;rotation:68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973;top:5262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913;top:6240;width:202;height:299;mso-wrap-style:none;v-text-anchor:middle;rotation:109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1010285</wp:posOffset>
                </wp:positionV>
                <wp:extent cx="2501900" cy="1162050"/>
                <wp:effectExtent l="1460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162080"/>
                          <a:chOff x="0" y="0"/>
                          <a:chExt cx="25020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767160" y="0"/>
                              <a:ext cx="18036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30">
                                  <a:moveTo>
                                    <a:pt x="227" y="0"/>
                                  </a:moveTo>
                                  <a:lnTo>
                                    <a:pt x="212" y="33"/>
                                  </a:lnTo>
                                  <a:cubicBezTo>
                                    <a:pt x="175" y="188"/>
                                    <a:pt x="12" y="645"/>
                                    <a:pt x="6" y="931"/>
                                  </a:cubicBezTo>
                                  <a:cubicBezTo>
                                    <a:pt x="0" y="1217"/>
                                    <a:pt x="141" y="1602"/>
                                    <a:pt x="176" y="1752"/>
                                  </a:cubicBezTo>
                                  <a:lnTo>
                                    <a:pt x="215" y="1830"/>
                                  </a:lnTo>
                                  <a:lnTo>
                                    <a:pt x="245" y="1752"/>
                                  </a:lnTo>
                                  <a:cubicBezTo>
                                    <a:pt x="286" y="1603"/>
                                    <a:pt x="464" y="1219"/>
                                    <a:pt x="464" y="933"/>
                                  </a:cubicBezTo>
                                  <a:cubicBezTo>
                                    <a:pt x="464" y="647"/>
                                    <a:pt x="284" y="188"/>
                                    <a:pt x="245" y="33"/>
                                  </a:cubicBez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3f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4890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860">
                                  <a:moveTo>
                                    <a:pt x="0" y="0"/>
                                  </a:moveTo>
                                  <a:lnTo>
                                    <a:pt x="1350" y="0"/>
                                  </a:lnTo>
                                  <a:lnTo>
                                    <a:pt x="3920" y="8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69440"/>
                              <a:ext cx="24890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860">
                                  <a:moveTo>
                                    <a:pt x="0" y="0"/>
                                  </a:moveTo>
                                  <a:lnTo>
                                    <a:pt x="1350" y="0"/>
                                  </a:lnTo>
                                  <a:lnTo>
                                    <a:pt x="3920" y="8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250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87480"/>
                            <a:ext cx="1343520" cy="985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800" y="82584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28800">
                              <a:off x="1141920" y="16524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3680" y="39672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51800">
                              <a:off x="1140120" y="62964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00" y="39780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0" y="-30600"/>
                              <a:ext cx="1288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79.55pt;width:196.95pt;height:91.5pt" coordorigin="812,1591" coordsize="3939,1830">
                <v:group id="shape_0" style="position:absolute;left:812;top:1591;width:3939;height:1830">
  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2020;top:1591;width:283;height:1829;mso-wrap-style:none;v-text-anchor:middle">
                    <v:fill o:detectmouseclick="t" type="solid" color2="#200c02"/>
                    <v:stroke color="black" weight="9360" joinstyle="round" endcap="flat"/>
                    <w10:wrap type="none"/>
                  </v:shape>
                  <v:shape id="shape_0" coordsize="3920,860" path="m0,0l1350,0l3920,860e" stroked="t" o:allowincell="f" style="position:absolute;left:812;top:1830;width:3919;height:85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920,860" path="m0,0l1350,0l3920,860e" stroked="t" o:allowincell="f" style="position:absolute;left:822;top:2330;width:3919;height:859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812,2510" to="4751,251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44;top:1680;width:2018;height:1649">
                  <v:shape id="shape_0" fillcolor="blue" stroked="t" o:allowincell="f" style="position:absolute;left:1256;top:3030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995;top:1990;width:202;height:299;mso-wrap-style:none;v-text-anchor:middle;rotation:11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061;top:2354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992;top:2720;width:202;height:299;mso-wrap-style:none;v-text-anchor:middle;rotation:6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245;top:2356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259;top:1681;width:202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4258310</wp:posOffset>
                </wp:positionV>
                <wp:extent cx="5575300" cy="1431290"/>
                <wp:effectExtent l="0" t="508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431360"/>
                          <a:chOff x="0" y="0"/>
                          <a:chExt cx="5575320" cy="1431360"/>
                        </a:xfrm>
                      </wpg:grpSpPr>
                      <wps:wsp>
                        <wps:cNvSpPr/>
                        <wps:spPr>
                          <a:xfrm>
                            <a:off x="2256120" y="0"/>
                            <a:ext cx="1803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30">
                                <a:moveTo>
                                  <a:pt x="227" y="0"/>
                                </a:moveTo>
                                <a:lnTo>
                                  <a:pt x="212" y="33"/>
                                </a:lnTo>
                                <a:cubicBezTo>
                                  <a:pt x="175" y="188"/>
                                  <a:pt x="12" y="645"/>
                                  <a:pt x="6" y="931"/>
                                </a:cubicBezTo>
                                <a:cubicBezTo>
                                  <a:pt x="0" y="1217"/>
                                  <a:pt x="141" y="1602"/>
                                  <a:pt x="176" y="1752"/>
                                </a:cubicBezTo>
                                <a:lnTo>
                                  <a:pt x="215" y="1830"/>
                                </a:lnTo>
                                <a:lnTo>
                                  <a:pt x="245" y="1752"/>
                                </a:lnTo>
                                <a:cubicBezTo>
                                  <a:pt x="286" y="1603"/>
                                  <a:pt x="464" y="1219"/>
                                  <a:pt x="464" y="933"/>
                                </a:cubicBezTo>
                                <a:cubicBezTo>
                                  <a:pt x="464" y="647"/>
                                  <a:pt x="284" y="188"/>
                                  <a:pt x="245" y="33"/>
                                </a:cubicBez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3f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545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61280"/>
                            <a:ext cx="152280" cy="469800"/>
                          </a:xfrm>
                          <a:prstGeom prst="upArrow">
                            <a:avLst>
                              <a:gd name="adj1" fmla="val 50000"/>
                              <a:gd name="adj2" fmla="val 771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1280"/>
                            <a:ext cx="497844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0" h="2000">
                                <a:moveTo>
                                  <a:pt x="0" y="0"/>
                                </a:moveTo>
                                <a:lnTo>
                                  <a:pt x="3180" y="0"/>
                                </a:lnTo>
                                <a:lnTo>
                                  <a:pt x="7840" y="20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3880"/>
                            <a:ext cx="525780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1960">
                                <a:moveTo>
                                  <a:pt x="0" y="0"/>
                                </a:moveTo>
                                <a:lnTo>
                                  <a:pt x="8280" y="19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644040"/>
                            <a:ext cx="177840" cy="596880"/>
                          </a:xfrm>
                          <a:prstGeom prst="upArrow">
                            <a:avLst>
                              <a:gd name="adj1" fmla="val 50000"/>
                              <a:gd name="adj2" fmla="val 8390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335.3pt;width:439pt;height:112.7pt" coordorigin="462,6706" coordsize="8780,2254">
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4015;top:6706;width:283;height:1989;mso-wrap-style:none;v-text-anchor:middle">
                  <v:fill o:detectmouseclick="t" type="solid" color2="#200c02"/>
                  <v:stroke color="black" weight="9360" joinstyle="round" endcap="flat"/>
                  <w10:wrap type="none"/>
                </v:shape>
                <v:line id="shape_0" from="462,7725" to="9051,772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842;top:6960;width:239;height:73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7840,2000" path="m0,0l3180,0l7840,2000e" stroked="t" o:allowincell="f" style="position:absolute;left:982;top:6960;width:7839;height:199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8280,1960" path="m0,0l8280,1960e" stroked="t" o:allowincell="f" style="position:absolute;left:962;top:6980;width:8279;height:195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fillcolor="#ffcc00" stroked="t" o:allowincell="f" style="position:absolute;left:7962;top:7720;width:279;height:939;flip:y;mso-wrap-style:none;v-text-anchor:middle" type="_x0000_t68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5655310</wp:posOffset>
                </wp:positionV>
                <wp:extent cx="5506720" cy="1685290"/>
                <wp:effectExtent l="14605" t="508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1685160"/>
                          <a:chOff x="0" y="0"/>
                          <a:chExt cx="5506560" cy="1685160"/>
                        </a:xfrm>
                      </wpg:grpSpPr>
                      <wps:wsp>
                        <wps:cNvSpPr/>
                        <wps:spPr>
                          <a:xfrm>
                            <a:off x="1743120" y="0"/>
                            <a:ext cx="1803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30">
                                <a:moveTo>
                                  <a:pt x="227" y="0"/>
                                </a:moveTo>
                                <a:lnTo>
                                  <a:pt x="212" y="33"/>
                                </a:lnTo>
                                <a:cubicBezTo>
                                  <a:pt x="175" y="188"/>
                                  <a:pt x="12" y="645"/>
                                  <a:pt x="6" y="931"/>
                                </a:cubicBezTo>
                                <a:cubicBezTo>
                                  <a:pt x="0" y="1217"/>
                                  <a:pt x="141" y="1602"/>
                                  <a:pt x="176" y="1752"/>
                                </a:cubicBezTo>
                                <a:lnTo>
                                  <a:pt x="215" y="1830"/>
                                </a:lnTo>
                                <a:lnTo>
                                  <a:pt x="245" y="1752"/>
                                </a:lnTo>
                                <a:cubicBezTo>
                                  <a:pt x="286" y="1603"/>
                                  <a:pt x="464" y="1219"/>
                                  <a:pt x="464" y="933"/>
                                </a:cubicBezTo>
                                <a:cubicBezTo>
                                  <a:pt x="464" y="647"/>
                                  <a:pt x="284" y="188"/>
                                  <a:pt x="245" y="33"/>
                                </a:cubicBez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3f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68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2" h="7">
                                <a:moveTo>
                                  <a:pt x="0" y="0"/>
                                </a:moveTo>
                                <a:lnTo>
                                  <a:pt x="8612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8040"/>
                            <a:ext cx="5154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7" h="2385">
                                <a:moveTo>
                                  <a:pt x="0" y="0"/>
                                </a:moveTo>
                                <a:lnTo>
                                  <a:pt x="2577" y="5"/>
                                </a:lnTo>
                                <a:lnTo>
                                  <a:pt x="8117" y="23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1280"/>
                            <a:ext cx="532116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0" h="2400">
                                <a:moveTo>
                                  <a:pt x="0" y="0"/>
                                </a:moveTo>
                                <a:lnTo>
                                  <a:pt x="8380" y="24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655200"/>
                            <a:ext cx="190440" cy="902880"/>
                          </a:xfrm>
                          <a:prstGeom prst="upArrow">
                            <a:avLst>
                              <a:gd name="adj1" fmla="val 50000"/>
                              <a:gd name="adj2" fmla="val 118526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8680"/>
                            <a:ext cx="165240" cy="482760"/>
                          </a:xfrm>
                          <a:prstGeom prst="upArrow">
                            <a:avLst>
                              <a:gd name="adj1" fmla="val 50000"/>
                              <a:gd name="adj2" fmla="val 7303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445.3pt;width:433.6pt;height:132.7pt" coordorigin="530,8906" coordsize="8672,2654">
                <v:shape id="shape_0" coordsize="464,1830" path="m227,0l212,33c175,188,12,645,6,931c0,1217,141,1602,176,1752l215,1830l245,1752c286,1603,464,1219,464,933c464,647,284,188,245,33l227,0xe" fillcolor="#dff3fd" stroked="t" o:allowincell="f" style="position:absolute;left:3275;top:8906;width:283;height:1989;mso-wrap-style:none;v-text-anchor:middle">
                  <v:fill o:detectmouseclick="t" type="solid" color2="#200c02"/>
                  <v:stroke color="black" weight="9360" joinstyle="round" endcap="flat"/>
                  <w10:wrap type="none"/>
                </v:shape>
                <v:shape id="shape_0" coordsize="8612,7" path="m0,0l8612,7e" stroked="t" o:allowincell="f" style="position:absolute;left:530;top:9913;width:8611;height: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8117,2385" path="m0,0l2577,5l8117,2385e" stroked="t" o:allowincell="f" style="position:absolute;left:845;top:9155;width:8116;height:2384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8380,2400" path="m0,0l8380,2400e" stroked="t" o:allowincell="f" style="position:absolute;left:822;top:9160;width:8379;height:239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fillcolor="#ffcc00" stroked="t" o:allowincell="f" style="position:absolute;left:8442;top:9938;width:299;height:1421;flip:y;mso-wrap-style:none;v-text-anchor:middle" type="_x0000_t68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red" stroked="t" o:allowincell="f" style="position:absolute;left:702;top:9140;width:259;height:75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Lenses – ray diagram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6:11:00Z</dcterms:created>
  <dc:creator>Keith Gibbs</dc:creator>
  <dc:description>Lenses - ray diagrams including focal length.</dc:description>
  <cp:keywords>lens lenses</cp:keywords>
  <dc:language>en-US</dc:language>
  <cp:lastModifiedBy>Keith Gibbs</cp:lastModifiedBy>
  <dcterms:modified xsi:type="dcterms:W3CDTF">2004-03-15T17:57:00Z</dcterms:modified>
  <cp:revision>14</cp:revision>
  <dc:subject>light</dc:subject>
  <dc:title>Lenses - ray diagrams</dc:title>
</cp:coreProperties>
</file>