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1309370</wp:posOffset>
                </wp:positionV>
                <wp:extent cx="4305300" cy="3435985"/>
                <wp:effectExtent l="14605" t="9525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435840"/>
                          <a:chOff x="0" y="0"/>
                          <a:chExt cx="4305240" cy="3435840"/>
                        </a:xfrm>
                      </wpg:grpSpPr>
                      <wps:wsp>
                        <wps:cNvSpPr/>
                        <wps:spPr>
                          <a:xfrm rot="5400000">
                            <a:off x="1069560" y="200520"/>
                            <a:ext cx="2166120" cy="43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66" h="21600">
                                <a:moveTo>
                                  <a:pt x="10800" y="0"/>
                                </a:moveTo>
                                <a:arcTo wR="10800" hR="10800" stAng="-5400000" swAng="10821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66" h="21600">
                                <a:moveTo>
                                  <a:pt x="10800" y="0"/>
                                </a:moveTo>
                                <a:arcTo wR="10800" hR="10800" stAng="-5400000" swAng="1082121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" y="0"/>
                            <a:ext cx="2876400" cy="2905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514440"/>
                              <a:ext cx="1838160" cy="239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5" h="3765">
                                  <a:moveTo>
                                    <a:pt x="2895" y="2235"/>
                                  </a:moveTo>
                                  <a:lnTo>
                                    <a:pt x="0" y="3765"/>
                                  </a:lnTo>
                                  <a:lnTo>
                                    <a:pt x="138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24240"/>
                              <a:ext cx="2433960" cy="14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3" h="2272">
                                  <a:moveTo>
                                    <a:pt x="3833" y="2062"/>
                                  </a:moveTo>
                                  <a:lnTo>
                                    <a:pt x="0" y="2272"/>
                                  </a:lnTo>
                                  <a:lnTo>
                                    <a:pt x="279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0"/>
                              <a:ext cx="213372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4170">
                                  <a:moveTo>
                                    <a:pt x="3285" y="2355"/>
                                  </a:moveTo>
                                  <a:lnTo>
                                    <a:pt x="0" y="4170"/>
                                  </a:lnTo>
                                  <a:lnTo>
                                    <a:pt x="3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876400" cy="117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1853">
                                  <a:moveTo>
                                    <a:pt x="3961" y="1328"/>
                                  </a:moveTo>
                                  <a:lnTo>
                                    <a:pt x="0" y="1853"/>
                                  </a:lnTo>
                                  <a:lnTo>
                                    <a:pt x="45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491120"/>
                              <a:ext cx="0" cy="44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6640" y="1010880"/>
                              <a:ext cx="255960" cy="15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03.1pt;width:249.15pt;height:354.75pt" coordorigin="1132,2062" coordsize="4983,7095">
                <v:rect id="shape_0" coordsize="10866,21600" path="l0,21600xee" stroked="t" o:allowincell="f" style="position:absolute;left:2705;top:2378;width:3410;height:6779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group id="shape_0" style="position:absolute;left:1132;top:2062;width:4530;height:4575">
                  <v:shape id="shape_0" coordsize="2895,3765" path="m2895,2235l0,3765l1380,0e" stroked="t" o:allowincell="f" style="position:absolute;left:2212;top:2872;width:2894;height:3764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833,2272" path="m3833,2062l0,2272l2790,0e" stroked="t" o:allowincell="f" style="position:absolute;left:1267;top:3045;width:3832;height:227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3360,4170" path="m3285,2355l0,4170l3360,0e" stroked="t" o:allowincell="f" style="position:absolute;left:1815;top:2062;width:3359;height:416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4530,1853" path="m3961,1328l0,1853l4530,0e" stroked="t" o:allowincell="f" style="position:absolute;left:1132;top:3082;width:4529;height:185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5092,4410" to="5092,5114" stroked="t" o:allowincell="f" style="position:absolute">
                    <v:stroke color="red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00,3654" to="3702,3894" stroked="t" o:allowincell="f" style="position:absolute;flip:xy">
                    <v:stroke color="red" weight="28440" endarrow="block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3630930</wp:posOffset>
                </wp:positionV>
                <wp:extent cx="123825" cy="171450"/>
                <wp:effectExtent l="1270" t="43815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204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79.65pt;margin-top:285.85pt;width:9.7pt;height:13.45pt;mso-wrap-style:none;v-text-anchor:middle;rotation:240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3238500</wp:posOffset>
                </wp:positionV>
                <wp:extent cx="123825" cy="171450"/>
                <wp:effectExtent l="13970" t="13970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594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6.1pt;margin-top:255pt;width:9.7pt;height:13.45pt;mso-wrap-style:none;v-text-anchor:middle;rotation:266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285</wp:posOffset>
                </wp:positionH>
                <wp:positionV relativeFrom="paragraph">
                  <wp:posOffset>3493135</wp:posOffset>
                </wp:positionV>
                <wp:extent cx="123825" cy="171450"/>
                <wp:effectExtent l="1905" t="42545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10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9.5pt;margin-top:275pt;width:9.7pt;height:13.45pt;mso-wrap-style:none;v-text-anchor:middle;rotation:241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2847340</wp:posOffset>
                </wp:positionV>
                <wp:extent cx="123825" cy="171450"/>
                <wp:effectExtent l="13335" t="2032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92400"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0pt;margin-top:224.25pt;width:9.7pt;height:13.45pt;mso-wrap-style:none;v-text-anchor:middle;rotation:261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19:00Z</dcterms:created>
  <dc:creator>Keith Gibbs</dc:creator>
  <dc:description>Diagram showing the formation of an image using a "magic mirror".</dc:description>
  <cp:keywords>mirror</cp:keywords>
  <dc:language>en-US</dc:language>
  <cp:lastModifiedBy>Gibbs</cp:lastModifiedBy>
  <dcterms:modified xsi:type="dcterms:W3CDTF">2006-03-08T05:53:00Z</dcterms:modified>
  <cp:revision>15</cp:revision>
  <dc:subject>light</dc:subject>
  <dc:title>Magic mirror 1</dc:title>
</cp:coreProperties>
</file>