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1510030</wp:posOffset>
                </wp:positionV>
                <wp:extent cx="2165985" cy="4305300"/>
                <wp:effectExtent l="14605" t="127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6120" cy="43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66" h="21600">
                              <a:moveTo>
                                <a:pt x="10800" y="0"/>
                              </a:moveTo>
                              <a:arcTo wR="10800" hR="10800" stAng="-5400000" swAng="10821214"/>
                              <a:lnTo>
                                <a:pt x="10800" y="10800"/>
                              </a:lnTo>
                              <a:close/>
                            </a:path>
                            <a:path fill="none" w="10866" h="21600">
                              <a:moveTo>
                                <a:pt x="10800" y="0"/>
                              </a:moveTo>
                              <a:arcTo wR="10800" hR="10800" stAng="-5400000" swAng="1082121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66,21600" path="l0,21600xee" stroked="t" o:allowincell="f" style="position:absolute;margin-left:135.25pt;margin-top:118.9pt;width:170.5pt;height:338.9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00</wp:posOffset>
                </wp:positionV>
                <wp:extent cx="2814320" cy="20808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20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2" h="3277">
                              <a:moveTo>
                                <a:pt x="4432" y="1245"/>
                              </a:moveTo>
                              <a:lnTo>
                                <a:pt x="2737" y="32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2,3277" path="m4432,1245l2737,3277l0,0e" stroked="t" o:allowincell="f" style="position:absolute;margin-left:84pt;margin-top:210pt;width:221.55pt;height:163.8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2480945</wp:posOffset>
                </wp:positionV>
                <wp:extent cx="2819400" cy="224345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533">
                              <a:moveTo>
                                <a:pt x="4440" y="1530"/>
                              </a:moveTo>
                              <a:lnTo>
                                <a:pt x="2378" y="35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533" path="m4440,1530l2378,3533l0,0e" stroked="t" o:allowincell="f" style="position:absolute;margin-left:84.35pt;margin-top:195.35pt;width:221.95pt;height:176.6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195195</wp:posOffset>
                </wp:positionV>
                <wp:extent cx="2528570" cy="253873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253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2" h="3998">
                              <a:moveTo>
                                <a:pt x="3982" y="1298"/>
                              </a:moveTo>
                              <a:lnTo>
                                <a:pt x="1927" y="39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2,3998" path="m3982,1298l1927,3998l0,0e" stroked="t" o:allowincell="f" style="position:absolute;margin-left:107.25pt;margin-top:172.85pt;width:199.05pt;height:199.8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266950</wp:posOffset>
                </wp:positionV>
                <wp:extent cx="2614295" cy="248094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24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3907">
                              <a:moveTo>
                                <a:pt x="4117" y="1200"/>
                              </a:moveTo>
                              <a:lnTo>
                                <a:pt x="2407" y="39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7,3907" path="m4117,1200l2407,3907l0,0e" stroked="t" o:allowincell="f" style="position:absolute;margin-left:99.75pt;margin-top:178.5pt;width:205.8pt;height:195.3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3033395</wp:posOffset>
                </wp:positionV>
                <wp:extent cx="5080" cy="428625"/>
                <wp:effectExtent l="27940" t="1524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75">
                              <a:moveTo>
                                <a:pt x="8" y="0"/>
                              </a:moveTo>
                              <a:lnTo>
                                <a:pt x="0" y="67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75" path="m8,0l0,675e" stroked="t" o:allowincell="f" style="position:absolute;margin-left:305.6pt;margin-top:238.85pt;width:0.35pt;height:33.7pt;mso-wrap-style:none;v-text-anchor:middle">
                <v:fill o:detectmouseclick="t" on="false"/>
                <v:stroke color="red" weight="284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2947670</wp:posOffset>
                </wp:positionV>
                <wp:extent cx="638175" cy="476250"/>
                <wp:effectExtent l="15240" t="63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750">
                              <a:moveTo>
                                <a:pt x="0" y="750"/>
                              </a:move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750" path="m0,750l1005,0e" stroked="t" o:allowincell="f" style="position:absolute;margin-left:133.15pt;margin-top:232.1pt;width:50.2pt;height:37.45pt;mso-wrap-style:none;v-text-anchor:middle">
                <v:fill o:detectmouseclick="t" on="false"/>
                <v:stroke color="red" weight="284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4092575</wp:posOffset>
                </wp:positionV>
                <wp:extent cx="123825" cy="171450"/>
                <wp:effectExtent l="13970" t="1270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64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48.15pt;margin-top:322.25pt;width:9.7pt;height:13.45pt;mso-wrap-style:none;v-text-anchor:middle;rotation:267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3676650</wp:posOffset>
                </wp:positionV>
                <wp:extent cx="123825" cy="171450"/>
                <wp:effectExtent l="7620" t="0" r="2476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720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8.9pt;margin-top:289.45pt;width:9.7pt;height:13.45pt;mso-wrap-style:none;v-text-anchor:middle;rotation:291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285</wp:posOffset>
                </wp:positionH>
                <wp:positionV relativeFrom="paragraph">
                  <wp:posOffset>3493135</wp:posOffset>
                </wp:positionV>
                <wp:extent cx="123825" cy="171450"/>
                <wp:effectExtent l="1905" t="42545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10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9.5pt;margin-top:275pt;width:9.7pt;height:13.45pt;mso-wrap-style:none;v-text-anchor:middle;rotation:241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2847340</wp:posOffset>
                </wp:positionV>
                <wp:extent cx="123825" cy="171450"/>
                <wp:effectExtent l="13335" t="2032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24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pt;margin-top:224.25pt;width:9.7pt;height:13.45pt;mso-wrap-style:none;v-text-anchor:middle;rotation:261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2590800</wp:posOffset>
                </wp:positionV>
                <wp:extent cx="219710" cy="2143125"/>
                <wp:effectExtent l="508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375">
                              <a:moveTo>
                                <a:pt x="346" y="0"/>
                              </a:moveTo>
                              <a:lnTo>
                                <a:pt x="0" y="3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375" path="m346,0l0,3375e" stroked="t" o:allowincell="f" style="position:absolute;margin-left:203.25pt;margin-top:204pt;width:17.25pt;height:168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2526665</wp:posOffset>
                </wp:positionV>
                <wp:extent cx="1024890" cy="1506220"/>
                <wp:effectExtent l="0" t="0" r="1270" b="95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3600">
                          <a:off x="0" y="0"/>
                          <a:ext cx="1024920" cy="150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2373">
                              <a:moveTo>
                                <a:pt x="1614" y="259"/>
                              </a:moveTo>
                              <a:lnTo>
                                <a:pt x="241" y="0"/>
                              </a:lnTo>
                              <a:lnTo>
                                <a:pt x="0" y="2373"/>
                              </a:lnTo>
                              <a:lnTo>
                                <a:pt x="1614" y="25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4,2373" path="m1614,259l241,0l0,2373l1614,259xe" stroked="t" o:allowincell="f" style="position:absolute;margin-left:291.2pt;margin-top:198.95pt;width:80.65pt;height:118.55pt;flip:x;mso-wrap-style:none;v-text-anchor:middle;rotation:34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53:00Z</dcterms:created>
  <dc:creator>Keith Gibbs</dc:creator>
  <dc:description>Diagram showing the formation of an image using a "magic mirror".</dc:description>
  <cp:keywords>mirror</cp:keywords>
  <dc:language>en-US</dc:language>
  <cp:lastModifiedBy>Gibbs</cp:lastModifiedBy>
  <dcterms:modified xsi:type="dcterms:W3CDTF">2006-03-08T06:29:00Z</dcterms:modified>
  <cp:revision>7</cp:revision>
  <dc:subject>light</dc:subject>
  <dc:title>Magic mirror 1</dc:title>
</cp:coreProperties>
</file>