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3444240</wp:posOffset>
                </wp:positionV>
                <wp:extent cx="46894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271.2pt" to="405.3pt,27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1974850</wp:posOffset>
                </wp:positionV>
                <wp:extent cx="4345940" cy="2655570"/>
                <wp:effectExtent l="1778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920" cy="2655720"/>
                          <a:chOff x="0" y="0"/>
                          <a:chExt cx="4345920" cy="265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6840" cy="234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6840" cy="234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6560" y="666720"/>
                                <a:ext cx="965880" cy="158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1720" cy="158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567">
                                      <a:moveTo>
                                        <a:pt x="19206" y="4019"/>
                                      </a:moveTo>
                                      <a:arcTo wR="10800" hR="10800" stAng="-2333493" swAng="46693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567">
                                      <a:moveTo>
                                        <a:pt x="19206" y="4019"/>
                                      </a:moveTo>
                                      <a:arcTo wR="10800" hR="10800" stAng="-2333493" swAng="4669302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240"/>
                                  <a:ext cx="621720" cy="158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567">
                                      <a:moveTo>
                                        <a:pt x="19206" y="4019"/>
                                      </a:moveTo>
                                      <a:arcTo wR="10800" hR="10800" stAng="-2333493" swAng="46693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567">
                                      <a:moveTo>
                                        <a:pt x="19206" y="4019"/>
                                      </a:moveTo>
                                      <a:arcTo wR="10800" hR="10800" stAng="-2333493" swAng="4669302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95000" y="89172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1800" cy="14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305">
                                    <a:moveTo>
                                      <a:pt x="0" y="2305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911160"/>
                                <a:ext cx="2571840" cy="143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0" h="2265">
                                    <a:moveTo>
                                      <a:pt x="4050" y="998"/>
                                    </a:moveTo>
                                    <a:lnTo>
                                      <a:pt x="127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15" y="226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2338200" cy="100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2" h="1582">
                                    <a:moveTo>
                                      <a:pt x="2467" y="158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82" y="147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728000" y="821160"/>
                              <a:ext cx="954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54400">
                              <a:off x="3032280" y="1980000"/>
                              <a:ext cx="954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01200">
                              <a:off x="1804680" y="1139040"/>
                              <a:ext cx="954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18800">
                              <a:off x="3223080" y="1203120"/>
                              <a:ext cx="954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1680" y="1494720"/>
                            <a:ext cx="984240" cy="1160640"/>
                          </a:xfrm>
                        </wpg:grpSpPr>
                        <wps:wsp>
                          <wps:cNvSpPr/>
                          <wps:spPr>
                            <a:xfrm rot="1879800">
                              <a:off x="216000" y="243720"/>
                              <a:ext cx="7992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4240" cy="116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0" y="0"/>
                                <a:ext cx="883440" cy="1160640"/>
                              </a:xfrm>
                            </wpg:grpSpPr>
                            <wps:wsp>
                              <wps:cNvSpPr/>
                              <wps:spPr>
                                <a:xfrm flipH="1" rot="1879200">
                                  <a:off x="123480" y="540720"/>
                                  <a:ext cx="3448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79800">
                                  <a:off x="415080" y="47880"/>
                                  <a:ext cx="3448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879200">
                                <a:off x="190800" y="51120"/>
                                <a:ext cx="27936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37">
                                    <a:moveTo>
                                      <a:pt x="12439" y="125"/>
                                    </a:moveTo>
                                    <a:arcTo wR="10800" hR="10800" stAng="-4876363" swAng="97271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37">
                                    <a:moveTo>
                                      <a:pt x="12439" y="125"/>
                                    </a:moveTo>
                                    <a:arcTo wR="10800" hR="10800" stAng="-4876363" swAng="972715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9800">
                                <a:off x="150480" y="154440"/>
                                <a:ext cx="2761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543">
                                    <a:moveTo>
                                      <a:pt x="15543" y="1097"/>
                                    </a:moveTo>
                                    <a:arcTo wR="10800" hR="10800" stAng="-3836976" swAng="77770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543">
                                    <a:moveTo>
                                      <a:pt x="15543" y="1097"/>
                                    </a:moveTo>
                                    <a:arcTo wR="10800" hR="10800" stAng="-3836976" swAng="777709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155.5pt;width:332.45pt;height:205.35pt" coordorigin="1770,3110" coordsize="6649,4107">
                <v:group id="shape_0" style="position:absolute;left:1770;top:3110;width:6247;height:3700">
                  <v:group id="shape_0" style="position:absolute;left:1770;top:3110;width:6247;height:3700">
                    <v:group id="shape_0" style="position:absolute;left:4489;top:4160;width:1520;height:2493">
                      <v:rect id="shape_0" coordorigin="10800,4019" coordsize="10800,13567" path="l0,21600xee" stroked="t" o:allowincell="f" style="position:absolute;left:4489;top:4160;width:978;height:24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4019" coordsize="10800,13567" path="l0,21600xee" stroked="t" o:allowincell="f" style="position:absolute;left:5031;top:4165;width:978;height:2487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line id="shape_0" from="3967,4514" to="3967,5428" stroked="t" o:allowincell="f" style="position:absolute;flip:y">
                      <v:stroke color="red" weight="2844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coordsize="3,2305" path="m0,2305l3,0e" stroked="t" o:allowincell="f" style="position:absolute;left:1785;top:3110;width:2;height:2304;mso-wrap-style:none;v-text-anchor:middle">
                      <v:fill o:detectmouseclick="t" on="false"/>
                      <v:stroke color="blue" weight="28440" dashstyle="dash" endarrow="block" endarrowwidth="narrow" endarrowlength="medium" joinstyle="round" endcap="flat"/>
                      <w10:wrap type="none"/>
                    </v:shape>
                    <v:shape id="shape_0" coordsize="4050,2265" path="m4050,998l1275,0l0,0l3315,2265e" stroked="t" o:allowincell="f" style="position:absolute;left:3967;top:4545;width:4049;height:2264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3682,1582" path="m2467,1582l0,0l3682,1477e" stroked="t" o:allowincell="f" style="position:absolute;left:1770;top:3143;width:3681;height:1581;mso-wrap-style:none;v-text-anchor:middle">
                      <v:fill o:detectmouseclick="t" on="false"/>
                      <v:stroke color="blue" weight="19080" dashstyle="dash" joinstyle="round" endcap="flat"/>
                      <w10:wrap type="none"/>
                    </v:shap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4492;top:4404;width:149;height:26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6545;top:6227;width:149;height:269;mso-wrap-style:none;v-text-anchor:middle;rotation:124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4612;top:4903;width:149;height:269;mso-wrap-style:none;v-text-anchor:middle;rotation:125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6846;top:5006;width:149;height:269;mso-wrap-style:none;v-text-anchor:middle;rotation:112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group id="shape_0" style="position:absolute;left:7300;top:5539;width:1118;height:1677">
                  <v:oval id="shape_0" fillcolor="#993300" stroked="t" o:allowincell="f" style="position:absolute;left:7404;top:5848;width:125;height:494;mso-wrap-style:none;v-text-anchor:middle;rotation:31">
                    <v:fill o:detectmouseclick="t" type="solid" color2="#66ccff"/>
                    <v:stroke color="black" weight="9360" joinstyle="miter" endcap="flat"/>
                    <w10:wrap type="none"/>
                  </v:oval>
                  <v:group id="shape_0" style="position:absolute;left:7300;top:5539;width:1118;height:1677">
                    <v:group id="shape_0" style="position:absolute;left:7418;top:5539;width:1001;height:1677">
                      <v:rect id="shape_0" coordsize="10800,10800" path="l0,21600xee" stroked="t" o:allowincell="f" style="position:absolute;left:7417;top:6315;width:542;height:900;flip:x;mso-wrap-style:none;v-text-anchor:middle;rotation:328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0800,10800" path="l0,21600xee" stroked="t" o:allowincell="f" style="position:absolute;left:7876;top:5539;width:542;height:900;flip:xy;mso-wrap-style:none;v-text-anchor:middle;rotation:31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  <v:rect id="shape_0" coordorigin="10800,125" coordsize="10800,21337" path="l0,21600xee" stroked="t" o:allowincell="f" style="position:absolute;left:7364;top:5545;width:439;height:1280;flip:x;mso-wrap-style:none;v-text-anchor:middle;rotation:328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1097" coordsize="10800,19543" path="l0,21600xee" stroked="t" o:allowincell="f" style="position:absolute;left:7301;top:5707;width:434;height:848;mso-wrap-style:none;v-text-anchor:middle;rotation:31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Magnifying glas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13:00Z</dcterms:created>
  <dc:creator>Keith Gibbs</dc:creator>
  <dc:description>Magnifying glass - ray diagram.</dc:description>
  <cp:keywords>magnifying glass</cp:keywords>
  <dc:language>en-US</dc:language>
  <cp:lastModifiedBy>Keith Gibbs</cp:lastModifiedBy>
  <dcterms:modified xsi:type="dcterms:W3CDTF">2004-03-16T06:39:00Z</dcterms:modified>
  <cp:revision>7</cp:revision>
  <dc:subject>light</dc:subject>
  <dc:title>Magnifying glass</dc:title>
</cp:coreProperties>
</file>