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5934075</wp:posOffset>
                </wp:positionV>
                <wp:extent cx="3899535" cy="162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1629360"/>
                          <a:chOff x="0" y="0"/>
                          <a:chExt cx="3899520" cy="1629360"/>
                        </a:xfrm>
                      </wpg:grpSpPr>
                      <wps:wsp>
                        <wps:cNvSpPr txBox="1"/>
                        <wps:spPr>
                          <a:xfrm>
                            <a:off x="1094760" y="0"/>
                            <a:ext cx="676440" cy="219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age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936000"/>
                            <a:ext cx="495360" cy="209520"/>
                          </a:xfrm>
                          <a:prstGeom prst="rect">
                            <a:avLst/>
                          </a:prstGeom>
                          <a:solidFill>
                            <a:srgbClr val="eaf4f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d a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45440"/>
                            <a:ext cx="82872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rmer a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920"/>
                            <a:ext cx="3899520" cy="150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9520" cy="15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0400" y="871920"/>
                                <a:ext cx="48132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329">
                                    <a:moveTo>
                                      <a:pt x="0" y="315"/>
                                    </a:moveTo>
                                    <a:lnTo>
                                      <a:pt x="105" y="127"/>
                                    </a:lnTo>
                                    <a:lnTo>
                                      <a:pt x="210" y="165"/>
                                    </a:lnTo>
                                    <a:lnTo>
                                      <a:pt x="300" y="52"/>
                                    </a:lnTo>
                                    <a:lnTo>
                                      <a:pt x="405" y="9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608" y="90"/>
                                    </a:lnTo>
                                    <a:lnTo>
                                      <a:pt x="750" y="149"/>
                                    </a:lnTo>
                                    <a:lnTo>
                                      <a:pt x="758" y="329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a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99520" cy="150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95880" y="543600"/>
                                  <a:ext cx="227160" cy="217080"/>
                                </a:xfrm>
                              </wpg:grpSpPr>
                              <wps:wsp>
                                <wps:cNvSpPr/>
                                <wps:spPr>
                                  <a:xfrm rot="21347400">
                                    <a:off x="46440" y="31320"/>
                                    <a:ext cx="1144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37">
                                        <a:moveTo>
                                          <a:pt x="0" y="237"/>
                                        </a:moveTo>
                                        <a:lnTo>
                                          <a:pt x="3" y="162"/>
                                        </a:lnTo>
                                        <a:lnTo>
                                          <a:pt x="27" y="87"/>
                                        </a:lnTo>
                                        <a:lnTo>
                                          <a:pt x="78" y="51"/>
                                        </a:lnTo>
                                        <a:lnTo>
                                          <a:pt x="132" y="21"/>
                                        </a:ln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16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47400">
                                      <a:off x="6840" y="7560"/>
                                      <a:ext cx="213480" cy="20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318">
                                          <a:moveTo>
                                            <a:pt x="0" y="303"/>
                                          </a:moveTo>
                                          <a:lnTo>
                                            <a:pt x="135" y="264"/>
                                          </a:lnTo>
                                          <a:lnTo>
                                            <a:pt x="225" y="285"/>
                                          </a:lnTo>
                                          <a:lnTo>
                                            <a:pt x="336" y="318"/>
                                          </a:lnTo>
                                          <a:lnTo>
                                            <a:pt x="291" y="234"/>
                                          </a:lnTo>
                                          <a:lnTo>
                                            <a:pt x="273" y="177"/>
                                          </a:lnTo>
                                          <a:lnTo>
                                            <a:pt x="258" y="108"/>
                                          </a:lnTo>
                                          <a:lnTo>
                                            <a:pt x="252" y="0"/>
                                          </a:lnTo>
                                          <a:lnTo>
                                            <a:pt x="228" y="120"/>
                                          </a:lnTo>
                                          <a:lnTo>
                                            <a:pt x="213" y="159"/>
                                          </a:lnTo>
                                          <a:lnTo>
                                            <a:pt x="186" y="201"/>
                                          </a:lnTo>
                                          <a:lnTo>
                                            <a:pt x="153" y="228"/>
                                          </a:lnTo>
                                          <a:lnTo>
                                            <a:pt x="114" y="252"/>
                                          </a:lnTo>
                                          <a:lnTo>
                                            <a:pt x="0" y="3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47400">
                                      <a:off x="48600" y="52920"/>
                                      <a:ext cx="7416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150">
                                          <a:moveTo>
                                            <a:pt x="111" y="0"/>
                                          </a:moveTo>
                                          <a:lnTo>
                                            <a:pt x="33" y="57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48" y="141"/>
                                          </a:lnTo>
                                          <a:lnTo>
                                            <a:pt x="78" y="111"/>
                                          </a:lnTo>
                                          <a:lnTo>
                                            <a:pt x="111" y="66"/>
                                          </a:lnTo>
                                          <a:lnTo>
                                            <a:pt x="117" y="27"/>
                                          </a:lnTo>
                                          <a:lnTo>
                                            <a:pt x="11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81400" y="343080"/>
                                  <a:ext cx="199080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65">
                                      <a:moveTo>
                                        <a:pt x="0" y="465"/>
                                      </a:moveTo>
                                      <a:cubicBezTo>
                                        <a:pt x="333" y="318"/>
                                        <a:pt x="667" y="172"/>
                                        <a:pt x="937" y="97"/>
                                      </a:cubicBezTo>
                                      <a:cubicBezTo>
                                        <a:pt x="1207" y="22"/>
                                        <a:pt x="1360" y="0"/>
                                        <a:pt x="1620" y="15"/>
                                      </a:cubicBezTo>
                                      <a:cubicBezTo>
                                        <a:pt x="1880" y="30"/>
                                        <a:pt x="2244" y="115"/>
                                        <a:pt x="2497" y="187"/>
                                      </a:cubicBezTo>
                                      <a:cubicBezTo>
                                        <a:pt x="2750" y="259"/>
                                        <a:pt x="2942" y="354"/>
                                        <a:pt x="3135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0"/>
                                  <a:ext cx="1519560" cy="59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4200"/>
                                  <a:ext cx="3899520" cy="93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898800" cy="930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6120" y="47160"/>
                                      <a:ext cx="47628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0" h="458">
                                          <a:moveTo>
                                            <a:pt x="74" y="458"/>
                                          </a:moveTo>
                                          <a:lnTo>
                                            <a:pt x="69" y="417"/>
                                          </a:lnTo>
                                          <a:lnTo>
                                            <a:pt x="54" y="381"/>
                                          </a:lnTo>
                                          <a:lnTo>
                                            <a:pt x="24" y="330"/>
                                          </a:lnTo>
                                          <a:lnTo>
                                            <a:pt x="9" y="267"/>
                                          </a:lnTo>
                                          <a:lnTo>
                                            <a:pt x="0" y="189"/>
                                          </a:lnTo>
                                          <a:lnTo>
                                            <a:pt x="42" y="111"/>
                                          </a:lnTo>
                                          <a:lnTo>
                                            <a:pt x="102" y="72"/>
                                          </a:lnTo>
                                          <a:lnTo>
                                            <a:pt x="171" y="45"/>
                                          </a:lnTo>
                                          <a:lnTo>
                                            <a:pt x="267" y="48"/>
                                          </a:lnTo>
                                          <a:lnTo>
                                            <a:pt x="351" y="57"/>
                                          </a:lnTo>
                                          <a:lnTo>
                                            <a:pt x="426" y="54"/>
                                          </a:lnTo>
                                          <a:lnTo>
                                            <a:pt x="489" y="45"/>
                                          </a:lnTo>
                                          <a:lnTo>
                                            <a:pt x="516" y="27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588" y="12"/>
                                          </a:lnTo>
                                          <a:lnTo>
                                            <a:pt x="659" y="8"/>
                                          </a:lnTo>
                                          <a:lnTo>
                                            <a:pt x="705" y="3"/>
                                          </a:lnTo>
                                          <a:lnTo>
                                            <a:pt x="741" y="21"/>
                                          </a:lnTo>
                                          <a:lnTo>
                                            <a:pt x="750" y="57"/>
                                          </a:lnTo>
                                          <a:lnTo>
                                            <a:pt x="723" y="93"/>
                                          </a:lnTo>
                                          <a:lnTo>
                                            <a:pt x="654" y="129"/>
                                          </a:lnTo>
                                          <a:lnTo>
                                            <a:pt x="591" y="156"/>
                                          </a:lnTo>
                                          <a:lnTo>
                                            <a:pt x="546" y="195"/>
                                          </a:lnTo>
                                          <a:lnTo>
                                            <a:pt x="524" y="233"/>
                                          </a:lnTo>
                                          <a:lnTo>
                                            <a:pt x="477" y="261"/>
                                          </a:lnTo>
                                          <a:lnTo>
                                            <a:pt x="426" y="297"/>
                                          </a:lnTo>
                                          <a:lnTo>
                                            <a:pt x="402" y="390"/>
                                          </a:lnTo>
                                          <a:lnTo>
                                            <a:pt x="404" y="450"/>
                                          </a:lnTo>
                                          <a:lnTo>
                                            <a:pt x="315" y="447"/>
                                          </a:lnTo>
                                          <a:lnTo>
                                            <a:pt x="303" y="375"/>
                                          </a:lnTo>
                                          <a:lnTo>
                                            <a:pt x="276" y="263"/>
                                          </a:lnTo>
                                          <a:lnTo>
                                            <a:pt x="276" y="339"/>
                                          </a:lnTo>
                                          <a:lnTo>
                                            <a:pt x="234" y="351"/>
                                          </a:lnTo>
                                          <a:lnTo>
                                            <a:pt x="171" y="345"/>
                                          </a:lnTo>
                                          <a:lnTo>
                                            <a:pt x="147" y="306"/>
                                          </a:lnTo>
                                          <a:lnTo>
                                            <a:pt x="141" y="255"/>
                                          </a:lnTo>
                                          <a:lnTo>
                                            <a:pt x="159" y="354"/>
                                          </a:lnTo>
                                          <a:lnTo>
                                            <a:pt x="149" y="458"/>
                                          </a:lnTo>
                                          <a:lnTo>
                                            <a:pt x="74" y="4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0"/>
                                      <a:ext cx="170928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92" h="840">
                                          <a:moveTo>
                                            <a:pt x="0" y="765"/>
                                          </a:moveTo>
                                          <a:lnTo>
                                            <a:pt x="105" y="412"/>
                                          </a:lnTo>
                                          <a:lnTo>
                                            <a:pt x="277" y="547"/>
                                          </a:lnTo>
                                          <a:lnTo>
                                            <a:pt x="202" y="487"/>
                                          </a:lnTo>
                                          <a:lnTo>
                                            <a:pt x="427" y="67"/>
                                          </a:lnTo>
                                          <a:lnTo>
                                            <a:pt x="540" y="127"/>
                                          </a:lnTo>
                                          <a:lnTo>
                                            <a:pt x="675" y="0"/>
                                          </a:lnTo>
                                          <a:lnTo>
                                            <a:pt x="945" y="180"/>
                                          </a:lnTo>
                                          <a:lnTo>
                                            <a:pt x="712" y="442"/>
                                          </a:lnTo>
                                          <a:lnTo>
                                            <a:pt x="997" y="127"/>
                                          </a:lnTo>
                                          <a:lnTo>
                                            <a:pt x="1125" y="390"/>
                                          </a:lnTo>
                                          <a:lnTo>
                                            <a:pt x="1260" y="442"/>
                                          </a:lnTo>
                                          <a:lnTo>
                                            <a:pt x="1327" y="435"/>
                                          </a:lnTo>
                                          <a:lnTo>
                                            <a:pt x="1455" y="532"/>
                                          </a:lnTo>
                                          <a:lnTo>
                                            <a:pt x="2085" y="532"/>
                                          </a:lnTo>
                                          <a:lnTo>
                                            <a:pt x="2167" y="622"/>
                                          </a:lnTo>
                                          <a:lnTo>
                                            <a:pt x="2265" y="547"/>
                                          </a:lnTo>
                                          <a:lnTo>
                                            <a:pt x="2340" y="622"/>
                                          </a:lnTo>
                                          <a:lnTo>
                                            <a:pt x="2512" y="547"/>
                                          </a:lnTo>
                                          <a:lnTo>
                                            <a:pt x="2692" y="840"/>
                                          </a:lnTo>
                                          <a:lnTo>
                                            <a:pt x="0" y="7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fa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3898800" cy="444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b0dff6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8276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46760" y="519120"/>
                              <a:ext cx="1144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467.25pt;width:307.05pt;height:128.3pt" coordorigin="1540,9345" coordsize="6141,2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3264;top:9345;width:10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ag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af4fe" stroked="f" o:allowincell="f" style="position:absolute;left:5053;top:10819;width:7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d air</w:t>
                        </w:r>
                      </w:p>
                    </w:txbxContent>
                  </v:textbox>
                  <v:fill o:detectmouseclick="t" type="solid" color2="#150b01"/>
                  <v:stroke color="#3465a4" joinstyle="round" endcap="flat"/>
                  <w10:wrap type="none"/>
                </v:shape>
                <v:shape id="shape_0" fillcolor="#ffff99" stroked="f" o:allowincell="f" style="position:absolute;left:5787;top:9574;width:13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rmer air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group id="shape_0" style="position:absolute;left:1540;top:9542;width:6141;height:2369">
                  <v:group id="shape_0" style="position:absolute;left:1540;top:9542;width:6141;height:2369">
                    <v:shape id="shape_0" coordsize="758,329" path="m0,315l105,127l210,165l300,52l405,90l510,0l608,90l750,149l758,329l0,315xe" fillcolor="#f3faff" stroked="t" o:allowincell="f" style="position:absolute;left:6580;top:10915;width:757;height:328;mso-wrap-style:none;v-text-anchor:middle">
                      <v:fill o:detectmouseclick="t" type="solid" color2="#0c0500"/>
                      <v:stroke color="black" weight="9360" joinstyle="round" endcap="flat"/>
                      <w10:wrap type="none"/>
                    </v:shape>
                    <v:group id="shape_0" style="position:absolute;left:1540;top:9542;width:6141;height:2369">
                      <v:group id="shape_0" style="position:absolute;left:6899;top:10410;width:336;height:318">
                        <v:shape id="shape_0" coordsize="180,237" path="m0,237l3,162l27,87l78,51l132,21l180,0e" stroked="t" o:allowincell="f" style="position:absolute;left:6961;top:10447;width:179;height:236;mso-wrap-style:none;v-text-anchor:middle;rotation:35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899;top:10410;width:336;height:318">
                          <v:shape id="shape_0" coordsize="336,318" path="m0,303l135,264l225,285l336,318l291,234l273,177l258,108l252,0l228,120l213,159l186,201l153,228l114,252l0,303xe" stroked="t" o:allowincell="f" style="position:absolute;left:6899;top:10409;width:335;height:317;mso-wrap-style:none;v-text-anchor:middle;rotation:35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7,150" path="m111,0l33,57l0,150l48,141l78,111l111,66l117,27l111,0xe" fillcolor="black" stroked="t" o:allowincell="f" style="position:absolute;left:6964;top:10481;width:116;height:149;mso-wrap-style:none;v-text-anchor:middle;rotation:356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coordsize="3135,465" path="m0,465c333,318,667,172,937,97c1207,22,1360,0,1620,15c1880,30,2244,115,2497,187c2750,259,2942,354,3135,450e" stroked="t" o:allowincell="f" style="position:absolute;left:3873;top:10082;width:3134;height:464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4518,9542" to="6910,10471" stroked="t" o:allowincell="f" style="position:absolute">
                        <v:stroke color="blue" weight="12600" dashstyle="dash" joinstyle="miter" endcap="flat"/>
                        <v:fill o:detectmouseclick="t" on="false"/>
                        <w10:wrap type="none"/>
                      </v:line>
                      <v:group id="shape_0" style="position:absolute;left:1540;top:10446;width:6141;height:1465">
                        <v:group id="shape_0" style="position:absolute;left:1541;top:10446;width:6140;height:1465">
                          <v:shape id="shape_0" coordsize="750,458" path="m74,458l69,417l54,381l24,330l9,267l0,189l42,111l102,72l171,45l267,48l351,57l426,54l489,45l516,27l543,0l588,12l659,8l705,3l741,21l750,57l723,93l654,129l591,156l546,195l524,233l477,261l426,297l402,390l404,450l315,447l303,375l276,263l276,339l234,351l171,345l147,306l141,255l159,354l149,458l74,458xe" fillcolor="white" stroked="t" o:allowincell="f" style="position:absolute;left:3110;top:10521;width:749;height:45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692,840" path="m0,765l105,412l277,547l202,487l427,67l540,127l675,0l945,180l712,442l997,127l1125,390l1260,442l1327,435l1455,532l2085,532l2167,622l2265,547l2340,622l2512,547l2692,840l0,765xe" fillcolor="#f3faff" stroked="t" o:allowincell="f" style="position:absolute;left:1684;top:10446;width:2691;height:839;mso-wrap-style:none;v-text-anchor:middle">
                            <v:fill o:detectmouseclick="t" type="solid" color2="#0c0500"/>
                            <v:stroke color="black" weight="9360" joinstyle="round" endcap="flat"/>
                            <w10:wrap type="none"/>
                          </v:shape>
                          <v:rect id="shape_0" fillcolor="#b0dff6" stroked="f" o:allowincell="f" style="position:absolute;left:1541;top:11211;width:6139;height:699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</v:group>
                        <v:line id="shape_0" from="1540,11206" to="7659,1120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3661;top:10359;width:17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029970</wp:posOffset>
                </wp:positionV>
                <wp:extent cx="5281930" cy="1800860"/>
                <wp:effectExtent l="635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1800720"/>
                          <a:chOff x="0" y="0"/>
                          <a:chExt cx="5281920" cy="1800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381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16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9000" y="243720"/>
                                <a:ext cx="37656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96" h="10800">
                                    <a:moveTo>
                                      <a:pt x="10800" y="0"/>
                                    </a:moveTo>
                                    <a:arcTo wR="10800" hR="10800" stAng="-5400000" swAng="33274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96" h="10800">
                                    <a:moveTo>
                                      <a:pt x="10800" y="0"/>
                                    </a:moveTo>
                                    <a:arcTo wR="10800" hR="10800" stAng="-5400000" swAng="332748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5920" cy="18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9240"/>
                                  <a:ext cx="1645920" cy="831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07520" y="-406800"/>
                                    <a:ext cx="831240" cy="164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23" h="21600">
                                        <a:moveTo>
                                          <a:pt x="10676" y="1"/>
                                        </a:moveTo>
                                        <a:arcTo wR="10800" hR="10800" stAng="-5439389" swAng="108615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23" h="21600">
                                        <a:moveTo>
                                          <a:pt x="10676" y="1"/>
                                        </a:moveTo>
                                        <a:arcTo wR="10800" hR="10800" stAng="-5439389" swAng="10861579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0dff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6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900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9960" y="0"/>
                                <a:ext cx="1438200" cy="170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5" h="2685">
                                    <a:moveTo>
                                      <a:pt x="0" y="2685"/>
                                    </a:moveTo>
                                    <a:lnTo>
                                      <a:pt x="660" y="1065"/>
                                    </a:lnTo>
                                    <a:lnTo>
                                      <a:pt x="226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5760" y="662400"/>
                                <a:ext cx="1836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081" h="10800">
                                    <a:moveTo>
                                      <a:pt x="10800" y="0"/>
                                    </a:moveTo>
                                    <a:arcTo wR="10800" hR="10800" stAng="-5400000" swAng="13323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081" h="10800">
                                    <a:moveTo>
                                      <a:pt x="10800" y="0"/>
                                    </a:moveTo>
                                    <a:arcTo wR="10800" hR="10800" stAng="-5400000" swAng="133233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37400">
                              <a:off x="418680" y="1466640"/>
                              <a:ext cx="9072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0200">
                              <a:off x="1547280" y="75960"/>
                              <a:ext cx="9072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240" y="720"/>
                            <a:ext cx="164664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6640" cy="180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920" cy="18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9240"/>
                                  <a:ext cx="1645920" cy="831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07520" y="-406800"/>
                                    <a:ext cx="831240" cy="164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23" h="21600">
                                        <a:moveTo>
                                          <a:pt x="10676" y="1"/>
                                        </a:moveTo>
                                        <a:arcTo wR="10800" hR="10800" stAng="-5439389" swAng="108615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23" h="21600">
                                        <a:moveTo>
                                          <a:pt x="10676" y="1"/>
                                        </a:moveTo>
                                        <a:arcTo wR="10800" hR="10800" stAng="-5439389" swAng="10861579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0dff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6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900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920" y="675000"/>
                                <a:ext cx="1575360" cy="9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1442">
                                    <a:moveTo>
                                      <a:pt x="0" y="1442"/>
                                    </a:moveTo>
                                    <a:lnTo>
                                      <a:pt x="1178" y="2"/>
                                    </a:lnTo>
                                    <a:lnTo>
                                      <a:pt x="248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6320" y="662400"/>
                                <a:ext cx="2926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508" h="10800">
                                    <a:moveTo>
                                      <a:pt x="10800" y="0"/>
                                    </a:moveTo>
                                    <a:arcTo wR="10800" hR="10800" stAng="-5400000" swAng="22236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508" h="10800">
                                    <a:moveTo>
                                      <a:pt x="10800" y="0"/>
                                    </a:moveTo>
                                    <a:arcTo wR="10800" hR="10800" stAng="-5400000" swAng="222362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80200">
                              <a:off x="155520" y="1345680"/>
                              <a:ext cx="9072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800">
                              <a:off x="1262160" y="588600"/>
                              <a:ext cx="9072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9640" y="0"/>
                            <a:ext cx="186228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2280" cy="180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1645920" cy="18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9240"/>
                                  <a:ext cx="1645920" cy="831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07160" y="-406800"/>
                                    <a:ext cx="831240" cy="164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923" h="21600">
                                        <a:moveTo>
                                          <a:pt x="10676" y="1"/>
                                        </a:moveTo>
                                        <a:arcTo wR="10800" hR="10800" stAng="-5439389" swAng="108615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923" h="21600">
                                        <a:moveTo>
                                          <a:pt x="10676" y="1"/>
                                        </a:moveTo>
                                        <a:arcTo wR="10800" hR="10800" stAng="-5439389" swAng="10861579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0dff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6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900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76440"/>
                                <a:ext cx="1862280" cy="81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3" h="1276">
                                    <a:moveTo>
                                      <a:pt x="0" y="1253"/>
                                    </a:moveTo>
                                    <a:lnTo>
                                      <a:pt x="1485" y="0"/>
                                    </a:lnTo>
                                    <a:lnTo>
                                      <a:pt x="2933" y="127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160" y="662400"/>
                                <a:ext cx="7034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30" h="10800">
                                    <a:moveTo>
                                      <a:pt x="3100" y="3227"/>
                                    </a:moveTo>
                                    <a:arcTo wR="10800" hR="10800" stAng="-8128699" swAng="55633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30" h="10800">
                                    <a:moveTo>
                                      <a:pt x="3100" y="3227"/>
                                    </a:moveTo>
                                    <a:arcTo wR="10800" hR="10800" stAng="-8128699" swAng="556337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109200">
                              <a:off x="99000" y="1263240"/>
                              <a:ext cx="9072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81000">
                              <a:off x="1693080" y="1292400"/>
                              <a:ext cx="90720" cy="17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81.1pt;width:415.95pt;height:150.25pt" coordorigin="500,1622" coordsize="8319,3005">
                <v:group id="shape_0" style="position:absolute;left:500;top:1623;width:2895;height:3004">
                  <v:group id="shape_0" style="position:absolute;left:500;top:1623;width:2895;height:3004">
                    <v:rect id="shape_0" coordsize="8896,10800" path="l0,21600xee" stroked="t" o:allowincell="f" style="position:absolute;left:1790;top:2007;width:592;height:67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500;top:1623;width:2587;height:3004">
                      <v:group id="shape_0" style="position:absolute;left:500;top:2036;width:2587;height:2591">
                        <v:rect id="shape_0" coordsize="10923,21600" path="l0,21600xee" fillcolor="white" stroked="t" o:allowincell="f" style="position:absolute;left:1142;top:2037;width:1308;height:2590;mso-wrap-style:none;v-text-anchor:middle;rotation:90">
                          <v:fill o:detectmouseclick="t" color2="#b0dff6"/>
                          <v:stroke color="black" weight="12600" joinstyle="miter" endcap="flat"/>
                          <w10:wrap type="none"/>
                        </v:rect>
                        <v:line id="shape_0" from="500,2683" to="3087,26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790,1623" to="1790,4457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shape id="shape_0" coordsize="2265,2685" path="m0,2685l660,1065l2265,0e" stroked="t" o:allowincell="f" style="position:absolute;left:1130;top:1623;width:2264;height:2684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rect id="shape_0" coordsize="4081,10800" path="l0,21600xee" stroked="t" o:allowincell="f" style="position:absolute;left:1501;top:2666;width:288;height:749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1159;top:3933;width:142;height:269;mso-wrap-style:none;v-text-anchor:middle;rotation:22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2937;top:1742;width:142;height:269;mso-wrap-style:none;v-text-anchor:middle;rotation:5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group id="shape_0" style="position:absolute;left:3283;top:1623;width:2593;height:3004">
                  <v:group id="shape_0" style="position:absolute;left:3283;top:1623;width:2593;height:3004">
                    <v:group id="shape_0" style="position:absolute;left:3283;top:1623;width:2587;height:3004">
                      <v:group id="shape_0" style="position:absolute;left:3283;top:2036;width:2587;height:2591">
                        <v:rect id="shape_0" coordsize="10923,21600" path="l0,21600xee" fillcolor="white" stroked="t" o:allowincell="f" style="position:absolute;left:3925;top:2037;width:1308;height:2590;mso-wrap-style:none;v-text-anchor:middle;rotation:90">
                          <v:fill o:detectmouseclick="t" color2="#b0dff6"/>
                          <v:stroke color="black" weight="12600" joinstyle="miter" endcap="flat"/>
                          <w10:wrap type="none"/>
                        </v:rect>
                        <v:line id="shape_0" from="3283,2683" to="5870,26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573,1623" to="4573,4457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shape id="shape_0" coordsize="2481,1442" path="m0,1442l1178,2l2481,0e" stroked="t" o:allowincell="f" style="position:absolute;left:3395;top:2686;width:2480;height:1441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rect id="shape_0" coordsize="6508,10800" path="l0,21600xee" stroked="t" o:allowincell="f" style="position:absolute;left:4112;top:2666;width:460;height:749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fillcolor="blue" stroked="t" o:allowincell="f" style="position:absolute;left:3528;top:3742;width:142;height:269;mso-wrap-style:none;v-text-anchor:middle;rotation:4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5270;top:2551;width:142;height:269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group id="shape_0" style="position:absolute;left:5885;top:1622;width:2933;height:3004">
                  <v:group id="shape_0" style="position:absolute;left:5885;top:1622;width:2933;height:3004">
                    <v:group id="shape_0" style="position:absolute;left:6080;top:1622;width:2587;height:3004">
                      <v:group id="shape_0" style="position:absolute;left:6080;top:2035;width:2587;height:2591">
                        <v:rect id="shape_0" coordsize="10923,21600" path="l0,21600xee" fillcolor="white" stroked="t" o:allowincell="f" style="position:absolute;left:6722;top:2036;width:1308;height:2590;mso-wrap-style:none;v-text-anchor:middle;rotation:90">
                          <v:fill o:detectmouseclick="t" color2="#b0dff6"/>
                          <v:stroke color="black" weight="12600" joinstyle="miter" endcap="flat"/>
                          <w10:wrap type="none"/>
                        </v:rect>
                        <v:line id="shape_0" from="6080,2682" to="8667,268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370,1622" to="7370,445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shape id="shape_0" coordsize="2933,1276" path="m0,1253l1485,0l2933,1276e" stroked="t" o:allowincell="f" style="position:absolute;left:5885;top:2687;width:2932;height:1275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rect id="shape_0" coordsize="15630,10800" path="l0,21600xee" stroked="t" o:allowincell="f" style="position:absolute;left:6810;top:2665;width:1107;height:749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fillcolor="blue" stroked="t" o:allowincell="f" style="position:absolute;left:6041;top:3611;width:142;height:269;mso-wrap-style:none;v-text-anchor:middle;rotation:52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8552;top:3657;width:142;height:269;mso-wrap-style:none;v-text-anchor:middle;rotation:131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525</wp:posOffset>
                </wp:positionH>
                <wp:positionV relativeFrom="paragraph">
                  <wp:posOffset>3441700</wp:posOffset>
                </wp:positionV>
                <wp:extent cx="3879215" cy="1849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848960"/>
                          <a:chOff x="0" y="0"/>
                          <a:chExt cx="3879360" cy="184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9360" cy="18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7120" cy="1498680"/>
                            </a:xfrm>
                            <a:prstGeom prst="rect">
                              <a:avLst/>
                            </a:prstGeom>
                            <a:solidFill>
                              <a:srgbClr val="f3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240" y="150480"/>
                              <a:ext cx="1262520" cy="13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2520" cy="109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9840"/>
                                  <a:ext cx="59832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832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2" h="393">
                                        <a:moveTo>
                                          <a:pt x="844" y="140"/>
                                        </a:moveTo>
                                        <a:lnTo>
                                          <a:pt x="924" y="273"/>
                                        </a:lnTo>
                                        <a:lnTo>
                                          <a:pt x="942" y="369"/>
                                        </a:lnTo>
                                        <a:lnTo>
                                          <a:pt x="915" y="393"/>
                                        </a:lnTo>
                                        <a:lnTo>
                                          <a:pt x="831" y="324"/>
                                        </a:lnTo>
                                        <a:lnTo>
                                          <a:pt x="756" y="291"/>
                                        </a:lnTo>
                                        <a:lnTo>
                                          <a:pt x="687" y="267"/>
                                        </a:lnTo>
                                        <a:lnTo>
                                          <a:pt x="597" y="240"/>
                                        </a:lnTo>
                                        <a:lnTo>
                                          <a:pt x="489" y="228"/>
                                        </a:lnTo>
                                        <a:lnTo>
                                          <a:pt x="408" y="237"/>
                                        </a:lnTo>
                                        <a:lnTo>
                                          <a:pt x="198" y="282"/>
                                        </a:lnTo>
                                        <a:lnTo>
                                          <a:pt x="78" y="303"/>
                                        </a:lnTo>
                                        <a:lnTo>
                                          <a:pt x="9" y="315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35" y="141"/>
                                        </a:lnTo>
                                        <a:lnTo>
                                          <a:pt x="207" y="102"/>
                                        </a:lnTo>
                                        <a:lnTo>
                                          <a:pt x="306" y="60"/>
                                        </a:lnTo>
                                        <a:lnTo>
                                          <a:pt x="408" y="21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624" y="0"/>
                                        </a:lnTo>
                                        <a:lnTo>
                                          <a:pt x="723" y="24"/>
                                        </a:lnTo>
                                        <a:lnTo>
                                          <a:pt x="777" y="72"/>
                                        </a:lnTo>
                                        <a:lnTo>
                                          <a:pt x="844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2080"/>
                                    <a:ext cx="5792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249">
                                        <a:moveTo>
                                          <a:pt x="0" y="180"/>
                                        </a:moveTo>
                                        <a:lnTo>
                                          <a:pt x="102" y="108"/>
                                        </a:lnTo>
                                        <a:lnTo>
                                          <a:pt x="183" y="69"/>
                                        </a:lnTo>
                                        <a:lnTo>
                                          <a:pt x="258" y="33"/>
                                        </a:lnTo>
                                        <a:lnTo>
                                          <a:pt x="360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528" y="3"/>
                                        </a:lnTo>
                                        <a:lnTo>
                                          <a:pt x="597" y="12"/>
                                        </a:lnTo>
                                        <a:lnTo>
                                          <a:pt x="654" y="36"/>
                                        </a:lnTo>
                                        <a:lnTo>
                                          <a:pt x="705" y="60"/>
                                        </a:lnTo>
                                        <a:lnTo>
                                          <a:pt x="783" y="105"/>
                                        </a:lnTo>
                                        <a:lnTo>
                                          <a:pt x="840" y="162"/>
                                        </a:lnTo>
                                        <a:lnTo>
                                          <a:pt x="91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02960"/>
                                    <a:ext cx="248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66600"/>
                                    <a:ext cx="550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9960"/>
                                    <a:ext cx="4572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30600"/>
                                    <a:ext cx="399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0">
                                        <a:moveTo>
                                          <a:pt x="0" y="0"/>
                                        </a:moveTo>
                                        <a:lnTo>
                                          <a:pt x="45" y="42"/>
                                        </a:lnTo>
                                        <a:lnTo>
                                          <a:pt x="63" y="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45720"/>
                                    <a:ext cx="248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1">
                                        <a:moveTo>
                                          <a:pt x="0" y="0"/>
                                        </a:moveTo>
                                        <a:lnTo>
                                          <a:pt x="24" y="45"/>
                                        </a:lnTo>
                                        <a:lnTo>
                                          <a:pt x="39" y="1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91440"/>
                                    <a:ext cx="2304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0" y="120240"/>
                                    <a:ext cx="133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960" y="87840"/>
                                    <a:ext cx="115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0" y="91440"/>
                                    <a:ext cx="2844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080" y="125640"/>
                                    <a:ext cx="133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163800"/>
                                  <a:ext cx="675720" cy="449640"/>
                                </a:xfrm>
                              </wpg:grpSpPr>
                              <wps:wsp>
                                <wps:cNvSpPr/>
                                <wps:spPr>
                                  <a:xfrm rot="1182000">
                                    <a:off x="24120" y="97920"/>
                                    <a:ext cx="62676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2" h="393">
                                        <a:moveTo>
                                          <a:pt x="844" y="140"/>
                                        </a:moveTo>
                                        <a:lnTo>
                                          <a:pt x="924" y="273"/>
                                        </a:lnTo>
                                        <a:lnTo>
                                          <a:pt x="942" y="369"/>
                                        </a:lnTo>
                                        <a:lnTo>
                                          <a:pt x="915" y="393"/>
                                        </a:lnTo>
                                        <a:lnTo>
                                          <a:pt x="831" y="324"/>
                                        </a:lnTo>
                                        <a:lnTo>
                                          <a:pt x="756" y="291"/>
                                        </a:lnTo>
                                        <a:lnTo>
                                          <a:pt x="687" y="267"/>
                                        </a:lnTo>
                                        <a:lnTo>
                                          <a:pt x="597" y="240"/>
                                        </a:lnTo>
                                        <a:lnTo>
                                          <a:pt x="489" y="228"/>
                                        </a:lnTo>
                                        <a:lnTo>
                                          <a:pt x="408" y="237"/>
                                        </a:lnTo>
                                        <a:lnTo>
                                          <a:pt x="198" y="282"/>
                                        </a:lnTo>
                                        <a:lnTo>
                                          <a:pt x="78" y="303"/>
                                        </a:lnTo>
                                        <a:lnTo>
                                          <a:pt x="9" y="315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35" y="141"/>
                                        </a:lnTo>
                                        <a:lnTo>
                                          <a:pt x="207" y="102"/>
                                        </a:lnTo>
                                        <a:lnTo>
                                          <a:pt x="306" y="60"/>
                                        </a:lnTo>
                                        <a:lnTo>
                                          <a:pt x="408" y="21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624" y="0"/>
                                        </a:lnTo>
                                        <a:lnTo>
                                          <a:pt x="723" y="24"/>
                                        </a:lnTo>
                                        <a:lnTo>
                                          <a:pt x="777" y="72"/>
                                        </a:lnTo>
                                        <a:lnTo>
                                          <a:pt x="844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82000">
                                    <a:off x="21600" y="179640"/>
                                    <a:ext cx="60696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249">
                                        <a:moveTo>
                                          <a:pt x="0" y="180"/>
                                        </a:moveTo>
                                        <a:lnTo>
                                          <a:pt x="102" y="108"/>
                                        </a:lnTo>
                                        <a:lnTo>
                                          <a:pt x="183" y="69"/>
                                        </a:lnTo>
                                        <a:lnTo>
                                          <a:pt x="258" y="33"/>
                                        </a:lnTo>
                                        <a:lnTo>
                                          <a:pt x="360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528" y="3"/>
                                        </a:lnTo>
                                        <a:lnTo>
                                          <a:pt x="597" y="12"/>
                                        </a:lnTo>
                                        <a:lnTo>
                                          <a:pt x="654" y="36"/>
                                        </a:lnTo>
                                        <a:lnTo>
                                          <a:pt x="705" y="60"/>
                                        </a:lnTo>
                                        <a:lnTo>
                                          <a:pt x="783" y="105"/>
                                        </a:lnTo>
                                        <a:lnTo>
                                          <a:pt x="840" y="162"/>
                                        </a:lnTo>
                                        <a:lnTo>
                                          <a:pt x="91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37160"/>
                                    <a:ext cx="201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28880"/>
                                    <a:ext cx="471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35360"/>
                                    <a:ext cx="3096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82000">
                                    <a:off x="407520" y="156960"/>
                                    <a:ext cx="41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0">
                                        <a:moveTo>
                                          <a:pt x="0" y="0"/>
                                        </a:moveTo>
                                        <a:lnTo>
                                          <a:pt x="45" y="42"/>
                                        </a:lnTo>
                                        <a:lnTo>
                                          <a:pt x="63" y="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82000">
                                    <a:off x="486000" y="199800"/>
                                    <a:ext cx="255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1">
                                        <a:moveTo>
                                          <a:pt x="0" y="0"/>
                                        </a:moveTo>
                                        <a:lnTo>
                                          <a:pt x="24" y="45"/>
                                        </a:lnTo>
                                        <a:lnTo>
                                          <a:pt x="39" y="1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000" y="224280"/>
                                    <a:ext cx="3240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6560" y="275040"/>
                                    <a:ext cx="2556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194400"/>
                                    <a:ext cx="2340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920" y="169560"/>
                                    <a:ext cx="43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320" y="170280"/>
                                    <a:ext cx="2412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1000" y="425520"/>
                                  <a:ext cx="641520" cy="391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870600">
                                    <a:off x="21600" y="70920"/>
                                    <a:ext cx="59832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2" h="393">
                                        <a:moveTo>
                                          <a:pt x="844" y="140"/>
                                        </a:moveTo>
                                        <a:lnTo>
                                          <a:pt x="924" y="273"/>
                                        </a:lnTo>
                                        <a:lnTo>
                                          <a:pt x="942" y="369"/>
                                        </a:lnTo>
                                        <a:lnTo>
                                          <a:pt x="915" y="393"/>
                                        </a:lnTo>
                                        <a:lnTo>
                                          <a:pt x="831" y="324"/>
                                        </a:lnTo>
                                        <a:lnTo>
                                          <a:pt x="756" y="291"/>
                                        </a:lnTo>
                                        <a:lnTo>
                                          <a:pt x="687" y="267"/>
                                        </a:lnTo>
                                        <a:lnTo>
                                          <a:pt x="597" y="240"/>
                                        </a:lnTo>
                                        <a:lnTo>
                                          <a:pt x="489" y="228"/>
                                        </a:lnTo>
                                        <a:lnTo>
                                          <a:pt x="408" y="237"/>
                                        </a:lnTo>
                                        <a:lnTo>
                                          <a:pt x="198" y="282"/>
                                        </a:lnTo>
                                        <a:lnTo>
                                          <a:pt x="78" y="303"/>
                                        </a:lnTo>
                                        <a:lnTo>
                                          <a:pt x="9" y="315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35" y="141"/>
                                        </a:lnTo>
                                        <a:lnTo>
                                          <a:pt x="207" y="102"/>
                                        </a:lnTo>
                                        <a:lnTo>
                                          <a:pt x="306" y="60"/>
                                        </a:lnTo>
                                        <a:lnTo>
                                          <a:pt x="408" y="21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624" y="0"/>
                                        </a:lnTo>
                                        <a:lnTo>
                                          <a:pt x="723" y="24"/>
                                        </a:lnTo>
                                        <a:lnTo>
                                          <a:pt x="777" y="72"/>
                                        </a:lnTo>
                                        <a:lnTo>
                                          <a:pt x="844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70600">
                                    <a:off x="21240" y="151200"/>
                                    <a:ext cx="57924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249">
                                        <a:moveTo>
                                          <a:pt x="0" y="180"/>
                                        </a:moveTo>
                                        <a:lnTo>
                                          <a:pt x="102" y="108"/>
                                        </a:lnTo>
                                        <a:lnTo>
                                          <a:pt x="183" y="69"/>
                                        </a:lnTo>
                                        <a:lnTo>
                                          <a:pt x="258" y="33"/>
                                        </a:lnTo>
                                        <a:lnTo>
                                          <a:pt x="360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528" y="3"/>
                                        </a:lnTo>
                                        <a:lnTo>
                                          <a:pt x="597" y="12"/>
                                        </a:lnTo>
                                        <a:lnTo>
                                          <a:pt x="654" y="36"/>
                                        </a:lnTo>
                                        <a:lnTo>
                                          <a:pt x="705" y="60"/>
                                        </a:lnTo>
                                        <a:lnTo>
                                          <a:pt x="783" y="105"/>
                                        </a:lnTo>
                                        <a:lnTo>
                                          <a:pt x="840" y="162"/>
                                        </a:lnTo>
                                        <a:lnTo>
                                          <a:pt x="91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040" y="221400"/>
                                    <a:ext cx="266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7360" y="168120"/>
                                    <a:ext cx="583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1760" y="119880"/>
                                    <a:ext cx="540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70600">
                                    <a:off x="249480" y="85680"/>
                                    <a:ext cx="399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0">
                                        <a:moveTo>
                                          <a:pt x="0" y="0"/>
                                        </a:moveTo>
                                        <a:lnTo>
                                          <a:pt x="45" y="42"/>
                                        </a:lnTo>
                                        <a:lnTo>
                                          <a:pt x="63" y="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70600">
                                    <a:off x="176400" y="81000"/>
                                    <a:ext cx="248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1">
                                        <a:moveTo>
                                          <a:pt x="0" y="0"/>
                                        </a:moveTo>
                                        <a:lnTo>
                                          <a:pt x="24" y="45"/>
                                        </a:lnTo>
                                        <a:lnTo>
                                          <a:pt x="39" y="1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140760"/>
                                    <a:ext cx="140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53000"/>
                                    <a:ext cx="43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156960"/>
                                    <a:ext cx="18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236880"/>
                                    <a:ext cx="43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8120" y="479520"/>
                                  <a:ext cx="577080" cy="617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981400">
                                    <a:off x="-10080" y="183600"/>
                                    <a:ext cx="59760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2" h="393">
                                        <a:moveTo>
                                          <a:pt x="844" y="140"/>
                                        </a:moveTo>
                                        <a:lnTo>
                                          <a:pt x="924" y="273"/>
                                        </a:lnTo>
                                        <a:lnTo>
                                          <a:pt x="942" y="369"/>
                                        </a:lnTo>
                                        <a:lnTo>
                                          <a:pt x="915" y="393"/>
                                        </a:lnTo>
                                        <a:lnTo>
                                          <a:pt x="831" y="324"/>
                                        </a:lnTo>
                                        <a:lnTo>
                                          <a:pt x="756" y="291"/>
                                        </a:lnTo>
                                        <a:lnTo>
                                          <a:pt x="687" y="267"/>
                                        </a:lnTo>
                                        <a:lnTo>
                                          <a:pt x="597" y="240"/>
                                        </a:lnTo>
                                        <a:lnTo>
                                          <a:pt x="489" y="228"/>
                                        </a:lnTo>
                                        <a:lnTo>
                                          <a:pt x="408" y="237"/>
                                        </a:lnTo>
                                        <a:lnTo>
                                          <a:pt x="198" y="282"/>
                                        </a:lnTo>
                                        <a:lnTo>
                                          <a:pt x="78" y="303"/>
                                        </a:lnTo>
                                        <a:lnTo>
                                          <a:pt x="9" y="315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35" y="141"/>
                                        </a:lnTo>
                                        <a:lnTo>
                                          <a:pt x="207" y="102"/>
                                        </a:lnTo>
                                        <a:lnTo>
                                          <a:pt x="306" y="60"/>
                                        </a:lnTo>
                                        <a:lnTo>
                                          <a:pt x="408" y="21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624" y="0"/>
                                        </a:lnTo>
                                        <a:lnTo>
                                          <a:pt x="723" y="24"/>
                                        </a:lnTo>
                                        <a:lnTo>
                                          <a:pt x="777" y="72"/>
                                        </a:lnTo>
                                        <a:lnTo>
                                          <a:pt x="844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81400">
                                    <a:off x="-28440" y="252720"/>
                                    <a:ext cx="5792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249">
                                        <a:moveTo>
                                          <a:pt x="0" y="180"/>
                                        </a:moveTo>
                                        <a:lnTo>
                                          <a:pt x="102" y="108"/>
                                        </a:lnTo>
                                        <a:lnTo>
                                          <a:pt x="183" y="69"/>
                                        </a:lnTo>
                                        <a:lnTo>
                                          <a:pt x="258" y="33"/>
                                        </a:lnTo>
                                        <a:lnTo>
                                          <a:pt x="360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528" y="3"/>
                                        </a:lnTo>
                                        <a:lnTo>
                                          <a:pt x="597" y="12"/>
                                        </a:lnTo>
                                        <a:lnTo>
                                          <a:pt x="654" y="36"/>
                                        </a:lnTo>
                                        <a:lnTo>
                                          <a:pt x="705" y="60"/>
                                        </a:lnTo>
                                        <a:lnTo>
                                          <a:pt x="783" y="105"/>
                                        </a:lnTo>
                                        <a:lnTo>
                                          <a:pt x="840" y="162"/>
                                        </a:lnTo>
                                        <a:lnTo>
                                          <a:pt x="91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2840" y="426600"/>
                                    <a:ext cx="248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4960" y="329400"/>
                                    <a:ext cx="522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240" y="264240"/>
                                    <a:ext cx="604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81400">
                                    <a:off x="273600" y="184680"/>
                                    <a:ext cx="399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0">
                                        <a:moveTo>
                                          <a:pt x="0" y="0"/>
                                        </a:moveTo>
                                        <a:lnTo>
                                          <a:pt x="45" y="42"/>
                                        </a:lnTo>
                                        <a:lnTo>
                                          <a:pt x="63" y="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81400">
                                    <a:off x="214200" y="131760"/>
                                    <a:ext cx="248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1">
                                        <a:moveTo>
                                          <a:pt x="0" y="0"/>
                                        </a:moveTo>
                                        <a:lnTo>
                                          <a:pt x="24" y="45"/>
                                        </a:lnTo>
                                        <a:lnTo>
                                          <a:pt x="39" y="1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218880"/>
                                    <a:ext cx="82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240" y="188640"/>
                                    <a:ext cx="1908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360" y="274320"/>
                                    <a:ext cx="201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336960"/>
                                    <a:ext cx="1476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760" y="430560"/>
                                    <a:ext cx="158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400" y="493920"/>
                                  <a:ext cx="643320" cy="513000"/>
                                </a:xfrm>
                              </wpg:grpSpPr>
                              <wps:wsp>
                                <wps:cNvSpPr/>
                                <wps:spPr>
                                  <a:xfrm rot="19820400">
                                    <a:off x="22320" y="131400"/>
                                    <a:ext cx="59832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2" h="393">
                                        <a:moveTo>
                                          <a:pt x="844" y="140"/>
                                        </a:moveTo>
                                        <a:lnTo>
                                          <a:pt x="924" y="273"/>
                                        </a:lnTo>
                                        <a:lnTo>
                                          <a:pt x="942" y="369"/>
                                        </a:lnTo>
                                        <a:lnTo>
                                          <a:pt x="915" y="393"/>
                                        </a:lnTo>
                                        <a:lnTo>
                                          <a:pt x="831" y="324"/>
                                        </a:lnTo>
                                        <a:lnTo>
                                          <a:pt x="756" y="291"/>
                                        </a:lnTo>
                                        <a:lnTo>
                                          <a:pt x="687" y="267"/>
                                        </a:lnTo>
                                        <a:lnTo>
                                          <a:pt x="597" y="240"/>
                                        </a:lnTo>
                                        <a:lnTo>
                                          <a:pt x="489" y="228"/>
                                        </a:lnTo>
                                        <a:lnTo>
                                          <a:pt x="408" y="237"/>
                                        </a:lnTo>
                                        <a:lnTo>
                                          <a:pt x="198" y="282"/>
                                        </a:lnTo>
                                        <a:lnTo>
                                          <a:pt x="78" y="303"/>
                                        </a:lnTo>
                                        <a:lnTo>
                                          <a:pt x="9" y="315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35" y="141"/>
                                        </a:lnTo>
                                        <a:lnTo>
                                          <a:pt x="207" y="102"/>
                                        </a:lnTo>
                                        <a:lnTo>
                                          <a:pt x="306" y="60"/>
                                        </a:lnTo>
                                        <a:lnTo>
                                          <a:pt x="408" y="21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624" y="0"/>
                                        </a:lnTo>
                                        <a:lnTo>
                                          <a:pt x="723" y="24"/>
                                        </a:lnTo>
                                        <a:lnTo>
                                          <a:pt x="777" y="72"/>
                                        </a:lnTo>
                                        <a:lnTo>
                                          <a:pt x="844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0400">
                                    <a:off x="50040" y="208440"/>
                                    <a:ext cx="5792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249">
                                        <a:moveTo>
                                          <a:pt x="0" y="180"/>
                                        </a:moveTo>
                                        <a:lnTo>
                                          <a:pt x="102" y="108"/>
                                        </a:lnTo>
                                        <a:lnTo>
                                          <a:pt x="183" y="69"/>
                                        </a:lnTo>
                                        <a:lnTo>
                                          <a:pt x="258" y="33"/>
                                        </a:lnTo>
                                        <a:lnTo>
                                          <a:pt x="360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528" y="3"/>
                                        </a:lnTo>
                                        <a:lnTo>
                                          <a:pt x="597" y="12"/>
                                        </a:lnTo>
                                        <a:lnTo>
                                          <a:pt x="654" y="36"/>
                                        </a:lnTo>
                                        <a:lnTo>
                                          <a:pt x="705" y="60"/>
                                        </a:lnTo>
                                        <a:lnTo>
                                          <a:pt x="783" y="105"/>
                                        </a:lnTo>
                                        <a:lnTo>
                                          <a:pt x="840" y="162"/>
                                        </a:lnTo>
                                        <a:lnTo>
                                          <a:pt x="91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328320"/>
                                    <a:ext cx="27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253440"/>
                                    <a:ext cx="579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195120"/>
                                    <a:ext cx="5976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0400">
                                    <a:off x="329760" y="136440"/>
                                    <a:ext cx="399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0">
                                        <a:moveTo>
                                          <a:pt x="0" y="0"/>
                                        </a:moveTo>
                                        <a:lnTo>
                                          <a:pt x="45" y="42"/>
                                        </a:lnTo>
                                        <a:lnTo>
                                          <a:pt x="63" y="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20400">
                                    <a:off x="415440" y="110160"/>
                                    <a:ext cx="248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1">
                                        <a:moveTo>
                                          <a:pt x="0" y="0"/>
                                        </a:moveTo>
                                        <a:lnTo>
                                          <a:pt x="24" y="45"/>
                                        </a:lnTo>
                                        <a:lnTo>
                                          <a:pt x="39" y="1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000" y="182880"/>
                                    <a:ext cx="50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176040"/>
                                    <a:ext cx="64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217440"/>
                                    <a:ext cx="756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160" y="259920"/>
                                    <a:ext cx="32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335520"/>
                                    <a:ext cx="43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840" y="5040"/>
                                  <a:ext cx="662400" cy="694800"/>
                                </a:xfrm>
                              </wpg:grpSpPr>
                              <wps:wsp>
                                <wps:cNvSpPr/>
                                <wps:spPr>
                                  <a:xfrm rot="2931600">
                                    <a:off x="3600" y="193680"/>
                                    <a:ext cx="6541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2" h="393">
                                        <a:moveTo>
                                          <a:pt x="844" y="140"/>
                                        </a:moveTo>
                                        <a:lnTo>
                                          <a:pt x="924" y="273"/>
                                        </a:lnTo>
                                        <a:lnTo>
                                          <a:pt x="942" y="369"/>
                                        </a:lnTo>
                                        <a:lnTo>
                                          <a:pt x="915" y="393"/>
                                        </a:lnTo>
                                        <a:lnTo>
                                          <a:pt x="831" y="324"/>
                                        </a:lnTo>
                                        <a:lnTo>
                                          <a:pt x="756" y="291"/>
                                        </a:lnTo>
                                        <a:lnTo>
                                          <a:pt x="687" y="267"/>
                                        </a:lnTo>
                                        <a:lnTo>
                                          <a:pt x="597" y="240"/>
                                        </a:lnTo>
                                        <a:lnTo>
                                          <a:pt x="489" y="228"/>
                                        </a:lnTo>
                                        <a:lnTo>
                                          <a:pt x="408" y="237"/>
                                        </a:lnTo>
                                        <a:lnTo>
                                          <a:pt x="198" y="282"/>
                                        </a:lnTo>
                                        <a:lnTo>
                                          <a:pt x="78" y="303"/>
                                        </a:lnTo>
                                        <a:lnTo>
                                          <a:pt x="9" y="315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35" y="141"/>
                                        </a:lnTo>
                                        <a:lnTo>
                                          <a:pt x="207" y="102"/>
                                        </a:lnTo>
                                        <a:lnTo>
                                          <a:pt x="306" y="60"/>
                                        </a:lnTo>
                                        <a:lnTo>
                                          <a:pt x="408" y="21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624" y="0"/>
                                        </a:lnTo>
                                        <a:lnTo>
                                          <a:pt x="723" y="24"/>
                                        </a:lnTo>
                                        <a:lnTo>
                                          <a:pt x="777" y="72"/>
                                        </a:lnTo>
                                        <a:lnTo>
                                          <a:pt x="844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31600">
                                    <a:off x="-18720" y="279720"/>
                                    <a:ext cx="63360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249">
                                        <a:moveTo>
                                          <a:pt x="0" y="180"/>
                                        </a:moveTo>
                                        <a:lnTo>
                                          <a:pt x="102" y="108"/>
                                        </a:lnTo>
                                        <a:lnTo>
                                          <a:pt x="183" y="69"/>
                                        </a:lnTo>
                                        <a:lnTo>
                                          <a:pt x="258" y="33"/>
                                        </a:lnTo>
                                        <a:lnTo>
                                          <a:pt x="360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528" y="3"/>
                                        </a:lnTo>
                                        <a:lnTo>
                                          <a:pt x="597" y="12"/>
                                        </a:lnTo>
                                        <a:lnTo>
                                          <a:pt x="654" y="36"/>
                                        </a:lnTo>
                                        <a:lnTo>
                                          <a:pt x="705" y="60"/>
                                        </a:lnTo>
                                        <a:lnTo>
                                          <a:pt x="783" y="105"/>
                                        </a:lnTo>
                                        <a:lnTo>
                                          <a:pt x="840" y="162"/>
                                        </a:lnTo>
                                        <a:lnTo>
                                          <a:pt x="91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173880"/>
                                    <a:ext cx="684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05920"/>
                                    <a:ext cx="208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080" y="257760"/>
                                    <a:ext cx="432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31600">
                                    <a:off x="420480" y="315720"/>
                                    <a:ext cx="432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0">
                                        <a:moveTo>
                                          <a:pt x="0" y="0"/>
                                        </a:moveTo>
                                        <a:lnTo>
                                          <a:pt x="45" y="42"/>
                                        </a:lnTo>
                                        <a:lnTo>
                                          <a:pt x="63" y="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31600">
                                    <a:off x="465480" y="389520"/>
                                    <a:ext cx="266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1">
                                        <a:moveTo>
                                          <a:pt x="0" y="0"/>
                                        </a:moveTo>
                                        <a:lnTo>
                                          <a:pt x="24" y="45"/>
                                        </a:lnTo>
                                        <a:lnTo>
                                          <a:pt x="39" y="1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320" y="393120"/>
                                    <a:ext cx="442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920" y="470520"/>
                                    <a:ext cx="424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360" y="327240"/>
                                    <a:ext cx="4140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160" y="266040"/>
                                    <a:ext cx="6156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120" y="217080"/>
                                    <a:ext cx="3888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0"/>
                                  <a:ext cx="581760" cy="614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668400">
                                    <a:off x="-8280" y="182520"/>
                                    <a:ext cx="598320" cy="24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2" h="393">
                                        <a:moveTo>
                                          <a:pt x="844" y="140"/>
                                        </a:moveTo>
                                        <a:lnTo>
                                          <a:pt x="924" y="273"/>
                                        </a:lnTo>
                                        <a:lnTo>
                                          <a:pt x="942" y="369"/>
                                        </a:lnTo>
                                        <a:lnTo>
                                          <a:pt x="915" y="393"/>
                                        </a:lnTo>
                                        <a:lnTo>
                                          <a:pt x="831" y="324"/>
                                        </a:lnTo>
                                        <a:lnTo>
                                          <a:pt x="756" y="291"/>
                                        </a:lnTo>
                                        <a:lnTo>
                                          <a:pt x="687" y="267"/>
                                        </a:lnTo>
                                        <a:lnTo>
                                          <a:pt x="597" y="240"/>
                                        </a:lnTo>
                                        <a:lnTo>
                                          <a:pt x="489" y="228"/>
                                        </a:lnTo>
                                        <a:lnTo>
                                          <a:pt x="408" y="237"/>
                                        </a:lnTo>
                                        <a:lnTo>
                                          <a:pt x="198" y="282"/>
                                        </a:lnTo>
                                        <a:lnTo>
                                          <a:pt x="78" y="303"/>
                                        </a:lnTo>
                                        <a:lnTo>
                                          <a:pt x="9" y="315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35" y="141"/>
                                        </a:lnTo>
                                        <a:lnTo>
                                          <a:pt x="207" y="102"/>
                                        </a:lnTo>
                                        <a:lnTo>
                                          <a:pt x="306" y="60"/>
                                        </a:lnTo>
                                        <a:lnTo>
                                          <a:pt x="408" y="21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624" y="0"/>
                                        </a:lnTo>
                                        <a:lnTo>
                                          <a:pt x="723" y="24"/>
                                        </a:lnTo>
                                        <a:lnTo>
                                          <a:pt x="777" y="72"/>
                                        </a:lnTo>
                                        <a:lnTo>
                                          <a:pt x="844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668400">
                                    <a:off x="29160" y="252360"/>
                                    <a:ext cx="5792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249">
                                        <a:moveTo>
                                          <a:pt x="0" y="180"/>
                                        </a:moveTo>
                                        <a:lnTo>
                                          <a:pt x="102" y="108"/>
                                        </a:lnTo>
                                        <a:lnTo>
                                          <a:pt x="183" y="69"/>
                                        </a:lnTo>
                                        <a:lnTo>
                                          <a:pt x="258" y="33"/>
                                        </a:lnTo>
                                        <a:lnTo>
                                          <a:pt x="360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528" y="3"/>
                                        </a:lnTo>
                                        <a:lnTo>
                                          <a:pt x="597" y="12"/>
                                        </a:lnTo>
                                        <a:lnTo>
                                          <a:pt x="654" y="36"/>
                                        </a:lnTo>
                                        <a:lnTo>
                                          <a:pt x="705" y="60"/>
                                        </a:lnTo>
                                        <a:lnTo>
                                          <a:pt x="783" y="105"/>
                                        </a:lnTo>
                                        <a:lnTo>
                                          <a:pt x="840" y="162"/>
                                        </a:lnTo>
                                        <a:lnTo>
                                          <a:pt x="91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1320" y="151200"/>
                                    <a:ext cx="756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0" y="183600"/>
                                    <a:ext cx="2016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232920"/>
                                    <a:ext cx="7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668400">
                                    <a:off x="176040" y="287280"/>
                                    <a:ext cx="392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0">
                                        <a:moveTo>
                                          <a:pt x="0" y="0"/>
                                        </a:moveTo>
                                        <a:lnTo>
                                          <a:pt x="45" y="42"/>
                                        </a:lnTo>
                                        <a:lnTo>
                                          <a:pt x="63" y="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668400">
                                    <a:off x="147600" y="354960"/>
                                    <a:ext cx="248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1">
                                        <a:moveTo>
                                          <a:pt x="0" y="0"/>
                                        </a:moveTo>
                                        <a:lnTo>
                                          <a:pt x="24" y="45"/>
                                        </a:lnTo>
                                        <a:lnTo>
                                          <a:pt x="39" y="1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353160"/>
                                    <a:ext cx="381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420480"/>
                                    <a:ext cx="356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293400"/>
                                    <a:ext cx="3420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236160"/>
                                    <a:ext cx="514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188640"/>
                                    <a:ext cx="331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200" y="187920"/>
                                  <a:ext cx="647640" cy="475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122200">
                                    <a:off x="24480" y="113400"/>
                                    <a:ext cx="59832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2" h="393">
                                        <a:moveTo>
                                          <a:pt x="844" y="140"/>
                                        </a:moveTo>
                                        <a:lnTo>
                                          <a:pt x="924" y="273"/>
                                        </a:lnTo>
                                        <a:lnTo>
                                          <a:pt x="942" y="369"/>
                                        </a:lnTo>
                                        <a:lnTo>
                                          <a:pt x="915" y="393"/>
                                        </a:lnTo>
                                        <a:lnTo>
                                          <a:pt x="831" y="324"/>
                                        </a:lnTo>
                                        <a:lnTo>
                                          <a:pt x="756" y="291"/>
                                        </a:lnTo>
                                        <a:lnTo>
                                          <a:pt x="687" y="267"/>
                                        </a:lnTo>
                                        <a:lnTo>
                                          <a:pt x="597" y="240"/>
                                        </a:lnTo>
                                        <a:lnTo>
                                          <a:pt x="489" y="228"/>
                                        </a:lnTo>
                                        <a:lnTo>
                                          <a:pt x="408" y="237"/>
                                        </a:lnTo>
                                        <a:lnTo>
                                          <a:pt x="198" y="282"/>
                                        </a:lnTo>
                                        <a:lnTo>
                                          <a:pt x="78" y="303"/>
                                        </a:lnTo>
                                        <a:lnTo>
                                          <a:pt x="9" y="315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135" y="141"/>
                                        </a:lnTo>
                                        <a:lnTo>
                                          <a:pt x="207" y="102"/>
                                        </a:lnTo>
                                        <a:lnTo>
                                          <a:pt x="306" y="60"/>
                                        </a:lnTo>
                                        <a:lnTo>
                                          <a:pt x="408" y="21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624" y="0"/>
                                        </a:lnTo>
                                        <a:lnTo>
                                          <a:pt x="723" y="24"/>
                                        </a:lnTo>
                                        <a:lnTo>
                                          <a:pt x="777" y="72"/>
                                        </a:lnTo>
                                        <a:lnTo>
                                          <a:pt x="844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22200">
                                    <a:off x="49680" y="191520"/>
                                    <a:ext cx="5792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249">
                                        <a:moveTo>
                                          <a:pt x="0" y="180"/>
                                        </a:moveTo>
                                        <a:lnTo>
                                          <a:pt x="102" y="108"/>
                                        </a:lnTo>
                                        <a:lnTo>
                                          <a:pt x="183" y="69"/>
                                        </a:lnTo>
                                        <a:lnTo>
                                          <a:pt x="258" y="33"/>
                                        </a:lnTo>
                                        <a:lnTo>
                                          <a:pt x="360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528" y="3"/>
                                        </a:lnTo>
                                        <a:lnTo>
                                          <a:pt x="597" y="12"/>
                                        </a:lnTo>
                                        <a:lnTo>
                                          <a:pt x="654" y="36"/>
                                        </a:lnTo>
                                        <a:lnTo>
                                          <a:pt x="705" y="60"/>
                                        </a:lnTo>
                                        <a:lnTo>
                                          <a:pt x="783" y="105"/>
                                        </a:lnTo>
                                        <a:lnTo>
                                          <a:pt x="840" y="162"/>
                                        </a:lnTo>
                                        <a:lnTo>
                                          <a:pt x="91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720" y="138960"/>
                                    <a:ext cx="1764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160" y="137160"/>
                                    <a:ext cx="417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150480"/>
                                    <a:ext cx="248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22200">
                                    <a:off x="213120" y="178200"/>
                                    <a:ext cx="399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0">
                                        <a:moveTo>
                                          <a:pt x="0" y="0"/>
                                        </a:moveTo>
                                        <a:lnTo>
                                          <a:pt x="45" y="42"/>
                                        </a:lnTo>
                                        <a:lnTo>
                                          <a:pt x="63" y="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22200">
                                    <a:off x="159480" y="224280"/>
                                    <a:ext cx="2412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1">
                                        <a:moveTo>
                                          <a:pt x="0" y="0"/>
                                        </a:moveTo>
                                        <a:lnTo>
                                          <a:pt x="24" y="45"/>
                                        </a:lnTo>
                                        <a:lnTo>
                                          <a:pt x="39" y="1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44440"/>
                                    <a:ext cx="334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297360"/>
                                    <a:ext cx="2736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209520"/>
                                    <a:ext cx="2556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80360"/>
                                    <a:ext cx="4428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72800"/>
                                    <a:ext cx="2556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05000" y="593280"/>
                                <a:ext cx="463680" cy="7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1126">
                                    <a:moveTo>
                                      <a:pt x="0" y="1116"/>
                                    </a:moveTo>
                                    <a:lnTo>
                                      <a:pt x="90" y="1074"/>
                                    </a:lnTo>
                                    <a:lnTo>
                                      <a:pt x="110" y="1026"/>
                                    </a:lnTo>
                                    <a:lnTo>
                                      <a:pt x="159" y="1044"/>
                                    </a:lnTo>
                                    <a:lnTo>
                                      <a:pt x="190" y="996"/>
                                    </a:lnTo>
                                    <a:lnTo>
                                      <a:pt x="250" y="1046"/>
                                    </a:lnTo>
                                    <a:lnTo>
                                      <a:pt x="291" y="1047"/>
                                    </a:lnTo>
                                    <a:lnTo>
                                      <a:pt x="312" y="978"/>
                                    </a:lnTo>
                                    <a:lnTo>
                                      <a:pt x="303" y="918"/>
                                    </a:lnTo>
                                    <a:lnTo>
                                      <a:pt x="321" y="807"/>
                                    </a:lnTo>
                                    <a:lnTo>
                                      <a:pt x="336" y="744"/>
                                    </a:lnTo>
                                    <a:lnTo>
                                      <a:pt x="354" y="663"/>
                                    </a:lnTo>
                                    <a:lnTo>
                                      <a:pt x="324" y="615"/>
                                    </a:lnTo>
                                    <a:lnTo>
                                      <a:pt x="309" y="570"/>
                                    </a:lnTo>
                                    <a:lnTo>
                                      <a:pt x="327" y="516"/>
                                    </a:lnTo>
                                    <a:lnTo>
                                      <a:pt x="357" y="459"/>
                                    </a:lnTo>
                                    <a:lnTo>
                                      <a:pt x="330" y="386"/>
                                    </a:lnTo>
                                    <a:lnTo>
                                      <a:pt x="342" y="312"/>
                                    </a:lnTo>
                                    <a:lnTo>
                                      <a:pt x="327" y="234"/>
                                    </a:lnTo>
                                    <a:lnTo>
                                      <a:pt x="310" y="136"/>
                                    </a:lnTo>
                                    <a:lnTo>
                                      <a:pt x="261" y="96"/>
                                    </a:lnTo>
                                    <a:lnTo>
                                      <a:pt x="210" y="6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300" y="36"/>
                                    </a:lnTo>
                                    <a:lnTo>
                                      <a:pt x="380" y="126"/>
                                    </a:lnTo>
                                    <a:lnTo>
                                      <a:pt x="420" y="21"/>
                                    </a:lnTo>
                                    <a:lnTo>
                                      <a:pt x="410" y="136"/>
                                    </a:lnTo>
                                    <a:lnTo>
                                      <a:pt x="441" y="219"/>
                                    </a:lnTo>
                                    <a:lnTo>
                                      <a:pt x="477" y="273"/>
                                    </a:lnTo>
                                    <a:lnTo>
                                      <a:pt x="462" y="351"/>
                                    </a:lnTo>
                                    <a:lnTo>
                                      <a:pt x="459" y="438"/>
                                    </a:lnTo>
                                    <a:lnTo>
                                      <a:pt x="462" y="570"/>
                                    </a:lnTo>
                                    <a:lnTo>
                                      <a:pt x="453" y="639"/>
                                    </a:lnTo>
                                    <a:lnTo>
                                      <a:pt x="477" y="690"/>
                                    </a:lnTo>
                                    <a:lnTo>
                                      <a:pt x="507" y="750"/>
                                    </a:lnTo>
                                    <a:lnTo>
                                      <a:pt x="516" y="828"/>
                                    </a:lnTo>
                                    <a:lnTo>
                                      <a:pt x="480" y="891"/>
                                    </a:lnTo>
                                    <a:lnTo>
                                      <a:pt x="474" y="993"/>
                                    </a:lnTo>
                                    <a:lnTo>
                                      <a:pt x="501" y="1068"/>
                                    </a:lnTo>
                                    <a:lnTo>
                                      <a:pt x="540" y="1095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15" y="1062"/>
                                    </a:lnTo>
                                    <a:lnTo>
                                      <a:pt x="640" y="1086"/>
                                    </a:lnTo>
                                    <a:lnTo>
                                      <a:pt x="669" y="1101"/>
                                    </a:lnTo>
                                    <a:lnTo>
                                      <a:pt x="730" y="1126"/>
                                    </a:lnTo>
                                    <a:lnTo>
                                      <a:pt x="0" y="1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4160" y="457200"/>
                              <a:ext cx="23094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5" h="736">
                                  <a:moveTo>
                                    <a:pt x="0" y="0"/>
                                  </a:moveTo>
                                  <a:cubicBezTo>
                                    <a:pt x="355" y="209"/>
                                    <a:pt x="710" y="418"/>
                                    <a:pt x="1035" y="540"/>
                                  </a:cubicBezTo>
                                  <a:cubicBezTo>
                                    <a:pt x="1360" y="662"/>
                                    <a:pt x="1628" y="734"/>
                                    <a:pt x="1950" y="735"/>
                                  </a:cubicBezTo>
                                  <a:cubicBezTo>
                                    <a:pt x="2272" y="736"/>
                                    <a:pt x="2623" y="658"/>
                                    <a:pt x="2970" y="548"/>
                                  </a:cubicBezTo>
                                  <a:cubicBezTo>
                                    <a:pt x="3317" y="438"/>
                                    <a:pt x="3676" y="256"/>
                                    <a:pt x="4035" y="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720" y="661680"/>
                              <a:ext cx="1429920" cy="79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0360" y="1224360"/>
                              <a:ext cx="757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ery ho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ai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385920"/>
                              <a:ext cx="610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eaf4f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ol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ai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55480"/>
                              <a:ext cx="387936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66400" cy="39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3560" y="351720"/>
                            <a:ext cx="253440" cy="269280"/>
                          </a:xfrm>
                        </wpg:grpSpPr>
                        <wps:wsp>
                          <wps:cNvSpPr/>
                          <wps:spPr>
                            <a:xfrm rot="17641800">
                              <a:off x="61920" y="75600"/>
                              <a:ext cx="1144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37">
                                  <a:moveTo>
                                    <a:pt x="0" y="237"/>
                                  </a:moveTo>
                                  <a:lnTo>
                                    <a:pt x="3" y="16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3440" cy="269280"/>
                            </a:xfrm>
                          </wpg:grpSpPr>
                          <wps:wsp>
                            <wps:cNvSpPr/>
                            <wps:spPr>
                              <a:xfrm rot="17641800">
                                <a:off x="19800" y="43200"/>
                                <a:ext cx="2134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18">
                                    <a:moveTo>
                                      <a:pt x="0" y="303"/>
                                    </a:moveTo>
                                    <a:lnTo>
                                      <a:pt x="135" y="264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336" y="318"/>
                                    </a:lnTo>
                                    <a:lnTo>
                                      <a:pt x="291" y="234"/>
                                    </a:lnTo>
                                    <a:lnTo>
                                      <a:pt x="273" y="177"/>
                                    </a:lnTo>
                                    <a:lnTo>
                                      <a:pt x="258" y="108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28" y="120"/>
                                    </a:lnTo>
                                    <a:lnTo>
                                      <a:pt x="213" y="159"/>
                                    </a:lnTo>
                                    <a:lnTo>
                                      <a:pt x="186" y="201"/>
                                    </a:lnTo>
                                    <a:lnTo>
                                      <a:pt x="153" y="228"/>
                                    </a:lnTo>
                                    <a:lnTo>
                                      <a:pt x="114" y="252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41800">
                                <a:off x="69480" y="113040"/>
                                <a:ext cx="74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50">
                                    <a:moveTo>
                                      <a:pt x="111" y="0"/>
                                    </a:moveTo>
                                    <a:lnTo>
                                      <a:pt x="33" y="57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48" y="141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111" y="66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271pt;width:305.4pt;height:145.6pt" coordorigin="1415,5420" coordsize="6108,2912">
                <v:group id="shape_0" style="position:absolute;left:1415;top:5420;width:6108;height:2912">
                  <v:rect id="shape_0" fillcolor="#f3faff" stroked="f" o:allowincell="f" style="position:absolute;left:1415;top:5420;width:6089;height:2359;mso-wrap-style:none;v-text-anchor:middle">
                    <v:fill o:detectmouseclick="t" type="solid" color2="#0c0500"/>
                    <v:stroke color="#3465a4" joinstyle="round" endcap="flat"/>
                    <w10:wrap type="none"/>
                  </v:rect>
                  <v:group id="shape_0" style="position:absolute;left:2157;top:5895;width:1954;height:1822">
                    <v:group id="shape_0" style="position:absolute;left:2157;top:5895;width:1954;height:1243">
                      <v:group id="shape_0" style="position:absolute;left:2157;top:6334;width:942;height:393">
                        <v:shape id="shape_0" coordsize="942,393" path="m844,140l924,273l942,369l915,393l831,324l756,291l687,267l597,240l489,228l408,237l198,282l78,303l9,315l0,282l15,252l87,183l135,141l207,102l306,60l408,21l537,0l624,0l723,24l777,72l844,140xe" fillcolor="green" stroked="t" o:allowincell="f" style="position:absolute;left:2157;top:6334;width:941;height:392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912,249" path="m0,180l102,108l183,69l258,33l360,9l447,0l528,3l597,12l654,36l705,60l783,105l840,162l912,249e" stroked="t" o:allowincell="f" style="position:absolute;left:2172;top:6463;width:911;height:2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331,6496" to="2369,65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8,6439" to="2534,6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9,6397" to="2660,6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3,90" path="m0,0l45,42l63,90e" fillcolor="green" stroked="t" o:allowincell="f" style="position:absolute;left:2706;top:6382;width:62;height:89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9,111" path="m0,0l24,45l39,111e" fillcolor="green" stroked="t" o:allowincell="f" style="position:absolute;left:2841;top:6406;width:38;height:110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line id="shape_0" from="2733,6478" to="2768,65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9,6523" to="2869,65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1,6472" to="2648,6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0,6478" to="2524,65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7,6532" to="2377,65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03;top:6070;width:992;height:399">
                        <v:shape id="shape_0" coordsize="942,393" path="m844,140l924,273l942,369l915,393l831,324l756,291l687,267l597,240l489,228l408,237l198,282l78,303l9,315l0,282l15,252l87,183l135,141l207,102l306,60l408,21l537,0l624,0l723,24l777,72l844,140xe" fillcolor="green" stroked="t" o:allowincell="f" style="position:absolute;left:2207;top:6069;width:986;height:398;mso-wrap-style:none;v-text-anchor:middle;rotation:20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912,249" path="m0,180l102,108l183,69l258,33l360,9l447,0l528,3l597,12l654,36l705,60l783,105l840,162l912,249e" stroked="t" o:allowincell="f" style="position:absolute;left:2203;top:6197;width:955;height:252;mso-wrap-style:none;v-text-anchor:middle;rotation:2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420,6131" to="2451,6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6,6118" to="2629,61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9,6128" to="2757,62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3,90" path="m0,0l45,42l63,90e" fillcolor="green" stroked="t" o:allowincell="f" style="position:absolute;left:2811;top:6162;width:65;height:90;mso-wrap-style:none;v-text-anchor:middle;rotation:20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9,111" path="m0,0l24,45l39,111e" fillcolor="green" stroked="t" o:allowincell="f" style="position:absolute;left:2934;top:6229;width:39;height:111;mso-wrap-style:none;v-text-anchor:middle;rotation:20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line id="shape_0" from="2807,6268" to="2857,63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4,6348" to="2943,63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5,6221" to="2741,62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0,6182" to="2617,62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7,6183" to="2454,62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69;top:6439;width:942;height:392">
                        <v:shape id="shape_0" coordsize="942,393" path="m844,140l924,273l942,369l915,393l831,324l756,291l687,267l597,240l489,228l408,237l198,282l78,303l9,315l0,282l15,252l87,183l135,141l207,102l306,60l408,21l537,0l624,0l723,24l777,72l844,140xe" fillcolor="green" stroked="t" o:allowincell="f" style="position:absolute;left:3169;top:6438;width:941;height:391;flip:x;mso-wrap-style:none;v-text-anchor:middle;rotation:345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912,249" path="m0,180l102,108l183,69l258,33l360,9l447,0l528,3l597,12l654,36l705,60l783,105l840,162l912,249e" stroked="t" o:allowincell="f" style="position:absolute;left:3168;top:6565;width:911;height:249;flip:x;mso-wrap-style:none;v-text-anchor:middle;rotation:34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894,6676" to="3935,66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5,6592" to="3836,66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6,6516" to="3710,65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3,90" path="m0,0l45,42l63,90e" fillcolor="green" stroked="t" o:allowincell="f" style="position:absolute;left:3528;top:6462;width:62;height:89;flip:x;mso-wrap-style:none;v-text-anchor:middle;rotation:345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9,111" path="m0,0l24,45l39,111e" fillcolor="green" stroked="t" o:allowincell="f" style="position:absolute;left:3412;top:6455;width:38;height:111;flip:x;mso-wrap-style:none;v-text-anchor:middle;rotation:345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line id="shape_0" from="3517,6549" to="3538,66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7,6568" to="3413,66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4,6574" to="3636,66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6610" to="3778,66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2,6700" to="3888,6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4;top:6619;width:969;height:518">
                        <v:shape id="shape_0" coordsize="942,393" path="m844,140l924,273l942,369l915,393l831,324l756,291l687,267l597,240l489,228l408,237l198,282l78,303l9,315l0,282l15,252l87,183l135,141l207,102l306,60l408,21l537,0l624,0l723,24l777,72l844,140xe" fillcolor="green" stroked="t" o:allowincell="f" style="position:absolute;left:2973;top:6701;width:940;height:392;flip:x;mso-wrap-style:none;v-text-anchor:middle;rotation:310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912,249" path="m0,180l102,108l183,69l258,33l360,9l447,0l528,3l597,12l654,36l705,60l783,105l840,162l912,249e" stroked="t" o:allowincell="f" style="position:absolute;left:2944;top:6810;width:911;height:248;flip:x;mso-wrap-style:none;v-text-anchor:middle;rotation:3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623,7084" to="3661,710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8,6931" to="3629,697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6,6828" to="3570,684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3,90" path="m0,0l45,42l63,90e" fillcolor="green" stroked="t" o:allowincell="f" style="position:absolute;left:3419;top:6703;width:62;height:88;flip:x;mso-wrap-style:none;v-text-anchor:middle;rotation:310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9,111" path="m0,0l24,45l39,111e" fillcolor="green" stroked="t" o:allowincell="f" style="position:absolute;left:3326;top:6621;width:38;height:110;flip:x;mso-wrap-style:none;v-text-anchor:middle;rotation:310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line id="shape_0" from="3379,6757" to="3391,68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3,6709" to="3292,67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3,6844" to="3474,68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7,6943" to="3549,70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9,7090" to="3603,71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5;top:6608;width:955;height:426">
                        <v:shape id="shape_0" coordsize="942,393" path="m844,140l924,273l942,369l915,393l831,324l756,291l687,267l597,240l489,228l408,237l198,282l78,303l9,315l0,282l15,252l87,183l135,141l207,102l306,60l408,21l537,0l624,0l723,24l777,72l844,140xe" fillcolor="green" stroked="t" o:allowincell="f" style="position:absolute;left:2314;top:6642;width:941;height:392;mso-wrap-style:none;v-text-anchor:middle;rotation:330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912,249" path="m0,180l102,108l183,69l258,33l360,9l447,0l528,3l597,12l654,36l705,60l783,105l840,162l912,249e" stroked="t" o:allowincell="f" style="position:absolute;left:2357;top:6763;width:911;height:248;mso-wrap-style:none;v-text-anchor:middle;rotation:3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510,6952" to="2552,69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4,6834" to="2674,68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5,6742" to="2778,67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3,90" path="m0,0l45,42l63,90e" fillcolor="green" stroked="t" o:allowincell="f" style="position:absolute;left:2798;top:6649;width:62;height:89;mso-wrap-style:none;v-text-anchor:middle;rotation:330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9,111" path="m0,0l24,45l39,111e" fillcolor="green" stroked="t" o:allowincell="f" style="position:absolute;left:2933;top:6608;width:38;height:110;mso-wrap-style:none;v-text-anchor:middle;rotation:330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line id="shape_0" from="2874,6723" to="2881,67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2,6712" to="3001,67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5,6777" to="2786,6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5,6844" to="2669,69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9,6963" to="2575,70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78;top:5939;width:1067;height:516">
                        <v:shape id="shape_0" coordsize="942,393" path="m844,140l924,273l942,369l915,393l831,324l756,291l687,267l597,240l489,228l408,237l198,282l78,303l9,315l0,282l15,252l87,183l135,141l207,102l306,60l408,21l537,0l624,0l723,24l777,72l844,140xe" fillcolor="green" stroked="t" o:allowincell="f" style="position:absolute;left:2415;top:5970;width:1029;height:483;mso-wrap-style:none;v-text-anchor:middle;rotation:49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912,249" path="m0,180l102,108l183,69l258,33l360,9l447,0l528,3l597,12l654,36l705,60l783,105l840,162l912,249e" stroked="t" o:allowincell="f" style="position:absolute;left:2379;top:6105;width:997;height:306;mso-wrap-style:none;v-text-anchor:middle;rotation: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750,5939" to="2760,5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6,5989" to="2918,6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0,6071" to="3026,61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3,90" path="m0,0l45,42l63,90e" fillcolor="green" stroked="t" o:allowincell="f" style="position:absolute;left:3071;top:6162;width:67;height:110;mso-wrap-style:none;v-text-anchor:middle;rotation:49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9,111" path="m0,0l24,45l39,111e" fillcolor="green" stroked="t" o:allowincell="f" style="position:absolute;left:3142;top:6279;width:41;height:135;mso-wrap-style:none;v-text-anchor:middle;rotation:49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line id="shape_0" from="3011,6284" to="3080,62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5,6406" to="3111,64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4,6180" to="2998,62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9,6084" to="2905,61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8,6007" to="2748,60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21;top:5895;width:970;height:445">
                        <v:shape id="shape_0" coordsize="942,393" path="m844,140l924,273l942,369l915,393l831,324l756,291l687,267l597,240l489,228l408,237l198,282l78,303l9,315l0,282l15,252l87,183l135,141l207,102l306,60l408,21l537,0l624,0l723,24l777,72l844,140xe" fillcolor="green" stroked="t" o:allowincell="f" style="position:absolute;left:2922;top:5944;width:941;height:392;flip:x;mso-wrap-style:none;v-text-anchor:middle;rotation:49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912,249" path="m0,180l102,108l183,69l258,33l360,9l447,0l528,3l597,12l654,36l705,60l783,105l840,162l912,249e" stroked="t" o:allowincell="f" style="position:absolute;left:2981;top:6054;width:911;height:248;flip:x;mso-wrap-style:none;v-text-anchor:middle;rotation: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551,5895" to="3562,59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1,5946" to="3442,60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8,6024" to="3318,6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3,90" path="m0,0l45,42l63,90e" fillcolor="green" stroked="t" o:allowincell="f" style="position:absolute;left:3212;top:6109;width:61;height:89;flip:x;mso-wrap-style:none;v-text-anchor:middle;rotation:49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9,111" path="m0,0l24,45l39,111e" fillcolor="green" stroked="t" o:allowincell="f" style="position:absolute;left:3168;top:6216;width:38;height:110;flip:x;mso-wrap-style:none;v-text-anchor:middle;rotation:49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line id="shape_0" from="3261,6213" to="3320,6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9,6319" to="3284,63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6,6119" to="3389,6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2,6029" to="3502,60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9,5954" to="3610,59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58;top:6132;width:950;height:392">
                        <v:shape id="shape_0" coordsize="942,393" path="m844,140l924,273l942,369l915,393l831,324l756,291l687,267l597,240l489,228l408,237l198,282l78,303l9,315l0,282l15,252l87,183l135,141l207,102l306,60l408,21l537,0l624,0l723,24l777,72l844,140xe" fillcolor="green" stroked="t" o:allowincell="f" style="position:absolute;left:3057;top:6131;width:941;height:391;flip:x;mso-wrap-style:none;v-text-anchor:middle;rotation:25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912,249" path="m0,180l102,108l183,69l258,33l360,9l447,0l528,3l597,12l654,36l705,60l783,105l840,162l912,249e" stroked="t" o:allowincell="f" style="position:absolute;left:3097;top:6254;width:911;height:248;flip:x;mso-wrap-style:none;v-text-anchor:middle;rotation:2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757,6172" to="3784,62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9,6169" to="3654,62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0,6190" to="3508,62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63,90" path="m0,0l45,42l63,90e" fillcolor="green" stroked="t" o:allowincell="f" style="position:absolute;left:3354;top:6234;width:62;height:89;flip:x;mso-wrap-style:none;v-text-anchor:middle;rotation:25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9,111" path="m0,0l24,45l39,111e" fillcolor="green" stroked="t" o:allowincell="f" style="position:absolute;left:3270;top:6305;width:37;height:110;flip:x;mso-wrap-style:none;v-text-anchor:middle;rotation:25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line id="shape_0" from="3379,6338" to="3431,6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6,6421" to="3348,64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6,6283" to="3525,63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6237" to="3670,62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7,6225" to="3796,6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730,1126" path="m0,1116l90,1074l110,1026l159,1044l190,996l250,1046l291,1047l312,978l303,918l321,807l336,744l354,663l324,615l309,570l327,516l357,459l330,386l342,312l327,234l310,136l261,96l210,6l261,0l300,36l380,126l420,21l410,136l441,219l477,273l462,351l459,438l462,570l453,639l477,690l507,750l516,828l480,891l474,993l501,1068l540,1095l579,1050l615,1062l640,1086l669,1101l730,1126l0,1116xe" fillcolor="#ffcc99" stroked="t" o:allowincell="f" style="position:absolute;left:2795;top:6591;width:729;height:1125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</v:group>
                  <v:shape id="shape_0" coordsize="4035,736" path="m0,0c355,209,710,418,1035,540c1360,662,1628,734,1950,735c2272,736,2623,658,2970,548c3317,438,3676,256,4035,75e" stroked="t" o:allowincell="f" style="position:absolute;left:3516;top:6140;width:3636;height:735;mso-wrap-style:none;v-text-anchor:middle">
                    <v:fill o:detectmouseclick="t" on="false"/>
                    <v:stroke color="blue" weight="12600" joinstyle="round" endcap="flat"/>
                    <w10:wrap type="none"/>
                  </v:shape>
                  <v:line id="shape_0" from="4449,6462" to="6700,7706" stroked="t" o:allowincell="f" style="position:absolute;flip:y">
                    <v:stroke color="blue" weight="12600" dashstyle="dash" joinstyle="miter" endcap="flat"/>
                    <v:fill o:detectmouseclick="t" on="false"/>
                    <w10:wrap type="none"/>
                  </v:line>
                  <v:shape id="shape_0" fillcolor="#ffff99" stroked="f" o:allowincell="f" style="position:absolute;left:5809;top:7348;width:119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ery hot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ai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eaf4fe" stroked="f" o:allowincell="f" style="position:absolute;left:5007;top:6028;width:96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ole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air</w:t>
                          </w:r>
                        </w:p>
                      </w:txbxContent>
                    </v:textbox>
                    <v:fill o:detectmouseclick="t" type="solid" color2="#150b01"/>
                    <v:stroke color="#3465a4" joinstyle="round" endcap="flat"/>
                    <w10:wrap type="none"/>
                  </v:shape>
                  <v:group id="shape_0" style="position:absolute;left:1415;top:7712;width:6108;height:620">
                    <v:rect id="shape_0" fillcolor="yellow" stroked="f" o:allowincell="f" style="position:absolute;left:1415;top:7712;width:6088;height:619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line id="shape_0" from="1415,7712" to="7523,7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42;top:6042;width:336;height:287">
                  <v:shape id="shape_0" coordsize="180,237" path="m0,237l3,162l27,87l78,51l132,21l180,0e" stroked="t" o:allowincell="f" style="position:absolute;left:7108;top:6093;width:179;height:212;mso-wrap-style:none;v-text-anchor:middle;rotation:294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042;top:6042;width:336;height:287">
                    <v:shape id="shape_0" coordsize="336,318" path="m0,303l135,264l225,285l336,318l291,234l273,177l258,108l252,0l228,120l213,159l186,201l153,228l114,252l0,303xe" stroked="t" o:allowincell="f" style="position:absolute;left:7042;top:6042;width:335;height:286;mso-wrap-style:none;v-text-anchor:middle;rotation:29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,150" path="m111,0l33,57l0,150l48,141l78,111l111,66l117,27l111,0xe" fillcolor="black" stroked="t" o:allowincell="f" style="position:absolute;left:7120;top:6152;width:116;height:134;mso-wrap-style:none;v-text-anchor:middle;rotation:294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Critical angle and mir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45:00Z</dcterms:created>
  <dc:creator>Keith Gibbs</dc:creator>
  <dc:description>Mirages and total internal reflection.</dc:description>
  <cp:keywords>critical angle total internal reflection mirage</cp:keywords>
  <dc:language>en-US</dc:language>
  <cp:lastModifiedBy>Keith Gibbs</cp:lastModifiedBy>
  <cp:lastPrinted>2001-06-23T06:52:00Z</cp:lastPrinted>
  <dcterms:modified xsi:type="dcterms:W3CDTF">2004-03-16T07:02:00Z</dcterms:modified>
  <cp:revision>13</cp:revision>
  <dc:subject>light</dc:subject>
  <dc:title>Mirages and total internal reflection.</dc:title>
</cp:coreProperties>
</file>