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3380</wp:posOffset>
                </wp:positionH>
                <wp:positionV relativeFrom="paragraph">
                  <wp:posOffset>1497330</wp:posOffset>
                </wp:positionV>
                <wp:extent cx="2662555" cy="304165"/>
                <wp:effectExtent l="1460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304200"/>
                          <a:chOff x="0" y="0"/>
                          <a:chExt cx="2662560" cy="304200"/>
                        </a:xfrm>
                      </wpg:grpSpPr>
                      <wps:wsp>
                        <wps:cNvSpPr/>
                        <wps:spPr>
                          <a:xfrm>
                            <a:off x="10080" y="156240"/>
                            <a:ext cx="2637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79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37" y="0"/>
                                </a:moveTo>
                                <a:lnTo>
                                  <a:pt x="0" y="180"/>
                                </a:lnTo>
                                <a:lnTo>
                                  <a:pt x="337" y="36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3200" y="0"/>
                            <a:ext cx="2793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37" y="0"/>
                                </a:moveTo>
                                <a:lnTo>
                                  <a:pt x="0" y="180"/>
                                </a:lnTo>
                                <a:lnTo>
                                  <a:pt x="337" y="36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pt;margin-top:117.9pt;width:209.65pt;height:23.95pt" coordorigin="2588,2358" coordsize="4193,479">
                <v:line id="shape_0" from="2604,2604" to="6757,26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337,367" path="m337,0l0,180l337,367e" stroked="t" o:allowincell="f" style="position:absolute;left:2588;top:2359;width:439;height:47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37,367" path="m337,0l0,180l337,367e" stroked="t" o:allowincell="f" style="position:absolute;left:6341;top:2358;width:439;height:477;flip:x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809625</wp:posOffset>
                </wp:positionV>
                <wp:extent cx="5561330" cy="304800"/>
                <wp:effectExtent l="14605" t="14605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1280" cy="304920"/>
                          <a:chOff x="0" y="0"/>
                          <a:chExt cx="5561280" cy="304920"/>
                        </a:xfrm>
                      </wpg:grpSpPr>
                      <wpg:grpSp>
                        <wpg:cNvGrpSpPr/>
                        <wpg:grpSpPr>
                          <a:xfrm>
                            <a:off x="2649240" y="1800"/>
                            <a:ext cx="291204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150120"/>
                              <a:ext cx="26370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0"/>
                              <a:ext cx="2793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67">
                                  <a:moveTo>
                                    <a:pt x="337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337" y="36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4996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55520"/>
                              <a:ext cx="26366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93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67">
                                  <a:moveTo>
                                    <a:pt x="337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337" y="36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0600" y="720"/>
                              <a:ext cx="2793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367">
                                  <a:moveTo>
                                    <a:pt x="337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337" y="367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63.75pt;width:437.9pt;height:24pt" coordorigin="451,1275" coordsize="8758,480">
                <v:group id="shape_0" style="position:absolute;left:4623;top:1278;width:4585;height:477">
                  <v:line id="shape_0" from="4623,1514" to="8775,151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37,367" path="m337,0l0,180l337,367e" stroked="t" o:allowincell="f" style="position:absolute;left:8769;top:1278;width:439;height:476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451;top:1275;width:4173;height:479">
                  <v:line id="shape_0" from="467,1520" to="4618,15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337,367" path="m337,0l0,180l337,367e" stroked="t" o:allowincell="f" style="position:absolute;left:451;top:1275;width:439;height:477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37,367" path="m337,0l0,180l337,367e" stroked="t" o:allowincell="f" style="position:absolute;left:4185;top:1276;width:439;height:477;flip:x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115820</wp:posOffset>
                </wp:positionV>
                <wp:extent cx="3135630" cy="305435"/>
                <wp:effectExtent l="15240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305280"/>
                          <a:chOff x="0" y="0"/>
                          <a:chExt cx="3135600" cy="305280"/>
                        </a:xfrm>
                      </wpg:grpSpPr>
                      <wps:wsp>
                        <wps:cNvSpPr/>
                        <wps:spPr>
                          <a:xfrm>
                            <a:off x="248400" y="155520"/>
                            <a:ext cx="2637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440"/>
                            <a:ext cx="2793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37" y="0"/>
                                </a:moveTo>
                                <a:lnTo>
                                  <a:pt x="0" y="180"/>
                                </a:lnTo>
                                <a:lnTo>
                                  <a:pt x="337" y="36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93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67">
                                <a:moveTo>
                                  <a:pt x="337" y="0"/>
                                </a:moveTo>
                                <a:lnTo>
                                  <a:pt x="0" y="180"/>
                                </a:lnTo>
                                <a:lnTo>
                                  <a:pt x="337" y="36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166.6pt;width:246.9pt;height:24.05pt" coordorigin="1245,3332" coordsize="4938,481">
                <v:line id="shape_0" from="1636,3577" to="5788,35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337,367" path="m337,0l0,180l337,367e" stroked="t" o:allowincell="f" style="position:absolute;left:5743;top:3334;width:439;height:47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37,367" path="m337,0l0,180l337,367e" stroked="t" o:allowincell="f" style="position:absolute;left:1245;top:3332;width:439;height:478;flip:x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290</wp:posOffset>
                </wp:positionH>
                <wp:positionV relativeFrom="paragraph">
                  <wp:posOffset>2790825</wp:posOffset>
                </wp:positionV>
                <wp:extent cx="1492250" cy="2853690"/>
                <wp:effectExtent l="5080" t="1905" r="635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200" cy="2853720"/>
                          <a:chOff x="0" y="0"/>
                          <a:chExt cx="1492200" cy="2853720"/>
                        </a:xfrm>
                      </wpg:grpSpPr>
                      <wps:wsp>
                        <wps:cNvSpPr/>
                        <wps:spPr>
                          <a:xfrm>
                            <a:off x="1440" y="9000"/>
                            <a:ext cx="1482840" cy="28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2200" cy="28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2200" cy="28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9000"/>
                                <a:ext cx="1491120" cy="28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480" y="0"/>
                                  <a:ext cx="720" cy="280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840" y="0"/>
                                  <a:ext cx="720" cy="2809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040" y="0"/>
                                  <a:ext cx="720" cy="28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"/>
                                  <a:ext cx="720" cy="2809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91480" cy="285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338400"/>
                                  <a:ext cx="1490400" cy="215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6800"/>
                                  <a:ext cx="1481400" cy="148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96840"/>
                                  <a:ext cx="1481400" cy="83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335960"/>
                                  <a:ext cx="1481400" cy="16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360"/>
                                  <a:ext cx="1489680" cy="2817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80680" cy="28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8680"/>
                                    <a:ext cx="1489680" cy="214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7080"/>
                                    <a:ext cx="1480680" cy="148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87840"/>
                                    <a:ext cx="1480680" cy="83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26240"/>
                                    <a:ext cx="1480680" cy="1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2040" y="0"/>
                                  <a:ext cx="1051560" cy="28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17640"/>
                                  <a:ext cx="594360" cy="27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2680" y="9000"/>
                                  <a:ext cx="1051560" cy="282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440640" y="27360"/>
                              <a:ext cx="594360" cy="27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219.75pt;width:117.45pt;height:224.65pt" coordorigin="1454,4395" coordsize="2349,4493">
                <v:line id="shape_0" from="1456,4409" to="3790,8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54;top:4395;width:2349;height:4493">
                  <v:group id="shape_0" style="position:absolute;left:1454;top:4395;width:2349;height:4493">
                    <v:group id="shape_0" style="position:absolute;left:1456;top:4409;width:2347;height:4436">
                      <v:line id="shape_0" from="2161,4409" to="2161,883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97,4409" to="3097,883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803,4409" to="3803,883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6,4423" to="1456,88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54;top:4395;width:2348;height:4493">
                      <v:line id="shape_0" from="1456,4928" to="3802,8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6,5461" to="3788,7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6,5965" to="3788,7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6,6499" to="3788,6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54;top:4452;width:2345;height:4436">
                        <v:line id="shape_0" from="1454,4452" to="3785,88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4,4970" to="3799,83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4,5503" to="3785,78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4,6008" to="3785,73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4,6541" to="3785,67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88,4395" to="3443,8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2,4423" to="3097,88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3,4409" to="3428,88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148,4438" to="3083,8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110</wp:posOffset>
                </wp:positionH>
                <wp:positionV relativeFrom="paragraph">
                  <wp:posOffset>3530600</wp:posOffset>
                </wp:positionV>
                <wp:extent cx="1587500" cy="1397000"/>
                <wp:effectExtent l="0" t="323215" r="3232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139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pt;margin-top:278pt;width:124.95pt;height:1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6248400</wp:posOffset>
                </wp:positionV>
                <wp:extent cx="1308100" cy="1295400"/>
                <wp:effectExtent l="19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295280"/>
                          <a:chOff x="0" y="0"/>
                          <a:chExt cx="1308240" cy="12952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295280" cy="1295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08240" cy="128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8240" cy="128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764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0240" y="72396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9160" y="64764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440" y="183600"/>
                              <a:ext cx="92592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5640" cy="39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520560"/>
                                <a:ext cx="394200" cy="395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0280" y="529560"/>
                                <a:ext cx="395640" cy="39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0280" y="8280"/>
                                <a:ext cx="394920" cy="395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492pt;width:103pt;height:102pt" coordorigin="1986,9840" coordsize="2060,2040">
                <v:oval id="shape_0" stroked="t" o:allowincell="f" style="position:absolute;left:2006;top:9840;width:2039;height:2039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group id="shape_0" style="position:absolute;left:1986;top:9840;width:2059;height:2019">
                  <v:group id="shape_0" style="position:absolute;left:1986;top:9840;width:2059;height:2019">
                    <v:line id="shape_0" from="1986,10860" to="2865,10860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26,10980" to="3026,11859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66,10860" to="4045,10860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026,9840" to="3026,10719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0;top:10130;width:1457;height:1454">
                    <v:line id="shape_0" from="2300,10129" to="2922,10750" stroked="t" o:allowincell="f" style="position:absolute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30,10949" to="2950,11571" stroked="t" o:allowincell="f" style="position:absolute;flip: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35,10963" to="3757,11584" stroked="t" o:allowincell="f" style="position:absolute;flip:xy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35,10142" to="3756,10764" stroked="t" o:allowincell="f" style="position:absolute;flip:x">
                      <v:stroke color="blue" weight="284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235</wp:posOffset>
                </wp:positionH>
                <wp:positionV relativeFrom="paragraph">
                  <wp:posOffset>6270625</wp:posOffset>
                </wp:positionV>
                <wp:extent cx="1295400" cy="12954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9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05pt;margin-top:493.75pt;width:101.95pt;height:10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235</wp:posOffset>
                </wp:positionH>
                <wp:positionV relativeFrom="paragraph">
                  <wp:posOffset>5622925</wp:posOffset>
                </wp:positionV>
                <wp:extent cx="2562860" cy="25895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2589480"/>
                          <a:chOff x="0" y="0"/>
                          <a:chExt cx="2562840" cy="2589480"/>
                        </a:xfrm>
                      </wpg:grpSpPr>
                      <wps:wsp>
                        <wps:cNvSpPr/>
                        <wps:spPr>
                          <a:xfrm flipH="1" flipV="1">
                            <a:off x="317520" y="321480"/>
                            <a:ext cx="476280" cy="47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62840" cy="2589480"/>
                          </a:xfrm>
                        </wpg:grpSpPr>
                        <wps:wsp>
                          <wps:cNvSpPr/>
                          <wps:spPr>
                            <a:xfrm>
                              <a:off x="1969920" y="1267560"/>
                              <a:ext cx="592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8240" y="0"/>
                              <a:ext cx="0" cy="59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1600"/>
                              <a:ext cx="592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920" y="1996560"/>
                              <a:ext cx="0" cy="59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240" y="1787040"/>
                              <a:ext cx="420480" cy="419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640" y="382320"/>
                              <a:ext cx="419040" cy="42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1808640"/>
                              <a:ext cx="419040" cy="419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442.75pt;width:201.75pt;height:203.85pt" coordorigin="4561,8855" coordsize="4035,4077">
                <v:line id="shape_0" from="5061,9361" to="5810,10112" stroked="t" o:allowincell="f" style="position:absolute;flip:xy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61;top:8855;width:4035;height:4077">
                  <v:line id="shape_0" from="7663,10851" to="8596,10851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1,8855" to="6621,9788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61,10873" to="5494,10873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43,11999" to="6643,12932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58,11669" to="8019,12328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7,9457" to="8026,10118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64,11703" to="5823,12362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FF"/>
          <w:sz w:val="28"/>
        </w:rPr>
        <w:t>Optical illusions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5:43:00Z</dcterms:created>
  <dc:creator>Keith Gibbs</dc:creator>
  <dc:description>Optical illusions - lines and arrows.</dc:description>
  <cp:keywords>optical illusions</cp:keywords>
  <dc:language>en-US</dc:language>
  <cp:lastModifiedBy>Keith Gibbs</cp:lastModifiedBy>
  <dcterms:modified xsi:type="dcterms:W3CDTF">2004-03-16T09:08:00Z</dcterms:modified>
  <cp:revision>12</cp:revision>
  <dc:subject>light</dc:subject>
  <dc:title>Optical illusions</dc:title>
</cp:coreProperties>
</file>