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727710</wp:posOffset>
                </wp:positionV>
                <wp:extent cx="4999355" cy="4999355"/>
                <wp:effectExtent l="10795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9320" cy="4999320"/>
                          <a:chOff x="0" y="0"/>
                          <a:chExt cx="4999320" cy="4999320"/>
                        </a:xfrm>
                      </wpg:grpSpPr>
                      <wpg:grpSp>
                        <wpg:cNvGrpSpPr/>
                        <wpg:grpSpPr>
                          <a:xfrm>
                            <a:off x="58320" y="69840"/>
                            <a:ext cx="4839840" cy="48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39840" cy="48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8800" y="0"/>
                                <a:ext cx="0" cy="483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8840"/>
                                <a:ext cx="483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20" y="50040"/>
                              <a:ext cx="4764240" cy="47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93680" y="0"/>
                                <a:ext cx="852120" cy="476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948320"/>
                                <a:ext cx="4764240" cy="85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840" y="157320"/>
                              <a:ext cx="4561920" cy="456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08040" y="0"/>
                                <a:ext cx="1617480" cy="456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58720"/>
                                <a:ext cx="4561920" cy="161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336600"/>
                              <a:ext cx="4192200" cy="419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19440" y="0"/>
                                <a:ext cx="2419200" cy="419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65440"/>
                                <a:ext cx="4192200" cy="241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920" y="577080"/>
                              <a:ext cx="3720960" cy="372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360" y="0"/>
                                <a:ext cx="3094920" cy="372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7640"/>
                                <a:ext cx="3720960" cy="309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0" y="544680"/>
                              <a:ext cx="3735000" cy="373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8920"/>
                                <a:ext cx="3735000" cy="307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560" y="0"/>
                                <a:ext cx="3078000" cy="373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440" y="294480"/>
                              <a:ext cx="4210200" cy="421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46440"/>
                                <a:ext cx="4210200" cy="238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3520" y="0"/>
                                <a:ext cx="2386800" cy="421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120600"/>
                              <a:ext cx="4558680" cy="45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02640"/>
                                <a:ext cx="4558680" cy="162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3680" y="0"/>
                                <a:ext cx="1627560" cy="45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17640"/>
                              <a:ext cx="4764960" cy="47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95840"/>
                                <a:ext cx="4764960" cy="84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51920" y="0"/>
                                <a:ext cx="849600" cy="476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23280" y="2094120"/>
                            <a:ext cx="826200" cy="82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9320" cy="4999320"/>
                          </a:xfrm>
                          <a:prstGeom prst="donut">
                            <a:avLst>
                              <a:gd name="adj" fmla="val 28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845440"/>
                            <a:ext cx="1415880" cy="1415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57.3pt;width:393.65pt;height:393.65pt" coordorigin="738,1146" coordsize="7873,7873">
                <v:group id="shape_0" style="position:absolute;left:830;top:1256;width:7621;height:7621">
                  <v:group id="shape_0" style="position:absolute;left:830;top:1256;width:7621;height:7621">
                    <v:line id="shape_0" from="4702,1256" to="4702,88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,5065" to="8451,50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9;top:1335;width:7502;height:7502">
                    <v:line id="shape_0" from="4019,1335" to="5360,88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9,4403" to="8381,574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9;top:1504;width:7183;height:7183">
                    <v:line id="shape_0" from="3414,1503" to="5960,86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39,3801" to="8222,634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30;top:1786;width:6600;height:6600">
                    <v:line id="shape_0" from="2778,1786" to="6587,83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30,3149" to="7931,695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21;top:2165;width:5859;height:5859">
                    <v:line id="shape_0" from="2260,2165" to="7133,80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21,2618" to="7580,749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8;top:2113;width:5881;height:5881">
                    <v:line id="shape_0" from="1748,2679" to="7629,75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8,2114" to="7074,799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5;top:1719;width:6630;height:6630">
                    <v:line id="shape_0" from="1385,3210" to="8014,696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92,1719" to="6550,834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2;top:1446;width:7177;height:7177">
                    <v:line id="shape_0" from="1101,3812" to="8279,63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90,1446" to="5952,862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9;top:1284;width:7503;height:7503">
                    <v:line id="shape_0" from="929,4427" to="8432,57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3,1284" to="5340,878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4082;top:4444;width:1300;height:130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38;top:1146;width:7872;height:7872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oval id="shape_0" stroked="t" o:allowincell="f" style="position:absolute;left:2154;top:5627;width:2229;height:222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Optical illusions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6:48:00Z</dcterms:created>
  <dc:creator>Keith Gibbs</dc:creator>
  <dc:description>Optical illusions - bicycle wheel with circle over the spokes.</dc:description>
  <cp:keywords>optical illusions</cp:keywords>
  <dc:language>en-US</dc:language>
  <cp:lastModifiedBy>Keith Gibbs</cp:lastModifiedBy>
  <cp:lastPrinted>2001-12-27T08:27:00Z</cp:lastPrinted>
  <dcterms:modified xsi:type="dcterms:W3CDTF">2004-03-16T09:09:00Z</dcterms:modified>
  <cp:revision>7</cp:revision>
  <dc:subject>light</dc:subject>
  <dc:title>Optical illusions 2</dc:title>
</cp:coreProperties>
</file>