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Optical illusions 3</w:t>
      </w:r>
    </w:p>
    <w:p>
      <w:pPr>
        <w:pStyle w:val="Normal"/>
        <w:rPr>
          <w:rFonts w:eastAsia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525780</wp:posOffset>
                </wp:positionV>
                <wp:extent cx="4764405" cy="574548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5745600"/>
                          <a:chOff x="0" y="0"/>
                          <a:chExt cx="4764240" cy="57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4240" cy="574560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651600"/>
                              <a:ext cx="3374280" cy="24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3810">
                                  <a:moveTo>
                                    <a:pt x="0" y="3360"/>
                                  </a:moveTo>
                                  <a:lnTo>
                                    <a:pt x="600" y="3810"/>
                                  </a:lnTo>
                                  <a:lnTo>
                                    <a:pt x="5280" y="79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0" y="336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690640"/>
                              <a:ext cx="3380760" cy="22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3588">
                                  <a:moveTo>
                                    <a:pt x="730" y="0"/>
                                  </a:moveTo>
                                  <a:lnTo>
                                    <a:pt x="5290" y="2560"/>
                                  </a:lnTo>
                                  <a:lnTo>
                                    <a:pt x="5265" y="3588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73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77680"/>
                              <a:ext cx="4256280" cy="30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4800">
                                  <a:moveTo>
                                    <a:pt x="0" y="720"/>
                                  </a:moveTo>
                                  <a:lnTo>
                                    <a:pt x="6660" y="4800"/>
                                  </a:lnTo>
                                  <a:lnTo>
                                    <a:pt x="6660" y="39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338400"/>
                              <a:ext cx="498600" cy="540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460">
                                  <a:moveTo>
                                    <a:pt x="0" y="8460"/>
                                  </a:moveTo>
                                  <a:lnTo>
                                    <a:pt x="780" y="8070"/>
                                  </a:lnTo>
                                  <a:cubicBezTo>
                                    <a:pt x="780" y="5380"/>
                                    <a:pt x="780" y="2690"/>
                                    <a:pt x="780" y="0"/>
                                  </a:cubicBezTo>
                                  <a:lnTo>
                                    <a:pt x="0" y="480"/>
                                  </a:lnTo>
                                  <a:lnTo>
                                    <a:pt x="0" y="846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4240" cy="29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" h="4690">
                                  <a:moveTo>
                                    <a:pt x="0" y="4198"/>
                                  </a:moveTo>
                                  <a:lnTo>
                                    <a:pt x="6675" y="0"/>
                                  </a:lnTo>
                                  <a:lnTo>
                                    <a:pt x="7455" y="510"/>
                                  </a:lnTo>
                                  <a:lnTo>
                                    <a:pt x="845" y="4690"/>
                                  </a:lnTo>
                                  <a:lnTo>
                                    <a:pt x="0" y="419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309960"/>
                              <a:ext cx="483840" cy="33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1320" y="4963680"/>
                              <a:ext cx="502920" cy="22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003480"/>
                              <a:ext cx="72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690640"/>
                              <a:ext cx="2700000" cy="153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1172880"/>
                              <a:ext cx="493920" cy="40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6261">
                                  <a:moveTo>
                                    <a:pt x="0" y="5803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72" y="6261"/>
                                  </a:lnTo>
                                  <a:lnTo>
                                    <a:pt x="0" y="5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5520" y="1488960"/>
                            <a:ext cx="720" cy="340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41.4pt;width:375.15pt;height:452.4pt" coordorigin="816,828" coordsize="7503,9048">
                <v:group id="shape_0" style="position:absolute;left:816;top:828;width:7503;height:9048">
                  <v:shape id="shape_0" coordsize="5280,3810" path="m0,3360l600,3810l5280,790l5280,0l0,3360xe" stroked="t" o:allowincell="f" style="position:absolute;left:2210;top:1854;width:5313;height:3834;mso-wrap-style:none;v-text-anchor:middle">
                    <v:imagedata r:id="rId6" o:detectmouseclick="t"/>
                    <v:stroke color="black" weight="28440" joinstyle="round" endcap="flat"/>
                    <w10:wrap type="none"/>
                  </v:shape>
                  <v:shape id="shape_0" coordsize="5290,3588" path="m730,0l5290,2560l5265,3588l0,475l730,0xe" stroked="f" o:allowincell="f" style="position:absolute;left:1706;top:5066;width:5323;height:3610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  <v:shape id="shape_0" coordsize="6660,4800" path="m0,720l6660,4800l6660,3930l0,0l0,720xe" fillcolor="white" stroked="t" o:allowincell="f" style="position:absolute;left:821;top:5045;width:6702;height:4830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780,8460" path="m0,8460l780,8070c780,5380,780,2690,780,0l0,480l0,8460xe" stroked="t" o:allowincell="f" style="position:absolute;left:7534;top:1361;width:784;height:8514;mso-wrap-style:none;v-text-anchor:middle">
                    <v:imagedata r:id="rId8" o:detectmouseclick="t"/>
                    <v:stroke color="black" weight="28440" joinstyle="round" endcap="flat"/>
                    <w10:wrap type="none"/>
                  </v:shape>
                  <v:shape id="shape_0" coordsize="7455,4690" path="m0,4198l6675,0l7455,510l845,4690l0,4198xe" stroked="t" o:allowincell="f" style="position:absolute;left:816;top:828;width:7502;height:4719;mso-wrap-style:none;v-text-anchor:middle">
                    <v:imagedata r:id="rId9" o:detectmouseclick="t"/>
                    <v:stroke color="black" weight="28440" joinstyle="round" endcap="flat"/>
                    <w10:wrap type="none"/>
                  </v:shape>
                  <v:line id="shape_0" from="6764,1316" to="7525,18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7,8645" to="8318,89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69,5558" to="1669,62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1,5066" to="6712,74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773,6261" path="m0,5803l0,495l773,0l772,6261l0,5803xe" fillcolor="white" stroked="t" o:allowincell="f" style="position:absolute;left:6734;top:2675;width:777;height:630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line id="shape_0" from="6730,3173" to="6730,85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42:00Z</dcterms:created>
  <dc:creator>Keith Gibbs</dc:creator>
  <dc:description>Optical illusions - impossible solid 3D triangle.</dc:description>
  <cp:keywords>optical illusions</cp:keywords>
  <dc:language>en-US</dc:language>
  <cp:lastModifiedBy>Keith Gibbs</cp:lastModifiedBy>
  <dcterms:modified xsi:type="dcterms:W3CDTF">2004-03-16T09:09:00Z</dcterms:modified>
  <cp:revision>8</cp:revision>
  <dc:subject>light</dc:subject>
  <dc:title>Optical illusions 3</dc:title>
</cp:coreProperties>
</file>