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755650</wp:posOffset>
                </wp:positionV>
                <wp:extent cx="1739265" cy="49072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4907160"/>
                          <a:chOff x="0" y="0"/>
                          <a:chExt cx="1739160" cy="49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160" cy="49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7560">
                                <a:moveTo>
                                  <a:pt x="580" y="0"/>
                                </a:moveTo>
                                <a:lnTo>
                                  <a:pt x="2680" y="1240"/>
                                </a:lnTo>
                                <a:lnTo>
                                  <a:pt x="2680" y="7320"/>
                                </a:lnTo>
                                <a:lnTo>
                                  <a:pt x="2160" y="7560"/>
                                </a:lnTo>
                                <a:lnTo>
                                  <a:pt x="0" y="6380"/>
                                </a:lnTo>
                                <a:lnTo>
                                  <a:pt x="0" y="32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027440" cy="48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7540">
                                <a:moveTo>
                                  <a:pt x="0" y="0"/>
                                </a:moveTo>
                                <a:lnTo>
                                  <a:pt x="0" y="6100"/>
                                </a:lnTo>
                                <a:lnTo>
                                  <a:pt x="1000" y="6620"/>
                                </a:lnTo>
                                <a:lnTo>
                                  <a:pt x="1000" y="1840"/>
                                </a:lnTo>
                                <a:lnTo>
                                  <a:pt x="1583" y="1510"/>
                                </a:lnTo>
                                <a:lnTo>
                                  <a:pt x="1580" y="7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10200"/>
                            <a:ext cx="1022400" cy="33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153">
                                <a:moveTo>
                                  <a:pt x="0" y="5153"/>
                                </a:moveTo>
                                <a:lnTo>
                                  <a:pt x="488" y="4973"/>
                                </a:lnTo>
                                <a:lnTo>
                                  <a:pt x="485" y="0"/>
                                </a:lnTo>
                                <a:lnTo>
                                  <a:pt x="1575" y="5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28880"/>
                            <a:ext cx="322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55">
                                <a:moveTo>
                                  <a:pt x="0" y="0"/>
                                </a:moveTo>
                                <a:lnTo>
                                  <a:pt x="497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843000"/>
                            <a:ext cx="327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25">
                                <a:moveTo>
                                  <a:pt x="0" y="0"/>
                                </a:moveTo>
                                <a:lnTo>
                                  <a:pt x="505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59.5pt;width:136.95pt;height:386.4pt" coordorigin="6016,1190" coordsize="2739,7728">
                <v:shape id="shape_0" coordsize="2680,7560" path="m580,0l2680,1240l2680,7320l2160,7560l0,6380l0,320l580,0xe" stroked="t" o:allowincell="f" style="position:absolute;left:6016;top:1190;width:2738;height:772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1583,7540" path="m0,0l0,6100l1000,6620l1000,1840l1583,1510l1580,7540e" stroked="t" o:allowincell="f" style="position:absolute;left:6608;top:1190;width:1617;height:770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1575,5153" path="m0,5153l488,4973l485,0l1575,578e" stroked="t" o:allowincell="f" style="position:absolute;left:6624;top:2151;width:1609;height:526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497,255" path="m0,0l497,255e" stroked="t" o:allowincell="f" style="position:absolute;left:7123;top:2810;width:507;height:25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505,225" path="m0,0l505,225e" stroked="t" o:allowincell="f" style="position:absolute;left:7122;top:7242;width:515;height:22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510915</wp:posOffset>
                </wp:positionV>
                <wp:extent cx="5075555" cy="389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3897000"/>
                          <a:chOff x="0" y="0"/>
                          <a:chExt cx="5075640" cy="3897000"/>
                        </a:xfrm>
                      </wpg:grpSpPr>
                      <wps:wsp>
                        <wps:cNvSpPr/>
                        <wps:spPr>
                          <a:xfrm rot="17985600">
                            <a:off x="1686600" y="-488520"/>
                            <a:ext cx="1701720" cy="48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7560">
                                <a:moveTo>
                                  <a:pt x="580" y="0"/>
                                </a:moveTo>
                                <a:lnTo>
                                  <a:pt x="2680" y="1240"/>
                                </a:lnTo>
                                <a:lnTo>
                                  <a:pt x="2680" y="7320"/>
                                </a:lnTo>
                                <a:lnTo>
                                  <a:pt x="2160" y="7560"/>
                                </a:lnTo>
                                <a:lnTo>
                                  <a:pt x="0" y="6380"/>
                                </a:lnTo>
                                <a:lnTo>
                                  <a:pt x="0" y="320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5600">
                            <a:off x="2039400" y="-501840"/>
                            <a:ext cx="1005120" cy="48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7540">
                                <a:moveTo>
                                  <a:pt x="0" y="0"/>
                                </a:moveTo>
                                <a:lnTo>
                                  <a:pt x="0" y="6100"/>
                                </a:lnTo>
                                <a:lnTo>
                                  <a:pt x="1000" y="6620"/>
                                </a:lnTo>
                                <a:lnTo>
                                  <a:pt x="1000" y="1840"/>
                                </a:lnTo>
                                <a:lnTo>
                                  <a:pt x="1583" y="1510"/>
                                </a:lnTo>
                                <a:lnTo>
                                  <a:pt x="1580" y="7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5600">
                            <a:off x="1904040" y="179280"/>
                            <a:ext cx="1000080" cy="33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153">
                                <a:moveTo>
                                  <a:pt x="0" y="5153"/>
                                </a:moveTo>
                                <a:lnTo>
                                  <a:pt x="488" y="4973"/>
                                </a:lnTo>
                                <a:lnTo>
                                  <a:pt x="485" y="0"/>
                                </a:lnTo>
                                <a:lnTo>
                                  <a:pt x="1575" y="5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5600">
                            <a:off x="1219320" y="1210320"/>
                            <a:ext cx="315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55">
                                <a:moveTo>
                                  <a:pt x="0" y="0"/>
                                </a:moveTo>
                                <a:lnTo>
                                  <a:pt x="497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5600">
                            <a:off x="3635640" y="2599920"/>
                            <a:ext cx="320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25">
                                <a:moveTo>
                                  <a:pt x="0" y="0"/>
                                </a:moveTo>
                                <a:lnTo>
                                  <a:pt x="505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36.9pt;width:215.5pt;height:384.8pt" coordorigin="1820,4738" coordsize="4310,7696">
                <v:shape id="shape_0" coordsize="2680,7560" path="m580,0l2680,1240l2680,7320l2160,7560l0,6380l0,320l580,0xe" stroked="t" o:allowincell="f" style="position:absolute;left:2555;top:4760;width:2679;height:7674;mso-wrap-style:none;v-text-anchor:middle;rotation:300">
                  <v:fill o:detectmouseclick="t" on="false"/>
                  <v:stroke color="blue" weight="28440" joinstyle="round" endcap="flat"/>
                  <w10:wrap type="none"/>
                </v:shape>
                <v:shape id="shape_0" coordsize="1583,7540" path="m0,0l0,6100l1000,6620l1000,1840l1583,1510l1580,7540e" stroked="t" o:allowincell="f" style="position:absolute;left:3111;top:4739;width:1582;height:7654;mso-wrap-style:none;v-text-anchor:middle;rotation:300">
                  <v:fill o:detectmouseclick="t" on="false"/>
                  <v:stroke color="blue" weight="28440" joinstyle="round" endcap="flat"/>
                  <w10:wrap type="none"/>
                </v:shape>
                <v:shape id="shape_0" coordsize="1575,5153" path="m0,5153l488,4973l485,0l1575,578e" stroked="t" o:allowincell="f" style="position:absolute;left:2897;top:5813;width:1574;height:5231;mso-wrap-style:none;v-text-anchor:middle;rotation:300">
                  <v:fill o:detectmouseclick="t" on="false"/>
                  <v:stroke color="blue" weight="28440" joinstyle="round" endcap="flat"/>
                  <w10:wrap type="none"/>
                </v:shape>
                <v:shape id="shape_0" coordsize="497,255" path="m0,0l497,255e" stroked="t" o:allowincell="f" style="position:absolute;left:1820;top:7434;width:496;height:257;mso-wrap-style:none;v-text-anchor:middle;rotation:300">
                  <v:fill o:detectmouseclick="t" on="false"/>
                  <v:stroke color="blue" weight="28440" joinstyle="round" endcap="flat"/>
                  <w10:wrap type="none"/>
                </v:shape>
                <v:shape id="shape_0" coordsize="505,225" path="m0,0l505,225e" stroked="t" o:allowincell="f" style="position:absolute;left:5625;top:9623;width:504;height:227;mso-wrap-style:none;v-text-anchor:middle;rotation:300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 xml:space="preserve">Optical illusions 4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08:00Z</dcterms:created>
  <dc:creator>Keith Gibbs</dc:creator>
  <dc:description>Optical illusions - impossible solid 3D box.</dc:description>
  <cp:keywords>optical illusions</cp:keywords>
  <dc:language>en-US</dc:language>
  <cp:lastModifiedBy>Keith Gibbs</cp:lastModifiedBy>
  <dcterms:modified xsi:type="dcterms:W3CDTF">2004-03-16T09:10:00Z</dcterms:modified>
  <cp:revision>3</cp:revision>
  <dc:subject>light</dc:subject>
  <dc:title>Optical illusions 4 </dc:title>
</cp:coreProperties>
</file>