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66040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041400</wp:posOffset>
                </wp:positionV>
                <wp:extent cx="3738245" cy="4572635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4572720"/>
                          <a:chOff x="0" y="0"/>
                          <a:chExt cx="3738240" cy="4572720"/>
                        </a:xfrm>
                      </wpg:grpSpPr>
                      <wps:wsp>
                        <wps:cNvSpPr/>
                        <wps:spPr>
                          <a:xfrm>
                            <a:off x="2817360" y="1228680"/>
                            <a:ext cx="7164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38240" cy="457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4320" y="182160"/>
                              <a:ext cx="3113280" cy="235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38240" cy="45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3630240" cy="448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0" h="5165">
                                    <a:moveTo>
                                      <a:pt x="0" y="2525"/>
                                    </a:moveTo>
                                    <a:lnTo>
                                      <a:pt x="3355" y="0"/>
                                    </a:lnTo>
                                    <a:lnTo>
                                      <a:pt x="3873" y="218"/>
                                    </a:lnTo>
                                    <a:lnTo>
                                      <a:pt x="4180" y="2385"/>
                                    </a:lnTo>
                                    <a:lnTo>
                                      <a:pt x="520" y="5165"/>
                                    </a:lnTo>
                                    <a:lnTo>
                                      <a:pt x="240" y="4785"/>
                                    </a:lnTo>
                                    <a:lnTo>
                                      <a:pt x="3700" y="2168"/>
                                    </a:lnTo>
                                    <a:lnTo>
                                      <a:pt x="3528" y="1080"/>
                                    </a:lnTo>
                                    <a:lnTo>
                                      <a:pt x="100" y="3653"/>
                                    </a:lnTo>
                                    <a:lnTo>
                                      <a:pt x="423" y="4013"/>
                                    </a:lnTo>
                                    <a:lnTo>
                                      <a:pt x="3183" y="1950"/>
                                    </a:lnTo>
                                    <a:lnTo>
                                      <a:pt x="3685" y="217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5400">
                                <a:off x="131040" y="3206160"/>
                                <a:ext cx="41724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5400">
                                <a:off x="16920" y="2254320"/>
                                <a:ext cx="42156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5400">
                                <a:off x="218520" y="4217400"/>
                                <a:ext cx="41400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82pt;width:293pt;height:353.2pt" coordorigin="2006,1640" coordsize="5860,7064">
                <v:line id="shape_0" from="6416,3575" to="6528,43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06;top:1640;width:5860;height:7064">
                  <v:line id="shape_0" from="2553,1927" to="7455,56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006;top:1640;width:5860;height:7064">
                    <v:shape id="shape_0" coordsize="4180,5165" path="m0,2525l3355,0l3873,218l4180,2385l520,5165l240,4785l3700,2168l3528,1080l100,3653l423,4013l3183,1950l3685,2175e" stroked="t" o:allowincell="f" style="position:absolute;left:2149;top:1640;width:5716;height:706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oval id="shape_0" fillcolor="white" stroked="t" o:allowincell="f" style="position:absolute;left:2185;top:6689;width:656;height:377;mso-wrap-style:none;v-text-anchor:middle;rotation:5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006;top:5190;width:663;height:377;mso-wrap-style:none;v-text-anchor:middle;rotation:5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323;top:8281;width:651;height:377;mso-wrap-style:none;v-text-anchor:middle;rotation:50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Optical illusions 5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24:00Z</dcterms:created>
  <dc:creator>Keith Gibbs</dc:creator>
  <dc:description>Optical illusion - impossible cricket stumps.</dc:description>
  <cp:keywords>optical illusions</cp:keywords>
  <dc:language>en-US</dc:language>
  <cp:lastModifiedBy>Keith Gibbs</cp:lastModifiedBy>
  <dcterms:modified xsi:type="dcterms:W3CDTF">2004-03-16T09:11:00Z</dcterms:modified>
  <cp:revision>4</cp:revision>
  <dc:subject>light</dc:subject>
  <dc:title>Optical illusions 5</dc:title>
</cp:coreProperties>
</file>