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More optics – light and lens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981710</wp:posOffset>
                </wp:positionV>
                <wp:extent cx="5305425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771560"/>
                          <a:chOff x="0" y="0"/>
                          <a:chExt cx="5305320" cy="1771560"/>
                        </a:xfrm>
                      </wpg:grpSpPr>
                      <wpg:grpSp>
                        <wpg:cNvGrpSpPr/>
                        <wpg:grpSpPr>
                          <a:xfrm>
                            <a:off x="480240" y="63000"/>
                            <a:ext cx="451152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0"/>
                              <a:ext cx="4438800" cy="16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2840" y="0"/>
                                <a:ext cx="1003320" cy="16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24120"/>
                                  <a:ext cx="183600" cy="161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3320" cy="16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594360" cy="16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0"/>
                                    <a:ext cx="594360" cy="16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28720"/>
                                <a:ext cx="443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561960"/>
                              <a:ext cx="4505400" cy="55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51152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5" h="1582">
                                  <a:moveTo>
                                    <a:pt x="0" y="0"/>
                                  </a:moveTo>
                                  <a:lnTo>
                                    <a:pt x="3435" y="422"/>
                                  </a:lnTo>
                                  <a:lnTo>
                                    <a:pt x="7105" y="15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360" y="182160"/>
                              <a:ext cx="0" cy="138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520" y="829800"/>
                              <a:ext cx="106200" cy="178920"/>
                            </a:xfrm>
                            <a:prstGeom prst="downArrow">
                              <a:avLst>
                                <a:gd name="adj1" fmla="val 50000"/>
                                <a:gd name="adj2" fmla="val 4211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920" y="7948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3360" y="1495440"/>
                            <a:ext cx="1009800" cy="27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cal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523800"/>
                            <a:ext cx="1152360" cy="27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ncipal 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9880" cy="276120"/>
                          </a:xfrm>
                          <a:prstGeom prst="rect">
                            <a:avLst/>
                          </a:prstGeom>
                          <a:solidFill>
                            <a:srgbClr val="b4d4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ght from distant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77.3pt;width:417.75pt;height:139.5pt" coordorigin="662,1546" coordsize="8355,2790">
                <v:group id="shape_0" style="position:absolute;left:1418;top:1645;width:7105;height:2619">
                  <v:group id="shape_0" style="position:absolute;left:1443;top:1645;width:6989;height:2619">
                    <v:group id="shape_0" style="position:absolute;left:4062;top:1645;width:1580;height:2619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707;top:1683;width:288;height:2535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4062;top:1645;width:1580;height:2619">
                        <v:rect id="shape_0" coordorigin="10800,5045" coordsize="10800,11556" path="l0,21600xee" stroked="t" o:allowincell="f" style="position:absolute;left:4062;top:1653;width:935;height:261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4706;top:1645;width:935;height:2610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line id="shape_0" from="1443,2950" to="8432,2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428,2530" to="8522,339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7105,1582" path="m0,0l3435,422l7105,1582e" stroked="t" o:allowincell="f" style="position:absolute;left:1418;top:2060;width:7104;height:158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7301,1932" to="7301,411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t" o:allowincell="f" style="position:absolute;left:7219;top:2952;width:166;height:281;mso-wrap-style:none;v-text-anchor:middle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blue" stroked="t" o:allowincell="f" style="position:absolute;left:7256;top:2897;width:90;height:9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573;top:3901;width:15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cal plane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202;top:2371;width:18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ncipal focu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b4d4fe" stroked="f" o:allowincell="f" style="position:absolute;left:662;top:1546;width:31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ght from distant object</w:t>
                        </w:r>
                      </w:p>
                    </w:txbxContent>
                  </v:textbox>
                  <v:fill o:detectmouseclick="t" type="solid" color2="#4b2b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10:00Z</dcterms:created>
  <dc:creator>Keith Gibbs</dc:creator>
  <dc:description>Lens - focal plane and principal focus.</dc:description>
  <cp:keywords>lenses lens ray diagrams</cp:keywords>
  <dc:language>en-US</dc:language>
  <cp:lastModifiedBy>Keith Gibbs</cp:lastModifiedBy>
  <dcterms:modified xsi:type="dcterms:W3CDTF">2004-03-16T09:11:00Z</dcterms:modified>
  <cp:revision>8</cp:revision>
  <dc:subject>optics, light</dc:subject>
  <dc:title>Optics</dc:title>
</cp:coreProperties>
</file>