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4719320</wp:posOffset>
                </wp:positionV>
                <wp:extent cx="2011045" cy="2387600"/>
                <wp:effectExtent l="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2387520"/>
                          <a:chOff x="0" y="0"/>
                          <a:chExt cx="2010960" cy="2387520"/>
                        </a:xfrm>
                      </wpg:grpSpPr>
                      <wpg:grpSp>
                        <wpg:cNvGrpSpPr/>
                        <wpg:grpSpPr>
                          <a:xfrm>
                            <a:off x="4320" y="219240"/>
                            <a:ext cx="2006640" cy="1924200"/>
                          </a:xfrm>
                        </wpg:grpSpPr>
                        <wps:wsp>
                          <wps:cNvSpPr/>
                          <wps:spPr>
                            <a:xfrm>
                              <a:off x="163800" y="0"/>
                              <a:ext cx="1836360" cy="192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2" h="3030">
                                  <a:moveTo>
                                    <a:pt x="2885" y="0"/>
                                  </a:moveTo>
                                  <a:lnTo>
                                    <a:pt x="1467" y="0"/>
                                  </a:lnTo>
                                  <a:lnTo>
                                    <a:pt x="0" y="1497"/>
                                  </a:lnTo>
                                  <a:lnTo>
                                    <a:pt x="1482" y="3030"/>
                                  </a:lnTo>
                                  <a:lnTo>
                                    <a:pt x="2892" y="303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80720"/>
                              <a:ext cx="1838160" cy="155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5" h="3030">
                                  <a:moveTo>
                                    <a:pt x="2895" y="0"/>
                                  </a:moveTo>
                                  <a:lnTo>
                                    <a:pt x="840" y="0"/>
                                  </a:lnTo>
                                  <a:lnTo>
                                    <a:pt x="0" y="1500"/>
                                  </a:lnTo>
                                  <a:lnTo>
                                    <a:pt x="855" y="3030"/>
                                  </a:lnTo>
                                  <a:lnTo>
                                    <a:pt x="2895" y="303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399960"/>
                              <a:ext cx="1838160" cy="109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5" h="1732">
                                  <a:moveTo>
                                    <a:pt x="2895" y="0"/>
                                  </a:moveTo>
                                  <a:lnTo>
                                    <a:pt x="283" y="0"/>
                                  </a:lnTo>
                                  <a:lnTo>
                                    <a:pt x="0" y="857"/>
                                  </a:lnTo>
                                  <a:lnTo>
                                    <a:pt x="308" y="1728"/>
                                  </a:lnTo>
                                  <a:lnTo>
                                    <a:pt x="2895" y="173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612720"/>
                              <a:ext cx="1832040" cy="67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5" h="1066">
                                  <a:moveTo>
                                    <a:pt x="2885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066"/>
                                  </a:lnTo>
                                  <a:lnTo>
                                    <a:pt x="2885" y="106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777240"/>
                              <a:ext cx="195516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9" h="533">
                                  <a:moveTo>
                                    <a:pt x="3079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97" y="270"/>
                                  </a:lnTo>
                                  <a:lnTo>
                                    <a:pt x="0" y="532"/>
                                  </a:lnTo>
                                  <a:lnTo>
                                    <a:pt x="3079" y="53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2840"/>
                              <a:ext cx="19674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766520" cy="23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7" h="2860">
                                <a:moveTo>
                                  <a:pt x="3517" y="0"/>
                                </a:moveTo>
                                <a:cubicBezTo>
                                  <a:pt x="3114" y="93"/>
                                  <a:pt x="1684" y="317"/>
                                  <a:pt x="1102" y="555"/>
                                </a:cubicBezTo>
                                <a:cubicBezTo>
                                  <a:pt x="520" y="793"/>
                                  <a:pt x="0" y="1135"/>
                                  <a:pt x="22" y="1425"/>
                                </a:cubicBezTo>
                                <a:cubicBezTo>
                                  <a:pt x="44" y="1715"/>
                                  <a:pt x="656" y="2056"/>
                                  <a:pt x="1237" y="2295"/>
                                </a:cubicBezTo>
                                <a:cubicBezTo>
                                  <a:pt x="1818" y="2534"/>
                                  <a:pt x="3034" y="2742"/>
                                  <a:pt x="3507" y="28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71.6pt;width:158.35pt;height:188pt" coordorigin="420,7432" coordsize="3167,3760">
                <v:group id="shape_0" style="position:absolute;left:427;top:7777;width:3160;height:3030">
                  <v:shape id="shape_0" coordsize="2892,3030" path="m2885,0l1467,0l0,1497l1482,3030l2892,3030e" stroked="t" o:allowincell="f" style="position:absolute;left:685;top:7777;width:2891;height:3029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2895,3030" path="m2895,0l840,0l0,1500l855,3030l2895,3030e" stroked="t" o:allowincell="f" style="position:absolute;left:682;top:8062;width:2894;height:2444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2895,1732" path="m2895,0l283,0l0,857l308,1728l2895,1732e" stroked="t" o:allowincell="f" style="position:absolute;left:692;top:8407;width:2894;height:1731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2885,1066" path="m2885,0l0,1l0,1066l2885,1062e" stroked="t" o:allowincell="f" style="position:absolute;left:679;top:8742;width:2884;height:1065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3079,533" path="m3079,4l12,0l197,270l0,532l3079,533e" stroked="t" o:allowincell="f" style="position:absolute;left:494;top:9001;width:3078;height:532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line id="shape_0" from="427,9262" to="3524,9262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</v:group>
                <v:shape id="shape_0" coordsize="3517,2860" path="m3517,0c3114,93,1684,317,1102,555c520,793,0,1135,22,1425c44,1715,656,2056,1237,2295c1818,2534,3034,2742,3507,2860e" stroked="t" o:allowincell="f" style="position:absolute;left:420;top:7432;width:2781;height:375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870</wp:posOffset>
                </wp:positionH>
                <wp:positionV relativeFrom="paragraph">
                  <wp:posOffset>1247775</wp:posOffset>
                </wp:positionV>
                <wp:extent cx="2280920" cy="2673350"/>
                <wp:effectExtent l="571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960" cy="2673360"/>
                          <a:chOff x="0" y="0"/>
                          <a:chExt cx="2280960" cy="2673360"/>
                        </a:xfrm>
                      </wpg:grpSpPr>
                      <wpg:grpSp>
                        <wpg:cNvGrpSpPr/>
                        <wpg:grpSpPr>
                          <a:xfrm>
                            <a:off x="9360" y="114480"/>
                            <a:ext cx="2271240" cy="2467080"/>
                          </a:xfrm>
                        </wpg:grpSpPr>
                        <wps:wsp>
                          <wps:cNvSpPr/>
                          <wps:spPr>
                            <a:xfrm>
                              <a:off x="347400" y="0"/>
                              <a:ext cx="1924200" cy="246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0" h="3885">
                                  <a:moveTo>
                                    <a:pt x="3030" y="0"/>
                                  </a:moveTo>
                                  <a:lnTo>
                                    <a:pt x="495" y="0"/>
                                  </a:lnTo>
                                  <a:lnTo>
                                    <a:pt x="0" y="1965"/>
                                  </a:lnTo>
                                  <a:lnTo>
                                    <a:pt x="480" y="3885"/>
                                  </a:lnTo>
                                  <a:lnTo>
                                    <a:pt x="3015" y="388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95200"/>
                              <a:ext cx="1609560" cy="18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5" h="2963">
                                  <a:moveTo>
                                    <a:pt x="253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963"/>
                                  </a:lnTo>
                                  <a:lnTo>
                                    <a:pt x="2520" y="295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599760"/>
                              <a:ext cx="1633680" cy="12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3" h="1980">
                                  <a:moveTo>
                                    <a:pt x="2573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85" y="1005"/>
                                  </a:lnTo>
                                  <a:lnTo>
                                    <a:pt x="0" y="1973"/>
                                  </a:lnTo>
                                  <a:lnTo>
                                    <a:pt x="2558" y="198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895320"/>
                              <a:ext cx="161928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0" h="1087">
                                  <a:moveTo>
                                    <a:pt x="255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1" y="548"/>
                                  </a:lnTo>
                                  <a:lnTo>
                                    <a:pt x="0" y="1087"/>
                                  </a:lnTo>
                                  <a:lnTo>
                                    <a:pt x="2535" y="108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7120"/>
                              <a:ext cx="1629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6" h="220">
                                  <a:moveTo>
                                    <a:pt x="2566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5" y="120"/>
                                  </a:lnTo>
                                  <a:lnTo>
                                    <a:pt x="16" y="220"/>
                                  </a:lnTo>
                                  <a:lnTo>
                                    <a:pt x="2551" y="22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794880" cy="267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7" h="2860">
                                <a:moveTo>
                                  <a:pt x="3517" y="0"/>
                                </a:moveTo>
                                <a:cubicBezTo>
                                  <a:pt x="3114" y="93"/>
                                  <a:pt x="1684" y="317"/>
                                  <a:pt x="1102" y="555"/>
                                </a:cubicBezTo>
                                <a:cubicBezTo>
                                  <a:pt x="520" y="793"/>
                                  <a:pt x="0" y="1135"/>
                                  <a:pt x="22" y="1425"/>
                                </a:cubicBezTo>
                                <a:cubicBezTo>
                                  <a:pt x="44" y="1715"/>
                                  <a:pt x="656" y="2056"/>
                                  <a:pt x="1237" y="2295"/>
                                </a:cubicBezTo>
                                <a:cubicBezTo>
                                  <a:pt x="1818" y="2534"/>
                                  <a:pt x="3034" y="2742"/>
                                  <a:pt x="3507" y="28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1pt;margin-top:98.25pt;width:179.6pt;height:210.5pt" coordorigin="4762,1965" coordsize="3592,4210">
                <v:group id="shape_0" style="position:absolute;left:4777;top:2145;width:3577;height:3885">
                  <v:shape id="shape_0" coordsize="3030,3885" path="m3030,0l495,0l0,1965l480,3885l3015,3885e" stroked="t" o:allowincell="f" style="position:absolute;left:5324;top:2145;width:3029;height:3884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2535,2963" path="m2535,0l0,0l0,2963l2520,2955e" stroked="t" o:allowincell="f" style="position:absolute;left:5324;top:2610;width:2534;height:2962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2573,1980" path="m2573,0l38,0l285,1005l0,1973l2558,1980e" stroked="t" o:allowincell="f" style="position:absolute;left:5032;top:3090;width:2572;height:1979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2550,1087" path="m2550,0l15,0l441,548l0,1087l2535,1087e" stroked="t" o:allowincell="f" style="position:absolute;left:4868;top:3555;width:2549;height:1086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2566,220" path="m2566,10l0,0l525,120l16,220l2551,220e" stroked="t" o:allowincell="f" style="position:absolute;left:4777;top:3983;width:2565;height:219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</v:group>
                <v:shape id="shape_0" coordsize="3517,2860" path="m3517,0c3114,93,1684,317,1102,555c520,793,0,1135,22,1425c44,1715,656,2056,1237,2295c1818,2534,3034,2742,3507,2860e" stroked="t" o:allowincell="f" style="position:absolute;left:4762;top:1965;width:1251;height:4209;flip: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1323975</wp:posOffset>
                </wp:positionV>
                <wp:extent cx="1776095" cy="2644775"/>
                <wp:effectExtent l="8890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240" cy="2644920"/>
                          <a:chOff x="0" y="0"/>
                          <a:chExt cx="1776240" cy="2644920"/>
                        </a:xfrm>
                      </wpg:grpSpPr>
                      <wpg:grpSp>
                        <wpg:cNvGrpSpPr/>
                        <wpg:grpSpPr>
                          <a:xfrm>
                            <a:off x="12600" y="172080"/>
                            <a:ext cx="1763280" cy="2314440"/>
                          </a:xfrm>
                        </wpg:grpSpPr>
                        <wps:wsp>
                          <wps:cNvSpPr/>
                          <wps:spPr>
                            <a:xfrm>
                              <a:off x="258480" y="0"/>
                              <a:ext cx="1504800" cy="23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0" h="3645">
                                  <a:moveTo>
                                    <a:pt x="235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75" y="1808"/>
                                  </a:lnTo>
                                  <a:lnTo>
                                    <a:pt x="0" y="3645"/>
                                  </a:lnTo>
                                  <a:lnTo>
                                    <a:pt x="2370" y="364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348120"/>
                              <a:ext cx="1504800" cy="16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0" h="2602">
                                  <a:moveTo>
                                    <a:pt x="235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86" y="1260"/>
                                  </a:lnTo>
                                  <a:lnTo>
                                    <a:pt x="0" y="2602"/>
                                  </a:lnTo>
                                  <a:lnTo>
                                    <a:pt x="2370" y="260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76440"/>
                              <a:ext cx="1504800" cy="99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0" h="1567">
                                  <a:moveTo>
                                    <a:pt x="235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99" y="743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370" y="156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8280"/>
                              <a:ext cx="150480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0" h="532">
                                  <a:moveTo>
                                    <a:pt x="235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82" y="236"/>
                                  </a:lnTo>
                                  <a:lnTo>
                                    <a:pt x="0" y="532"/>
                                  </a:lnTo>
                                  <a:lnTo>
                                    <a:pt x="2370" y="53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366480" cy="264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7" h="2860">
                                <a:moveTo>
                                  <a:pt x="3517" y="0"/>
                                </a:moveTo>
                                <a:cubicBezTo>
                                  <a:pt x="3114" y="93"/>
                                  <a:pt x="1684" y="317"/>
                                  <a:pt x="1102" y="555"/>
                                </a:cubicBezTo>
                                <a:cubicBezTo>
                                  <a:pt x="520" y="793"/>
                                  <a:pt x="0" y="1135"/>
                                  <a:pt x="22" y="1425"/>
                                </a:cubicBezTo>
                                <a:cubicBezTo>
                                  <a:pt x="44" y="1715"/>
                                  <a:pt x="656" y="2056"/>
                                  <a:pt x="1237" y="2295"/>
                                </a:cubicBezTo>
                                <a:cubicBezTo>
                                  <a:pt x="1818" y="2534"/>
                                  <a:pt x="3034" y="2742"/>
                                  <a:pt x="3507" y="28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104.2pt;width:139.85pt;height:208.25pt" coordorigin="645,2084" coordsize="2797,4165">
                <v:group id="shape_0" style="position:absolute;left:665;top:2356;width:2777;height:3645">
                  <v:shape id="shape_0" coordsize="2370,3645" path="m2355,0l0,0l1275,1808l0,3645l2370,3645e" stroked="t" o:allowincell="f" style="position:absolute;left:1072;top:2356;width:2369;height:3644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2370,2602" path="m2355,0l0,0l1486,1260l0,2602l2370,2602e" stroked="t" o:allowincell="f" style="position:absolute;left:854;top:2904;width:2369;height:2601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2370,1567" path="m2355,0l0,0l1599,743l0,1567l2370,1567e" stroked="t" o:allowincell="f" style="position:absolute;left:741;top:3421;width:2369;height:1566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2370,532" path="m2355,0l0,0l1682,236l0,532l2370,532e" stroked="t" o:allowincell="f" style="position:absolute;left:665;top:3928;width:2369;height:531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</v:group>
                <v:shape id="shape_0" coordsize="3517,2860" path="m3517,0c3114,93,1684,317,1102,555c520,793,0,1135,22,1425c44,1715,656,2056,1237,2295c1818,2534,3034,2742,3507,2860e" stroked="t" o:allowincell="f" style="position:absolute;left:645;top:2085;width:576;height:4164;flip: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935" simplePos="0" locked="0" layoutInCell="0" allowOverlap="1" relativeHeight="5">
                <wp:simplePos x="0" y="0"/>
                <wp:positionH relativeFrom="column">
                  <wp:posOffset>2905125</wp:posOffset>
                </wp:positionH>
                <wp:positionV relativeFrom="paragraph">
                  <wp:posOffset>4843145</wp:posOffset>
                </wp:positionV>
                <wp:extent cx="2743200" cy="2387600"/>
                <wp:effectExtent l="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387520"/>
                          <a:chOff x="0" y="0"/>
                          <a:chExt cx="2743200" cy="2387520"/>
                        </a:xfrm>
                      </wpg:grpSpPr>
                      <wpg:grpSp>
                        <wpg:cNvGrpSpPr/>
                        <wpg:grpSpPr>
                          <a:xfrm>
                            <a:off x="5760" y="219240"/>
                            <a:ext cx="2737440" cy="1924200"/>
                          </a:xfrm>
                        </wpg:grpSpPr>
                        <wps:wsp>
                          <wps:cNvSpPr/>
                          <wps:spPr>
                            <a:xfrm>
                              <a:off x="223560" y="0"/>
                              <a:ext cx="2505240" cy="192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2" h="3030">
                                  <a:moveTo>
                                    <a:pt x="2885" y="0"/>
                                  </a:moveTo>
                                  <a:lnTo>
                                    <a:pt x="1467" y="0"/>
                                  </a:lnTo>
                                  <a:lnTo>
                                    <a:pt x="0" y="1497"/>
                                  </a:lnTo>
                                  <a:lnTo>
                                    <a:pt x="1482" y="3030"/>
                                  </a:lnTo>
                                  <a:lnTo>
                                    <a:pt x="2892" y="303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80720"/>
                              <a:ext cx="2508120" cy="155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5" h="3030">
                                  <a:moveTo>
                                    <a:pt x="2895" y="0"/>
                                  </a:moveTo>
                                  <a:lnTo>
                                    <a:pt x="840" y="0"/>
                                  </a:lnTo>
                                  <a:lnTo>
                                    <a:pt x="0" y="1500"/>
                                  </a:lnTo>
                                  <a:lnTo>
                                    <a:pt x="855" y="3030"/>
                                  </a:lnTo>
                                  <a:lnTo>
                                    <a:pt x="2895" y="303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99960"/>
                              <a:ext cx="2508120" cy="109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5" h="1732">
                                  <a:moveTo>
                                    <a:pt x="2895" y="0"/>
                                  </a:moveTo>
                                  <a:lnTo>
                                    <a:pt x="283" y="0"/>
                                  </a:lnTo>
                                  <a:lnTo>
                                    <a:pt x="0" y="857"/>
                                  </a:lnTo>
                                  <a:lnTo>
                                    <a:pt x="308" y="1728"/>
                                  </a:lnTo>
                                  <a:lnTo>
                                    <a:pt x="2895" y="173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612720"/>
                              <a:ext cx="2499480" cy="67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5" h="1066">
                                  <a:moveTo>
                                    <a:pt x="2885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066"/>
                                  </a:lnTo>
                                  <a:lnTo>
                                    <a:pt x="2885" y="106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777240"/>
                              <a:ext cx="266760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9" h="533">
                                  <a:moveTo>
                                    <a:pt x="3079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97" y="270"/>
                                  </a:lnTo>
                                  <a:lnTo>
                                    <a:pt x="0" y="532"/>
                                  </a:lnTo>
                                  <a:lnTo>
                                    <a:pt x="3079" y="53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2840"/>
                              <a:ext cx="2684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410560" cy="23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7" h="2860">
                                <a:moveTo>
                                  <a:pt x="3517" y="0"/>
                                </a:moveTo>
                                <a:cubicBezTo>
                                  <a:pt x="3114" y="93"/>
                                  <a:pt x="1684" y="317"/>
                                  <a:pt x="1102" y="555"/>
                                </a:cubicBezTo>
                                <a:cubicBezTo>
                                  <a:pt x="520" y="793"/>
                                  <a:pt x="0" y="1135"/>
                                  <a:pt x="22" y="1425"/>
                                </a:cubicBezTo>
                                <a:cubicBezTo>
                                  <a:pt x="44" y="1715"/>
                                  <a:pt x="656" y="2056"/>
                                  <a:pt x="1237" y="2295"/>
                                </a:cubicBezTo>
                                <a:cubicBezTo>
                                  <a:pt x="1818" y="2534"/>
                                  <a:pt x="3034" y="2742"/>
                                  <a:pt x="3507" y="28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381.35pt;width:216.05pt;height:188pt" coordorigin="4575,7627" coordsize="4321,3760">
                <v:group id="shape_0" style="position:absolute;left:4584;top:7972;width:4312;height:3030">
                  <v:shape id="shape_0" coordsize="2892,3030" path="m2885,0l1467,0l0,1497l1482,3030l2892,3030e" stroked="t" o:allowincell="f" style="position:absolute;left:4936;top:7972;width:3944;height:3029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2895,3030" path="m2895,0l840,0l0,1500l855,3030l2895,3030e" stroked="t" o:allowincell="f" style="position:absolute;left:4931;top:8257;width:3949;height:2444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2895,1732" path="m2895,0l283,0l0,857l308,1728l2895,1732e" stroked="t" o:allowincell="f" style="position:absolute;left:4945;top:8602;width:3949;height:1731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2885,1066" path="m2885,0l0,1l0,1066l2885,1062e" stroked="t" o:allowincell="f" style="position:absolute;left:4927;top:8937;width:3935;height:1065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3079,533" path="m3079,4l12,0l197,270l0,532l3079,533e" stroked="t" o:allowincell="f" style="position:absolute;left:4675;top:9196;width:4200;height:532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line id="shape_0" from="4584,9457" to="8810,9457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</v:group>
                <v:shape id="shape_0" coordsize="3517,2860" path="m3517,0c3114,93,1684,317,1102,555c520,793,0,1135,22,1425c44,1715,656,2056,1237,2295c1818,2534,3034,2742,3507,2860e" stroked="t" o:allowincell="f" style="position:absolute;left:4575;top:7627;width:3795;height:375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>Parabolic mirror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2:05:00Z</dcterms:created>
  <dc:creator>Keith Gibbs</dc:creator>
  <dc:description>Diagrams showing the reflection of light from a parabolic surface.</dc:description>
  <cp:keywords>parabolic parabolic mirror parabola</cp:keywords>
  <dc:language>en-US</dc:language>
  <cp:lastModifiedBy>Keith Gibbs</cp:lastModifiedBy>
  <dcterms:modified xsi:type="dcterms:W3CDTF">2005-03-24T12:40:00Z</dcterms:modified>
  <cp:revision>6</cp:revision>
  <dc:subject>optics</dc:subject>
  <dc:title>Parabolic mirrors</dc:title>
</cp:coreProperties>
</file>