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66800</wp:posOffset>
                </wp:positionV>
                <wp:extent cx="5233035" cy="324802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3247920"/>
                          <a:chOff x="0" y="0"/>
                          <a:chExt cx="5232960" cy="3247920"/>
                        </a:xfrm>
                      </wpg:grpSpPr>
                      <wps:wsp>
                        <wps:cNvSpPr txBox="1"/>
                        <wps:spPr>
                          <a:xfrm>
                            <a:off x="556920" y="1515240"/>
                            <a:ext cx="457200" cy="19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2960" cy="3247920"/>
                          </a:xfrm>
                        </wpg:grpSpPr>
                        <wps:wsp>
                          <wps:cNvSpPr/>
                          <wps:spPr>
                            <a:xfrm>
                              <a:off x="394920" y="353160"/>
                              <a:ext cx="0" cy="249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5232960" cy="32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560"/>
                                <a:ext cx="5232960" cy="261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71720" y="1247760"/>
                                  <a:ext cx="123840" cy="12384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2960" cy="261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3560" cy="261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240" y="121932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120"/>
                                      <a:ext cx="1663560" cy="249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397" h="21600">
                                          <a:moveTo>
                                            <a:pt x="7203" y="617"/>
                                          </a:moveTo>
                                          <a:arcTo wR="10800" hR="10800" stAng="-6567327" swAng="130981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397" h="21600">
                                          <a:moveTo>
                                            <a:pt x="7203" y="617"/>
                                          </a:moveTo>
                                          <a:arcTo wR="10800" hR="10800" stAng="-6567327" swAng="1309811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0"/>
                                      <a:ext cx="1238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2495520"/>
                                      <a:ext cx="1238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560" y="57240"/>
                                    <a:ext cx="4734000" cy="250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55" h="3945">
                                        <a:moveTo>
                                          <a:pt x="744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6855" y="1980"/>
                                        </a:lnTo>
                                        <a:lnTo>
                                          <a:pt x="0" y="3930"/>
                                        </a:lnTo>
                                        <a:lnTo>
                                          <a:pt x="7455" y="39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42400" y="942840"/>
                                    <a:ext cx="79056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en-US" w:bidi="ar-SA"/>
                                        </w:rPr>
                                        <w:t>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eastAsia="Times New Roman" w:ascii="Arial" w:hAnsi="Arial" w:cs="Arial"/>
                                          <w:color w:val="auto"/>
                                          <w:lang w:val="en-US" w:bidi="ar-SA"/>
                                        </w:rPr>
                                        <w:t>Centauri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167360" y="1151280"/>
                                    <a:ext cx="57168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5835">
                                        <a:moveTo>
                                          <a:pt x="21198" y="7882"/>
                                        </a:moveTo>
                                        <a:arcTo wR="10800" hR="10800" stAng="-940450" swAng="18810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5835">
                                        <a:moveTo>
                                          <a:pt x="21198" y="7882"/>
                                        </a:moveTo>
                                        <a:arcTo wR="10800" hR="10800" stAng="-940450" swAng="188102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146320"/>
                                    <a:ext cx="149040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945">
                                        <a:moveTo>
                                          <a:pt x="21191" y="7855"/>
                                        </a:moveTo>
                                        <a:arcTo wR="10800" hR="10800" stAng="-949484" swAng="94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945">
                                        <a:moveTo>
                                          <a:pt x="21191" y="7855"/>
                                        </a:moveTo>
                                        <a:arcTo wR="10800" hR="10800" stAng="-949484" swAng="94948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55800"/>
                                    <a:ext cx="149040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945">
                                        <a:moveTo>
                                          <a:pt x="21191" y="7855"/>
                                        </a:moveTo>
                                        <a:arcTo wR="10800" hR="10800" stAng="-949484" swAng="94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945">
                                        <a:moveTo>
                                          <a:pt x="21191" y="7855"/>
                                        </a:moveTo>
                                        <a:arcTo wR="10800" hR="10800" stAng="-949484" swAng="94948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9600" y="0"/>
                                <a:ext cx="11430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stant sta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240" y="40068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5280" y="3009960"/>
                                <a:ext cx="1143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istant sta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00200" y="273456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647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3048120"/>
                              <a:ext cx="647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50544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aralla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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2505600"/>
                              <a:ext cx="733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aralla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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400" y="1486440"/>
                              <a:ext cx="409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4pt;width:412.05pt;height:255.75pt" coordorigin="598,1680" coordsize="8241,5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475;top:4066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598;top:1680;width:8241;height:5115">
                  <v:line id="shape_0" from="1220,2236" to="1220,6165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8;top:1695;width:8241;height:5085">
                    <v:group id="shape_0" style="position:absolute;left:598;top:2146;width:8241;height:4125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f" style="position:absolute;left:7955;top:4111;width:194;height:194;mso-wrap-style:none;v-text-anchor:middle" type="_x0000_t183">
                        <v:fill o:detectmouseclick="t" type="solid" color2="blue"/>
                        <v:stroke color="black" weight="6480" joinstyle="miter" endcap="flat"/>
                        <w10:wrap type="none"/>
                      </v:shape>
                      <v:group id="shape_0" style="position:absolute;left:598;top:2146;width:8241;height:4125">
                        <v:group id="shape_0" style="position:absolute;left:598;top:2146;width:2620;height:4125">
                          <v:oval id="shape_0" fillcolor="yellow" stroked="t" o:allowincell="f" style="position:absolute;left:1085;top:4066;width:284;height:284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oval>
                          <v:rect id="shape_0" coordsize="14397,21600" path="l0,21600xee" stroked="t" o:allowincell="f" style="position:absolute;left:598;top:2255;width:2619;height:392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fillcolor="#99ccff" stroked="t" o:allowincell="f" style="position:absolute;left:1130;top:2146;width:194;height:194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oval>
                          <v:oval id="shape_0" fillcolor="#99ccff" stroked="t" o:allowincell="f" style="position:absolute;left:1115;top:6076;width:194;height:194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7455,3945" path="m7440,0l30,0l6855,1980l0,3930l7455,3945e" stroked="t" o:allowincell="f" style="position:absolute;left:1205;top:2236;width:7454;height:3944;mso-wrap-style:none;v-text-anchor:middle">
                          <v:fill o:detectmouseclick="t" on="false"/>
                          <v:stroke color="black" weight="12600" dashstyle="dash" joinstyle="round" endcap="flat"/>
                          <w10:wrap type="none"/>
                        </v:shape>
                        <v:shape id="shape_0" fillcolor="#ffff99" stroked="f" o:allowincell="f" style="position:absolute;left:7594;top:3631;width:124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Centauri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none"/>
                        </v:shape>
                        <v:rect id="shape_0" coordorigin="10800,7882" coordsize="10800,5835" path="l0,21600xee" stroked="t" o:allowincell="f" style="position:absolute;left:7161;top:3959;width:899;height:485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rect id="shape_0" coordorigin="10800,7854" coordsize="10800,2945" path="l0,21600xee" stroked="t" o:allowincell="f" style="position:absolute;left:1197;top:5526;width:2346;height:639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rect id="shape_0" coordorigin="10800,7854" coordsize="10800,2945" path="l0,21600xee" stroked="t" o:allowincell="f" style="position:absolute;left:1236;top:2234;width:2346;height:639;flip:y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</v:group>
                    </v:group>
                    <v:group id="shape_0" style="position:absolute;left:6755;top:1695;width:1800;height:630">
                      <v:shape id="shape_0" fillcolor="#ffff99" stroked="f" o:allowincell="f" style="position:absolute;left:6755;top:1695;width:179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t stars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line id="shape_0" from="7355,2326" to="8329,2326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#ffff99" stroked="f" o:allowincell="f" style="position:absolute;left:6890;top:6435;width:17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tant star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line id="shape_0" from="7370,6001" to="8344,6001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5e2ff" stroked="f" o:allowincell="f" style="position:absolute;left:740;top:1680;width:10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type="solid" color2="#3a1d00"/>
                    <v:stroke color="#3465a4" joinstyle="round" endcap="flat"/>
                    <w10:wrap type="none"/>
                  </v:shape>
                  <v:shape id="shape_0" fillcolor="#c5e2ff" stroked="f" o:allowincell="f" style="position:absolute;left:695;top:6480;width:10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type="solid" color2="#3a1d00"/>
                    <v:stroke color="#3465a4" joinstyle="round" endcap="flat"/>
                    <w10:wrap type="none"/>
                  </v:shape>
                  <v:shape id="shape_0" fillcolor="#ffff99" stroked="f" o:allowincell="f" style="position:absolute;left:3769;top:2476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arallax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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889;top:5626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arallax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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304;top:4021;width:6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Parall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51:00Z</dcterms:created>
  <dc:creator>Keith Gibbs</dc:creator>
  <dc:description>Measurement of distance of  an astronomical object using parallax.</dc:description>
  <cp:keywords>parallax</cp:keywords>
  <dc:language>en-US</dc:language>
  <cp:lastModifiedBy>Keith Gibbs</cp:lastModifiedBy>
  <dcterms:modified xsi:type="dcterms:W3CDTF">2004-03-16T11:04:00Z</dcterms:modified>
  <cp:revision>7</cp:revision>
  <dc:subject>astronomy</dc:subject>
  <dc:title>Parallax</dc:title>
</cp:coreProperties>
</file>