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9795</wp:posOffset>
                </wp:positionH>
                <wp:positionV relativeFrom="paragraph">
                  <wp:posOffset>1547495</wp:posOffset>
                </wp:positionV>
                <wp:extent cx="4420235" cy="2533650"/>
                <wp:effectExtent l="8890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0080" cy="2533680"/>
                          <a:chOff x="0" y="0"/>
                          <a:chExt cx="4420080" cy="25336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4419720" cy="253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36600" y="1112040"/>
                            <a:ext cx="191880" cy="297360"/>
                          </a:xfrm>
                        </wpg:grpSpPr>
                        <wps:wsp>
                          <wps:cNvSpPr/>
                          <wps:spPr>
                            <a:xfrm rot="5341200">
                              <a:off x="21960" y="52920"/>
                              <a:ext cx="4716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341200">
                              <a:off x="24120" y="151920"/>
                              <a:ext cx="4716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341200">
                              <a:off x="-33120" y="91080"/>
                              <a:ext cx="2952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341200">
                              <a:off x="41760" y="71280"/>
                              <a:ext cx="148680" cy="148680"/>
                            </a:xfrm>
                            <a:prstGeom prst="ellipse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30560" y="1103040"/>
                            <a:ext cx="187920" cy="297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3880"/>
                              <a:ext cx="93240" cy="147240"/>
                            </a:xfrm>
                          </wpg:grpSpPr>
                          <wps:wsp>
                            <wps:cNvSpPr/>
                            <wps:spPr>
                              <a:xfrm rot="5341200">
                                <a:off x="21960" y="-20880"/>
                                <a:ext cx="4716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341200">
                                <a:off x="23760" y="77760"/>
                                <a:ext cx="4716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720" y="0"/>
                              <a:ext cx="151200" cy="297360"/>
                            </a:xfrm>
                          </wpg:grpSpPr>
                          <wps:wsp>
                            <wps:cNvSpPr/>
                            <wps:spPr>
                              <a:xfrm rot="5341200">
                                <a:off x="-73800" y="91080"/>
                                <a:ext cx="295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341200">
                                <a:off x="1080" y="71640"/>
                                <a:ext cx="148680" cy="148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24120"/>
                            <a:ext cx="4347360" cy="2468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155680"/>
                              <a:ext cx="258480" cy="312480"/>
                            </a:xfrm>
                          </wpg:grpSpPr>
                          <wps:wsp>
                            <wps:cNvSpPr/>
                            <wps:spPr>
                              <a:xfrm rot="14370000">
                                <a:off x="183600" y="121680"/>
                                <a:ext cx="4716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370000">
                                <a:off x="133560" y="36720"/>
                                <a:ext cx="4716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370000">
                                <a:off x="-23040" y="98640"/>
                                <a:ext cx="295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370000">
                                <a:off x="49680" y="85320"/>
                                <a:ext cx="148680" cy="148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49720" y="50040"/>
                              <a:ext cx="197640" cy="2359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040" y="0"/>
                                <a:ext cx="191880" cy="297360"/>
                              </a:xfrm>
                            </wpg:grpSpPr>
                            <wps:wsp>
                              <wps:cNvSpPr/>
                              <wps:spPr>
                                <a:xfrm rot="5341200">
                                  <a:off x="21960" y="53280"/>
                                  <a:ext cx="4716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41200">
                                  <a:off x="23760" y="152280"/>
                                  <a:ext cx="4716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41200">
                                  <a:off x="-33120" y="91080"/>
                                  <a:ext cx="29520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41200">
                                  <a:off x="41760" y="71640"/>
                                  <a:ext cx="148680" cy="148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c4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2062080"/>
                                <a:ext cx="191880" cy="297360"/>
                              </a:xfrm>
                            </wpg:grpSpPr>
                            <wps:wsp>
                              <wps:cNvSpPr/>
                              <wps:spPr>
                                <a:xfrm rot="5341200">
                                  <a:off x="21960" y="52920"/>
                                  <a:ext cx="4716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41200">
                                  <a:off x="24120" y="151920"/>
                                  <a:ext cx="4716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41200">
                                  <a:off x="-33120" y="91080"/>
                                  <a:ext cx="29520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41200">
                                  <a:off x="41760" y="71640"/>
                                  <a:ext cx="148680" cy="148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c4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760" y="347400"/>
                                <a:ext cx="191880" cy="297360"/>
                              </a:xfrm>
                            </wpg:grpSpPr>
                            <wps:wsp>
                              <wps:cNvSpPr/>
                              <wps:spPr>
                                <a:xfrm rot="5341200">
                                  <a:off x="21960" y="53280"/>
                                  <a:ext cx="4716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41200">
                                  <a:off x="23760" y="152280"/>
                                  <a:ext cx="4716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41200">
                                  <a:off x="-33120" y="91080"/>
                                  <a:ext cx="29520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41200">
                                  <a:off x="41760" y="71640"/>
                                  <a:ext cx="148680" cy="148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c4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87240"/>
                                <a:ext cx="191880" cy="297360"/>
                              </a:xfrm>
                            </wpg:grpSpPr>
                            <wps:wsp>
                              <wps:cNvSpPr/>
                              <wps:spPr>
                                <a:xfrm rot="5341200">
                                  <a:off x="21960" y="52920"/>
                                  <a:ext cx="4716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41200">
                                  <a:off x="23760" y="151920"/>
                                  <a:ext cx="4716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41200">
                                  <a:off x="-33120" y="91080"/>
                                  <a:ext cx="29520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41200">
                                  <a:off x="41760" y="71640"/>
                                  <a:ext cx="148680" cy="148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c4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60" y="1722960"/>
                                <a:ext cx="191880" cy="297360"/>
                              </a:xfrm>
                            </wpg:grpSpPr>
                            <wps:wsp>
                              <wps:cNvSpPr/>
                              <wps:spPr>
                                <a:xfrm rot="5341200">
                                  <a:off x="21960" y="52920"/>
                                  <a:ext cx="4716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41200">
                                  <a:off x="23760" y="151920"/>
                                  <a:ext cx="4716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41200">
                                  <a:off x="-33480" y="91080"/>
                                  <a:ext cx="29520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41200">
                                  <a:off x="41400" y="71640"/>
                                  <a:ext cx="148680" cy="148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c4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0" y="1030680"/>
                                <a:ext cx="191880" cy="297360"/>
                              </a:xfrm>
                            </wpg:grpSpPr>
                            <wps:wsp>
                              <wps:cNvSpPr/>
                              <wps:spPr>
                                <a:xfrm rot="5341200">
                                  <a:off x="21960" y="53280"/>
                                  <a:ext cx="4716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41200">
                                  <a:off x="23760" y="152280"/>
                                  <a:ext cx="4716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41200">
                                  <a:off x="-33480" y="91080"/>
                                  <a:ext cx="29520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41200">
                                  <a:off x="41760" y="71640"/>
                                  <a:ext cx="148680" cy="148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c4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20" y="1381320"/>
                                <a:ext cx="191880" cy="297360"/>
                              </a:xfrm>
                            </wpg:grpSpPr>
                            <wps:wsp>
                              <wps:cNvSpPr/>
                              <wps:spPr>
                                <a:xfrm rot="5341200">
                                  <a:off x="21960" y="52920"/>
                                  <a:ext cx="4716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41200">
                                  <a:off x="23760" y="151920"/>
                                  <a:ext cx="4716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41200">
                                  <a:off x="-33120" y="91080"/>
                                  <a:ext cx="29520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41200">
                                  <a:off x="41760" y="71640"/>
                                  <a:ext cx="148680" cy="148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c4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147960" y="190440"/>
                              <a:ext cx="4119840" cy="2109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080" y="0"/>
                              <a:ext cx="258480" cy="312480"/>
                            </a:xfrm>
                          </wpg:grpSpPr>
                          <wps:wsp>
                            <wps:cNvSpPr/>
                            <wps:spPr>
                              <a:xfrm flipV="1" rot="7230000">
                                <a:off x="183600" y="100080"/>
                                <a:ext cx="4716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7230000">
                                <a:off x="133200" y="185040"/>
                                <a:ext cx="4716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7230000">
                                <a:off x="-23400" y="98640"/>
                                <a:ext cx="295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7230000">
                                <a:off x="49680" y="78840"/>
                                <a:ext cx="148680" cy="148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4840" y="142920"/>
                              <a:ext cx="4119840" cy="2109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040" y="866160"/>
                              <a:ext cx="4109760" cy="1433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137880"/>
                              <a:ext cx="4138200" cy="1447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pt;margin-top:121.85pt;width:349.9pt;height:199.5pt" coordorigin="1380,2437" coordsize="6998,3990">
                <v:rect id="shape_0" fillcolor="white" stroked="t" o:allowincell="f" style="position:absolute;left:1418;top:2437;width:6959;height:398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group id="shape_0" style="position:absolute;left:4728;top:4272;width:465;height:299">
                  <v:oval id="shape_0" fillcolor="black" stroked="t" o:allowincell="f" style="position:absolute;left:4816;top:4272;width:73;height:142;mso-wrap-style:none;v-text-anchor:middle;rotation:89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820;top:4428;width:73;height:142;mso-wrap-style:none;v-text-anchor:middle;rotation:89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#99ccff" stroked="t" o:allowincell="f" style="position:absolute;left:4730;top:4332;width:464;height:179;mso-wrap-style:none;v-text-anchor:middle;rotation:89">
                    <v:fill o:detectmouseclick="t" type="solid" color2="#663300"/>
                    <v:stroke color="black" weight="9360" joinstyle="miter" endcap="flat"/>
                    <w10:wrap type="none"/>
                  </v:oval>
                  <v:oval id="shape_0" fillcolor="#ff6600" stroked="t" o:allowincell="f" style="position:absolute;left:4847;top:4300;width:233;height:233;mso-wrap-style:none;v-text-anchor:middle;rotation:89">
                    <v:fill o:detectmouseclick="t" type="solid" color2="#0099ff"/>
                    <v:stroke color="black" weight="9360" joinstyle="miter" endcap="flat"/>
                    <w10:wrap type="none"/>
                  </v:oval>
                </v:group>
                <v:group id="shape_0" style="position:absolute;left:6287;top:4274;width:465;height:299">
                  <v:group id="shape_0" style="position:absolute;left:6381;top:4274;width:77;height:299">
                    <v:oval id="shape_0" fillcolor="#993300" stroked="t" o:allowincell="f" style="position:absolute;left:6382;top:4273;width:73;height:142;mso-wrap-style:none;v-text-anchor:middle;rotation:89">
                      <v:fill o:detectmouseclick="t" type="solid" color2="#66ccff"/>
                      <v:stroke color="black" weight="9360" joinstyle="miter" endcap="flat"/>
                      <w10:wrap type="none"/>
                    </v:oval>
                    <v:oval id="shape_0" fillcolor="#993300" stroked="t" o:allowincell="f" style="position:absolute;left:6385;top:4429;width:73;height:142;mso-wrap-style:none;v-text-anchor:middle;rotation:89">
                      <v:fill o:detectmouseclick="t" type="solid" color2="#66ccff"/>
                      <v:stroke color="black" weight="9360" joinstyle="miter" endcap="flat"/>
                      <w10:wrap type="none"/>
                    </v:oval>
                  </v:group>
                  <v:group id="shape_0" style="position:absolute;left:6287;top:4288;width:465;height:234">
                    <v:oval id="shape_0" fillcolor="blue" stroked="t" o:allowincell="f" style="position:absolute;left:6289;top:4318;width:464;height:179;mso-wrap-style:none;v-text-anchor:middle;rotation:89">
                      <v:fill o:detectmouseclick="t" type="solid" color2="yellow"/>
                      <v:stroke color="black" weight="9360" joinstyle="miter" endcap="flat"/>
                      <w10:wrap type="none"/>
                    </v:oval>
                    <v:oval id="shape_0" fillcolor="#ffcc99" stroked="t" o:allowincell="f" style="position:absolute;left:6406;top:4286;width:233;height:233;mso-wrap-style:none;v-text-anchor:middle;rotation:89">
                      <v:fill o:detectmouseclick="t" type="solid" color2="#003366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1380;top:2598;width:6993;height:3639">
                  <v:group id="shape_0" style="position:absolute;left:1380;top:5926;width:465;height:310">
                    <v:oval id="shape_0" fillcolor="black" stroked="t" o:allowincell="f" style="position:absolute;left:1706;top:6062;width:73;height:142;mso-wrap-style:none;v-text-anchor:middle;rotation:239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627;top:5928;width:73;height:142;mso-wrap-style:none;v-text-anchor:middle;rotation:239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red" stroked="t" o:allowincell="f" style="position:absolute;left:1381;top:6026;width:464;height:179;mso-wrap-style:none;v-text-anchor:middle;rotation:239">
                      <v:fill o:detectmouseclick="t" type="solid" color2="aqua"/>
                      <v:stroke color="black" weight="9360" joinstyle="miter" endcap="flat"/>
                      <w10:wrap type="none"/>
                    </v:oval>
                    <v:oval id="shape_0" fillcolor="yellow" stroked="t" o:allowincell="f" style="position:absolute;left:1495;top:6004;width:233;height:233;mso-wrap-style:none;v-text-anchor:middle;rotation:239">
                      <v:fill o:detectmouseclick="t" type="solid" color2="blue"/>
                      <v:stroke color="black" weight="9360" joinstyle="miter" endcap="flat"/>
                      <w10:wrap type="none"/>
                    </v:oval>
                  </v:group>
                  <v:group id="shape_0" style="position:absolute;left:7898;top:2638;width:474;height:3546">
                    <v:group id="shape_0" style="position:absolute;left:7906;top:2638;width:465;height:298">
                      <v:oval id="shape_0" fillcolor="#ffcc99" stroked="t" o:allowincell="f" style="position:absolute;left:7995;top:2638;width:73;height:142;mso-wrap-style:none;v-text-anchor:middle;rotation:89">
                        <v:fill o:detectmouseclick="t" type="solid" color2="#003366"/>
                        <v:stroke color="black" weight="9360" joinstyle="miter" endcap="flat"/>
                        <w10:wrap type="none"/>
                      </v:oval>
                      <v:oval id="shape_0" fillcolor="#ffcc99" stroked="t" o:allowincell="f" style="position:absolute;left:7998;top:2794;width:73;height:142;mso-wrap-style:none;v-text-anchor:middle;rotation:89">
                        <v:fill o:detectmouseclick="t" type="solid" color2="#003366"/>
                        <v:stroke color="black" weight="9360" joinstyle="miter" endcap="flat"/>
                        <w10:wrap type="none"/>
                      </v:oval>
                      <v:oval id="shape_0" fillcolor="#ffff99" stroked="t" o:allowincell="f" style="position:absolute;left:7908;top:2698;width:464;height:179;mso-wrap-style:none;v-text-anchor:middle;rotation:89">
                        <v:fill o:detectmouseclick="t" type="solid" color2="#000066"/>
                        <v:stroke color="black" weight="9360" joinstyle="miter" endcap="flat"/>
                        <w10:wrap type="none"/>
                      </v:oval>
                      <v:oval id="shape_0" fillcolor="#dc4900" stroked="t" o:allowincell="f" style="position:absolute;left:8025;top:2666;width:233;height:233;mso-wrap-style:none;v-text-anchor:middle;rotation:89">
                        <v:fill o:detectmouseclick="t" type="solid" color2="#23b6ff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7905;top:5885;width:465;height:299">
                      <v:oval id="shape_0" fillcolor="#ffcc99" stroked="t" o:allowincell="f" style="position:absolute;left:7994;top:5885;width:73;height:142;mso-wrap-style:none;v-text-anchor:middle;rotation:89">
                        <v:fill o:detectmouseclick="t" type="solid" color2="#003366"/>
                        <v:stroke color="black" weight="9360" joinstyle="miter" endcap="flat"/>
                        <w10:wrap type="none"/>
                      </v:oval>
                      <v:oval id="shape_0" fillcolor="#ffcc99" stroked="t" o:allowincell="f" style="position:absolute;left:7997;top:6041;width:73;height:142;mso-wrap-style:none;v-text-anchor:middle;rotation:89">
                        <v:fill o:detectmouseclick="t" type="solid" color2="#003366"/>
                        <v:stroke color="black" weight="9360" joinstyle="miter" endcap="flat"/>
                        <w10:wrap type="none"/>
                      </v:oval>
                      <v:oval id="shape_0" fillcolor="#ffff99" stroked="t" o:allowincell="f" style="position:absolute;left:7907;top:5945;width:464;height:179;mso-wrap-style:none;v-text-anchor:middle;rotation:89">
                        <v:fill o:detectmouseclick="t" type="solid" color2="#000066"/>
                        <v:stroke color="black" weight="9360" joinstyle="miter" endcap="flat"/>
                        <w10:wrap type="none"/>
                      </v:oval>
                      <v:oval id="shape_0" fillcolor="#dc4900" stroked="t" o:allowincell="f" style="position:absolute;left:8024;top:5914;width:233;height:233;mso-wrap-style:none;v-text-anchor:middle;rotation:89">
                        <v:fill o:detectmouseclick="t" type="solid" color2="#23b6ff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7908;top:3186;width:465;height:299">
                      <v:oval id="shape_0" fillcolor="#ffcc99" stroked="t" o:allowincell="f" style="position:absolute;left:7996;top:3185;width:73;height:142;mso-wrap-style:none;v-text-anchor:middle;rotation:89">
                        <v:fill o:detectmouseclick="t" type="solid" color2="#003366"/>
                        <v:stroke color="black" weight="9360" joinstyle="miter" endcap="flat"/>
                        <w10:wrap type="none"/>
                      </v:oval>
                      <v:oval id="shape_0" fillcolor="#ffcc99" stroked="t" o:allowincell="f" style="position:absolute;left:7999;top:3341;width:73;height:142;mso-wrap-style:none;v-text-anchor:middle;rotation:89">
                        <v:fill o:detectmouseclick="t" type="solid" color2="#003366"/>
                        <v:stroke color="black" weight="9360" joinstyle="miter" endcap="flat"/>
                        <w10:wrap type="none"/>
                      </v:oval>
                      <v:oval id="shape_0" fillcolor="#ffff99" stroked="t" o:allowincell="f" style="position:absolute;left:7909;top:3245;width:464;height:179;mso-wrap-style:none;v-text-anchor:middle;rotation:89">
                        <v:fill o:detectmouseclick="t" type="solid" color2="#000066"/>
                        <v:stroke color="black" weight="9360" joinstyle="miter" endcap="flat"/>
                        <w10:wrap type="none"/>
                      </v:oval>
                      <v:oval id="shape_0" fillcolor="#dc4900" stroked="t" o:allowincell="f" style="position:absolute;left:8026;top:3213;width:233;height:233;mso-wrap-style:none;v-text-anchor:middle;rotation:89">
                        <v:fill o:detectmouseclick="t" type="solid" color2="#23b6ff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7898;top:3720;width:465;height:299">
                      <v:oval id="shape_0" fillcolor="#ffcc99" stroked="t" o:allowincell="f" style="position:absolute;left:7987;top:3720;width:73;height:142;mso-wrap-style:none;v-text-anchor:middle;rotation:89">
                        <v:fill o:detectmouseclick="t" type="solid" color2="#003366"/>
                        <v:stroke color="black" weight="9360" joinstyle="miter" endcap="flat"/>
                        <w10:wrap type="none"/>
                      </v:oval>
                      <v:oval id="shape_0" fillcolor="#ffcc99" stroked="t" o:allowincell="f" style="position:absolute;left:7990;top:3876;width:73;height:142;mso-wrap-style:none;v-text-anchor:middle;rotation:89">
                        <v:fill o:detectmouseclick="t" type="solid" color2="#003366"/>
                        <v:stroke color="black" weight="9360" joinstyle="miter" endcap="flat"/>
                        <w10:wrap type="none"/>
                      </v:oval>
                      <v:oval id="shape_0" fillcolor="#ffff99" stroked="t" o:allowincell="f" style="position:absolute;left:7900;top:3780;width:464;height:179;mso-wrap-style:none;v-text-anchor:middle;rotation:89">
                        <v:fill o:detectmouseclick="t" type="solid" color2="#000066"/>
                        <v:stroke color="black" weight="9360" joinstyle="miter" endcap="flat"/>
                        <w10:wrap type="none"/>
                      </v:oval>
                      <v:oval id="shape_0" fillcolor="#dc4900" stroked="t" o:allowincell="f" style="position:absolute;left:8017;top:3748;width:233;height:233;mso-wrap-style:none;v-text-anchor:middle;rotation:89">
                        <v:fill o:detectmouseclick="t" type="solid" color2="#23b6ff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7904;top:5351;width:465;height:299">
                      <v:oval id="shape_0" fillcolor="#ffcc99" stroked="t" o:allowincell="f" style="position:absolute;left:7993;top:5351;width:73;height:142;mso-wrap-style:none;v-text-anchor:middle;rotation:89">
                        <v:fill o:detectmouseclick="t" type="solid" color2="#003366"/>
                        <v:stroke color="black" weight="9360" joinstyle="miter" endcap="flat"/>
                        <w10:wrap type="none"/>
                      </v:oval>
                      <v:oval id="shape_0" fillcolor="#ffcc99" stroked="t" o:allowincell="f" style="position:absolute;left:7996;top:5507;width:73;height:142;mso-wrap-style:none;v-text-anchor:middle;rotation:89">
                        <v:fill o:detectmouseclick="t" type="solid" color2="#003366"/>
                        <v:stroke color="black" weight="9360" joinstyle="miter" endcap="flat"/>
                        <w10:wrap type="none"/>
                      </v:oval>
                      <v:oval id="shape_0" fillcolor="#ffff99" stroked="t" o:allowincell="f" style="position:absolute;left:7906;top:5411;width:464;height:179;mso-wrap-style:none;v-text-anchor:middle;rotation:89">
                        <v:fill o:detectmouseclick="t" type="solid" color2="#000066"/>
                        <v:stroke color="black" weight="9360" joinstyle="miter" endcap="flat"/>
                        <w10:wrap type="none"/>
                      </v:oval>
                      <v:oval id="shape_0" fillcolor="#dc4900" stroked="t" o:allowincell="f" style="position:absolute;left:8022;top:5379;width:233;height:233;mso-wrap-style:none;v-text-anchor:middle;rotation:89">
                        <v:fill o:detectmouseclick="t" type="solid" color2="#23b6ff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7899;top:4261;width:465;height:299">
                      <v:oval id="shape_0" fillcolor="#ffcc99" stroked="t" o:allowincell="f" style="position:absolute;left:7988;top:4261;width:73;height:142;mso-wrap-style:none;v-text-anchor:middle;rotation:89">
                        <v:fill o:detectmouseclick="t" type="solid" color2="#003366"/>
                        <v:stroke color="black" weight="9360" joinstyle="miter" endcap="flat"/>
                        <w10:wrap type="none"/>
                      </v:oval>
                      <v:oval id="shape_0" fillcolor="#ffcc99" stroked="t" o:allowincell="f" style="position:absolute;left:7991;top:4417;width:73;height:142;mso-wrap-style:none;v-text-anchor:middle;rotation:89">
                        <v:fill o:detectmouseclick="t" type="solid" color2="#003366"/>
                        <v:stroke color="black" weight="9360" joinstyle="miter" endcap="flat"/>
                        <w10:wrap type="none"/>
                      </v:oval>
                      <v:oval id="shape_0" fillcolor="#ffff99" stroked="t" o:allowincell="f" style="position:absolute;left:7900;top:4321;width:464;height:179;mso-wrap-style:none;v-text-anchor:middle;rotation:89">
                        <v:fill o:detectmouseclick="t" type="solid" color2="#000066"/>
                        <v:stroke color="black" weight="9360" joinstyle="miter" endcap="flat"/>
                        <w10:wrap type="none"/>
                      </v:oval>
                      <v:oval id="shape_0" fillcolor="#dc4900" stroked="t" o:allowincell="f" style="position:absolute;left:8018;top:4289;width:233;height:233;mso-wrap-style:none;v-text-anchor:middle;rotation:89">
                        <v:fill o:detectmouseclick="t" type="solid" color2="#23b6ff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7902;top:4813;width:465;height:299">
                      <v:oval id="shape_0" fillcolor="#ffcc99" stroked="t" o:allowincell="f" style="position:absolute;left:7991;top:4813;width:73;height:142;mso-wrap-style:none;v-text-anchor:middle;rotation:89">
                        <v:fill o:detectmouseclick="t" type="solid" color2="#003366"/>
                        <v:stroke color="black" weight="9360" joinstyle="miter" endcap="flat"/>
                        <w10:wrap type="none"/>
                      </v:oval>
                      <v:oval id="shape_0" fillcolor="#ffcc99" stroked="t" o:allowincell="f" style="position:absolute;left:7994;top:4969;width:73;height:142;mso-wrap-style:none;v-text-anchor:middle;rotation:89">
                        <v:fill o:detectmouseclick="t" type="solid" color2="#003366"/>
                        <v:stroke color="black" weight="9360" joinstyle="miter" endcap="flat"/>
                        <w10:wrap type="none"/>
                      </v:oval>
                      <v:oval id="shape_0" fillcolor="#ffff99" stroked="t" o:allowincell="f" style="position:absolute;left:7904;top:4873;width:464;height:179;mso-wrap-style:none;v-text-anchor:middle;rotation:89">
                        <v:fill o:detectmouseclick="t" type="solid" color2="#000066"/>
                        <v:stroke color="black" weight="9360" joinstyle="miter" endcap="flat"/>
                        <w10:wrap type="none"/>
                      </v:oval>
                      <v:oval id="shape_0" fillcolor="#dc4900" stroked="t" o:allowincell="f" style="position:absolute;left:8021;top:4841;width:233;height:233;mso-wrap-style:none;v-text-anchor:middle;rotation:89">
                        <v:fill o:detectmouseclick="t" type="solid" color2="#23b6ff"/>
                        <v:stroke color="black" weight="9360" joinstyle="miter" endcap="flat"/>
                        <w10:wrap type="none"/>
                      </v:oval>
                    </v:group>
                  </v:group>
                  <v:line id="shape_0" from="1650,2775" to="8137,6096" stroked="t" o:allowincell="f" style="position:absolute;flip:y">
                    <v:stroke color="blue" weight="12600" joinstyle="miter" endcap="flat"/>
                    <v:fill o:detectmouseclick="t" on="false"/>
                    <w10:wrap type="none"/>
                  </v:line>
                  <v:group id="shape_0" style="position:absolute;left:1410;top:2598;width:465;height:310">
                    <v:oval id="shape_0" fillcolor="black" stroked="t" o:allowincell="f" style="position:absolute;left:1736;top:2633;width:73;height:142;flip:y;mso-wrap-style:none;v-text-anchor:middle;rotation:239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656;top:2767;width:73;height:142;flip:y;mso-wrap-style:none;v-text-anchor:middle;rotation:239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red" stroked="t" o:allowincell="f" style="position:absolute;left:1411;top:2631;width:464;height:179;flip:y;mso-wrap-style:none;v-text-anchor:middle;rotation:239">
                      <v:fill o:detectmouseclick="t" type="solid" color2="aqua"/>
                      <v:stroke color="black" weight="9360" joinstyle="miter" endcap="flat"/>
                      <w10:wrap type="none"/>
                    </v:oval>
                    <v:oval id="shape_0" fillcolor="yellow" stroked="t" o:allowincell="f" style="position:absolute;left:1525;top:2599;width:233;height:233;flip:y;mso-wrap-style:none;v-text-anchor:middle;rotation:239">
                      <v:fill o:detectmouseclick="t" type="solid" color2="blue"/>
                      <v:stroke color="black" weight="9360" joinstyle="miter" endcap="flat"/>
                      <w10:wrap type="none"/>
                    </v:oval>
                  </v:group>
                  <v:line id="shape_0" from="1598,2700" to="8085,6021" stroked="t" o:allowincell="f" style="position:absolute">
                    <v:stroke color="blue" weight="12600" joinstyle="miter" endcap="flat"/>
                    <v:fill o:detectmouseclick="t" on="false"/>
                    <w10:wrap type="none"/>
                  </v:line>
                  <v:line id="shape_0" from="1666,3839" to="8137,609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606,2692" to="8122,497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color w:val="0000FF"/>
          <w:sz w:val="28"/>
        </w:rPr>
        <w:t>Parallax and peopl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07:07:00Z</dcterms:created>
  <dc:creator>Keith Gibbs</dc:creator>
  <dc:description>Diagram showing the idea of parallax using people in a laboratory.</dc:description>
  <cp:keywords>parallax</cp:keywords>
  <dc:language>en-US</dc:language>
  <cp:lastModifiedBy>Gibbs</cp:lastModifiedBy>
  <dcterms:modified xsi:type="dcterms:W3CDTF">2006-02-25T07:07:00Z</dcterms:modified>
  <cp:revision>2</cp:revision>
  <dc:subject>astronomy</dc:subject>
  <dc:title>Parallax and people</dc:title>
</cp:coreProperties>
</file>