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1162050</wp:posOffset>
                </wp:positionV>
                <wp:extent cx="3118485" cy="3435985"/>
                <wp:effectExtent l="9525" t="10160" r="635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3435840"/>
                          <a:chOff x="0" y="0"/>
                          <a:chExt cx="3118320" cy="3435840"/>
                        </a:xfrm>
                      </wpg:grpSpPr>
                      <wpg:grpSp>
                        <wpg:cNvGrpSpPr/>
                        <wpg:grpSpPr>
                          <a:xfrm>
                            <a:off x="0" y="2369880"/>
                            <a:ext cx="18036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180360" cy="698040"/>
                            </a:xfrm>
                            <a:prstGeom prst="can">
                              <a:avLst>
                                <a:gd name="adj" fmla="val 825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0"/>
                              <a:ext cx="13896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1854">
                                    <a:moveTo>
                                      <a:pt x="340" y="287"/>
                                    </a:moveTo>
                                    <a:cubicBezTo>
                                      <a:pt x="320" y="387"/>
                                      <a:pt x="323" y="547"/>
                                      <a:pt x="280" y="667"/>
                                    </a:cubicBezTo>
                                    <a:cubicBezTo>
                                      <a:pt x="237" y="787"/>
                                      <a:pt x="123" y="887"/>
                                      <a:pt x="80" y="1007"/>
                                    </a:cubicBezTo>
                                    <a:cubicBezTo>
                                      <a:pt x="37" y="1127"/>
                                      <a:pt x="0" y="1260"/>
                                      <a:pt x="20" y="1387"/>
                                    </a:cubicBezTo>
                                    <a:cubicBezTo>
                                      <a:pt x="40" y="1514"/>
                                      <a:pt x="137" y="1690"/>
                                      <a:pt x="200" y="1767"/>
                                    </a:cubicBezTo>
                                    <a:cubicBezTo>
                                      <a:pt x="263" y="1844"/>
                                      <a:pt x="327" y="1850"/>
                                      <a:pt x="400" y="1847"/>
                                    </a:cubicBezTo>
                                    <a:cubicBezTo>
                                      <a:pt x="473" y="1844"/>
                                      <a:pt x="570" y="1854"/>
                                      <a:pt x="640" y="1747"/>
                                    </a:cubicBezTo>
                                    <a:cubicBezTo>
                                      <a:pt x="710" y="1640"/>
                                      <a:pt x="833" y="1384"/>
                                      <a:pt x="820" y="1207"/>
                                    </a:cubicBezTo>
                                    <a:cubicBezTo>
                                      <a:pt x="807" y="1030"/>
                                      <a:pt x="630" y="877"/>
                                      <a:pt x="560" y="687"/>
                                    </a:cubicBezTo>
                                    <a:cubicBezTo>
                                      <a:pt x="490" y="497"/>
                                      <a:pt x="433" y="134"/>
                                      <a:pt x="400" y="67"/>
                                    </a:cubicBezTo>
                                    <a:cubicBezTo>
                                      <a:pt x="367" y="0"/>
                                      <a:pt x="360" y="187"/>
                                      <a:pt x="340" y="28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05200"/>
                                <a:ext cx="13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620">
                                    <a:moveTo>
                                      <a:pt x="63" y="620"/>
                                    </a:moveTo>
                                    <a:cubicBezTo>
                                      <a:pt x="31" y="521"/>
                                      <a:pt x="0" y="423"/>
                                      <a:pt x="3" y="320"/>
                                    </a:cubicBezTo>
                                    <a:cubicBezTo>
                                      <a:pt x="6" y="217"/>
                                      <a:pt x="44" y="108"/>
                                      <a:pt x="83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399240"/>
                              <a:ext cx="95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874">
                                  <a:moveTo>
                                    <a:pt x="570" y="0"/>
                                  </a:moveTo>
                                  <a:lnTo>
                                    <a:pt x="450" y="37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1874"/>
                                  </a:lnTo>
                                  <a:lnTo>
                                    <a:pt x="158" y="1874"/>
                                  </a:lnTo>
                                  <a:lnTo>
                                    <a:pt x="331" y="1844"/>
                                  </a:lnTo>
                                  <a:lnTo>
                                    <a:pt x="436" y="1807"/>
                                  </a:lnTo>
                                  <a:lnTo>
                                    <a:pt x="518" y="1784"/>
                                  </a:lnTo>
                                  <a:cubicBezTo>
                                    <a:pt x="536" y="1767"/>
                                    <a:pt x="571" y="1732"/>
                                    <a:pt x="571" y="1732"/>
                                  </a:cubicBezTo>
                                  <a:lnTo>
                                    <a:pt x="57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5f59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49720"/>
                              <a:ext cx="954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" h="1874">
                                  <a:moveTo>
                                    <a:pt x="570" y="0"/>
                                  </a:moveTo>
                                  <a:lnTo>
                                    <a:pt x="450" y="37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158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1874"/>
                                  </a:lnTo>
                                  <a:lnTo>
                                    <a:pt x="158" y="1874"/>
                                  </a:lnTo>
                                  <a:lnTo>
                                    <a:pt x="331" y="1844"/>
                                  </a:lnTo>
                                  <a:lnTo>
                                    <a:pt x="436" y="1807"/>
                                  </a:lnTo>
                                  <a:lnTo>
                                    <a:pt x="518" y="1784"/>
                                  </a:lnTo>
                                  <a:cubicBezTo>
                                    <a:pt x="536" y="1767"/>
                                    <a:pt x="571" y="1732"/>
                                    <a:pt x="571" y="1732"/>
                                  </a:cubicBezTo>
                                  <a:lnTo>
                                    <a:pt x="57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4f492"/>
                                </a:gs>
                                <a:gs pos="100000">
                                  <a:srgbClr val="ffff99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1400" y="699840"/>
                            <a:ext cx="1367280" cy="193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7280" cy="193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680" y="0"/>
                                <a:ext cx="1311120" cy="19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483200"/>
                                  <a:ext cx="1306800" cy="42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0"/>
                                  <a:ext cx="1295280" cy="175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0" h="2835">
                                      <a:moveTo>
                                        <a:pt x="0" y="0"/>
                                      </a:moveTo>
                                      <a:lnTo>
                                        <a:pt x="23" y="128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150" y="249"/>
                                      </a:lnTo>
                                      <a:lnTo>
                                        <a:pt x="270" y="309"/>
                                      </a:lnTo>
                                      <a:lnTo>
                                        <a:pt x="483" y="381"/>
                                      </a:lnTo>
                                      <a:lnTo>
                                        <a:pt x="624" y="411"/>
                                      </a:lnTo>
                                      <a:lnTo>
                                        <a:pt x="822" y="438"/>
                                      </a:lnTo>
                                      <a:lnTo>
                                        <a:pt x="1200" y="450"/>
                                      </a:lnTo>
                                      <a:lnTo>
                                        <a:pt x="1461" y="435"/>
                                      </a:lnTo>
                                      <a:lnTo>
                                        <a:pt x="1695" y="399"/>
                                      </a:lnTo>
                                      <a:lnTo>
                                        <a:pt x="1806" y="375"/>
                                      </a:lnTo>
                                      <a:lnTo>
                                        <a:pt x="1893" y="345"/>
                                      </a:lnTo>
                                      <a:lnTo>
                                        <a:pt x="1977" y="318"/>
                                      </a:lnTo>
                                      <a:lnTo>
                                        <a:pt x="2073" y="267"/>
                                      </a:lnTo>
                                      <a:lnTo>
                                        <a:pt x="2145" y="228"/>
                                      </a:lnTo>
                                      <a:lnTo>
                                        <a:pt x="2238" y="138"/>
                                      </a:lnTo>
                                      <a:lnTo>
                                        <a:pt x="2260" y="50"/>
                                      </a:lnTo>
                                      <a:lnTo>
                                        <a:pt x="2260" y="2470"/>
                                      </a:lnTo>
                                      <a:lnTo>
                                        <a:pt x="2226" y="2529"/>
                                      </a:lnTo>
                                      <a:lnTo>
                                        <a:pt x="2184" y="2577"/>
                                      </a:lnTo>
                                      <a:lnTo>
                                        <a:pt x="2088" y="2643"/>
                                      </a:lnTo>
                                      <a:lnTo>
                                        <a:pt x="1962" y="2706"/>
                                      </a:lnTo>
                                      <a:lnTo>
                                        <a:pt x="1820" y="2750"/>
                                      </a:lnTo>
                                      <a:lnTo>
                                        <a:pt x="1638" y="2790"/>
                                      </a:lnTo>
                                      <a:lnTo>
                                        <a:pt x="1491" y="2814"/>
                                      </a:lnTo>
                                      <a:lnTo>
                                        <a:pt x="1317" y="2826"/>
                                      </a:lnTo>
                                      <a:lnTo>
                                        <a:pt x="1158" y="2835"/>
                                      </a:lnTo>
                                      <a:lnTo>
                                        <a:pt x="987" y="2835"/>
                                      </a:lnTo>
                                      <a:lnTo>
                                        <a:pt x="804" y="2817"/>
                                      </a:lnTo>
                                      <a:lnTo>
                                        <a:pt x="654" y="2796"/>
                                      </a:lnTo>
                                      <a:lnTo>
                                        <a:pt x="495" y="2768"/>
                                      </a:lnTo>
                                      <a:lnTo>
                                        <a:pt x="294" y="2703"/>
                                      </a:lnTo>
                                      <a:lnTo>
                                        <a:pt x="210" y="2664"/>
                                      </a:lnTo>
                                      <a:lnTo>
                                        <a:pt x="135" y="2625"/>
                                      </a:lnTo>
                                      <a:lnTo>
                                        <a:pt x="51" y="2559"/>
                                      </a:lnTo>
                                      <a:lnTo>
                                        <a:pt x="0" y="24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518040" y="957240"/>
                                  <a:ext cx="274320" cy="13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50" h="21600">
                                      <a:moveTo>
                                        <a:pt x="10754" y="0"/>
                                      </a:moveTo>
                                      <a:arcTo wR="10800" hR="10800" stAng="-5414725" swAng="110857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50" h="21600">
                                      <a:moveTo>
                                        <a:pt x="10754" y="0"/>
                                      </a:moveTo>
                                      <a:arcTo wR="10800" hR="10800" stAng="-5414725" swAng="1108578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3600" y="765000"/>
                                  <a:ext cx="180360" cy="9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8560"/>
                                    <a:ext cx="180360" cy="698040"/>
                                  </a:xfrm>
                                  <a:prstGeom prst="can">
                                    <a:avLst>
                                      <a:gd name="adj" fmla="val 825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0" y="0"/>
                                    <a:ext cx="13896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30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3" h="1854">
                                          <a:moveTo>
                                            <a:pt x="340" y="287"/>
                                          </a:moveTo>
                                          <a:cubicBezTo>
                                            <a:pt x="320" y="387"/>
                                            <a:pt x="323" y="547"/>
                                            <a:pt x="280" y="667"/>
                                          </a:cubicBezTo>
                                          <a:cubicBezTo>
                                            <a:pt x="237" y="787"/>
                                            <a:pt x="123" y="887"/>
                                            <a:pt x="80" y="1007"/>
                                          </a:cubicBezTo>
                                          <a:cubicBezTo>
                                            <a:pt x="37" y="1127"/>
                                            <a:pt x="0" y="1260"/>
                                            <a:pt x="20" y="1387"/>
                                          </a:cubicBezTo>
                                          <a:cubicBezTo>
                                            <a:pt x="40" y="1514"/>
                                            <a:pt x="137" y="1690"/>
                                            <a:pt x="200" y="1767"/>
                                          </a:cubicBezTo>
                                          <a:cubicBezTo>
                                            <a:pt x="263" y="1844"/>
                                            <a:pt x="327" y="1850"/>
                                            <a:pt x="400" y="1847"/>
                                          </a:cubicBezTo>
                                          <a:cubicBezTo>
                                            <a:pt x="473" y="1844"/>
                                            <a:pt x="570" y="1854"/>
                                            <a:pt x="640" y="1747"/>
                                          </a:cubicBezTo>
                                          <a:cubicBezTo>
                                            <a:pt x="710" y="1640"/>
                                            <a:pt x="833" y="1384"/>
                                            <a:pt x="820" y="1207"/>
                                          </a:cubicBezTo>
                                          <a:cubicBezTo>
                                            <a:pt x="807" y="1030"/>
                                            <a:pt x="630" y="877"/>
                                            <a:pt x="560" y="687"/>
                                          </a:cubicBezTo>
                                          <a:cubicBezTo>
                                            <a:pt x="490" y="497"/>
                                            <a:pt x="433" y="134"/>
                                            <a:pt x="400" y="67"/>
                                          </a:cubicBezTo>
                                          <a:cubicBezTo>
                                            <a:pt x="367" y="0"/>
                                            <a:pt x="360" y="187"/>
                                            <a:pt x="340" y="28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205200"/>
                                      <a:ext cx="1332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" h="620">
                                          <a:moveTo>
                                            <a:pt x="63" y="620"/>
                                          </a:moveTo>
                                          <a:cubicBezTo>
                                            <a:pt x="31" y="521"/>
                                            <a:pt x="0" y="423"/>
                                            <a:pt x="3" y="320"/>
                                          </a:cubicBezTo>
                                          <a:cubicBezTo>
                                            <a:pt x="6" y="217"/>
                                            <a:pt x="44" y="108"/>
                                            <a:pt x="8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920" y="399600"/>
                                    <a:ext cx="9540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1" h="1874">
                                        <a:moveTo>
                                          <a:pt x="570" y="0"/>
                                        </a:moveTo>
                                        <a:lnTo>
                                          <a:pt x="450" y="37"/>
                                        </a:lnTo>
                                        <a:lnTo>
                                          <a:pt x="293" y="52"/>
                                        </a:lnTo>
                                        <a:lnTo>
                                          <a:pt x="158" y="60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" y="1874"/>
                                        </a:lnTo>
                                        <a:lnTo>
                                          <a:pt x="158" y="1874"/>
                                        </a:lnTo>
                                        <a:lnTo>
                                          <a:pt x="331" y="1844"/>
                                        </a:lnTo>
                                        <a:lnTo>
                                          <a:pt x="436" y="1807"/>
                                        </a:lnTo>
                                        <a:lnTo>
                                          <a:pt x="518" y="1784"/>
                                        </a:lnTo>
                                        <a:cubicBezTo>
                                          <a:pt x="536" y="1767"/>
                                          <a:pt x="571" y="1732"/>
                                          <a:pt x="571" y="1732"/>
                                        </a:cubicBezTo>
                                        <a:lnTo>
                                          <a:pt x="5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5f593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550080"/>
                                    <a:ext cx="95400" cy="41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1" h="1874">
                                        <a:moveTo>
                                          <a:pt x="570" y="0"/>
                                        </a:moveTo>
                                        <a:lnTo>
                                          <a:pt x="450" y="37"/>
                                        </a:lnTo>
                                        <a:lnTo>
                                          <a:pt x="293" y="52"/>
                                        </a:lnTo>
                                        <a:lnTo>
                                          <a:pt x="158" y="60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" y="1874"/>
                                        </a:lnTo>
                                        <a:lnTo>
                                          <a:pt x="158" y="1874"/>
                                        </a:lnTo>
                                        <a:lnTo>
                                          <a:pt x="331" y="1844"/>
                                        </a:lnTo>
                                        <a:lnTo>
                                          <a:pt x="436" y="1807"/>
                                        </a:lnTo>
                                        <a:lnTo>
                                          <a:pt x="518" y="1784"/>
                                        </a:lnTo>
                                        <a:cubicBezTo>
                                          <a:pt x="536" y="1767"/>
                                          <a:pt x="571" y="1732"/>
                                          <a:pt x="571" y="1732"/>
                                        </a:cubicBezTo>
                                        <a:lnTo>
                                          <a:pt x="5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4f492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27880"/>
                                <a:ext cx="1367280" cy="170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220320"/>
                                  <a:ext cx="1308240" cy="148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0" h="2835">
                                      <a:moveTo>
                                        <a:pt x="0" y="0"/>
                                      </a:moveTo>
                                      <a:lnTo>
                                        <a:pt x="23" y="128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150" y="249"/>
                                      </a:lnTo>
                                      <a:lnTo>
                                        <a:pt x="270" y="309"/>
                                      </a:lnTo>
                                      <a:lnTo>
                                        <a:pt x="483" y="381"/>
                                      </a:lnTo>
                                      <a:lnTo>
                                        <a:pt x="624" y="411"/>
                                      </a:lnTo>
                                      <a:lnTo>
                                        <a:pt x="822" y="438"/>
                                      </a:lnTo>
                                      <a:lnTo>
                                        <a:pt x="1200" y="450"/>
                                      </a:lnTo>
                                      <a:lnTo>
                                        <a:pt x="1461" y="435"/>
                                      </a:lnTo>
                                      <a:lnTo>
                                        <a:pt x="1695" y="399"/>
                                      </a:lnTo>
                                      <a:lnTo>
                                        <a:pt x="1806" y="375"/>
                                      </a:lnTo>
                                      <a:lnTo>
                                        <a:pt x="1893" y="345"/>
                                      </a:lnTo>
                                      <a:lnTo>
                                        <a:pt x="1977" y="318"/>
                                      </a:lnTo>
                                      <a:lnTo>
                                        <a:pt x="2073" y="267"/>
                                      </a:lnTo>
                                      <a:lnTo>
                                        <a:pt x="2145" y="228"/>
                                      </a:lnTo>
                                      <a:lnTo>
                                        <a:pt x="2238" y="138"/>
                                      </a:lnTo>
                                      <a:lnTo>
                                        <a:pt x="2260" y="50"/>
                                      </a:lnTo>
                                      <a:lnTo>
                                        <a:pt x="2260" y="2470"/>
                                      </a:lnTo>
                                      <a:lnTo>
                                        <a:pt x="2226" y="2529"/>
                                      </a:lnTo>
                                      <a:lnTo>
                                        <a:pt x="2184" y="2577"/>
                                      </a:lnTo>
                                      <a:lnTo>
                                        <a:pt x="2088" y="2643"/>
                                      </a:lnTo>
                                      <a:lnTo>
                                        <a:pt x="1962" y="2706"/>
                                      </a:lnTo>
                                      <a:lnTo>
                                        <a:pt x="1820" y="2750"/>
                                      </a:lnTo>
                                      <a:lnTo>
                                        <a:pt x="1638" y="2790"/>
                                      </a:lnTo>
                                      <a:lnTo>
                                        <a:pt x="1491" y="2814"/>
                                      </a:lnTo>
                                      <a:lnTo>
                                        <a:pt x="1317" y="2826"/>
                                      </a:lnTo>
                                      <a:lnTo>
                                        <a:pt x="1158" y="2835"/>
                                      </a:lnTo>
                                      <a:lnTo>
                                        <a:pt x="987" y="2835"/>
                                      </a:lnTo>
                                      <a:lnTo>
                                        <a:pt x="804" y="2817"/>
                                      </a:lnTo>
                                      <a:lnTo>
                                        <a:pt x="654" y="2796"/>
                                      </a:lnTo>
                                      <a:lnTo>
                                        <a:pt x="495" y="2768"/>
                                      </a:lnTo>
                                      <a:lnTo>
                                        <a:pt x="294" y="2703"/>
                                      </a:lnTo>
                                      <a:lnTo>
                                        <a:pt x="210" y="2664"/>
                                      </a:lnTo>
                                      <a:lnTo>
                                        <a:pt x="135" y="2625"/>
                                      </a:lnTo>
                                      <a:lnTo>
                                        <a:pt x="51" y="2559"/>
                                      </a:lnTo>
                                      <a:lnTo>
                                        <a:pt x="0" y="24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f0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480" y="3960"/>
                                  <a:ext cx="28440" cy="14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310">
                                      <a:moveTo>
                                        <a:pt x="0" y="2310"/>
                                      </a:moveTo>
                                      <a:lnTo>
                                        <a:pt x="0" y="128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440" cy="146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310">
                                      <a:moveTo>
                                        <a:pt x="45" y="2310"/>
                                      </a:moveTo>
                                      <a:lnTo>
                                        <a:pt x="45" y="128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567720" y="1146600"/>
                                <a:ext cx="235080" cy="13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771" h="21600">
                                    <a:moveTo>
                                      <a:pt x="9829" y="44"/>
                                    </a:moveTo>
                                    <a:arcTo wR="10800" hR="10800" stAng="-5709589" swAng="113806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771" h="21600">
                                    <a:moveTo>
                                      <a:pt x="9829" y="44"/>
                                    </a:moveTo>
                                    <a:arcTo wR="10800" hR="10800" stAng="-5709589" swAng="1138064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2520"/>
                              <a:ext cx="1351440" cy="47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1c1c1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0680" y="0"/>
                            <a:ext cx="1650960" cy="34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468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  <a:lnTo>
                                  <a:pt x="1620" y="4680"/>
                                </a:lnTo>
                                <a:lnTo>
                                  <a:pt x="1620" y="240"/>
                                </a:lnTo>
                                <a:lnTo>
                                  <a:pt x="1300" y="420"/>
                                </a:lnTo>
                                <a:lnTo>
                                  <a:pt x="920" y="140"/>
                                </a:lnTo>
                                <a:lnTo>
                                  <a:pt x="380" y="240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91.5pt;width:245.55pt;height:270.55pt" coordorigin="2407,1830" coordsize="4911,5411">
                <v:group id="shape_0" style="position:absolute;left:2407;top:5562;width:284;height:1522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2407;top:5985;width:283;height:1098;mso-wrap-style:none;v-text-anchor:middle" type="_x0000_t22">
                    <v:fill o:detectmouseclick="t" color2="#ffff99"/>
                    <v:stroke color="black" weight="19080" joinstyle="miter" endcap="flat"/>
                    <w10:wrap type="none"/>
                  </v:shape>
                  <v:group id="shape_0" style="position:absolute;left:2447;top:5562;width:219;height:487">
                    <v:shape id="shape_0" coordsize="833,1854" path="m340,287c320,387,323,547,280,667c237,787,123,887,80,1007c37,1127,0,1260,20,1387c40,1514,137,1690,200,1767c263,1844,327,1850,400,1847c473,1844,570,1854,640,1747c710,1640,833,1384,820,1207c807,1030,630,877,560,687c490,497,433,134,400,67c367,0,360,187,340,287xe" fillcolor="#ffff99" stroked="t" o:allowincell="f" style="position:absolute;left:2447;top:5562;width:218;height:486;mso-wrap-style:none;v-text-anchor:middle">
                      <v:fill o:detectmouseclick="t" color2="white"/>
                      <v:stroke color="black" weight="19080" joinstyle="round" endcap="flat"/>
                      <w10:wrap type="none"/>
                    </v:shape>
                    <v:shape id="shape_0" coordsize="83,620" path="m63,620c31,521,0,423,3,320c6,217,44,108,83,0e" stroked="t" o:allowincell="f" style="position:absolute;left:2538;top:5885;width:20;height:16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shape id="shape_0" coordsize="571,1874" path="m570,0l450,37l293,52l158,60l0,67l1,1874l158,1874l331,1844l436,1807l518,1784c536,1767,571,1732,571,1732l570,0xe" fillcolor="white" stroked="f" o:allowincell="f" style="position:absolute;left:2533;top:6191;width:149;height:376;mso-wrap-style:none;v-text-anchor:middle">
                    <v:fill o:detectmouseclick="t" color2="#f5f593"/>
                    <v:stroke color="#3465a4" joinstyle="round" endcap="flat"/>
                    <w10:wrap type="none"/>
                  </v:shape>
                  <v:shape id="shape_0" coordsize="571,1874" path="m570,0l450,37l293,52l158,60l0,67l1,1874l158,1874l331,1844l436,1807l518,1784c536,1767,571,1732,571,1732l570,0xe" fillcolor="#ffff99" stroked="f" o:allowincell="f" style="position:absolute;left:2533;top:6428;width:149;height:649;mso-wrap-style:none;v-text-anchor:middle">
                    <v:fill o:detectmouseclick="t" color2="#f4f492"/>
                    <v:stroke color="#3465a4" joinstyle="round" endcap="flat"/>
                    <w10:wrap type="none"/>
                  </v:shape>
                </v:group>
                <v:group id="shape_0" style="position:absolute;left:5165;top:2932;width:2152;height:3870">
                  <v:group id="shape_0" style="position:absolute;left:5165;top:2932;width:2152;height:3870">
                    <v:group id="shape_0" style="position:absolute;left:5222;top:2932;width:2058;height:3572">
                      <v:oval id="shape_0" fillcolor="#ececec" stroked="f" o:allowincell="f" style="position:absolute;left:5222;top:5268;width:2057;height:669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oval>
  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white" stroked="f" o:allowincell="f" style="position:absolute;left:5238;top:2932;width:2039;height:2759;flip:y;mso-wrap-style:none;v-text-anchor:middle">
                        <v:fill o:detectmouseclick="t" color2="#a8a8a8"/>
                        <v:stroke color="#3465a4" joinstyle="round" endcap="flat"/>
                        <w10:wrap type="none"/>
                      </v:shape>
                      <v:rect id="shape_0" coordsize="11650,21600" path="l0,21600xee" stroked="t" o:allowincell="f" style="position:absolute;left:6031;top:4440;width:431;height:2063;flip:y;mso-wrap-style:none;v-text-anchor:middle;rotation:90">
                        <v:fill o:detectmouseclick="t" on="false"/>
                        <v:stroke color="black" weight="12600" dashstyle="dash" joinstyle="miter" endcap="flat"/>
                        <w10:wrap type="none"/>
                      </v:rect>
                      <v:group id="shape_0" style="position:absolute;left:6071;top:4137;width:284;height:1522">
                        <v:shape id="shape_0" fillcolor="white" stroked="t" o:allowincell="f" style="position:absolute;left:6071;top:4560;width:283;height:1098;mso-wrap-style:none;v-text-anchor:middle" type="_x0000_t22">
                          <v:fill o:detectmouseclick="t" color2="#ffff99"/>
                          <v:stroke color="black" weight="19080" joinstyle="miter" endcap="flat"/>
                          <w10:wrap type="none"/>
                        </v:shape>
                        <v:group id="shape_0" style="position:absolute;left:6111;top:4137;width:219;height:487">
                          <v:shape id="shape_0" coordsize="833,1854" path="m340,287c320,387,323,547,280,667c237,787,123,887,80,1007c37,1127,0,1260,20,1387c40,1514,137,1690,200,1767c263,1844,327,1850,400,1847c473,1844,570,1854,640,1747c710,1640,833,1384,820,1207c807,1030,630,877,560,687c490,497,433,134,400,67c367,0,360,187,340,287xe" fillcolor="#ffff99" stroked="t" o:allowincell="f" style="position:absolute;left:6111;top:4137;width:218;height:486;mso-wrap-style:none;v-text-anchor:middle">
                            <v:fill o:detectmouseclick="t" color2="white"/>
                            <v:stroke color="black" weight="19080" joinstyle="round" endcap="flat"/>
                            <w10:wrap type="none"/>
                          </v:shape>
                          <v:shape id="shape_0" coordsize="83,620" path="m63,620c31,521,0,423,3,320c6,217,44,108,83,0e" stroked="t" o:allowincell="f" style="position:absolute;left:6202;top:4460;width:20;height:162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  <v:shape id="shape_0" coordsize="571,1874" path="m570,0l450,37l293,52l158,60l0,67l1,1874l158,1874l331,1844l436,1807l518,1784c536,1767,571,1732,571,1732l570,0xe" fillcolor="white" stroked="f" o:allowincell="f" style="position:absolute;left:6197;top:4766;width:149;height:376;mso-wrap-style:none;v-text-anchor:middle">
                          <v:fill o:detectmouseclick="t" color2="#f5f593"/>
                          <v:stroke color="#3465a4" joinstyle="round" endcap="flat"/>
                          <w10:wrap type="none"/>
                        </v:shape>
                        <v:shape id="shape_0" coordsize="571,1874" path="m570,0l450,37l293,52l158,60l0,67l1,1874l158,1874l331,1844l436,1807l518,1784c536,1767,571,1732,571,1732l570,0xe" fillcolor="#ffff99" stroked="f" o:allowincell="f" style="position:absolute;left:6197;top:5003;width:149;height:649;mso-wrap-style:none;v-text-anchor:middle">
                          <v:fill o:detectmouseclick="t" color2="#f4f492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165;top:3291;width:2152;height:2688">
                      <v:shape id="shape_0" coordsize="2260,2835" path="m0,0l23,128l66,189l150,249l270,309l483,381l624,411l822,438l1200,450l1461,435l1695,399l1806,375l1893,345l1977,318l2073,267l2145,228l2238,138l2260,50l2260,2470l2226,2529l2184,2577l2088,2643l1962,2706l1820,2750l1638,2790l1491,2814l1317,2826l1158,2835l987,2835l804,2817l654,2796l495,2768l294,2703l210,2664l135,2625l51,2559l0,2468l0,0xe" fillcolor="#e1f0ff" stroked="f" o:allowincell="f" style="position:absolute;left:5215;top:3638;width:2059;height:2340;mso-wrap-style:none;v-text-anchor:middle">
                        <v:fill o:detectmouseclick="t" type="solid" color2="#1e0f00" opacity="0.5"/>
                        <v:stroke color="#3465a4" joinstyle="round" endcap="flat"/>
                        <w10:wrap type="none"/>
                      </v:shape>
                      <v:shape id="shape_0" coordsize="45,2310" path="m0,2310l0,128l10,60l45,0e" stroked="t" o:allowincell="f" style="position:absolute;left:7273;top:3297;width:44;height:23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5,2310" path="m45,2310l45,128l33,57l0,0e" stroked="t" o:allowincell="f" style="position:absolute;left:5165;top:3291;width:44;height:23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coordsize="11771,21600" path="l0,21600xee" stroked="t" o:allowincell="f" style="position:absolute;left:6059;top:4738;width:369;height:2063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oval id="shape_0" fillcolor="white" stroked="t" o:allowincell="f" style="position:absolute;left:5181;top:2936;width:2127;height:749;mso-wrap-style:none;v-text-anchor:middle">
                    <v:fill o:detectmouseclick="t" color2="#c1c1c1"/>
                    <v:stroke color="black" weight="19080" joinstyle="miter" endcap="flat"/>
                    <w10:wrap type="none"/>
                  </v:oval>
                </v:group>
                <v:shape id="shape_0" coordsize="1620,4680" path="m0,0l0,3600l1620,4680l1620,240l1300,420l920,140l380,240l220,0l0,0xe" fillcolor="white" stroked="t" o:allowincell="f" style="position:absolute;left:4172;top:1830;width:2599;height:5410;mso-wrap-style:none;v-text-anchor:middle">
                  <v:fill o:detectmouseclick="t" type="solid" color2="black" opacity="0.5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Pepper's ghos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7:52:00Z</dcterms:created>
  <dc:creator>Keith Gibbs</dc:creator>
  <dc:description>Pepper's ghost - using a candle.</dc:description>
  <cp:keywords>pepper's ghost reflection ghost</cp:keywords>
  <dc:language>en-US</dc:language>
  <cp:lastModifiedBy>Keith Gibbs</cp:lastModifiedBy>
  <dcterms:modified xsi:type="dcterms:W3CDTF">2004-03-16T11:11:00Z</dcterms:modified>
  <cp:revision>3</cp:revision>
  <dc:subject>light</dc:subject>
  <dc:title>Pepper's ghost</dc:title>
</cp:coreProperties>
</file>