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1070610</wp:posOffset>
                </wp:positionV>
                <wp:extent cx="2961005" cy="3799840"/>
                <wp:effectExtent l="10160" t="63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3799800"/>
                          <a:chOff x="0" y="0"/>
                          <a:chExt cx="2961000" cy="3799800"/>
                        </a:xfrm>
                      </wpg:grpSpPr>
                      <wpg:grpSp>
                        <wpg:cNvGrpSpPr/>
                        <wpg:grpSpPr>
                          <a:xfrm>
                            <a:off x="1212120" y="0"/>
                            <a:ext cx="1094760" cy="867240"/>
                          </a:xfrm>
                        </wpg:grpSpPr>
                        <wps:wsp>
                          <wps:cNvSpPr/>
                          <wps:spPr>
                            <a:xfrm rot="13032600">
                              <a:off x="-97920" y="379440"/>
                              <a:ext cx="1291680" cy="10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6400"/>
                              <a:ext cx="1028880" cy="78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9680" y="2932560"/>
                            <a:ext cx="1094760" cy="867240"/>
                          </a:xfrm>
                        </wpg:grpSpPr>
                        <wps:wsp>
                          <wps:cNvSpPr/>
                          <wps:spPr>
                            <a:xfrm flipH="1" flipV="1" rot="13032600">
                              <a:off x="-98640" y="379800"/>
                              <a:ext cx="1291680" cy="10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1028880" cy="78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2961000" cy="297252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2961000" cy="28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5" h="3712">
                                  <a:moveTo>
                                    <a:pt x="0" y="0"/>
                                  </a:moveTo>
                                  <a:lnTo>
                                    <a:pt x="1935" y="0"/>
                                  </a:lnTo>
                                  <a:lnTo>
                                    <a:pt x="1935" y="3712"/>
                                  </a:lnTo>
                                  <a:lnTo>
                                    <a:pt x="3885" y="37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5040" y="-51480"/>
                              <a:ext cx="137160" cy="24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05800" y="1348200"/>
                              <a:ext cx="137160" cy="24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11640" y="2783880"/>
                              <a:ext cx="137160" cy="24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66720"/>
                            <a:ext cx="2955240" cy="296028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2955240" cy="28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7" h="3712">
                                  <a:moveTo>
                                    <a:pt x="0" y="7"/>
                                  </a:moveTo>
                                  <a:lnTo>
                                    <a:pt x="2640" y="0"/>
                                  </a:lnTo>
                                  <a:lnTo>
                                    <a:pt x="2640" y="3712"/>
                                  </a:lnTo>
                                  <a:lnTo>
                                    <a:pt x="3877" y="37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2240" y="-51480"/>
                              <a:ext cx="137160" cy="24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43640" y="909360"/>
                              <a:ext cx="137160" cy="24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31440" y="2771640"/>
                              <a:ext cx="137160" cy="24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91.1pt;width:233.15pt;height:285.55pt" coordorigin="1410,1822" coordsize="4663,5711">
                <v:group id="shape_0" style="position:absolute;left:3164;top:1822;width:2034;height:1229">
                  <v:rect id="shape_0" stroked="f" o:allowincell="f" style="position:absolute;left:3165;top:2283;width:2033;height:169;mso-wrap-style:none;v-text-anchor:middle;rotation:217">
                    <v:imagedata r:id="rId4" o:detectmouseclick="t"/>
                    <v:stroke color="#3465a4" joinstyle="round" endcap="flat"/>
                    <w10:wrap type="none"/>
                  </v:rect>
                  <v:line id="shape_0" from="3319,1822" to="4938,305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32;top:6304;width:2034;height:1229">
                  <v:rect id="shape_0" stroked="f" o:allowincell="f" style="position:absolute;left:3034;top:6902;width:2033;height:169;flip:xy;mso-wrap-style:none;v-text-anchor:middle;rotation:217">
                    <v:imagedata r:id="rId5" o:detectmouseclick="t"/>
                    <v:stroke color="#3465a4" joinstyle="round" endcap="flat"/>
                    <w10:wrap type="none"/>
                  </v:rect>
                  <v:line id="shape_0" from="3293,6304" to="4912,7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410;top:1960;width:4663;height:4843">
                  <v:shape id="shape_0" coordsize="3885,3712" path="m0,0l1935,0l1935,3712l3885,3712e" stroked="t" o:allowincell="f" style="position:absolute;left:1410;top:2157;width:4662;height:4455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1985;top:1961;width:215;height:377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624;top:4164;width:215;height:377;mso-wrap-style:none;v-text-anchor:middle;rotation:18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208;top:6426;width:215;height:377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1419;top:2655;width:4654;height:4824">
                  <v:shape id="shape_0" coordsize="3877,3712" path="m0,7l2640,0l2640,3712l3877,3712e" stroked="t" o:allowincell="f" style="position:absolute;left:1419;top:2833;width:4653;height:4455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fillcolor="red" stroked="t" o:allowincell="f" style="position:absolute;left:2005;top:2656;width:215;height:377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4480;top:4168;width:215;height:377;mso-wrap-style:none;v-text-anchor:middle;rotation:18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5248;top:7102;width:215;height:377;mso-wrap-style:none;v-text-anchor:middle;rotation:9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Periscop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01:00Z</dcterms:created>
  <dc:creator>Keith Gibbs</dc:creator>
  <dc:description>Periscope - using mirrors.</dc:description>
  <cp:keywords>periscope</cp:keywords>
  <dc:language>en-US</dc:language>
  <cp:lastModifiedBy>Keith Gibbs</cp:lastModifiedBy>
  <cp:lastPrinted>2001-01-11T08:06:00Z</cp:lastPrinted>
  <dcterms:modified xsi:type="dcterms:W3CDTF">2004-03-17T06:01:00Z</dcterms:modified>
  <cp:revision>2</cp:revision>
  <dc:subject>light</dc:subject>
  <dc:title>Periscope</dc:title>
</cp:coreProperties>
</file>