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539750</wp:posOffset>
                </wp:positionV>
                <wp:extent cx="5873115" cy="7759065"/>
                <wp:effectExtent l="635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7759080"/>
                          <a:chOff x="0" y="0"/>
                          <a:chExt cx="5873040" cy="77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040" cy="265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45200" y="0"/>
                              <a:ext cx="627840" cy="100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784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7840" cy="62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72080"/>
                                  <a:ext cx="38304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880">
                                      <a:moveTo>
                                        <a:pt x="233" y="880"/>
                                      </a:moveTo>
                                      <a:cubicBezTo>
                                        <a:pt x="129" y="660"/>
                                        <a:pt x="26" y="440"/>
                                        <a:pt x="13" y="300"/>
                                      </a:cubicBezTo>
                                      <a:cubicBezTo>
                                        <a:pt x="0" y="160"/>
                                        <a:pt x="106" y="0"/>
                                        <a:pt x="153" y="40"/>
                                      </a:cubicBezTo>
                                      <a:cubicBezTo>
                                        <a:pt x="200" y="80"/>
                                        <a:pt x="290" y="467"/>
                                        <a:pt x="293" y="540"/>
                                      </a:cubicBezTo>
                                      <a:cubicBezTo>
                                        <a:pt x="296" y="613"/>
                                        <a:pt x="160" y="563"/>
                                        <a:pt x="173" y="480"/>
                                      </a:cubicBezTo>
                                      <a:cubicBezTo>
                                        <a:pt x="186" y="397"/>
                                        <a:pt x="310" y="30"/>
                                        <a:pt x="373" y="40"/>
                                      </a:cubicBezTo>
                                      <a:cubicBezTo>
                                        <a:pt x="436" y="50"/>
                                        <a:pt x="550" y="457"/>
                                        <a:pt x="553" y="540"/>
                                      </a:cubicBezTo>
                                      <a:cubicBezTo>
                                        <a:pt x="556" y="623"/>
                                        <a:pt x="380" y="620"/>
                                        <a:pt x="393" y="540"/>
                                      </a:cubicBezTo>
                                      <a:cubicBezTo>
                                        <a:pt x="406" y="460"/>
                                        <a:pt x="576" y="73"/>
                                        <a:pt x="633" y="60"/>
                                      </a:cubicBezTo>
                                      <a:cubicBezTo>
                                        <a:pt x="690" y="47"/>
                                        <a:pt x="756" y="323"/>
                                        <a:pt x="733" y="460"/>
                                      </a:cubicBezTo>
                                      <a:cubicBezTo>
                                        <a:pt x="710" y="597"/>
                                        <a:pt x="601" y="738"/>
                                        <a:pt x="493" y="8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240" y="587520"/>
                                <a:ext cx="285120" cy="415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00"/>
                              <a:ext cx="5257800" cy="258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9160" y="0"/>
                                <a:ext cx="3962880" cy="258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2880" cy="258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6760"/>
                                    <a:ext cx="3920400" cy="106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5" h="1425">
                                        <a:moveTo>
                                          <a:pt x="3840" y="0"/>
                                        </a:moveTo>
                                        <a:lnTo>
                                          <a:pt x="0" y="783"/>
                                        </a:lnTo>
                                        <a:lnTo>
                                          <a:pt x="1242" y="1425"/>
                                        </a:lnTo>
                                        <a:lnTo>
                                          <a:pt x="5265" y="510"/>
                                        </a:lnTo>
                                        <a:lnTo>
                                          <a:pt x="38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54960" cy="236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54960" cy="236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1711800" cy="193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00" h="2598">
                                            <a:moveTo>
                                              <a:pt x="0" y="408"/>
                                            </a:moveTo>
                                            <a:lnTo>
                                              <a:pt x="2300" y="0"/>
                                            </a:lnTo>
                                            <a:lnTo>
                                              <a:pt x="2295" y="2133"/>
                                            </a:lnTo>
                                            <a:lnTo>
                                              <a:pt x="0" y="2598"/>
                                            </a:lnTo>
                                            <a:lnTo>
                                              <a:pt x="0" y="40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92280" y="0"/>
                                        <a:ext cx="3262680" cy="236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62680" cy="196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63600" cy="1964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5" h="2805">
                                                <a:moveTo>
                                                  <a:pt x="0" y="525"/>
                                                </a:moveTo>
                                                <a:lnTo>
                                                  <a:pt x="1455" y="0"/>
                                                </a:lnTo>
                                                <a:lnTo>
                                                  <a:pt x="1455" y="2190"/>
                                                </a:lnTo>
                                                <a:lnTo>
                                                  <a:pt x="0" y="2805"/>
                                                </a:lnTo>
                                                <a:lnTo>
                                                  <a:pt x="0" y="52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163600" y="2160"/>
                                            <a:ext cx="1099080" cy="1913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99080" cy="1913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0" h="2572">
                                                  <a:moveTo>
                                                    <a:pt x="1" y="0"/>
                                                  </a:moveTo>
                                                  <a:lnTo>
                                                    <a:pt x="0" y="2064"/>
                                                  </a:lnTo>
                                                  <a:lnTo>
                                                    <a:pt x="730" y="2572"/>
                                                  </a:lnTo>
                                                  <a:lnTo>
                                                    <a:pt x="729" y="372"/>
                                                  </a:lnTo>
                                                  <a:lnTo>
                                                    <a:pt x="1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35600">
                                              <a:off x="482040" y="842040"/>
                                              <a:ext cx="72360" cy="122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5560"/>
                                          <a:ext cx="1096560" cy="1974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96560" cy="1974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8" h="265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2124"/>
                                                </a:lnTo>
                                                <a:lnTo>
                                                  <a:pt x="728" y="2655"/>
                                                </a:lnTo>
                                                <a:lnTo>
                                                  <a:pt x="728" y="412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211320"/>
                                            <a:ext cx="813600" cy="1463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8" h="265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2124"/>
                                                </a:lnTo>
                                                <a:lnTo>
                                                  <a:pt x="728" y="2655"/>
                                                </a:lnTo>
                                                <a:lnTo>
                                                  <a:pt x="728" y="412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aeaea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95000">
                                      <a:off x="3057480" y="444600"/>
                                      <a:ext cx="641520" cy="918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3520" y="279000"/>
                                    <a:ext cx="2164680" cy="20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7" h="2805">
                                        <a:moveTo>
                                          <a:pt x="0" y="540"/>
                                        </a:moveTo>
                                        <a:lnTo>
                                          <a:pt x="927" y="360"/>
                                        </a:lnTo>
                                        <a:lnTo>
                                          <a:pt x="1167" y="790"/>
                                        </a:lnTo>
                                        <a:lnTo>
                                          <a:pt x="1257" y="1080"/>
                                        </a:lnTo>
                                        <a:cubicBezTo>
                                          <a:pt x="1284" y="1255"/>
                                          <a:pt x="1155" y="1772"/>
                                          <a:pt x="1327" y="1840"/>
                                        </a:cubicBezTo>
                                        <a:cubicBezTo>
                                          <a:pt x="1499" y="1908"/>
                                          <a:pt x="2085" y="1648"/>
                                          <a:pt x="2287" y="1490"/>
                                        </a:cubicBezTo>
                                        <a:cubicBezTo>
                                          <a:pt x="2489" y="1332"/>
                                          <a:pt x="2522" y="1070"/>
                                          <a:pt x="2537" y="890"/>
                                        </a:cubicBezTo>
                                        <a:cubicBezTo>
                                          <a:pt x="2552" y="710"/>
                                          <a:pt x="2534" y="477"/>
                                          <a:pt x="2377" y="410"/>
                                        </a:cubicBezTo>
                                        <a:cubicBezTo>
                                          <a:pt x="2220" y="343"/>
                                          <a:pt x="1799" y="425"/>
                                          <a:pt x="1597" y="490"/>
                                        </a:cubicBezTo>
                                        <a:cubicBezTo>
                                          <a:pt x="1395" y="555"/>
                                          <a:pt x="1279" y="822"/>
                                          <a:pt x="1167" y="800"/>
                                        </a:cubicBezTo>
                                        <a:lnTo>
                                          <a:pt x="927" y="360"/>
                                        </a:lnTo>
                                        <a:lnTo>
                                          <a:pt x="2907" y="0"/>
                                        </a:lnTo>
                                        <a:lnTo>
                                          <a:pt x="2907" y="2190"/>
                                        </a:lnTo>
                                        <a:lnTo>
                                          <a:pt x="0" y="2805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720"/>
                                    <a:ext cx="3270960" cy="67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2" h="909">
                                        <a:moveTo>
                                          <a:pt x="0" y="504"/>
                                        </a:moveTo>
                                        <a:lnTo>
                                          <a:pt x="2901" y="0"/>
                                        </a:lnTo>
                                        <a:lnTo>
                                          <a:pt x="4392" y="372"/>
                                        </a:lnTo>
                                        <a:lnTo>
                                          <a:pt x="1470" y="909"/>
                                        </a:lnTo>
                                        <a:lnTo>
                                          <a:pt x="0" y="5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2320" y="505080"/>
                                  <a:ext cx="1870560" cy="20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2" h="2797">
                                      <a:moveTo>
                                        <a:pt x="0" y="472"/>
                                      </a:moveTo>
                                      <a:lnTo>
                                        <a:pt x="2512" y="0"/>
                                      </a:lnTo>
                                      <a:lnTo>
                                        <a:pt x="2512" y="2242"/>
                                      </a:lnTo>
                                      <a:lnTo>
                                        <a:pt x="7" y="2797"/>
                                      </a:lnTo>
                                      <a:lnTo>
                                        <a:pt x="0" y="4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279288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8" h="1067">
                                      <a:moveTo>
                                        <a:pt x="2692" y="0"/>
                                      </a:moveTo>
                                      <a:lnTo>
                                        <a:pt x="4398" y="528"/>
                                      </a:lnTo>
                                      <a:lnTo>
                                        <a:pt x="1455" y="1067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26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14800" y="974880"/>
                                <a:ext cx="8762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inho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1960"/>
                                <a:ext cx="15746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ranslucent scre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2160" y="1927440"/>
                                <a:ext cx="13082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ight shiel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9560" y="505080"/>
                                <a:ext cx="13082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lack pap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0520" y="3434760"/>
                            <a:ext cx="5142960" cy="4324320"/>
                          </a:xfrm>
                        </wpg:grpSpPr>
                        <wps:wsp>
                          <wps:cNvSpPr/>
                          <wps:spPr>
                            <a:xfrm>
                              <a:off x="4595040" y="3054960"/>
                              <a:ext cx="32904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1479">
                                  <a:moveTo>
                                    <a:pt x="165" y="0"/>
                                  </a:moveTo>
                                  <a:lnTo>
                                    <a:pt x="165" y="1260"/>
                                  </a:lnTo>
                                  <a:lnTo>
                                    <a:pt x="135" y="1323"/>
                                  </a:lnTo>
                                  <a:lnTo>
                                    <a:pt x="69" y="1368"/>
                                  </a:lnTo>
                                  <a:lnTo>
                                    <a:pt x="0" y="1410"/>
                                  </a:lnTo>
                                  <a:lnTo>
                                    <a:pt x="15" y="1440"/>
                                  </a:lnTo>
                                  <a:lnTo>
                                    <a:pt x="141" y="1398"/>
                                  </a:lnTo>
                                  <a:lnTo>
                                    <a:pt x="219" y="1380"/>
                                  </a:lnTo>
                                  <a:lnTo>
                                    <a:pt x="285" y="1410"/>
                                  </a:lnTo>
                                  <a:lnTo>
                                    <a:pt x="366" y="1428"/>
                                  </a:lnTo>
                                  <a:lnTo>
                                    <a:pt x="519" y="1479"/>
                                  </a:lnTo>
                                  <a:lnTo>
                                    <a:pt x="534" y="1440"/>
                                  </a:lnTo>
                                  <a:lnTo>
                                    <a:pt x="438" y="1389"/>
                                  </a:lnTo>
                                  <a:lnTo>
                                    <a:pt x="393" y="1347"/>
                                  </a:lnTo>
                                  <a:lnTo>
                                    <a:pt x="360" y="126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89378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42960" cy="432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42960" cy="432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296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5060160" cy="160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60160" cy="160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0240" y="222120"/>
                                        <a:ext cx="1609560" cy="137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20200"/>
                                        <a:ext cx="369720" cy="871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9720" cy="871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20600" y="0"/>
                                            <a:ext cx="148680" cy="412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4" h="1479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165" y="1260"/>
                                                </a:lnTo>
                                                <a:lnTo>
                                                  <a:pt x="135" y="1323"/>
                                                </a:lnTo>
                                                <a:lnTo>
                                                  <a:pt x="69" y="1368"/>
                                                </a:lnTo>
                                                <a:lnTo>
                                                  <a:pt x="0" y="1410"/>
                                                </a:lnTo>
                                                <a:lnTo>
                                                  <a:pt x="15" y="1440"/>
                                                </a:lnTo>
                                                <a:lnTo>
                                                  <a:pt x="141" y="1398"/>
                                                </a:lnTo>
                                                <a:lnTo>
                                                  <a:pt x="219" y="1380"/>
                                                </a:lnTo>
                                                <a:lnTo>
                                                  <a:pt x="285" y="1410"/>
                                                </a:lnTo>
                                                <a:lnTo>
                                                  <a:pt x="366" y="1428"/>
                                                </a:lnTo>
                                                <a:lnTo>
                                                  <a:pt x="519" y="1479"/>
                                                </a:lnTo>
                                                <a:lnTo>
                                                  <a:pt x="534" y="1440"/>
                                                </a:lnTo>
                                                <a:lnTo>
                                                  <a:pt x="438" y="1389"/>
                                                </a:lnTo>
                                                <a:lnTo>
                                                  <a:pt x="393" y="1347"/>
                                                </a:lnTo>
                                                <a:lnTo>
                                                  <a:pt x="360" y="1260"/>
                                                </a:lnTo>
                                                <a:lnTo>
                                                  <a:pt x="360" y="0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c89378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09600"/>
                                            <a:ext cx="369720" cy="561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4720"/>
                                              <a:ext cx="369720" cy="507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 rot="16200000">
                                                <a:off x="-108360" y="108360"/>
                                                <a:ext cx="490680" cy="27360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solidFill>
                                                <a:srgbClr val="008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  <a:effectLst>
                                                <a:outerShdw dist="107932" dir="2700000" blurRad="0" rotWithShape="0">
                                                  <a:srgbClr val="808080"/>
                                                </a:outerShdw>
                                              </a:effectLst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 rot="5400000">
                                                <a:off x="-12240" y="124920"/>
                                                <a:ext cx="490680" cy="27360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solidFill>
                                                <a:srgbClr val="008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  <a:effectLst>
                                                <a:outerShdw dist="107932" dir="2700000" blurRad="0" rotWithShape="0">
                                                  <a:srgbClr val="808080"/>
                                                </a:outerShdw>
                                              </a:effectLst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3080" y="0"/>
                                              <a:ext cx="109800" cy="144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 rot="16200000">
                                                <a:off x="-28800" y="28800"/>
                                                <a:ext cx="139680" cy="8208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solidFill>
                                                <a:srgbClr val="008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  <a:effectLst>
                                                <a:outerShdw dist="107932" dir="2700000" blurRad="0" rotWithShape="0">
                                                  <a:srgbClr val="808080"/>
                                                </a:outerShdw>
                                              </a:effectLst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 rot="5400000">
                                                <a:off x="-720" y="33480"/>
                                                <a:ext cx="139680" cy="8208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solidFill>
                                                <a:srgbClr val="008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  <a:effectLst>
                                                <a:outerShdw dist="107932" dir="2700000" blurRad="0" rotWithShape="0">
                                                  <a:srgbClr val="808080"/>
                                                </a:outerShdw>
                                              </a:effectLst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181800" y="25200"/>
                                          <a:ext cx="396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5120" y="28440"/>
                                        <a:ext cx="4444920" cy="153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381560" cy="139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95360"/>
                                          <a:ext cx="4444920" cy="1041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41880" y="0"/>
                                        <a:ext cx="818640" cy="160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18640" cy="1605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6040" y="846360"/>
                                            <a:ext cx="328320" cy="75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4" h="1479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165" y="1260"/>
                                                </a:lnTo>
                                                <a:lnTo>
                                                  <a:pt x="135" y="1323"/>
                                                </a:lnTo>
                                                <a:lnTo>
                                                  <a:pt x="69" y="1368"/>
                                                </a:lnTo>
                                                <a:lnTo>
                                                  <a:pt x="0" y="1410"/>
                                                </a:lnTo>
                                                <a:lnTo>
                                                  <a:pt x="15" y="1440"/>
                                                </a:lnTo>
                                                <a:lnTo>
                                                  <a:pt x="141" y="1398"/>
                                                </a:lnTo>
                                                <a:lnTo>
                                                  <a:pt x="219" y="1380"/>
                                                </a:lnTo>
                                                <a:lnTo>
                                                  <a:pt x="285" y="1410"/>
                                                </a:lnTo>
                                                <a:lnTo>
                                                  <a:pt x="366" y="1428"/>
                                                </a:lnTo>
                                                <a:lnTo>
                                                  <a:pt x="519" y="1479"/>
                                                </a:lnTo>
                                                <a:lnTo>
                                                  <a:pt x="534" y="1440"/>
                                                </a:lnTo>
                                                <a:lnTo>
                                                  <a:pt x="438" y="1389"/>
                                                </a:lnTo>
                                                <a:lnTo>
                                                  <a:pt x="393" y="1347"/>
                                                </a:lnTo>
                                                <a:lnTo>
                                                  <a:pt x="360" y="1260"/>
                                                </a:lnTo>
                                                <a:lnTo>
                                                  <a:pt x="360" y="0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c89378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18640" cy="1034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18640" cy="93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149400" y="180000"/>
                                                <a:ext cx="904320" cy="60516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solidFill>
                                                <a:srgbClr val="008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  <a:effectLst>
                                                <a:outerShdw dist="107932" dir="2700000" blurRad="0" rotWithShape="0">
                                                  <a:srgbClr val="808080"/>
                                                </a:outerShdw>
                                              </a:effectLst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6200000">
                                                <a:off x="63720" y="149400"/>
                                                <a:ext cx="904320" cy="60516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solidFill>
                                                <a:srgbClr val="008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  <a:effectLst>
                                                <a:outerShdw dist="107932" dir="2700000" blurRad="0" rotWithShape="0">
                                                  <a:srgbClr val="808080"/>
                                                </a:outerShdw>
                                              </a:effectLst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720" y="769680"/>
                                              <a:ext cx="245880" cy="264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37440" y="45720"/>
                                                <a:ext cx="256680" cy="18144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solidFill>
                                                <a:srgbClr val="008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  <a:effectLst>
                                                <a:outerShdw dist="107932" dir="2700000" blurRad="0" rotWithShape="0">
                                                  <a:srgbClr val="808080"/>
                                                </a:outerShdw>
                                              </a:effectLst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6200000">
                                                <a:off x="26280" y="37440"/>
                                                <a:ext cx="256680" cy="18144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solidFill>
                                                <a:srgbClr val="008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  <a:effectLst>
                                                <a:outerShdw dist="107932" dir="2700000" blurRad="0" rotWithShape="0">
                                                  <a:srgbClr val="808080"/>
                                                </a:outerShdw>
                                              </a:effectLst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400680" y="1491480"/>
                                          <a:ext cx="900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5109800">
                                      <a:off x="1017000" y="1072080"/>
                                      <a:ext cx="9072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8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03000">
                                      <a:off x="1001520" y="651600"/>
                                      <a:ext cx="9072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8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100200">
                                      <a:off x="3407760" y="303480"/>
                                      <a:ext cx="9072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8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88200">
                                      <a:off x="3427560" y="1215000"/>
                                      <a:ext cx="90720" cy="15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8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3840"/>
                                    <a:ext cx="5142960" cy="161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5440"/>
                                      <a:ext cx="4657680" cy="156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9240" y="0"/>
                                        <a:ext cx="4438800" cy="156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360" y="192240"/>
                                          <a:ext cx="1622520" cy="1371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7920" y="741600"/>
                                          <a:ext cx="22860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103000">
                                          <a:off x="848160" y="451080"/>
                                          <a:ext cx="107280" cy="151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80"/>
                                        </a:solidFill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" y="0"/>
                                          <a:ext cx="4356000" cy="120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7960" y="21960"/>
                                          <a:ext cx="4134960" cy="1428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120" y="285480"/>
                                          <a:ext cx="4432320" cy="1231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552240"/>
                                          <a:ext cx="4387680" cy="977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4640"/>
                                        <a:ext cx="515520" cy="1214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5520" cy="1214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5520" cy="1214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7760" y="0"/>
                                              <a:ext cx="207000" cy="574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34" h="1479">
                                                  <a:moveTo>
                                                    <a:pt x="165" y="0"/>
                                                  </a:moveTo>
                                                  <a:lnTo>
                                                    <a:pt x="165" y="1260"/>
                                                  </a:lnTo>
                                                  <a:lnTo>
                                                    <a:pt x="135" y="1323"/>
                                                  </a:lnTo>
                                                  <a:lnTo>
                                                    <a:pt x="69" y="1368"/>
                                                  </a:lnTo>
                                                  <a:lnTo>
                                                    <a:pt x="0" y="1410"/>
                                                  </a:lnTo>
                                                  <a:lnTo>
                                                    <a:pt x="15" y="1440"/>
                                                  </a:lnTo>
                                                  <a:lnTo>
                                                    <a:pt x="141" y="1398"/>
                                                  </a:lnTo>
                                                  <a:lnTo>
                                                    <a:pt x="219" y="1380"/>
                                                  </a:lnTo>
                                                  <a:lnTo>
                                                    <a:pt x="285" y="1410"/>
                                                  </a:lnTo>
                                                  <a:lnTo>
                                                    <a:pt x="366" y="1428"/>
                                                  </a:lnTo>
                                                  <a:lnTo>
                                                    <a:pt x="519" y="1479"/>
                                                  </a:lnTo>
                                                  <a:lnTo>
                                                    <a:pt x="534" y="1440"/>
                                                  </a:lnTo>
                                                  <a:lnTo>
                                                    <a:pt x="438" y="1389"/>
                                                  </a:lnTo>
                                                  <a:lnTo>
                                                    <a:pt x="393" y="1347"/>
                                                  </a:lnTo>
                                                  <a:lnTo>
                                                    <a:pt x="360" y="1260"/>
                                                  </a:lnTo>
                                                  <a:lnTo>
                                                    <a:pt x="360" y="0"/>
                                                  </a:lnTo>
                                                  <a:lnTo>
                                                    <a:pt x="16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c89378"/>
                                                </a:gs>
                                                <a:gs pos="100000">
                                                  <a:srgbClr val="9933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1640"/>
                                              <a:ext cx="515520" cy="783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5600"/>
                                                <a:ext cx="515520" cy="707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 rot="16200000">
                                                  <a:off x="-151200" y="151200"/>
                                                  <a:ext cx="684360" cy="38160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 rot="5400000">
                                                  <a:off x="-17280" y="174240"/>
                                                  <a:ext cx="684360" cy="38160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7880" y="0"/>
                                                <a:ext cx="154440" cy="200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 rot="16200000">
                                                  <a:off x="-39960" y="39960"/>
                                                  <a:ext cx="194400" cy="11448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 rot="5400000">
                                                  <a:off x="0" y="46440"/>
                                                  <a:ext cx="194400" cy="11448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solidFill>
                                                  <a:srgbClr val="008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52720" y="34920"/>
                                            <a:ext cx="5760" cy="50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6320" y="132840"/>
                                          <a:ext cx="393840" cy="927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93840" cy="92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160" y="0"/>
                                              <a:ext cx="158040" cy="438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34" h="1479">
                                                  <a:moveTo>
                                                    <a:pt x="165" y="0"/>
                                                  </a:moveTo>
                                                  <a:lnTo>
                                                    <a:pt x="165" y="1260"/>
                                                  </a:lnTo>
                                                  <a:lnTo>
                                                    <a:pt x="135" y="1323"/>
                                                  </a:lnTo>
                                                  <a:lnTo>
                                                    <a:pt x="69" y="1368"/>
                                                  </a:lnTo>
                                                  <a:lnTo>
                                                    <a:pt x="0" y="1410"/>
                                                  </a:lnTo>
                                                  <a:lnTo>
                                                    <a:pt x="15" y="1440"/>
                                                  </a:lnTo>
                                                  <a:lnTo>
                                                    <a:pt x="141" y="1398"/>
                                                  </a:lnTo>
                                                  <a:lnTo>
                                                    <a:pt x="219" y="1380"/>
                                                  </a:lnTo>
                                                  <a:lnTo>
                                                    <a:pt x="285" y="1410"/>
                                                  </a:lnTo>
                                                  <a:lnTo>
                                                    <a:pt x="366" y="1428"/>
                                                  </a:lnTo>
                                                  <a:lnTo>
                                                    <a:pt x="519" y="1479"/>
                                                  </a:lnTo>
                                                  <a:lnTo>
                                                    <a:pt x="534" y="1440"/>
                                                  </a:lnTo>
                                                  <a:lnTo>
                                                    <a:pt x="438" y="1389"/>
                                                  </a:lnTo>
                                                  <a:lnTo>
                                                    <a:pt x="393" y="1347"/>
                                                  </a:lnTo>
                                                  <a:lnTo>
                                                    <a:pt x="360" y="1260"/>
                                                  </a:lnTo>
                                                  <a:lnTo>
                                                    <a:pt x="360" y="0"/>
                                                  </a:lnTo>
                                                  <a:lnTo>
                                                    <a:pt x="16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c89378"/>
                                                </a:gs>
                                                <a:gs pos="100000">
                                                  <a:srgbClr val="9933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30120"/>
                                              <a:ext cx="393840" cy="596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6520"/>
                                                <a:ext cx="393840" cy="540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 rot="16200000">
                                                  <a:off x="-115560" y="115560"/>
                                                  <a:ext cx="522720" cy="29160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solidFill>
                                                  <a:srgbClr val="008000">
                                                    <a:alpha val="5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 rot="5400000">
                                                  <a:off x="-13320" y="133200"/>
                                                  <a:ext cx="522720" cy="29160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solidFill>
                                                  <a:srgbClr val="008000">
                                                    <a:alpha val="5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73880" y="0"/>
                                                <a:ext cx="118080" cy="152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 rot="16200000">
                                                  <a:off x="-30240" y="30240"/>
                                                  <a:ext cx="147960" cy="8748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solidFill>
                                                  <a:srgbClr val="008000">
                                                    <a:alpha val="5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 rot="5400000">
                                                  <a:off x="360" y="34560"/>
                                                  <a:ext cx="147960" cy="8748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solidFill>
                                                  <a:srgbClr val="008000">
                                                    <a:alpha val="5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92240" y="26640"/>
                                            <a:ext cx="4320" cy="3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3920" y="304200"/>
                                          <a:ext cx="272880" cy="64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2880" cy="644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8200" y="0"/>
                                              <a:ext cx="109800" cy="304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34" h="1479">
                                                  <a:moveTo>
                                                    <a:pt x="165" y="0"/>
                                                  </a:moveTo>
                                                  <a:lnTo>
                                                    <a:pt x="165" y="1260"/>
                                                  </a:lnTo>
                                                  <a:lnTo>
                                                    <a:pt x="135" y="1323"/>
                                                  </a:lnTo>
                                                  <a:lnTo>
                                                    <a:pt x="69" y="1368"/>
                                                  </a:lnTo>
                                                  <a:lnTo>
                                                    <a:pt x="0" y="1410"/>
                                                  </a:lnTo>
                                                  <a:lnTo>
                                                    <a:pt x="15" y="1440"/>
                                                  </a:lnTo>
                                                  <a:lnTo>
                                                    <a:pt x="141" y="1398"/>
                                                  </a:lnTo>
                                                  <a:lnTo>
                                                    <a:pt x="219" y="1380"/>
                                                  </a:lnTo>
                                                  <a:lnTo>
                                                    <a:pt x="285" y="1410"/>
                                                  </a:lnTo>
                                                  <a:lnTo>
                                                    <a:pt x="366" y="1428"/>
                                                  </a:lnTo>
                                                  <a:lnTo>
                                                    <a:pt x="519" y="1479"/>
                                                  </a:lnTo>
                                                  <a:lnTo>
                                                    <a:pt x="534" y="1440"/>
                                                  </a:lnTo>
                                                  <a:lnTo>
                                                    <a:pt x="438" y="1389"/>
                                                  </a:lnTo>
                                                  <a:lnTo>
                                                    <a:pt x="393" y="1347"/>
                                                  </a:lnTo>
                                                  <a:lnTo>
                                                    <a:pt x="360" y="1260"/>
                                                  </a:lnTo>
                                                  <a:lnTo>
                                                    <a:pt x="360" y="0"/>
                                                  </a:lnTo>
                                                  <a:lnTo>
                                                    <a:pt x="16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c89378"/>
                                                </a:gs>
                                                <a:gs pos="100000">
                                                  <a:srgbClr val="9933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28600"/>
                                              <a:ext cx="272880" cy="415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9960"/>
                                                <a:ext cx="272880" cy="375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 rot="16200000">
                                                  <a:off x="-80640" y="80640"/>
                                                  <a:ext cx="363240" cy="20196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solidFill>
                                                  <a:srgbClr val="008000">
                                                    <a:alpha val="5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 rot="5400000">
                                                  <a:off x="-9360" y="92880"/>
                                                  <a:ext cx="363240" cy="20196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solidFill>
                                                  <a:srgbClr val="008000">
                                                    <a:alpha val="5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9520" y="0"/>
                                                <a:ext cx="80640" cy="106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 rot="16200000">
                                                  <a:off x="-21600" y="21600"/>
                                                  <a:ext cx="103680" cy="6048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solidFill>
                                                  <a:srgbClr val="008000">
                                                    <a:alpha val="5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 rot="5400000">
                                                  <a:off x="-1440" y="24840"/>
                                                  <a:ext cx="103680" cy="6048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solidFill>
                                                  <a:srgbClr val="008000">
                                                    <a:alpha val="5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33560" y="19080"/>
                                            <a:ext cx="252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4320" y="0"/>
                                      <a:ext cx="818640" cy="103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8640" cy="93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149400" y="180000"/>
                                          <a:ext cx="904320" cy="60516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63720" y="149400"/>
                                          <a:ext cx="904320" cy="60516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720" y="769680"/>
                                        <a:ext cx="245880" cy="26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37440" y="45720"/>
                                          <a:ext cx="256680" cy="18144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26280" y="37440"/>
                                          <a:ext cx="256680" cy="18144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07932" dir="2700000" blurRad="0" rotWithShape="0">
                                            <a:srgbClr val="808080"/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15720" y="4019400"/>
                                    <a:ext cx="323856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Fuzzy out of focus image with a large pinhol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1784160"/>
                                    <a:ext cx="38862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Clear upside down (inverted) image with a small pinhol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7360" y="2639160"/>
                                  <a:ext cx="1990080" cy="826920"/>
                                </a:xfrm>
                              </wpg:grpSpPr>
                              <wps:wsp>
                                <wps:cNvSpPr/>
                                <wps:spPr>
                                  <a:xfrm rot="17103000">
                                    <a:off x="41040" y="279720"/>
                                    <a:ext cx="84960" cy="150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7920" y="0"/>
                                    <a:ext cx="182160" cy="82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100200">
                                      <a:off x="53280" y="-14400"/>
                                      <a:ext cx="78840" cy="151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8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100200">
                                      <a:off x="46800" y="97200"/>
                                      <a:ext cx="96480" cy="150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8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88200">
                                      <a:off x="34200" y="560520"/>
                                      <a:ext cx="107280" cy="151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8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88200">
                                      <a:off x="48240" y="688680"/>
                                      <a:ext cx="84960" cy="150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80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2400" y="3130560"/>
                                <a:ext cx="200160" cy="367200"/>
                              </a:xfrm>
                            </wpg:grpSpPr>
                            <wps:wsp>
                              <wps:cNvSpPr/>
                              <wps:spPr>
                                <a:xfrm rot="15109800">
                                  <a:off x="76320" y="-14400"/>
                                  <a:ext cx="78840" cy="151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09800">
                                  <a:off x="38160" y="222480"/>
                                  <a:ext cx="96480" cy="150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42.5pt;width:462.5pt;height:610.95pt" coordorigin="61,850" coordsize="9250,12219">
                <v:group id="shape_0" style="position:absolute;left:61;top:850;width:9250;height:4181">
                  <v:group id="shape_0" style="position:absolute;left:8321;top:850;width:989;height:1579">
                    <v:group id="shape_0" style="position:absolute;left:8321;top:850;width:989;height:989">
                      <v:oval id="shape_0" fillcolor="#ffff99" stroked="t" o:allowincell="f" style="position:absolute;left:8321;top:850;width:988;height:988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 id="shape_0" coordsize="756,880" path="m233,880c129,660,26,440,13,300c0,160,106,0,153,40c200,80,290,467,293,540c296,613,160,563,173,480c186,397,310,30,373,40c436,50,550,457,553,540c556,623,380,620,393,540c406,460,576,73,633,60c690,47,756,323,733,460c710,597,601,738,493,880e" stroked="t" o:allowincell="f" style="position:absolute;left:8533;top:1121;width:602;height:701;mso-wrap-style:none;v-text-anchor:middle">
                        <v:fill o:detectmouseclick="t" on="false"/>
                        <v:stroke color="#ffcc00" weight="9360" joinstyle="round" endcap="flat"/>
                        <w10:wrap type="none"/>
                      </v:shape>
                    </v:group>
                    <v:rect id="shape_0" fillcolor="#757575" stroked="t" o:allowincell="f" style="position:absolute;left:8624;top:1775;width:448;height:65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1;top:955;width:8280;height:4076">
                    <v:group id="shape_0" style="position:absolute;left:1241;top:955;width:6241;height:4076">
                      <v:group id="shape_0" style="position:absolute;left:1241;top:955;width:6241;height:4076">
                        <v:shape id="shape_0" coordsize="5265,1425" path="m3840,0l0,783l1242,1425l5265,510l3840,0xe" fillcolor="silver" stroked="t" o:allowincell="f" style="position:absolute;left:1241;top:3359;width:6173;height:1670;mso-wrap-style:none;v-text-anchor:middle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  <v:group id="shape_0" style="position:absolute;left:1241;top:955;width:6228;height:3717">
                          <v:group id="shape_0" style="position:absolute;left:1241;top:955;width:6228;height:3717">
                            <v:shape id="shape_0" coordsize="2300,2598" path="m0,408l2300,0l2295,2133l0,2598l0,408xe" fillcolor="gray" stroked="t" o:allowincell="f" style="position:absolute;left:1241;top:1226;width:2695;height:3044;mso-wrap-style:none;v-text-anchor:middle">
                              <v:fill o:detectmouseclick="t" type="solid" color2="#7f7f7f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2331;top:955;width:5139;height:3717">
                              <v:group id="shape_0" style="position:absolute;left:2331;top:955;width:5139;height:3093">
                                <v:shape id="shape_0" coordsize="1455,2805" path="m0,525l1455,0l1455,2190l0,2805l0,525xe" fillcolor="silver" stroked="t" o:allowincell="f" style="position:absolute;left:2331;top:955;width:3406;height:3092;mso-wrap-style:none;v-text-anchor:middle">
                                  <v:fill o:detectmouseclick="t" type="solid" color2="#3f3f3f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738;top:958;width:1731;height:3013">
                                  <v:shape id="shape_0" coordsize="730,2572" path="m1,0l0,2064l730,2572l729,372l1,0xe" fillcolor="gray" stroked="t" o:allowincell="f" style="position:absolute;left:5738;top:958;width:1730;height:3012;mso-wrap-style:none;v-text-anchor:middle">
                                    <v:fill o:detectmouseclick="t" type="solid" color2="#7f7f7f"/>
                                    <v:stroke color="black" weight="19080" joinstyle="round" endcap="flat"/>
                                    <w10:wrap type="none"/>
                                  </v:shape>
                                  <v:oval id="shape_0" fillcolor="white" stroked="t" o:allowincell="f" style="position:absolute;left:6497;top:2284;width:113;height:192;mso-wrap-style:none;v-text-anchor:middle;rotation: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group id="shape_0" style="position:absolute;left:2331;top:1562;width:1727;height:3110">
                                <v:shape id="shape_0" coordsize="728,2655" path="m0,0l0,2124l728,2655l728,412l0,0xe" fillcolor="#969696" stroked="t" o:allowincell="f" style="position:absolute;left:2331;top:1562;width:1726;height:3109;mso-wrap-style:none;v-text-anchor:middle">
                                  <v:fill o:detectmouseclick="t" type="solid" color2="#696969"/>
                                  <v:stroke color="black" weight="19080" joinstyle="round" endcap="flat"/>
                                  <w10:wrap type="none"/>
                                </v:shape>
                                <v:shape id="shape_0" coordsize="728,2655" path="m0,0l0,2124l728,2655l728,412l0,0xe" fillcolor="#eaeaea" stroked="t" o:allowincell="f" style="position:absolute;left:2489;top:1895;width:1280;height:2304;mso-wrap-style:none;v-text-anchor:middle">
                                  <v:fill o:detectmouseclick="t" type="solid" color2="#151515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oval id="shape_0" stroked="t" o:allowincell="f" style="position:absolute;left:6056;top:1655;width:1009;height:1446;mso-wrap-style:none;v-text-anchor:middle;rotation:3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shape id="shape_0" coordsize="2907,2805" path="m0,540l927,360l1167,790l1257,1080c1284,1255,1155,1772,1327,1840c1499,1908,2085,1648,2287,1490c2489,1332,2522,1070,2537,890c2552,710,2534,477,2377,410c2220,343,1799,425,1597,490c1395,555,1279,822,1167,800l927,360l2907,0l2907,2190l0,2805l0,540xe" fillcolor="silver" stroked="t" o:allowincell="f" style="position:absolute;left:4065;top:1394;width:3408;height:3288;mso-wrap-style:none;v-text-anchor:middle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  <v:shape id="shape_0" coordsize="4392,909" path="m0,504l2901,0l4392,372l1470,909l0,504xe" fillcolor="silver" stroked="t" o:allowincell="f" style="position:absolute;left:2331;top:956;width:5150;height:1065;mso-wrap-style:none;v-text-anchor:middle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</v:group>
                      <v:shape id="shape_0" coordsize="2512,2797" path="m0,472l2512,0l2512,2242l7,2797l0,472xe" fillcolor="#dddddd" stroked="t" o:allowincell="f" style="position:absolute;left:2693;top:1750;width:2945;height:3280;mso-wrap-style:none;v-text-anchor:middle">
                        <v:fill o:detectmouseclick="t" type="solid" color2="#222222"/>
                        <v:stroke color="black" weight="19080" joinstyle="round" endcap="flat"/>
                        <w10:wrap type="none"/>
                      </v:shape>
                      <v:shape id="shape_0" coordsize="4398,1067" path="m2692,0l4398,528l1455,1067l0,478l2692,0xe" fillcolor="white" stroked="t" o:allowincell="f" style="position:absolute;left:1241;top:1231;width:4397;height:1066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t" o:allowincell="f" style="position:absolute;left:6541;top:2490;width:13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inhol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2600" joinstyle="miter" endcap="flat"/>
                      <w10:wrap type="none"/>
                    </v:shape>
                    <v:shape id="shape_0" fillcolor="#ffff99" stroked="t" o:allowincell="f" style="position:absolute;left:61;top:2690;width:247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ranslucent screen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2600" joinstyle="miter" endcap="flat"/>
                      <w10:wrap type="none"/>
                    </v:shape>
                    <v:shape id="shape_0" fillcolor="#ffff99" stroked="t" o:allowincell="f" style="position:absolute;left:3041;top:3990;width:20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ight shield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2600" joinstyle="miter" endcap="flat"/>
                      <w10:wrap type="none"/>
                    </v:shape>
                    <v:shape id="shape_0" fillcolor="#ffff99" stroked="t" o:allowincell="f" style="position:absolute;left:6281;top:1750;width:20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lack paper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562;top:6304;width:8573;height:6765">
                  <v:shape id="shape_0" coordsize="534,1479" path="m165,0l165,1260l135,1323l69,1368l0,1410l15,1440l141,1398l219,1380l285,1410l366,1428l519,1479l534,1440l438,1389l393,1347l360,1260l360,0l165,0xe" fillcolor="#993300" stroked="t" o:allowincell="f" style="position:absolute;left:8038;top:11070;width:517;height:1194;mso-wrap-style:none;v-text-anchor:middle">
                    <v:fill o:detectmouseclick="t" color2="#c89378"/>
                    <v:stroke color="black" weight="9360" joinstyle="round" endcap="flat"/>
                    <w10:wrap type="none"/>
                  </v:shape>
                  <v:group id="shape_0" style="position:absolute;left:562;top:6304;width:8573;height:6765">
                    <v:group id="shape_0" style="position:absolute;left:562;top:6304;width:8573;height:6765">
                      <v:group id="shape_0" style="position:absolute;left:562;top:6304;width:8573;height:6765">
                        <v:group id="shape_0" style="position:absolute;left:710;top:6304;width:8375;height:2484">
                          <v:group id="shape_0" style="position:absolute;left:710;top:6304;width:8375;height:2484">
                            <v:rect id="shape_0" fillcolor="white" stroked="t" o:allowincell="f" style="position:absolute;left:1213;top:6609;width:2534;height:215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group id="shape_0" style="position:absolute;left:710;top:7077;width:924;height:1202">
                              <v:group id="shape_0" style="position:absolute;left:710;top:7077;width:924;height:1202">
                                <v:shape id="shape_0" coordsize="534,1479" path="m165,0l165,1260l135,1323l69,1368l0,1410l15,1440l141,1398l219,1380l285,1410l366,1428l519,1479l534,1440l438,1389l393,1347l360,1260l360,0l165,0xe" fillcolor="#993300" stroked="t" o:allowincell="f" style="position:absolute;left:1072;top:7078;width:233;height:648;flip:y;mso-wrap-style:none;v-text-anchor:middle">
                                  <v:fill o:detectmouseclick="t" color2="#c89378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710;top:7611;width:924;height:668">
                                  <v:group id="shape_0" style="position:absolute;left:710;top:7822;width:924;height:457">
                                    <v:rect id="shape_0" ID="Cloud" path="xeeeeeeeeeeee" fillcolor="green" stroked="t" o:allowincell="f" style="position:absolute;left:712;top:7823;width:772;height:430;flip:y;mso-wrap-style:none;v-text-anchor:middle;rotation:90">
                                      <v:fill o:detectmouseclick="t" type="solid" color2="#ff7fff"/>
                                      <v:stroke color="black" weight="9360" joinstyle="miter" endcap="flat"/>
                                      <v:shadow on="t" obscured="f" color="gray"/>
                                      <w10:wrap type="none"/>
                                    </v:rect>
                                    <v:rect id="shape_0" ID="Cloud" path="xeeeeeeeeeeee" fillcolor="green" stroked="t" o:allowincell="f" style="position:absolute;left:864;top:7849;width:772;height:430;flip:xy;mso-wrap-style:none;v-text-anchor:middle;rotation:90">
                                      <v:fill o:detectmouseclick="t" type="solid" color2="#ff7fff"/>
                                      <v:stroke color="black" weight="9360" joinstyle="miter" endcap="flat"/>
                                      <v:shadow on="t" obscured="f" color="gray"/>
                                      <w10:wrap type="none"/>
                                    </v:rect>
                                  </v:group>
                                  <v:group id="shape_0" style="position:absolute;left:1092;top:7611;width:263;height:137">
                                    <v:rect id="shape_0" ID="Cloud" path="xeeeeeeeeeeee" fillcolor="green" stroked="t" o:allowincell="f" style="position:absolute;left:1094;top:7611;width:219;height:128;flip:y;mso-wrap-style:none;v-text-anchor:middle;rotation:90">
                                      <v:fill o:detectmouseclick="t" type="solid" color2="#ff7fff"/>
                                      <v:stroke color="black" weight="9360" joinstyle="miter" endcap="flat"/>
                                      <v:shadow on="t" obscured="f" color="gray"/>
                                      <w10:wrap type="none"/>
                                    </v:rect>
                                    <v:rect id="shape_0" ID="Cloud" path="xeeeeeeeeeeee" fillcolor="green" stroked="t" o:allowincell="f" style="position:absolute;left:1138;top:7618;width:219;height:128;flip:xy;mso-wrap-style:none;v-text-anchor:middle;rotation:90">
                                      <v:fill o:detectmouseclick="t" type="solid" color2="#ff7fff"/>
                                      <v:stroke color="black" weight="9360" joinstyle="miter" endcap="flat"/>
                                      <v:shadow on="t" obscured="f" color="gray"/>
                                      <w10:wrap type="none"/>
                                    </v:rect>
                                  </v:group>
                                </v:group>
                              </v:group>
                              <v:line id="shape_0" from="1168,7118" to="1173,717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189;top:6304;width:6999;height:2420">
                              <v:line id="shape_0" from="1189,6304" to="8088,8503" stroked="t" o:allowincell="f" style="position:absolute;flip:x">
                                <v:stroke color="navy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189,7084" to="8188,8723" stroked="t" o:allowincell="f" style="position:absolute;flip:xy">
                                <v:stroke color="navy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325;top:6495;width:1759;height:2292">
                              <v:group id="shape_0" style="position:absolute;left:7325;top:6495;width:1759;height:2292">
                                <v:shape id="shape_0" coordsize="534,1479" path="m165,0l165,1260l135,1323l69,1368l0,1410l15,1440l141,1398l219,1380l285,1410l366,1428l519,1479l534,1440l438,1389l393,1347l360,1260l360,0l165,0xe" fillcolor="#993300" stroked="t" o:allowincell="f" style="position:absolute;left:7981;top:7592;width:516;height:1194;mso-wrap-style:none;v-text-anchor:middle">
                                  <v:fill o:detectmouseclick="t" color2="#c89378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7325;top:6495;width:1759;height:1335">
                                  <v:group id="shape_0" style="position:absolute;left:7325;top:6495;width:1759;height:1001">
                                    <v:rect id="shape_0" ID="Cloud" path="xeeeeeeeeeeee" fillcolor="green" stroked="t" o:allowincell="f" style="position:absolute;left:7327;top:6542;width:1423;height:952;mso-wrap-style:none;v-text-anchor:middle;rotation:90">
                                      <v:fill o:detectmouseclick="t" type="solid" color2="#ff7fff"/>
                                      <v:stroke color="black" weight="9360" joinstyle="miter" endcap="flat"/>
                                      <v:shadow on="t" obscured="f" color="gray"/>
                                      <w10:wrap type="none"/>
                                    </v:rect>
                                    <v:rect id="shape_0" ID="Cloud" path="xeeeeeeeeeeee" fillcolor="green" stroked="t" o:allowincell="f" style="position:absolute;left:7663;top:6494;width:1423;height:952;flip:x;mso-wrap-style:none;v-text-anchor:middle;rotation:90">
                                      <v:fill o:detectmouseclick="t" type="solid" color2="#ff7fff"/>
                                      <v:stroke color="black" weight="9360" joinstyle="miter" endcap="flat"/>
                                      <v:shadow on="t" obscured="f" color="gray"/>
                                      <w10:wrap type="none"/>
                                    </v:rect>
                                  </v:group>
                                  <v:group id="shape_0" style="position:absolute;left:8071;top:7530;width:505;height:299">
                                    <v:rect id="shape_0" ID="Cloud" path="xeeeeeeeeeeee" fillcolor="green" stroked="t" o:allowincell="f" style="position:absolute;left:8071;top:7543;width:403;height:285;mso-wrap-style:none;v-text-anchor:middle;rotation:90">
                                      <v:fill o:detectmouseclick="t" type="solid" color2="#ff7fff"/>
                                      <v:stroke color="black" weight="9360" joinstyle="miter" endcap="flat"/>
                                      <v:shadow on="t" obscured="f" color="gray"/>
                                      <w10:wrap type="none"/>
                                    </v:rect>
                                    <v:rect id="shape_0" ID="Cloud" path="xeeeeeeeeeeee" fillcolor="green" stroked="t" o:allowincell="f" style="position:absolute;left:8172;top:7530;width:403;height:285;flip:x;mso-wrap-style:none;v-text-anchor:middle;rotation:90">
                                      <v:fill o:detectmouseclick="t" type="solid" color2="#ff7fff"/>
                                      <v:stroke color="black" weight="9360" joinstyle="miter" endcap="flat"/>
                                      <v:shadow on="t" obscured="f" color="gray"/>
                                      <w10:wrap type="none"/>
                                    </v:rect>
                                  </v:group>
                                </v:group>
                              </v:group>
                              <v:line id="shape_0" from="8193,8608" to="8206,871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navy" stroked="t" o:allowincell="f" style="position:absolute;left:2483;top:7948;width:142;height:239;mso-wrap-style:none;v-text-anchor:middle;rotation:252" type="_x0000_t5">
                            <v:fill o:detectmouseclick="t" type="solid" color2="#ffff7f"/>
                            <v:stroke color="navy" weight="9360" joinstyle="miter" endcap="flat"/>
                            <w10:wrap type="none"/>
                          </v:shape>
                          <v:shape id="shape_0" fillcolor="navy" stroked="t" o:allowincell="f" style="position:absolute;left:2459;top:7286;width:142;height:239;mso-wrap-style:none;v-text-anchor:middle;rotation:285" type="_x0000_t5">
                            <v:fill o:detectmouseclick="t" type="solid" color2="#ffff7f"/>
                            <v:stroke color="navy" weight="9360" joinstyle="miter" endcap="flat"/>
                            <w10:wrap type="none"/>
                          </v:shape>
                          <v:shape id="shape_0" fillcolor="navy" stroked="t" o:allowincell="f" style="position:absolute;left:6248;top:6738;width:142;height:239;mso-wrap-style:none;v-text-anchor:middle;rotation:252" type="_x0000_t5">
                            <v:fill o:detectmouseclick="t" type="solid" color2="#ffff7f"/>
                            <v:stroke color="navy" weight="9360" joinstyle="miter" endcap="flat"/>
                            <w10:wrap type="none"/>
                          </v:shape>
                          <v:shape id="shape_0" fillcolor="navy" stroked="t" o:allowincell="f" style="position:absolute;left:6279;top:8173;width:142;height:239;mso-wrap-style:none;v-text-anchor:middle;rotation:286" type="_x0000_t5">
                            <v:fill o:detectmouseclick="t" type="solid" color2="#ffff7f"/>
                            <v:stroke color="navy" weight="9360" joinstyle="miter" endcap="flat"/>
                            <w10:wrap type="none"/>
                          </v:shape>
                        </v:group>
                        <v:group id="shape_0" style="position:absolute;left:562;top:9801;width:8573;height:2463">
                          <v:group id="shape_0" style="position:absolute;left:562;top:9801;width:7574;height:2463">
                            <v:group id="shape_0" style="position:absolute;left:1147;top:9801;width:6989;height:2463">
                              <v:rect id="shape_0" stroked="t" o:allowincell="f" style="position:absolute;left:1233;top:10104;width:2554;height:2159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rect id="shape_0" fillcolor="white" stroked="f" o:allowincell="f" style="position:absolute;left:3569;top:10969;width:359;height:29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navy" stroked="t" o:allowincell="f" style="position:absolute;left:2482;top:10513;width:168;height:238;mso-wrap-style:none;v-text-anchor:middle;rotation:285" type="_x0000_t5">
                                <v:fill o:detectmouseclick="t" type="solid" color2="#ffff7f"/>
                                <v:stroke color="navy" weight="9360" joinstyle="miter" endcap="flat"/>
                                <w10:wrap type="none"/>
                              </v:shape>
                              <v:line id="shape_0" from="1187,9801" to="8046,11700" stroked="t" o:allowincell="f" style="position:absolute;flip:x">
                                <v:stroke color="navy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380,9836" to="7891,12085" stroked="t" o:allowincell="f" style="position:absolute;flip:x">
                                <v:stroke color="navy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157,10251" to="8136,12190" stroked="t" o:allowincell="f" style="position:absolute;flip:xy">
                                <v:stroke color="navy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147,10671" to="8056,12210" stroked="t" o:allowincell="f" style="position:absolute;flip:xy">
                                <v:stroke color="navy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2;top:10155;width:1288;height:1674">
                              <v:group id="shape_0" style="position:absolute;left:562;top:10155;width:1288;height:1674">
                                <v:group id="shape_0" style="position:absolute;left:562;top:10155;width:1288;height:1674">
                                  <v:shape id="shape_0" coordsize="534,1479" path="m165,0l165,1260l135,1323l69,1368l0,1410l15,1440l141,1398l219,1380l285,1410l366,1428l519,1479l534,1440l438,1389l393,1347l360,1260l360,0l165,0xe" fillcolor="#993300" stroked="t" o:allowincell="f" style="position:absolute;left:1066;top:10155;width:325;height:903;flip:y;mso-wrap-style:none;v-text-anchor:middle">
                                    <v:fill o:detectmouseclick="t" color2="#c89378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562;top:10898;width:1288;height:932">
                                    <v:group id="shape_0" style="position:absolute;left:562;top:11192;width:1288;height:637">
                                      <v:rect id="shape_0" ID="Cloud" path="xeeeeeeeeeeee" fillcolor="green" stroked="t" o:allowincell="f" style="position:absolute;left:564;top:11192;width:1077;height:600;flip:y;mso-wrap-style:none;v-text-anchor:middle;rotation:90">
                                        <v:fill o:detectmouseclick="t" type="solid" color2="#ff7fff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  <v:rect id="shape_0" ID="Cloud" path="xeeeeeeeeeeee" fillcolor="green" stroked="t" o:allowincell="f" style="position:absolute;left:775;top:11228;width:1077;height:600;flip:xy;mso-wrap-style:none;v-text-anchor:middle;rotation:90">
                                        <v:fill o:detectmouseclick="t" type="solid" color2="#ff7fff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v:group>
                                    <v:group id="shape_0" style="position:absolute;left:1097;top:10898;width:369;height:191">
                                      <v:rect id="shape_0" ID="Cloud" path="xeeeeeeeeeeee" fillcolor="green" stroked="t" o:allowincell="f" style="position:absolute;left:1099;top:10898;width:305;height:179;flip:y;mso-wrap-style:none;v-text-anchor:middle;rotation:90">
                                        <v:fill o:detectmouseclick="t" type="solid" color2="#ff7fff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  <v:rect id="shape_0" ID="Cloud" path="xeeeeeeeeeeee" fillcolor="green" stroked="t" o:allowincell="f" style="position:absolute;left:1162;top:10908;width:305;height:179;flip:xy;mso-wrap-style:none;v-text-anchor:middle;rotation:90">
                                        <v:fill o:detectmouseclick="t" type="solid" color2="#ff7fff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line id="shape_0" from="1200,10210" to="1208,10289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40;top:10364;width:983;height:1276">
                                <v:group id="shape_0" style="position:absolute;left:740;top:10364;width:983;height:1276">
                                  <v:shape id="shape_0" coordsize="534,1479" path="m165,0l165,1260l135,1323l69,1368l0,1410l15,1440l141,1398l219,1380l285,1410l366,1428l519,1479l534,1440l438,1389l393,1347l360,1260l360,0l165,0xe" fillcolor="#993300" stroked="t" o:allowincell="f" style="position:absolute;left:1124;top:10364;width:248;height:689;flip:y;mso-wrap-style:none;v-text-anchor:middle">
                                    <v:fill o:detectmouseclick="t" color2="#c89378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740;top:10930;width:983;height:710">
                                    <v:group id="shape_0" style="position:absolute;left:740;top:11154;width:983;height:487">
                                      <v:rect id="shape_0" ID="Cloud" path="xeeeeeeeeeeee" fillcolor="green" stroked="t" o:allowincell="f" style="position:absolute;left:741;top:11155;width:822;height:458;flip:y;mso-wrap-style:none;v-text-anchor:middle;rotation:90">
                                        <v:fill o:detectmouseclick="t" type="solid" color2="#ff7fff" opacity="0.5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  <v:rect id="shape_0" ID="Cloud" path="xeeeeeeeeeeee" fillcolor="green" stroked="t" o:allowincell="f" style="position:absolute;left:902;top:11183;width:822;height:458;flip:xy;mso-wrap-style:none;v-text-anchor:middle;rotation:90">
                                        <v:fill o:detectmouseclick="t" type="solid" color2="#ff7fff" opacity="0.5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v:group>
                                    <v:group id="shape_0" style="position:absolute;left:1147;top:10930;width:281;height:145">
                                      <v:rect id="shape_0" ID="Cloud" path="xeeeeeeeeeeee" fillcolor="green" stroked="t" o:allowincell="f" style="position:absolute;left:1149;top:10931;width:232;height:137;flip:y;mso-wrap-style:none;v-text-anchor:middle;rotation:90">
                                        <v:fill o:detectmouseclick="t" type="solid" color2="#ff7fff" opacity="0.5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  <v:rect id="shape_0" ID="Cloud" path="xeeeeeeeeeeee" fillcolor="green" stroked="t" o:allowincell="f" style="position:absolute;left:1197;top:10938;width:232;height:137;flip:xy;mso-wrap-style:none;v-text-anchor:middle;rotation:90">
                                        <v:fill o:detectmouseclick="t" type="solid" color2="#ff7fff" opacity="0.5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line id="shape_0" from="1225,10406" to="1231,1046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885;top:10633;width:684;height:888">
                                <v:group id="shape_0" style="position:absolute;left:885;top:10633;width:684;height:888">
                                  <v:shape id="shape_0" coordsize="534,1479" path="m165,0l165,1260l135,1323l69,1368l0,1410l15,1440l141,1398l219,1380l285,1410l366,1428l519,1479l534,1440l438,1389l393,1347l360,1260l360,0l165,0xe" fillcolor="#993300" stroked="t" o:allowincell="f" style="position:absolute;left:1152;top:10634;width:172;height:478;flip:y;mso-wrap-style:none;v-text-anchor:middle">
                                    <v:fill o:detectmouseclick="t" color2="#c89378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885;top:11027;width:684;height:494">
                                    <v:group id="shape_0" style="position:absolute;left:885;top:11184;width:684;height:337">
                                      <v:rect id="shape_0" ID="Cloud" path="xeeeeeeeeeeee" fillcolor="green" stroked="t" o:allowincell="f" style="position:absolute;left:887;top:11184;width:571;height:317;flip:y;mso-wrap-style:none;v-text-anchor:middle;rotation:90">
                                        <v:fill o:detectmouseclick="t" type="solid" color2="#ff7fff" opacity="0.5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  <v:rect id="shape_0" ID="Cloud" path="xeeeeeeeeeeee" fillcolor="green" stroked="t" o:allowincell="f" style="position:absolute;left:999;top:11203;width:571;height:317;flip:xy;mso-wrap-style:none;v-text-anchor:middle;rotation:90">
                                        <v:fill o:detectmouseclick="t" type="solid" color2="#ff7fff" opacity="0.5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v:group>
                                    <v:group id="shape_0" style="position:absolute;left:1167;top:11027;width:193;height:100">
                                      <v:rect id="shape_0" ID="Cloud" path="xeeeeeeeeeeee" fillcolor="green" stroked="t" o:allowincell="f" style="position:absolute;left:1168;top:11028;width:162;height:94;flip:y;mso-wrap-style:none;v-text-anchor:middle;rotation:90">
                                        <v:fill o:detectmouseclick="t" type="solid" color2="#ff7fff" opacity="0.5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  <v:rect id="shape_0" ID="Cloud" path="xeeeeeeeeeeee" fillcolor="green" stroked="t" o:allowincell="f" style="position:absolute;left:1200;top:11033;width:162;height:94;flip:xy;mso-wrap-style:none;v-text-anchor:middle;rotation:90">
                                        <v:fill o:detectmouseclick="t" type="solid" color2="#ff7fff" opacity="0.5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line id="shape_0" from="1223,10664" to="1226,1070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7376;top:9950;width:1759;height:1335">
                            <v:group id="shape_0" style="position:absolute;left:7376;top:9950;width:1759;height:1001">
                              <v:rect id="shape_0" ID="Cloud" path="xeeeeeeeeeeee" fillcolor="green" stroked="t" o:allowincell="f" style="position:absolute;left:7377;top:9997;width:1423;height:952;mso-wrap-style:none;v-text-anchor:middle;rotation:90">
                                <v:fill o:detectmouseclick="t" type="solid" color2="#ff7fff"/>
                                <v:stroke color="black" weight="9360" joinstyle="miter" endcap="flat"/>
                                <v:shadow on="t" obscured="f" color="gray"/>
                                <w10:wrap type="none"/>
                              </v:rect>
                              <v:rect id="shape_0" ID="Cloud" path="xeeeeeeeeeeee" fillcolor="green" stroked="t" o:allowincell="f" style="position:absolute;left:7713;top:9949;width:1423;height:952;flip:x;mso-wrap-style:none;v-text-anchor:middle;rotation:90">
                                <v:fill o:detectmouseclick="t" type="solid" color2="#ff7fff"/>
                                <v:stroke color="black" weight="9360" joinstyle="miter" endcap="flat"/>
                                <v:shadow on="t" obscured="f" color="gray"/>
                                <w10:wrap type="none"/>
                              </v:rect>
                            </v:group>
                            <v:group id="shape_0" style="position:absolute;left:8120;top:10985;width:505;height:299">
                              <v:rect id="shape_0" ID="Cloud" path="xeeeeeeeeeeee" fillcolor="green" stroked="t" o:allowincell="f" style="position:absolute;left:8121;top:10998;width:403;height:285;mso-wrap-style:none;v-text-anchor:middle;rotation:90">
                                <v:fill o:detectmouseclick="t" type="solid" color2="#ff7fff"/>
                                <v:stroke color="black" weight="9360" joinstyle="miter" endcap="flat"/>
                                <v:shadow on="t" obscured="f" color="gray"/>
                                <w10:wrap type="none"/>
                              </v:rect>
                              <v:rect id="shape_0" ID="Cloud" path="xeeeeeeeeeeee" fillcolor="green" stroked="t" o:allowincell="f" style="position:absolute;left:8222;top:10985;width:403;height:285;flip:x;mso-wrap-style:none;v-text-anchor:middle;rotation:90">
                                <v:fill o:detectmouseclick="t" type="solid" color2="#ff7fff"/>
                                <v:stroke color="black" weight="9360" joinstyle="miter" endcap="flat"/>
                                <v:shadow on="t" obscured="f" color="gray"/>
                                <w10:wrap type="none"/>
                              </v:rect>
                            </v:group>
                          </v:group>
                        </v:group>
                        <v:shape id="shape_0" fillcolor="#ffff99" stroked="t" o:allowincell="f" style="position:absolute;left:1299;top:12589;width:509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uzzy out of focus image with a large pinhole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12600" joinstyle="miter" endcap="flat"/>
                          <w10:wrap type="none"/>
                        </v:shape>
                        <v:shape id="shape_0" fillcolor="#ffff99" stroked="t" o:allowincell="f" style="position:absolute;left:1239;top:9069;width:611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lear upside down (inverted) image with a small pinhole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2470;top:10391;width:3008;height:1345">
                        <v:shape id="shape_0" fillcolor="navy" stroked="t" o:allowincell="f" style="position:absolute;left:2468;top:10856;width:133;height:236;mso-wrap-style:none;v-text-anchor:middle;rotation:285" type="_x0000_t5">
                          <v:fill o:detectmouseclick="t" type="solid" color2="#ffff7f"/>
                          <v:stroke color="navy" weight="9360" joinstyle="miter" endcap="flat"/>
                          <w10:wrap type="none"/>
                        </v:shape>
                        <v:group id="shape_0" style="position:absolute;left:5306;top:10391;width:172;height:1345">
                          <v:shape id="shape_0" fillcolor="navy" stroked="t" o:allowincell="f" style="position:absolute;left:5335;top:10392;width:123;height:238;mso-wrap-style:none;v-text-anchor:middle;rotation:252" type="_x0000_t5">
                            <v:fill o:detectmouseclick="t" type="solid" color2="#ffff7f"/>
                            <v:stroke color="navy" weight="9360" joinstyle="miter" endcap="flat"/>
                            <w10:wrap type="none"/>
                          </v:shape>
                          <v:shape id="shape_0" fillcolor="navy" stroked="t" o:allowincell="f" style="position:absolute;left:5325;top:10569;width:151;height:236;mso-wrap-style:none;v-text-anchor:middle;rotation:252" type="_x0000_t5">
                            <v:fill o:detectmouseclick="t" type="solid" color2="#ffff7f"/>
                            <v:stroke color="navy" weight="9360" joinstyle="miter" endcap="flat"/>
                            <w10:wrap type="none"/>
                          </v:shape>
                          <v:shape id="shape_0" fillcolor="navy" stroked="t" o:allowincell="f" style="position:absolute;left:5305;top:11299;width:168;height:238;mso-wrap-style:none;v-text-anchor:middle;rotation:286" type="_x0000_t5">
                            <v:fill o:detectmouseclick="t" type="solid" color2="#ffff7f"/>
                            <v:stroke color="navy" weight="9360" joinstyle="miter" endcap="flat"/>
                            <w10:wrap type="none"/>
                          </v:shape>
                          <v:shape id="shape_0" fillcolor="navy" stroked="t" o:allowincell="f" style="position:absolute;left:5327;top:11501;width:133;height:236;mso-wrap-style:none;v-text-anchor:middle;rotation:286" type="_x0000_t5">
                            <v:fill o:detectmouseclick="t" type="solid" color2="#ffff7f"/>
                            <v:stroke color="navy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2472;top:11165;width:185;height:610">
                      <v:shape id="shape_0" fillcolor="navy" stroked="t" o:allowincell="f" style="position:absolute;left:2532;top:11167;width:123;height:237;mso-wrap-style:none;v-text-anchor:middle;rotation:252" type="_x0000_t5">
                        <v:fill o:detectmouseclick="t" type="solid" color2="#ffff7f"/>
                        <v:stroke color="navy" weight="9360" joinstyle="miter" endcap="flat"/>
                        <w10:wrap type="none"/>
                      </v:shape>
                      <v:shape id="shape_0" fillcolor="navy" stroked="t" o:allowincell="f" style="position:absolute;left:2472;top:11540;width:151;height:236;mso-wrap-style:none;v-text-anchor:middle;rotation:252" type="_x0000_t5">
                        <v:fill o:detectmouseclick="t" type="solid" color2="#ffff7f"/>
                        <v:stroke color="navy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Pinhole camera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4:36:00Z</dcterms:created>
  <dc:creator>Keith Gibbs</dc:creator>
  <dc:description/>
  <cp:keywords>pinhole camera</cp:keywords>
  <dc:language>en-US</dc:language>
  <cp:lastModifiedBy>Keith Gibbs</cp:lastModifiedBy>
  <dcterms:modified xsi:type="dcterms:W3CDTF">2004-03-14T10:16:00Z</dcterms:modified>
  <cp:revision>3</cp:revision>
  <dc:subject>light</dc:subject>
  <dc:title>Pinhole camera</dc:title>
</cp:coreProperties>
</file>