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4345</wp:posOffset>
                </wp:positionH>
                <wp:positionV relativeFrom="paragraph">
                  <wp:posOffset>1163320</wp:posOffset>
                </wp:positionV>
                <wp:extent cx="2369820" cy="2324100"/>
                <wp:effectExtent l="6350" t="6350" r="762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2324160"/>
                          <a:chOff x="0" y="0"/>
                          <a:chExt cx="2369880" cy="2324160"/>
                        </a:xfrm>
                      </wpg:grpSpPr>
                      <wps:wsp>
                        <wps:cNvSpPr/>
                        <wps:spPr>
                          <a:xfrm>
                            <a:off x="45720" y="1193040"/>
                            <a:ext cx="224352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0" h="1860">
                                <a:moveTo>
                                  <a:pt x="1440" y="0"/>
                                </a:moveTo>
                                <a:lnTo>
                                  <a:pt x="0" y="1040"/>
                                </a:lnTo>
                                <a:lnTo>
                                  <a:pt x="2410" y="1860"/>
                                </a:lnTo>
                                <a:lnTo>
                                  <a:pt x="3910" y="650"/>
                                </a:lnTo>
                                <a:lnTo>
                                  <a:pt x="1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21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51480"/>
                            <a:ext cx="1491480" cy="15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0" h="2690">
                                <a:moveTo>
                                  <a:pt x="2600" y="400"/>
                                </a:moveTo>
                                <a:lnTo>
                                  <a:pt x="2530" y="2690"/>
                                </a:lnTo>
                                <a:lnTo>
                                  <a:pt x="0" y="2020"/>
                                </a:lnTo>
                                <a:lnTo>
                                  <a:pt x="30" y="0"/>
                                </a:lnTo>
                                <a:lnTo>
                                  <a:pt x="2600" y="4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4a35"/>
                              </a:gs>
                              <a:gs pos="100000">
                                <a:srgbClr val="ffa273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4480" y="415800"/>
                            <a:ext cx="731520" cy="139464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722520" cy="1394640"/>
                            </a:xfrm>
                            <a:prstGeom prst="can">
                              <a:avLst>
                                <a:gd name="adj" fmla="val 1761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88665"/>
                                </a:gs>
                                <a:gs pos="100000">
                                  <a:srgbClr val="ffcc99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73152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665">
                                  <a:moveTo>
                                    <a:pt x="0" y="0"/>
                                  </a:moveTo>
                                  <a:lnTo>
                                    <a:pt x="20" y="59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143" y="140"/>
                                  </a:lnTo>
                                  <a:lnTo>
                                    <a:pt x="242" y="170"/>
                                  </a:lnTo>
                                  <a:lnTo>
                                    <a:pt x="302" y="185"/>
                                  </a:lnTo>
                                  <a:lnTo>
                                    <a:pt x="433" y="205"/>
                                  </a:lnTo>
                                  <a:lnTo>
                                    <a:pt x="650" y="221"/>
                                  </a:lnTo>
                                  <a:lnTo>
                                    <a:pt x="815" y="212"/>
                                  </a:lnTo>
                                  <a:lnTo>
                                    <a:pt x="928" y="197"/>
                                  </a:lnTo>
                                  <a:lnTo>
                                    <a:pt x="1019" y="176"/>
                                  </a:lnTo>
                                  <a:lnTo>
                                    <a:pt x="1067" y="164"/>
                                  </a:lnTo>
                                  <a:lnTo>
                                    <a:pt x="1112" y="146"/>
                                  </a:lnTo>
                                  <a:lnTo>
                                    <a:pt x="1160" y="128"/>
                                  </a:lnTo>
                                  <a:lnTo>
                                    <a:pt x="1202" y="98"/>
                                  </a:lnTo>
                                  <a:lnTo>
                                    <a:pt x="1244" y="65"/>
                                  </a:lnTo>
                                  <a:lnTo>
                                    <a:pt x="1265" y="29"/>
                                  </a:lnTo>
                                  <a:lnTo>
                                    <a:pt x="1265" y="1451"/>
                                  </a:lnTo>
                                  <a:lnTo>
                                    <a:pt x="1246" y="1485"/>
                                  </a:lnTo>
                                  <a:lnTo>
                                    <a:pt x="1222" y="1513"/>
                                  </a:lnTo>
                                  <a:lnTo>
                                    <a:pt x="1169" y="1552"/>
                                  </a:lnTo>
                                  <a:lnTo>
                                    <a:pt x="1098" y="1589"/>
                                  </a:lnTo>
                                  <a:lnTo>
                                    <a:pt x="1019" y="1615"/>
                                  </a:lnTo>
                                  <a:lnTo>
                                    <a:pt x="917" y="1639"/>
                                  </a:lnTo>
                                  <a:lnTo>
                                    <a:pt x="835" y="1653"/>
                                  </a:lnTo>
                                  <a:lnTo>
                                    <a:pt x="737" y="1660"/>
                                  </a:lnTo>
                                  <a:lnTo>
                                    <a:pt x="648" y="1665"/>
                                  </a:lnTo>
                                  <a:lnTo>
                                    <a:pt x="552" y="1665"/>
                                  </a:lnTo>
                                  <a:lnTo>
                                    <a:pt x="450" y="1654"/>
                                  </a:lnTo>
                                  <a:lnTo>
                                    <a:pt x="366" y="1642"/>
                                  </a:lnTo>
                                  <a:lnTo>
                                    <a:pt x="277" y="1626"/>
                                  </a:lnTo>
                                  <a:lnTo>
                                    <a:pt x="165" y="1587"/>
                                  </a:lnTo>
                                  <a:lnTo>
                                    <a:pt x="118" y="1565"/>
                                  </a:lnTo>
                                  <a:lnTo>
                                    <a:pt x="76" y="1542"/>
                                  </a:lnTo>
                                  <a:lnTo>
                                    <a:pt x="29" y="1503"/>
                                  </a:lnTo>
                                  <a:lnTo>
                                    <a:pt x="0" y="14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3040" y="269280"/>
                            <a:ext cx="906120" cy="20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0" h="3580">
                                <a:moveTo>
                                  <a:pt x="30" y="3580"/>
                                </a:moveTo>
                                <a:lnTo>
                                  <a:pt x="1580" y="2290"/>
                                </a:lnTo>
                                <a:lnTo>
                                  <a:pt x="1580" y="0"/>
                                </a:lnTo>
                                <a:lnTo>
                                  <a:pt x="500" y="660"/>
                                </a:lnTo>
                                <a:lnTo>
                                  <a:pt x="470" y="820"/>
                                </a:lnTo>
                                <a:cubicBezTo>
                                  <a:pt x="475" y="912"/>
                                  <a:pt x="568" y="1080"/>
                                  <a:pt x="530" y="1210"/>
                                </a:cubicBezTo>
                                <a:cubicBezTo>
                                  <a:pt x="492" y="1340"/>
                                  <a:pt x="272" y="1400"/>
                                  <a:pt x="240" y="1600"/>
                                </a:cubicBezTo>
                                <a:cubicBezTo>
                                  <a:pt x="208" y="1800"/>
                                  <a:pt x="343" y="2248"/>
                                  <a:pt x="340" y="2410"/>
                                </a:cubicBezTo>
                                <a:cubicBezTo>
                                  <a:pt x="337" y="2572"/>
                                  <a:pt x="277" y="2423"/>
                                  <a:pt x="220" y="2570"/>
                                </a:cubicBezTo>
                                <a:lnTo>
                                  <a:pt x="0" y="3290"/>
                                </a:lnTo>
                                <a:lnTo>
                                  <a:pt x="30" y="358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17a57"/>
                              </a:gs>
                              <a:gs pos="100000">
                                <a:srgbClr val="ffa273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70520"/>
                            <a:ext cx="1474560" cy="18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0" h="3230">
                                <a:moveTo>
                                  <a:pt x="0" y="0"/>
                                </a:moveTo>
                                <a:lnTo>
                                  <a:pt x="0" y="2340"/>
                                </a:lnTo>
                                <a:lnTo>
                                  <a:pt x="2570" y="3230"/>
                                </a:lnTo>
                                <a:lnTo>
                                  <a:pt x="2570" y="2600"/>
                                </a:lnTo>
                                <a:lnTo>
                                  <a:pt x="1950" y="2150"/>
                                </a:lnTo>
                                <a:lnTo>
                                  <a:pt x="1340" y="1970"/>
                                </a:lnTo>
                                <a:cubicBezTo>
                                  <a:pt x="1333" y="1865"/>
                                  <a:pt x="1873" y="1711"/>
                                  <a:pt x="1910" y="1520"/>
                                </a:cubicBezTo>
                                <a:cubicBezTo>
                                  <a:pt x="1947" y="1329"/>
                                  <a:pt x="1625" y="1032"/>
                                  <a:pt x="1560" y="820"/>
                                </a:cubicBezTo>
                                <a:cubicBezTo>
                                  <a:pt x="1495" y="608"/>
                                  <a:pt x="1652" y="383"/>
                                  <a:pt x="1520" y="250"/>
                                </a:cubicBezTo>
                                <a:lnTo>
                                  <a:pt x="77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a88665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988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1200">
                                <a:moveTo>
                                  <a:pt x="1540" y="0"/>
                                </a:moveTo>
                                <a:lnTo>
                                  <a:pt x="4130" y="470"/>
                                </a:lnTo>
                                <a:lnTo>
                                  <a:pt x="3670" y="550"/>
                                </a:lnTo>
                                <a:lnTo>
                                  <a:pt x="2970" y="530"/>
                                </a:lnTo>
                                <a:lnTo>
                                  <a:pt x="2470" y="370"/>
                                </a:lnTo>
                                <a:lnTo>
                                  <a:pt x="2480" y="650"/>
                                </a:lnTo>
                                <a:cubicBezTo>
                                  <a:pt x="2365" y="707"/>
                                  <a:pt x="1820" y="665"/>
                                  <a:pt x="1780" y="710"/>
                                </a:cubicBezTo>
                                <a:cubicBezTo>
                                  <a:pt x="1740" y="755"/>
                                  <a:pt x="2272" y="868"/>
                                  <a:pt x="2240" y="920"/>
                                </a:cubicBezTo>
                                <a:cubicBezTo>
                                  <a:pt x="2208" y="972"/>
                                  <a:pt x="1678" y="973"/>
                                  <a:pt x="1590" y="1020"/>
                                </a:cubicBezTo>
                                <a:lnTo>
                                  <a:pt x="1710" y="1200"/>
                                </a:lnTo>
                                <a:lnTo>
                                  <a:pt x="0" y="830"/>
                                </a:lnTo>
                                <a:lnTo>
                                  <a:pt x="1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198800"/>
                            <a:ext cx="5400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164600"/>
                            <a:ext cx="5400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814680"/>
                            <a:ext cx="5400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5pt;margin-top:91.6pt;width:186.6pt;height:183pt" coordorigin="2747,1832" coordsize="3732,3660">
                <v:shape id="shape_0" coordsize="3910,1860" path="m1440,0l0,1040l2410,1860l3910,650l1440,0xe" fillcolor="#ff6213" stroked="t" o:allowincell="f" style="position:absolute;left:2819;top:3711;width:3532;height:1679;mso-wrap-style:none;v-text-anchor:middle">
                  <v:fill o:detectmouseclick="t" type="solid" color2="#009dec"/>
                  <v:stroke color="black" weight="9360" joinstyle="round" endcap="flat"/>
                  <w10:wrap type="none"/>
                </v:shape>
                <v:shape id="shape_0" coordsize="2600,2690" path="m2600,400l2530,2690l0,2020l30,0l2600,400xe" fillcolor="#ffa273" stroked="t" o:allowincell="f" style="position:absolute;left:4120;top:1913;width:2348;height:2430;mso-wrap-style:none;v-text-anchor:middle">
                  <v:fill o:detectmouseclick="t" color2="#754a35"/>
                  <v:stroke color="black" weight="12600" joinstyle="round" endcap="flat"/>
                  <w10:wrap type="none"/>
                </v:shape>
                <v:group id="shape_0" style="position:absolute;left:4061;top:2487;width:1152;height:2196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ffcc99" stroked="t" o:allowincell="f" style="position:absolute;left:4065;top:2487;width:1137;height:2195;mso-wrap-style:none;v-text-anchor:middle" type="_x0000_t22">
                    <v:fill o:detectmouseclick="t" color2="#a88665"/>
                    <v:stroke color="black" weight="12600" joinstyle="miter" endcap="flat"/>
                    <w10:wrap type="none"/>
                  </v:shape>
                  <v:shape id="shape_0" coordsize="1265,1665" path="m0,0l20,59l44,80l77,104l143,140l242,170l302,185l433,205l650,221l815,212l928,197l1019,176l1067,164l1112,146l1160,128l1202,98l1244,65l1265,29l1265,1451l1246,1485l1222,1513l1169,1552l1098,1589l1019,1615l917,1639l835,1653l737,1660l648,1665l552,1665l450,1654l366,1642l277,1626l165,1587l118,1565l76,1542l29,1503l0,1449l0,0xe" fillcolor="white" stroked="t" o:allowincell="f" style="position:absolute;left:4061;top:2878;width:1151;height:1503;mso-wrap-style:none;v-text-anchor:middle">
                    <v:fill o:detectmouseclick="t" color2="#757575"/>
                    <v:stroke color="black" weight="12600" joinstyle="round" endcap="flat"/>
                    <w10:wrap type="none"/>
                  </v:shape>
                </v:group>
                <v:shape id="shape_0" coordsize="1580,3580" path="m30,3580l1580,2290l1580,0l500,660l470,820c475,912,568,1080,530,1210c492,1340,272,1400,240,1600c208,1800,343,2248,340,2410c337,2572,277,2423,220,2570l0,3290l30,3580xe" fillcolor="#ffa273" stroked="t" o:allowincell="f" style="position:absolute;left:5051;top:2256;width:1426;height:3234;mso-wrap-style:none;v-text-anchor:middle">
                  <v:fill o:detectmouseclick="t" color2="#c17a57"/>
                  <v:stroke color="black" weight="12600" joinstyle="round" endcap="flat"/>
                  <w10:wrap type="none"/>
                </v:shape>
                <v:shape id="shape_0" coordsize="2570,3230" path="m0,0l0,2340l2570,3230l2570,2600l1950,2150l1340,1970c1333,1865,1873,1711,1910,1520c1947,1329,1625,1032,1560,820c1495,608,1652,383,1520,250l770,20l0,0xe" fillcolor="#ffcc99" stroked="t" o:allowincell="f" style="position:absolute;left:2756;top:2573;width:2321;height:2918;mso-wrap-style:none;v-text-anchor:middle">
                  <v:fill o:detectmouseclick="t" color2="#a88665"/>
                  <v:stroke color="black" weight="12600" joinstyle="round" endcap="flat"/>
                  <w10:wrap type="none"/>
                </v:shape>
                <v:shape id="shape_0" coordsize="4130,1200" path="m1540,0l4130,470l3670,550l2970,530l2470,370l2480,650c2365,707,1820,665,1780,710c1740,755,2272,868,2240,920c2208,972,1678,973,1590,1020l1710,1200l0,830l1540,0xe" fillcolor="#ffcc99" stroked="t" o:allowincell="f" style="position:absolute;left:2747;top:1832;width:3731;height:1083;mso-wrap-style:none;v-text-anchor:middle">
                  <v:fill o:detectmouseclick="t" type="solid" color2="#003366"/>
                  <v:stroke color="black" weight="12600" joinstyle="round" endcap="flat"/>
                  <w10:wrap type="none"/>
                </v:shape>
                <v:oval id="shape_0" fillcolor="black" stroked="t" o:allowincell="f" style="position:absolute;left:3994;top:3720;width:84;height:1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92;top:3666;width:84;height:1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59;top:3115;width:84;height:1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Pinhole camera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0:17:00Z</dcterms:created>
  <dc:creator>Keith Gibbs</dc:creator>
  <dc:description>Pinhole camera - 3D version.</dc:description>
  <cp:keywords>pinhole camera</cp:keywords>
  <dc:language>en-US</dc:language>
  <cp:lastModifiedBy>Keith Gibbs</cp:lastModifiedBy>
  <dcterms:modified xsi:type="dcterms:W3CDTF">2004-03-14T10:17:00Z</dcterms:modified>
  <cp:revision>2</cp:revision>
  <dc:subject>light</dc:subject>
  <dc:title>Pinhole camera 3D</dc:title>
</cp:coreProperties>
</file>