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rPr>
          <w:color w:val="0000FF"/>
        </w:rPr>
      </w:pPr>
      <w:r>
        <w:rPr>
          <w:color w:val="0000FF"/>
        </w:rPr>
        <w:t>Prism</w:t>
        <w:tab/>
        <w:tab/>
        <w:t>Light</w:t>
        <w:tab/>
        <w:tab/>
        <w:t>11-14</w:t>
      </w:r>
    </w:p>
    <w:p>
      <w:pPr>
        <w:pStyle w:val="Normal"/>
        <w:rPr>
          <w:rFonts w:eastAsia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8170</wp:posOffset>
                </wp:positionH>
                <wp:positionV relativeFrom="paragraph">
                  <wp:posOffset>1944370</wp:posOffset>
                </wp:positionV>
                <wp:extent cx="4700905" cy="1875155"/>
                <wp:effectExtent l="5080" t="13335" r="9525" b="82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0880" cy="1875240"/>
                          <a:chOff x="0" y="0"/>
                          <a:chExt cx="4700880" cy="1875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00880" cy="1875240"/>
                          </a:xfrm>
                        </wpg:grpSpPr>
                        <wps:wsp>
                          <wps:cNvSpPr/>
                          <wps:spPr>
                            <a:xfrm>
                              <a:off x="1419120" y="0"/>
                              <a:ext cx="1463040" cy="17125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750600"/>
                              <a:ext cx="4626000" cy="108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65" h="1230">
                                  <a:moveTo>
                                    <a:pt x="0" y="1230"/>
                                  </a:moveTo>
                                  <a:lnTo>
                                    <a:pt x="1950" y="105"/>
                                  </a:lnTo>
                                  <a:lnTo>
                                    <a:pt x="2745" y="0"/>
                                  </a:lnTo>
                                  <a:lnTo>
                                    <a:pt x="5265" y="645"/>
                                  </a:lnTo>
                                  <a:lnTo>
                                    <a:pt x="5265" y="645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8840" y="632520"/>
                              <a:ext cx="287352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0" h="225">
                                  <a:moveTo>
                                    <a:pt x="0" y="225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3270" y="225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38800"/>
                              <a:ext cx="1792440" cy="1036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02160" y="689760"/>
                            <a:ext cx="2847240" cy="36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0" h="420">
                                <a:moveTo>
                                  <a:pt x="0" y="160"/>
                                </a:moveTo>
                                <a:lnTo>
                                  <a:pt x="740" y="0"/>
                                </a:lnTo>
                                <a:lnTo>
                                  <a:pt x="3240" y="42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1pt;margin-top:153.1pt;width:370.15pt;height:147.6pt" coordorigin="942,3062" coordsize="7403,2952">
                <v:group id="shape_0" style="position:absolute;left:942;top:3062;width:7403;height:2952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#99ccff" stroked="t" o:allowincell="f" style="position:absolute;left:3177;top:3062;width:2303;height:2696;mso-wrap-style:none;v-text-anchor:middle" type="_x0000_t5">
                    <v:fill o:detectmouseclick="t" color2="white"/>
                    <v:stroke color="black" weight="9360" joinstyle="miter" endcap="flat"/>
                    <w10:wrap type="none"/>
                  </v:shape>
                  <v:shape id="shape_0" coordsize="5265,1230" path="m0,1230l1950,105l2745,0l5265,645l5265,645e" stroked="t" o:allowincell="f" style="position:absolute;left:1060;top:4244;width:7284;height:1700;mso-wrap-style:none;v-text-anchor:middle">
                    <v:fill o:detectmouseclick="t" on="false"/>
                    <v:stroke color="blue" weight="19080" joinstyle="round" endcap="flat"/>
                    <w10:wrap type="none"/>
                  </v:shape>
                  <v:shape id="shape_0" coordsize="3270,225" path="m0,225l720,0l3270,225e" stroked="t" o:allowincell="f" style="position:absolute;left:3759;top:4058;width:4524;height:310;mso-wrap-style:none;v-text-anchor:middle">
                    <v:fill o:detectmouseclick="t" on="false"/>
                    <v:stroke color="red" weight="19080" joinstyle="round" endcap="flat"/>
                    <w10:wrap type="none"/>
                  </v:shape>
                  <v:line id="shape_0" from="942,4383" to="3764,6014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coordsize="3240,420" path="m0,160l740,0l3240,420e" stroked="t" o:allowincell="f" style="position:absolute;left:3780;top:4148;width:4483;height:580;mso-wrap-style:none;v-text-anchor:middle">
                  <v:fill o:detectmouseclick="t" on="false"/>
                  <v:stroke color="green" weight="190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/>
        </w:rPr>
        <w:t xml:space="preserve">  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9T06:35:00Z</dcterms:created>
  <dc:creator>Keith Gibbs</dc:creator>
  <dc:description>Prism - white light to colours.</dc:description>
  <cp:keywords>prism</cp:keywords>
  <dc:language>en-US</dc:language>
  <cp:lastModifiedBy>Keith Gibbs</cp:lastModifiedBy>
  <dcterms:modified xsi:type="dcterms:W3CDTF">2004-03-16T15:17:00Z</dcterms:modified>
  <cp:revision>6</cp:revision>
  <dc:subject>light</dc:subject>
  <dc:title>Prism</dc:title>
</cp:coreProperties>
</file>