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86455</wp:posOffset>
                </wp:positionV>
                <wp:extent cx="1790700" cy="4044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637">
                              <a:moveTo>
                                <a:pt x="0" y="135"/>
                              </a:moveTo>
                              <a:lnTo>
                                <a:pt x="705" y="0"/>
                              </a:lnTo>
                              <a:lnTo>
                                <a:pt x="2813" y="120"/>
                              </a:lnTo>
                              <a:lnTo>
                                <a:pt x="2820" y="637"/>
                              </a:lnTo>
                              <a:lnTo>
                                <a:pt x="758" y="142"/>
                              </a:lnTo>
                              <a:lnTo>
                                <a:pt x="0" y="1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637" path="m0,135l705,0l2813,120l2820,637l758,142l0,135xe" stroked="f" o:allowincell="f" style="position:absolute;margin-left:174pt;margin-top:266.65pt;width:140.95pt;height:31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ab/>
        <w:t>Prisms and colour  Spectrum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20"/>
          <w:tab w:val="left" w:pos="4848" w:leader="none"/>
        </w:tabs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75260</wp:posOffset>
                </wp:positionV>
                <wp:extent cx="3238500" cy="1371600"/>
                <wp:effectExtent l="9525" t="1079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71600"/>
                          <a:chOff x="0" y="0"/>
                          <a:chExt cx="3238560" cy="1371600"/>
                        </a:xfrm>
                      </wpg:grpSpPr>
                      <wps:wsp>
                        <wps:cNvSpPr/>
                        <wps:spPr>
                          <a:xfrm>
                            <a:off x="1019160" y="0"/>
                            <a:ext cx="138096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2385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780">
                                <a:moveTo>
                                  <a:pt x="0" y="780"/>
                                </a:moveTo>
                                <a:lnTo>
                                  <a:pt x="2295" y="75"/>
                                </a:lnTo>
                                <a:lnTo>
                                  <a:pt x="3045" y="0"/>
                                </a:lnTo>
                                <a:lnTo>
                                  <a:pt x="510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3.8pt;width:255pt;height:108pt" coordorigin="425,276" coordsize="5100,21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dffff" stroked="t" o:allowincell="f" style="position:absolute;left:2030;top:276;width:2174;height:2159;mso-wrap-style:none;v-text-anchor:middle" type="_x0000_t5">
                  <v:fill o:detectmouseclick="t" type="solid" color2="#420000"/>
                  <v:stroke color="black" weight="9360" joinstyle="miter" endcap="flat"/>
                  <w10:wrap type="none"/>
                </v:shape>
                <v:shape id="shape_0" coordsize="5100,780" path="m0,780l2295,75l3045,0l5100,180e" stroked="t" o:allowincell="f" style="position:absolute;left:425;top:1011;width:5099;height:779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921385</wp:posOffset>
                </wp:positionV>
                <wp:extent cx="3238500" cy="1371600"/>
                <wp:effectExtent l="9525" t="1079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71600"/>
                          <a:chOff x="0" y="0"/>
                          <a:chExt cx="3238560" cy="1371600"/>
                        </a:xfrm>
                      </wpg:grpSpPr>
                      <wps:wsp>
                        <wps:cNvSpPr/>
                        <wps:spPr>
                          <a:xfrm>
                            <a:off x="1019160" y="0"/>
                            <a:ext cx="138096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d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3238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720">
                                <a:moveTo>
                                  <a:pt x="0" y="720"/>
                                </a:moveTo>
                                <a:lnTo>
                                  <a:pt x="2295" y="15"/>
                                </a:lnTo>
                                <a:lnTo>
                                  <a:pt x="3060" y="0"/>
                                </a:lnTo>
                                <a:lnTo>
                                  <a:pt x="5100" y="4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72.55pt;width:255pt;height:108pt" coordorigin="3705,1451" coordsize="5100,2160">
                <v:shape id="shape_0" fillcolor="#bdffff" stroked="t" o:allowincell="f" style="position:absolute;left:5310;top:1451;width:2174;height:2159;mso-wrap-style:none;v-text-anchor:middle" type="_x0000_t5">
                  <v:fill o:detectmouseclick="t" type="solid" color2="#420000"/>
                  <v:stroke color="black" weight="9360" joinstyle="miter" endcap="flat"/>
                  <w10:wrap type="none"/>
                </v:shape>
                <v:shape id="shape_0" coordsize="5100,720" path="m0,720l2295,15l3060,0l5100,435e" stroked="t" o:allowincell="f" style="position:absolute;left:3705;top:2246;width:5099;height:71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2566035</wp:posOffset>
                </wp:positionV>
                <wp:extent cx="3357880" cy="1371600"/>
                <wp:effectExtent l="3810" t="1079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1371600"/>
                          <a:chOff x="0" y="0"/>
                          <a:chExt cx="33577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828720" y="0"/>
                              <a:ext cx="138096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d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371520"/>
                              <a:ext cx="1847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285">
                                  <a:moveTo>
                                    <a:pt x="7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787" y="135"/>
                                  </a:lnTo>
                                  <a:lnTo>
                                    <a:pt x="291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538560"/>
                              <a:ext cx="1833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7" h="300">
                                  <a:moveTo>
                                    <a:pt x="0" y="22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2887" y="3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2600"/>
                              <a:ext cx="1243440" cy="47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8840" y="357480"/>
                            <a:ext cx="219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202.05pt;width:264.4pt;height:108pt" coordorigin="2035,4041" coordsize="5288,2160">
                <v:group id="shape_0" style="position:absolute;left:2035;top:4041;width:4853;height:2160">
                  <v:shape id="shape_0" fillcolor="#bdffff" stroked="t" o:allowincell="f" style="position:absolute;left:3340;top:4041;width:2174;height:2159;mso-wrap-style:none;v-text-anchor:middle" type="_x0000_t5">
                    <v:fill o:detectmouseclick="t" type="solid" color2="#420000"/>
                    <v:stroke color="black" weight="9360" joinstyle="miter" endcap="flat"/>
                    <w10:wrap type="none"/>
                  </v:shape>
                  <v:shape id="shape_0" coordsize="2910,285" path="m7,285l0,285l787,135l2910,0e" stroked="t" o:allowincell="f" style="position:absolute;left:3978;top:4626;width:2909;height:284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2887,300" path="m0,22l855,0l2887,300e" stroked="t" o:allowincell="f" style="position:absolute;left:3993;top:4889;width:2886;height:29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2035,4911" to="3992,56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#ff3399" stroked="f" o:allowincell="f" style="position:absolute;left:6978;top:4604;width:344;height:606;mso-wrap-style:none;v-text-anchor:middle">
                  <v:fill o:detectmouseclick="t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223510</wp:posOffset>
                </wp:positionV>
                <wp:extent cx="2476500" cy="22479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47840"/>
                          <a:chOff x="0" y="0"/>
                          <a:chExt cx="2476440" cy="2247840"/>
                        </a:xfrm>
                      </wpg:grpSpPr>
                      <wps:wsp>
                        <wps:cNvSpPr/>
                        <wps:spPr>
                          <a:xfrm>
                            <a:off x="914400" y="675720"/>
                            <a:ext cx="1557720" cy="1557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552680" cy="1552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552680" cy="1552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644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916200" y="1474560"/>
                              <a:ext cx="6400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978">
                                  <a:moveTo>
                                    <a:pt x="0" y="48"/>
                                  </a:moveTo>
                                  <a:lnTo>
                                    <a:pt x="210" y="114"/>
                                  </a:lnTo>
                                  <a:lnTo>
                                    <a:pt x="369" y="138"/>
                                  </a:lnTo>
                                  <a:lnTo>
                                    <a:pt x="621" y="129"/>
                                  </a:lnTo>
                                  <a:lnTo>
                                    <a:pt x="825" y="81"/>
                                  </a:lnTo>
                                  <a:lnTo>
                                    <a:pt x="999" y="21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1002" y="162"/>
                                  </a:lnTo>
                                  <a:lnTo>
                                    <a:pt x="975" y="324"/>
                                  </a:lnTo>
                                  <a:lnTo>
                                    <a:pt x="921" y="459"/>
                                  </a:lnTo>
                                  <a:lnTo>
                                    <a:pt x="834" y="639"/>
                                  </a:lnTo>
                                  <a:lnTo>
                                    <a:pt x="756" y="747"/>
                                  </a:lnTo>
                                  <a:lnTo>
                                    <a:pt x="666" y="849"/>
                                  </a:lnTo>
                                  <a:lnTo>
                                    <a:pt x="558" y="942"/>
                                  </a:lnTo>
                                  <a:lnTo>
                                    <a:pt x="513" y="978"/>
                                  </a:lnTo>
                                  <a:lnTo>
                                    <a:pt x="384" y="882"/>
                                  </a:lnTo>
                                  <a:lnTo>
                                    <a:pt x="261" y="744"/>
                                  </a:lnTo>
                                  <a:lnTo>
                                    <a:pt x="171" y="600"/>
                                  </a:lnTo>
                                  <a:lnTo>
                                    <a:pt x="96" y="459"/>
                                  </a:lnTo>
                                  <a:lnTo>
                                    <a:pt x="45" y="30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e0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74280"/>
                              <a:ext cx="76212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54">
                                  <a:moveTo>
                                    <a:pt x="9" y="243"/>
                                  </a:moveTo>
                                  <a:cubicBezTo>
                                    <a:pt x="17" y="240"/>
                                    <a:pt x="0" y="247"/>
                                    <a:pt x="36" y="222"/>
                                  </a:cubicBezTo>
                                  <a:lnTo>
                                    <a:pt x="237" y="111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76" y="12"/>
                                  </a:lnTo>
                                  <a:lnTo>
                                    <a:pt x="1077" y="51"/>
                                  </a:lnTo>
                                  <a:lnTo>
                                    <a:pt x="1200" y="84"/>
                                  </a:lnTo>
                                  <a:lnTo>
                                    <a:pt x="1191" y="192"/>
                                  </a:lnTo>
                                  <a:lnTo>
                                    <a:pt x="1173" y="399"/>
                                  </a:lnTo>
                                  <a:lnTo>
                                    <a:pt x="1113" y="588"/>
                                  </a:lnTo>
                                  <a:lnTo>
                                    <a:pt x="1038" y="753"/>
                                  </a:lnTo>
                                  <a:lnTo>
                                    <a:pt x="945" y="909"/>
                                  </a:lnTo>
                                  <a:lnTo>
                                    <a:pt x="798" y="1071"/>
                                  </a:lnTo>
                                  <a:lnTo>
                                    <a:pt x="684" y="1155"/>
                                  </a:lnTo>
                                  <a:lnTo>
                                    <a:pt x="534" y="1254"/>
                                  </a:lnTo>
                                  <a:lnTo>
                                    <a:pt x="516" y="1125"/>
                                  </a:lnTo>
                                  <a:lnTo>
                                    <a:pt x="489" y="918"/>
                                  </a:lnTo>
                                  <a:lnTo>
                                    <a:pt x="390" y="681"/>
                                  </a:lnTo>
                                  <a:lnTo>
                                    <a:pt x="252" y="471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84000"/>
                              <a:ext cx="80892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293">
                                  <a:moveTo>
                                    <a:pt x="3" y="126"/>
                                  </a:moveTo>
                                  <a:lnTo>
                                    <a:pt x="216" y="51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465" y="6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813" y="24"/>
                                  </a:lnTo>
                                  <a:lnTo>
                                    <a:pt x="1038" y="93"/>
                                  </a:lnTo>
                                  <a:lnTo>
                                    <a:pt x="1199" y="180"/>
                                  </a:lnTo>
                                  <a:lnTo>
                                    <a:pt x="1274" y="228"/>
                                  </a:lnTo>
                                  <a:lnTo>
                                    <a:pt x="1097" y="384"/>
                                  </a:lnTo>
                                  <a:lnTo>
                                    <a:pt x="996" y="504"/>
                                  </a:lnTo>
                                  <a:lnTo>
                                    <a:pt x="885" y="684"/>
                                  </a:lnTo>
                                  <a:lnTo>
                                    <a:pt x="828" y="852"/>
                                  </a:lnTo>
                                  <a:lnTo>
                                    <a:pt x="786" y="1005"/>
                                  </a:lnTo>
                                  <a:lnTo>
                                    <a:pt x="777" y="1089"/>
                                  </a:lnTo>
                                  <a:lnTo>
                                    <a:pt x="765" y="1203"/>
                                  </a:lnTo>
                                  <a:lnTo>
                                    <a:pt x="765" y="1293"/>
                                  </a:lnTo>
                                  <a:lnTo>
                                    <a:pt x="663" y="1245"/>
                                  </a:lnTo>
                                  <a:lnTo>
                                    <a:pt x="522" y="1152"/>
                                  </a:lnTo>
                                  <a:lnTo>
                                    <a:pt x="375" y="1047"/>
                                  </a:lnTo>
                                  <a:lnTo>
                                    <a:pt x="264" y="918"/>
                                  </a:lnTo>
                                  <a:lnTo>
                                    <a:pt x="177" y="789"/>
                                  </a:lnTo>
                                  <a:lnTo>
                                    <a:pt x="96" y="633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6200"/>
                              <a:ext cx="6458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158">
                                  <a:moveTo>
                                    <a:pt x="492" y="0"/>
                                  </a:moveTo>
                                  <a:lnTo>
                                    <a:pt x="381" y="85"/>
                                  </a:lnTo>
                                  <a:lnTo>
                                    <a:pt x="291" y="196"/>
                                  </a:lnTo>
                                  <a:lnTo>
                                    <a:pt x="186" y="346"/>
                                  </a:lnTo>
                                  <a:lnTo>
                                    <a:pt x="114" y="478"/>
                                  </a:lnTo>
                                  <a:lnTo>
                                    <a:pt x="39" y="682"/>
                                  </a:lnTo>
                                  <a:lnTo>
                                    <a:pt x="9" y="856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54" y="1090"/>
                                  </a:lnTo>
                                  <a:lnTo>
                                    <a:pt x="177" y="1126"/>
                                  </a:lnTo>
                                  <a:lnTo>
                                    <a:pt x="321" y="1150"/>
                                  </a:lnTo>
                                  <a:lnTo>
                                    <a:pt x="492" y="1158"/>
                                  </a:lnTo>
                                  <a:lnTo>
                                    <a:pt x="669" y="1141"/>
                                  </a:lnTo>
                                  <a:lnTo>
                                    <a:pt x="801" y="1117"/>
                                  </a:lnTo>
                                  <a:lnTo>
                                    <a:pt x="1017" y="1015"/>
                                  </a:lnTo>
                                  <a:lnTo>
                                    <a:pt x="984" y="754"/>
                                  </a:lnTo>
                                  <a:lnTo>
                                    <a:pt x="933" y="589"/>
                                  </a:lnTo>
                                  <a:lnTo>
                                    <a:pt x="860" y="423"/>
                                  </a:lnTo>
                                  <a:lnTo>
                                    <a:pt x="729" y="232"/>
                                  </a:lnTo>
                                  <a:lnTo>
                                    <a:pt x="627" y="112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62040" cy="1562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76440"/>
                              <a:ext cx="1562040" cy="1562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1562040" cy="1562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411.3pt;width:195pt;height:177pt" coordorigin="2965,8226" coordsize="3900,3540">
                <v:oval id="shape_0" fillcolor="green" stroked="t" o:allowincell="f" style="position:absolute;left:4405;top:9290;width:2452;height:2452;mso-wrap-style:none;v-text-anchor:middle">
                  <v:fill o:detectmouseclick="t" type="solid" color2="#ff7fff"/>
                  <v:stroke color="black" weight="19080" joinstyle="miter" endcap="flat"/>
                  <w10:wrap type="none"/>
                </v:oval>
                <v:oval id="shape_0" fillcolor="blue" stroked="t" o:allowincell="f" style="position:absolute;left:2965;top:9313;width:2444;height:2444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  <v:oval id="shape_0" fillcolor="red" stroked="t" o:allowincell="f" style="position:absolute;left:3648;top:8226;width:2444;height:2444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group id="shape_0" style="position:absolute;left:2965;top:8226;width:3900;height:3540">
                  <v:shape id="shape_0" coordsize="1008,978" path="m0,48l210,114l369,138l621,129l825,81l999,21l1008,0l1002,162l975,324l921,459l834,639l756,747l666,849l558,942l513,978l384,882l261,744l171,600l96,459l45,303l12,162l0,48xe" fillcolor="#09e0f7" stroked="f" o:allowincell="f" style="position:absolute;left:4408;top:10548;width:1007;height:977;mso-wrap-style:none;v-text-anchor:middle">
                    <v:fill o:detectmouseclick="t" type="solid" color2="#f61f08"/>
                    <v:stroke color="#3465a4" joinstyle="round" endcap="flat"/>
                    <w10:wrap type="none"/>
                  </v:shape>
                  <v:shape id="shape_0" coordsize="1200,1254" path="m9,243c17,240,0,247,36,222l237,111l456,39l735,0l876,12l1077,51l1200,84l1191,192l1173,399l1113,588l1038,753l945,909l798,1071l684,1155l534,1254l516,1125l489,918l390,681l252,471l120,333l9,243xe" fillcolor="yellow" stroked="f" o:allowincell="f" style="position:absolute;left:4903;top:9288;width:1199;height:125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74,1293" path="m3,126l216,51l312,27l465,6l621,0l813,24l1038,93l1199,180l1274,228l1097,384l996,504l885,684l828,852l786,1005l777,1089l765,1203l765,1293l663,1245l522,1152l375,1047l264,918l177,789l96,633l42,471l15,321l0,201l3,126xe" fillcolor="fuchsia" stroked="f" o:allowincell="f" style="position:absolute;left:3637;top:9303;width:1273;height:1292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017,1158" path="m492,0l381,85l291,196l186,346l114,478l39,682l9,856l0,1066l54,1090l177,1126l321,1150l492,1158l669,1141l801,1117l1017,1015l984,754l933,589l860,423l729,232l627,112l492,0xe" fillcolor="white" stroked="f" o:allowincell="f" style="position:absolute;left:4405;top:9527;width:1016;height:1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965;top:9306;width:2459;height:24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405;top:9291;width:2459;height:24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640;top:8226;width:2459;height:24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4290695</wp:posOffset>
                </wp:positionV>
                <wp:extent cx="4895850" cy="323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,       orange,     yellow,      green,       blue,       indigo        vio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3366FF" style="position:absolute;rotation:-0;width:385.5pt;height:25.5pt;mso-wrap-distance-left:9.05pt;mso-wrap-distance-right:9.05pt;mso-wrap-distance-top:0pt;mso-wrap-distance-bottom:0pt;margin-top:337.85pt;mso-position-vertical-relative:text;margin-left:43.25pt;mso-position-horizontal-relative:text">
                <v:fill type="gradient" angle="90" color2="#FF33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d,       orange,     yellow,      green,       blue,       indigo        vio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25:00Z</dcterms:created>
  <dc:creator>Keith Gibbs</dc:creator>
  <dc:description>Prisms - colour, colour addition.</dc:description>
  <cp:keywords>colour prisms</cp:keywords>
  <dc:language>en-US</dc:language>
  <cp:lastModifiedBy>Keith Gibbs</cp:lastModifiedBy>
  <dcterms:modified xsi:type="dcterms:W3CDTF">2004-03-16T15:21:00Z</dcterms:modified>
  <cp:revision>8</cp:revision>
  <dc:subject>light</dc:subject>
  <dc:title>Prisms and colour</dc:title>
</cp:coreProperties>
</file>