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Prisms   Spectrum   Diffraction gratin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379730</wp:posOffset>
                </wp:positionV>
                <wp:extent cx="3253105" cy="221107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2211120"/>
                          <a:chOff x="0" y="0"/>
                          <a:chExt cx="3252960" cy="2211120"/>
                        </a:xfrm>
                      </wpg:grpSpPr>
                      <wps:wsp>
                        <wps:cNvSpPr/>
                        <wps:spPr>
                          <a:xfrm rot="16200000">
                            <a:off x="1996920" y="-60120"/>
                            <a:ext cx="321480" cy="219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9000">
                            <a:off x="257400" y="223920"/>
                            <a:ext cx="1528920" cy="167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9400">
                            <a:off x="1031760" y="806400"/>
                            <a:ext cx="75600" cy="102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613520"/>
                            <a:ext cx="412200" cy="59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5.1pt;width:163.8pt;height:178.85pt" coordorigin="2302,502" coordsize="3276,35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3399" stroked="t" o:allowincell="f" style="position:absolute;left:5073;top:503;width:505;height:3449;mso-wrap-style:none;v-text-anchor:middle;rotation:270" type="_x0000_t5">
                  <v:fill o:detectmouseclick="t" color2="#3366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33;top:951;width:2407;height:2644;mso-wrap-style:none;v-text-anchor:middle;rotation:338" type="_x0000_t5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3399" stroked="t" o:allowincell="f" style="position:absolute;left:3553;top:1869;width:118;height:1608;mso-wrap-style:none;v-text-anchor:middle;rotation:235" type="_x0000_t5">
                  <v:fill o:detectmouseclick="t" color2="#3366ff"/>
                  <v:stroke color="black" weight="9360" joinstyle="miter" endcap="flat"/>
                  <w10:wrap type="none"/>
                </v:shape>
                <v:line id="shape_0" from="2302,3139" to="2950,40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3465830</wp:posOffset>
                </wp:positionV>
                <wp:extent cx="2792095" cy="1546225"/>
                <wp:effectExtent l="5715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546200"/>
                          <a:chOff x="0" y="0"/>
                          <a:chExt cx="279216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2160" cy="154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2160" cy="154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160"/>
                                <a:ext cx="2792160" cy="129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95720" y="8640"/>
                                  <a:ext cx="0" cy="116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5720" y="0"/>
                                  <a:ext cx="1185480" cy="116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920" cy="116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9840" cy="116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5480" cy="115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8640"/>
                                  <a:ext cx="1184760" cy="116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8840" y="0"/>
                                    <a:ext cx="385920" cy="116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920" y="0"/>
                                    <a:ext cx="789840" cy="116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4760" cy="11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52360"/>
                                  <a:ext cx="324360" cy="12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ff339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161360"/>
                                  <a:ext cx="325080" cy="12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ff339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61360"/>
                                  <a:ext cx="325080" cy="12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ff339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1169640"/>
                                  <a:ext cx="324360" cy="12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33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1169640"/>
                                  <a:ext cx="325080" cy="12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33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169640"/>
                                  <a:ext cx="325080" cy="12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33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9572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400" y="219240"/>
                              <a:ext cx="1071360" cy="41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000" y="1432440"/>
                            <a:ext cx="101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72.9pt;width:219.85pt;height:121.75pt" coordorigin="2150,5458" coordsize="4397,2435">
                <v:group id="shape_0" style="position:absolute;left:2150;top:5458;width:4397;height:2435">
                  <v:group id="shape_0" style="position:absolute;left:2150;top:5458;width:4397;height:2435">
                    <v:group id="shape_0" style="position:absolute;left:2150;top:5858;width:4397;height:2035">
                      <v:line id="shape_0" from="4348,5872" to="4348,76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48;top:5858;width:1866;height:1828">
                        <v:line id="shape_0" from="4348,5858" to="4955,7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8,5858" to="5591,7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8,5858" to="6214,7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8;top:5872;width:1865;height:1827">
                        <v:line id="shape_0" from="3726,5872" to="4333,76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0,5872" to="4333,76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8,5872" to="4333,76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3399" stroked="t" o:allowincell="f" style="position:absolute;left:2150;top:7673;width:510;height:191;mso-wrap-style:none;v-text-anchor:middle">
                        <v:fill o:detectmouseclick="t" color2="#3366ff"/>
                        <v:stroke color="white" weight="9360" joinstyle="miter" endcap="flat"/>
                        <w10:wrap type="none"/>
                      </v:rect>
                      <v:rect id="shape_0" fillcolor="#ff3399" stroked="t" o:allowincell="f" style="position:absolute;left:2813;top:7687;width:511;height:191;mso-wrap-style:none;v-text-anchor:middle">
                        <v:fill o:detectmouseclick="t" color2="#3366ff"/>
                        <v:stroke color="white" weight="9360" joinstyle="miter" endcap="flat"/>
                        <w10:wrap type="none"/>
                      </v:rect>
                      <v:rect id="shape_0" fillcolor="#ff3399" stroked="t" o:allowincell="f" style="position:absolute;left:3463;top:7687;width:511;height:191;mso-wrap-style:none;v-text-anchor:middle">
                        <v:fill o:detectmouseclick="t" color2="#3366ff"/>
                        <v:stroke color="white" weight="9360" joinstyle="miter" endcap="flat"/>
                        <w10:wrap type="none"/>
                      </v:rect>
                      <v:rect id="shape_0" fillcolor="#ff3399" stroked="t" o:allowincell="f" style="position:absolute;left:4708;top:7700;width:510;height:192;mso-wrap-style:none;v-text-anchor:middle">
                        <v:fill o:detectmouseclick="t" color2="#3366ff"/>
                        <v:stroke color="white" weight="9360" joinstyle="miter" endcap="flat"/>
                        <w10:wrap type="none"/>
                      </v:rect>
                      <v:rect id="shape_0" fillcolor="#ff3399" stroked="t" o:allowincell="f" style="position:absolute;left:6035;top:7700;width:511;height:192;mso-wrap-style:none;v-text-anchor:middle">
                        <v:fill o:detectmouseclick="t" color2="#3366ff"/>
                        <v:stroke color="white" weight="9360" joinstyle="miter" endcap="flat"/>
                        <w10:wrap type="none"/>
                      </v:rect>
                      <v:rect id="shape_0" fillcolor="#ff3399" stroked="t" o:allowincell="f" style="position:absolute;left:5371;top:7700;width:511;height:192;mso-wrap-style:none;v-text-anchor:middle">
                        <v:fill o:detectmouseclick="t" color2="#3366ff"/>
                        <v:stroke color="white" weight="9360" joinstyle="miter" endcap="flat"/>
                        <w10:wrap type="none"/>
                      </v:rect>
                    </v:group>
                    <v:line id="shape_0" from="4348,5458" to="4348,58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aqua" stroked="t" o:allowincell="f" style="position:absolute;left:3505;top:5803;width:1686;height:6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262;top:7714;width:15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25:00Z</dcterms:created>
  <dc:creator>Keith Gibbs</dc:creator>
  <dc:description>Spectra produced by a prism and a diffraction grating.</dc:description>
  <cp:keywords>diffraction grating prism</cp:keywords>
  <dc:language>en-US</dc:language>
  <cp:lastModifiedBy>Keith Gibbs</cp:lastModifiedBy>
  <dcterms:modified xsi:type="dcterms:W3CDTF">2004-03-16T18:16:00Z</dcterms:modified>
  <cp:revision>3</cp:revision>
  <dc:subject>wave properties, light</dc:subject>
  <dc:title>Prisms Diffraction grating</dc:title>
</cp:coreProperties>
</file>