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1268095</wp:posOffset>
                </wp:positionV>
                <wp:extent cx="5980430" cy="3184525"/>
                <wp:effectExtent l="15240" t="14605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3184560"/>
                          <a:chOff x="0" y="0"/>
                          <a:chExt cx="5980320" cy="318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318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73480" cy="3184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996640" y="14040"/>
                                <a:ext cx="720" cy="2959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963520"/>
                                <a:ext cx="5960160" cy="3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98480" y="3012480"/>
                                <a:ext cx="258624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Put the back of the mirror along this line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82640" y="1694160"/>
                                <a:ext cx="85464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Normal l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t 90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vertAlign w:val="super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to th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block or mirror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1498680" y="-1498680"/>
                                <a:ext cx="2976120" cy="597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810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81039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7560"/>
                              <a:ext cx="5978520" cy="296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78520" cy="296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39120" y="0"/>
                                  <a:ext cx="2939400" cy="295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69760" y="2493720"/>
                                    <a:ext cx="270000" cy="46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62240"/>
                                      <a:ext cx="27000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5800" y="205560"/>
                                      <a:ext cx="202680" cy="19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9680" y="406440"/>
                                      <a:ext cx="127080" cy="5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7520" y="358920"/>
                                      <a:ext cx="124920" cy="5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4640" y="307800"/>
                                      <a:ext cx="130680" cy="6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8880" y="255960"/>
                                      <a:ext cx="128160" cy="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0880" y="104040"/>
                                      <a:ext cx="133200" cy="14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6560" y="53280"/>
                                      <a:ext cx="129600" cy="14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5120" y="0"/>
                                      <a:ext cx="124560" cy="19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1680" y="153720"/>
                                      <a:ext cx="124560" cy="15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19000" y="1993320"/>
                                    <a:ext cx="265320" cy="494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48920"/>
                                      <a:ext cx="265320" cy="45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00" y="197640"/>
                                      <a:ext cx="195480" cy="54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9240" y="393840"/>
                                      <a:ext cx="123120" cy="27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8440" y="348120"/>
                                      <a:ext cx="122400" cy="25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7280" y="296640"/>
                                      <a:ext cx="127080" cy="29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240" y="246960"/>
                                      <a:ext cx="124560" cy="30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040" y="99720"/>
                                      <a:ext cx="128880" cy="37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440" y="50760"/>
                                      <a:ext cx="1249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720" y="0"/>
                                      <a:ext cx="118800" cy="39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9840" y="148680"/>
                                      <a:ext cx="11988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45480" y="1527840"/>
                                    <a:ext cx="302760" cy="511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8240" y="423000"/>
                                      <a:ext cx="254520" cy="88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320" y="184320"/>
                                      <a:ext cx="184320" cy="86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3800" y="370080"/>
                                      <a:ext cx="117360" cy="47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6160" y="326880"/>
                                      <a:ext cx="115560" cy="46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360" y="278280"/>
                                      <a:ext cx="120600" cy="50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4040" y="231120"/>
                                      <a:ext cx="118080" cy="51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160" y="92880"/>
                                      <a:ext cx="12132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280" y="47520"/>
                                      <a:ext cx="117360" cy="57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0520" cy="59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5880" y="138960"/>
                                      <a:ext cx="111600" cy="55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9360" y="1098720"/>
                                    <a:ext cx="363960" cy="515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29600" y="381600"/>
                                      <a:ext cx="234360" cy="133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0120" y="164520"/>
                                      <a:ext cx="165240" cy="118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6080" y="334080"/>
                                      <a:ext cx="106560" cy="68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9800" y="294480"/>
                                      <a:ext cx="106200" cy="66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2440" y="249480"/>
                                      <a:ext cx="109800" cy="71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2920" y="208080"/>
                                      <a:ext cx="106560" cy="71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4360" y="83160"/>
                                      <a:ext cx="108000" cy="79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0" y="43200"/>
                                      <a:ext cx="104760" cy="77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8280" cy="78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9280" y="124920"/>
                                      <a:ext cx="99720" cy="75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23760" y="727200"/>
                                    <a:ext cx="415800" cy="498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11680" y="322560"/>
                                      <a:ext cx="204480" cy="176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8640" y="136440"/>
                                      <a:ext cx="139680" cy="147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4400" y="281880"/>
                                      <a:ext cx="91440" cy="87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1640" y="248760"/>
                                      <a:ext cx="90720" cy="85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720" y="208080"/>
                                      <a:ext cx="93240" cy="9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9280" y="17460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9840" y="68400"/>
                                      <a:ext cx="9000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35640"/>
                                      <a:ext cx="8820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1360" cy="95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1240" y="104760"/>
                                      <a:ext cx="83880" cy="93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24520" y="417960"/>
                                    <a:ext cx="447840" cy="471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75400" y="263520"/>
                                      <a:ext cx="172080" cy="207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8160" y="108360"/>
                                      <a:ext cx="113040" cy="168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5800" y="229680"/>
                                      <a:ext cx="76320" cy="100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6920" y="202320"/>
                                      <a:ext cx="75600" cy="99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6960" y="168120"/>
                                      <a:ext cx="77400" cy="105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4480" y="140760"/>
                                      <a:ext cx="74880" cy="104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0640" y="54720"/>
                                      <a:ext cx="73080" cy="112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520" y="28440"/>
                                      <a:ext cx="71280" cy="109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4800" cy="108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720" y="84960"/>
                                      <a:ext cx="66600" cy="105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4160" y="192960"/>
                                    <a:ext cx="466560" cy="428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32280" y="195120"/>
                                      <a:ext cx="134640" cy="233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4800" y="77760"/>
                                      <a:ext cx="82440" cy="185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8200" y="169560"/>
                                      <a:ext cx="57960" cy="113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5720" y="149400"/>
                                      <a:ext cx="57240" cy="111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1080" y="122040"/>
                                      <a:ext cx="58320" cy="117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4640" y="102960"/>
                                      <a:ext cx="55800" cy="115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8920" y="39600"/>
                                      <a:ext cx="53280" cy="123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200" y="21240"/>
                                      <a:ext cx="50760" cy="119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5000" cy="117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8600" y="62280"/>
                                      <a:ext cx="48240" cy="115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1040" y="48960"/>
                                    <a:ext cx="473760" cy="379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75840" y="128160"/>
                                      <a:ext cx="97920" cy="251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5320" y="47160"/>
                                      <a:ext cx="54000" cy="195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9800" y="110520"/>
                                      <a:ext cx="39960" cy="120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4080" y="97200"/>
                                      <a:ext cx="39960" cy="118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6920" y="76680"/>
                                      <a:ext cx="39960" cy="124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7240" y="65520"/>
                                      <a:ext cx="37440" cy="123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5040" y="23400"/>
                                      <a:ext cx="33480" cy="129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6440" y="12600"/>
                                      <a:ext cx="32400" cy="12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6640" cy="122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6520" y="39240"/>
                                      <a:ext cx="29880" cy="121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6560" cy="310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16520" y="45720"/>
                                      <a:ext cx="50040" cy="264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4400" y="9720"/>
                                      <a:ext cx="17640" cy="202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3120" y="38160"/>
                                      <a:ext cx="17640" cy="125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5600" y="33120"/>
                                      <a:ext cx="17640" cy="123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6640" y="21600"/>
                                      <a:ext cx="17280" cy="129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5880" y="19800"/>
                                      <a:ext cx="14760" cy="127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9000" y="4680"/>
                                      <a:ext cx="10080" cy="133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960" y="3240"/>
                                      <a:ext cx="9000" cy="130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320" cy="125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1200" y="11520"/>
                                      <a:ext cx="7560" cy="124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2937600" cy="295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494440"/>
                                    <a:ext cx="270000" cy="462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461520"/>
                                      <a:ext cx="270000" cy="1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800" y="204840"/>
                                      <a:ext cx="201960" cy="19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520" y="406080"/>
                                      <a:ext cx="126360" cy="5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760" y="359280"/>
                                      <a:ext cx="124560" cy="4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040" y="307800"/>
                                      <a:ext cx="130680" cy="6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960" y="255240"/>
                                      <a:ext cx="127800" cy="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5560" y="104040"/>
                                      <a:ext cx="133200" cy="14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2400" y="53280"/>
                                      <a:ext cx="130320" cy="14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9960" y="0"/>
                                      <a:ext cx="123840" cy="19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3040" y="153360"/>
                                      <a:ext cx="123840" cy="15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440" y="1994040"/>
                                    <a:ext cx="265320" cy="494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449280"/>
                                      <a:ext cx="265320" cy="45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4000" y="196200"/>
                                      <a:ext cx="195480" cy="54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880" y="393480"/>
                                      <a:ext cx="123840" cy="27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3400" y="347760"/>
                                      <a:ext cx="122400" cy="25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9160" y="296280"/>
                                      <a:ext cx="127800" cy="29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7520" y="245520"/>
                                      <a:ext cx="123840" cy="30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4240" y="99000"/>
                                      <a:ext cx="128880" cy="37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0800" y="50760"/>
                                      <a:ext cx="12564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6640" y="0"/>
                                      <a:ext cx="118800" cy="39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4880" y="147960"/>
                                      <a:ext cx="11952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9360" y="1528560"/>
                                    <a:ext cx="302760" cy="511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422640"/>
                                      <a:ext cx="255240" cy="88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6480" y="184680"/>
                                      <a:ext cx="18432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2320" y="371520"/>
                                      <a:ext cx="117360" cy="47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2480" y="327600"/>
                                      <a:ext cx="116280" cy="46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7600" y="277920"/>
                                      <a:ext cx="121320" cy="50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1720" y="232200"/>
                                      <a:ext cx="118080" cy="50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4000" y="93240"/>
                                      <a:ext cx="12060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67760" y="48240"/>
                                      <a:ext cx="117360" cy="57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92240" y="0"/>
                                      <a:ext cx="110520" cy="59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4920" y="138960"/>
                                      <a:ext cx="111600" cy="55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3920" y="1100520"/>
                                    <a:ext cx="364320" cy="514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380880"/>
                                      <a:ext cx="234360" cy="133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8600" y="163080"/>
                                      <a:ext cx="165600" cy="118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1320" y="332640"/>
                                      <a:ext cx="107280" cy="68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7960" y="294120"/>
                                      <a:ext cx="106200" cy="66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1360" y="247680"/>
                                      <a:ext cx="109800" cy="71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4840" y="206280"/>
                                      <a:ext cx="106200" cy="71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02680" y="83160"/>
                                      <a:ext cx="108000" cy="79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33640" y="41760"/>
                                      <a:ext cx="104760" cy="77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66040" y="0"/>
                                      <a:ext cx="98280" cy="78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73880" y="123840"/>
                                      <a:ext cx="99720" cy="75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98760" y="729000"/>
                                    <a:ext cx="415800" cy="49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321840"/>
                                      <a:ext cx="203760" cy="176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77120" y="135360"/>
                                      <a:ext cx="138960" cy="147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9240" y="280800"/>
                                      <a:ext cx="92160" cy="87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2720" y="249480"/>
                                      <a:ext cx="90720" cy="85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5840" y="207000"/>
                                      <a:ext cx="93960" cy="9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5800" y="17388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54520" y="67320"/>
                                      <a:ext cx="9000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93040" y="34920"/>
                                      <a:ext cx="88200" cy="97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34440" y="0"/>
                                      <a:ext cx="81360" cy="95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19600" y="103680"/>
                                      <a:ext cx="83160" cy="93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6320" y="419040"/>
                                    <a:ext cx="447120" cy="470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62800"/>
                                      <a:ext cx="172080" cy="207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05560" y="108720"/>
                                      <a:ext cx="113760" cy="168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4280" y="229320"/>
                                      <a:ext cx="76320" cy="100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2440" y="203400"/>
                                      <a:ext cx="7560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3120" y="167760"/>
                                      <a:ext cx="77400" cy="105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67040" y="141120"/>
                                      <a:ext cx="74880" cy="104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92680" y="55440"/>
                                      <a:ext cx="73800" cy="112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36600" y="28800"/>
                                      <a:ext cx="71280" cy="109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82680" y="0"/>
                                      <a:ext cx="64080" cy="108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52000" y="83880"/>
                                      <a:ext cx="67320" cy="106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97600" y="196200"/>
                                    <a:ext cx="466560" cy="427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94400"/>
                                      <a:ext cx="134640" cy="232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28600" y="74880"/>
                                      <a:ext cx="76680" cy="172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9320" y="166320"/>
                                      <a:ext cx="58320" cy="113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2520" y="147960"/>
                                      <a:ext cx="57960" cy="111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6440" y="119880"/>
                                      <a:ext cx="58320" cy="117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85400" y="102240"/>
                                      <a:ext cx="55800" cy="114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24360" y="36360"/>
                                      <a:ext cx="53280" cy="123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71160" y="17640"/>
                                      <a:ext cx="51480" cy="120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21560" y="0"/>
                                      <a:ext cx="45000" cy="117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79360" y="58320"/>
                                      <a:ext cx="48240" cy="115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73160" y="52200"/>
                                    <a:ext cx="473760" cy="377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25640"/>
                                      <a:ext cx="97920" cy="251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44440" y="43200"/>
                                      <a:ext cx="52200" cy="183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4000" y="108000"/>
                                      <a:ext cx="39960" cy="119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9000" y="95760"/>
                                      <a:ext cx="39960" cy="118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6520" y="74880"/>
                                      <a:ext cx="39960" cy="124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98720" y="65160"/>
                                      <a:ext cx="37440" cy="122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4520" y="21960"/>
                                      <a:ext cx="33480" cy="129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94920" y="10080"/>
                                      <a:ext cx="32400" cy="12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46760" y="0"/>
                                      <a:ext cx="26640" cy="122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97000" y="35280"/>
                                      <a:ext cx="29880" cy="121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71040" y="0"/>
                                    <a:ext cx="466560" cy="311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46440"/>
                                      <a:ext cx="50760" cy="264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55240" y="10800"/>
                                      <a:ext cx="16560" cy="189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5800" y="38880"/>
                                      <a:ext cx="17640" cy="124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3320" y="34920"/>
                                      <a:ext cx="17640" cy="123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3360" y="23040"/>
                                      <a:ext cx="17280" cy="129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05560" y="21600"/>
                                      <a:ext cx="14760" cy="127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57840" y="5760"/>
                                      <a:ext cx="10080" cy="133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08240" y="2520"/>
                                      <a:ext cx="9360" cy="130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62240" y="0"/>
                                      <a:ext cx="4320" cy="125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08520" y="12600"/>
                                      <a:ext cx="7560" cy="124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2480" y="328320"/>
                                <a:ext cx="5341680" cy="230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8160" y="1607400"/>
                                  <a:ext cx="27000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49120"/>
                                  <a:ext cx="27000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760" y="537120"/>
                                  <a:ext cx="27000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0240" y="289440"/>
                                  <a:ext cx="27000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4160" y="110520"/>
                                  <a:ext cx="27000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6440" y="7200"/>
                                  <a:ext cx="2710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9400" y="859680"/>
                                  <a:ext cx="27000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2440" y="1223640"/>
                                  <a:ext cx="27000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8280" y="1632600"/>
                                  <a:ext cx="27000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1680" y="2056680"/>
                                  <a:ext cx="27000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1840" y="547560"/>
                                  <a:ext cx="27000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5520" y="294120"/>
                                  <a:ext cx="27000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5680" y="99720"/>
                                  <a:ext cx="27000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61000" y="0"/>
                                  <a:ext cx="27000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89560" y="871200"/>
                                  <a:ext cx="27000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71440" y="1245960"/>
                                  <a:ext cx="27000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37960" y="2836440"/>
                            <a:ext cx="2703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6320" y="2847240"/>
                            <a:ext cx="2703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120" y="195480"/>
                            <a:ext cx="2703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pt;margin-top:-18.2pt;width:470.65pt;height:470.35pt" coordorigin="-472,-364" coordsize="9413,9407">
                <v:group id="shape_0" style="position:absolute;left:-472;top:-364;width:9413;height:9407">
                  <v:group id="shape_0" style="position:absolute;left:-455;top:-364;width:9385;height:9407">
                    <v:line id="shape_0" from="4244,2019" to="4244,6679" stroked="t" o:allowincell="f" style="position:absolute;flip:y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-455,6664" to="8930,6668" stroked="t" o:allowincell="f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2200;top:6741;width:4072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ut the back of the mirror along this lin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592;top:4665;width:1345;height:7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ormal l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t 90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to t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lock or mirr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coordsize="10800,21599" path="l0,21600xee" stroked="t" o:allowincell="f" style="position:absolute;left:1885;top:-362;width:4686;height:9406;mso-wrap-style:none;v-text-anchor:middle;rotation:270">
                      <v:fill o:detectmouseclick="t" on="false"/>
                      <v:stroke color="blue" weight="28440" joinstyle="miter" endcap="flat"/>
                      <w10:wrap type="none"/>
                    </v:rect>
                  </v:group>
                  <v:group id="shape_0" style="position:absolute;left:-472;top:2008;width:9413;height:4666">
                    <v:group id="shape_0" style="position:absolute;left:-472;top:2008;width:9413;height:4666">
                      <v:group id="shape_0" style="position:absolute;left:4314;top:2008;width:4627;height:4656">
                        <v:group id="shape_0" style="position:absolute;left:8518;top:5936;width:424;height:728">
                          <v:line id="shape_0" from="8518,6664" to="8942,6664" stroked="t" o:allowincell="f" style="position:absolute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8606,6259" to="8924,6289" stroked="t" o:allowincell="f" style="position:absolute;flip:y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8738,6576" to="8937,6584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8735,6501" to="8931,6508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8730,6420" to="8935,6430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8721,6339" to="8922,6351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8693,6100" to="8902,6122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8686,6020" to="8889,6042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8684,5936" to="8879,5965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8710,6178" to="8905,6202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438;top:5147;width:418;height:778">
                          <v:line id="shape_0" from="8438,5855" to="8855,5926" stroked="t" o:allowincell="f" style="position:absolute;flip:y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8461,5459" to="8768,5544" stroked="t" o:allowincell="f" style="position:absolute;flip:y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8642,5768" to="8835,5810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8625,5696" to="8817,5736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8607,5615" to="8806,5661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8585,5537" to="8780,5584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8517,5305" to="8719,5363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8497,5228" to="8693,5285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8482,5148" to="8668,5210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8548,5382" to="8736,5438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165;top:4414;width:476;height:806">
                          <v:line id="shape_0" from="8241,5081" to="8641,5220" stroked="t" o:allowincell="f" style="position:absolute;flip:y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8200,4705" to="8489,4840" stroked="t" o:allowincell="f" style="position:absolute;flip:y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8423,4997" to="8607,5071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8395,4929" to="8576,5001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8364,4853" to="8553,4931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8329,4779" to="8514,4859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8225,4561" to="8415,4652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8192,4490" to="8376,4579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8165,4415" to="8338,4507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8269,4634" to="8444,4721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730;top:3739;width:572;height:810">
                          <v:line id="shape_0" from="7934,4340" to="8302,4550" stroked="t" o:allowincell="f" style="position:absolute;flip:y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7825,3998" to="8084,4183" stroked="t" o:allowincell="f" style="position:absolute;flip:y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8086,4265" to="8253,4371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8045,4203" to="8211,4307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8002,4132" to="8174,4243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7955,4067" to="8122,4178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7816,3870" to="7985,3994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7770,3807" to="7934,3928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7730,3739" to="7884,3862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7871,3936" to="8027,4054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186;top:3154;width:654;height:785">
                          <v:line id="shape_0" from="7519,3662" to="7840,3939" stroked="t" o:allowincell="f" style="position:absolute;flip:y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7341,3369" to="7560,3601" stroked="t" o:allowincell="f" style="position:absolute;flip:y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7634,3598" to="7777,3735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7582,3546" to="7724,3680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7527,3482" to="7673,3625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7468,3429" to="7610,3571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7296,3262" to="7437,3417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7238,3210" to="7376,3361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7186,3154" to="7313,3304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7361,3319" to="7492,3465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557;top:2667;width:703;height:741">
                          <v:line id="shape_0" from="6991,3082" to="7261,3408" stroked="t" o:allowincell="f" style="position:absolute;flip:y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6759,2837" to="6936,3102" stroked="t" o:allowincell="f" style="position:absolute;flip:y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7070,3029" to="7189,3187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7009,2985" to="7127,3141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6946,2932" to="7067,3097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6879,2889" to="6996,3053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6684,2753" to="6798,2929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6618,2712" to="6729,2884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6557,2667" to="6658,2836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6757,2801" to="6861,2966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847;top:2313;width:735;height:675">
                          <v:line id="shape_0" from="6371,2620" to="6582,2987" stroked="t" o:allowincell="f" style="position:absolute;flip:y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6092,2435" to="6221,2726" stroked="t" o:allowincell="f" style="position:absolute;flip:y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6412,2580" to="6502,2757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6345,2548" to="6434,2722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6275,2505" to="6366,2688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6202,2475" to="6289,2656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5988,2375" to="6071,2568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5916,2346" to="5995,2534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5848,2313" to="5918,2497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6066,2411" to="6141,2592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087;top:2086;width:745;height:597">
                          <v:line id="shape_0" from="5679,2288" to="5832,2683" stroked="t" o:allowincell="f" style="position:absolute;flip:y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5363,2160" to="5447,2467" stroked="t" o:allowincell="f" style="position:absolute;flip:y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5685,2260" to="5747,2449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5613,2239" to="5675,2424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5539,2206" to="5601,2401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5461,2189" to="5519,2382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5237,2123" to="5289,2326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5160,2106" to="5210,2304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5087,2086" to="5128,2278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5318,2148" to="5364,2338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314;top:2008;width:733;height:488">
                          <v:line id="shape_0" from="4970,2081" to="5048,2497" stroked="t" o:allowincell="f" style="position:absolute;flip:y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4620,2024" to="4647,2342" stroked="t" o:allowincell="f" style="position:absolute;flip:y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4933,2069" to="4960,2266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4858,2061" to="4885,2255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4781,2043" to="4807,2246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4701,2040" to="4723,2240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4470,2016" to="4485,2226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4391,2014" to="4404,2218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4314,2009" to="4320,2206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4552,2027" to="4563,2223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-472;top:2018;width:4625;height:4656">
                        <v:group id="shape_0" style="position:absolute;left:-472;top:5946;width:424;height:728">
                          <v:line id="shape_0" from="-472,6673" to="-48,6674" stroked="t" o:allowincell="f" style="position:absolute;flip:x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-455,6269" to="-138,6298" stroked="t" o:allowincell="f" style="position:absolute;flip:xy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-468,6585" to="-270,6593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-463,6512" to="-268,6518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-464,6431" to="-259,6441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-452,6348" to="-252,6361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-432,6110" to="-223,6132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-421,6030" to="-217,6052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-409,5946" to="-215,5975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-436,6187" to="-242,6210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386;top:5158;width:417;height:777">
                          <v:line id="shape_0" from="-385,5865" to="32,5935" stroked="t" o:allowincell="f" style="position:absolute;flip:xy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-300,5467" to="7,5552" stroked="t" o:allowincell="f" style="position:absolute;flip:xy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-366,5778" to="-172,5820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-348,5706" to="-156,5746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-339,5625" to="-139,5671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-310,5545" to="-116,5592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-252,5314" to="-50,5372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-226,5238" to="-29,5295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-201,5158" to="-15,5219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-267,5391" to="-80,5448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173;top:4425;width:475;height:805">
                          <v:line id="shape_0" from="-174,5090" to="227,5229" stroked="t" o:allowincell="f" style="position:absolute;flip:xy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-22,4716" to="267,4850" stroked="t" o:allowincell="f" style="position:absolute;flip:xy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-139,5010" to="45,5083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-107,4941" to="75,5013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-83,4863" to="107,4941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-45,4791" to="140,4870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53,4572" to="242,4663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90,4501" to="274,4590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129,4425" to="302,4517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23,4644" to="198,4731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64;top:3751;width:573;height:809">
                          <v:line id="shape_0" from="164,4351" to="532,4560" stroked="t" o:allowincell="f" style="position:absolute;flip:xy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382,4008" to="642,4193" stroked="t" o:allowincell="f" style="position:absolute;flip:xy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213,4275" to="381,4381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255,4214" to="421,4318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292,4141" to="464,4253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345,4076" to="511,4188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483,3882" to="652,4006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532,3817" to="696,3938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583,3751" to="737,3873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438,3946" to="594,4064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28;top:3166;width:654;height:784">
                          <v:line id="shape_0" from="628,3673" to="948,3950" stroked="t" o:allowincell="f" style="position:absolute;flip:xy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907,3379" to="1125,3611" stroked="t" o:allowincell="f" style="position:absolute;flip:xy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690,3608" to="834,3744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743,3559" to="885,3693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795,3492" to="942,3635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858,3440" to="1000,3582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1029,3272" to="1170,3427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1090,3221" to="1228,3373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1155,3166" to="1282,3316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974,3329" to="1104,3475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206;top:2678;width:703;height:740">
                          <v:line id="shape_0" from="1207,3091" to="1477,3417" stroked="t" o:allowincell="f" style="position:absolute;flip:xy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1531,2849" to="1709,3113" stroked="t" o:allowincell="f" style="position:absolute;flip:xy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1277,3039" to="1396,3197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1337,2998" to="1455,3153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1401,2942" to="1522,3107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1470,2900" to="1587,3064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1668,2765" to="1783,2941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1737,2723" to="1848,2895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1810,2678" to="1910,2847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1604,2810" to="1709,2976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886;top:2327;width:734;height:673">
                          <v:line id="shape_0" from="1886,2633" to="2097,2999" stroked="t" o:allowincell="f" style="position:absolute;flip:xy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2246,2445" to="2366,2716" stroked="t" o:allowincell="f" style="position:absolute;flip:xy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1964,2589" to="2055,2766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2032,2560" to="2122,2734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2101,2515" to="2192,2699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2178,2488" to="2265,2668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2397,2384" to="2480,2577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2471,2354" to="2551,2543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2550,2327" to="2620,2510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2326,2419" to="2401,2600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35;top:2100;width:745;height:593">
                          <v:line id="shape_0" from="2635,2298" to="2788,2693" stroked="t" o:allowincell="f" style="position:absolute;flip:xy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3020,2168" to="3101,2456" stroked="t" o:allowincell="f" style="position:absolute;flip:xy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2720,2270" to="2782,2458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2791,2251" to="2853,2436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2866,2218" to="2928,2413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2948,2203" to="3006,2394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3178,2134" to="3230,2337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3257,2116" to="3307,2314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3339,2100" to="3380,2291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3103,2155" to="3149,2345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419;top:2018;width:734;height:489">
                          <v:line id="shape_0" from="3419,2091" to="3498,2507" stroked="t" o:allowincell="f" style="position:absolute;flip:xy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3821,2035" to="3846,2333" stroked="t" o:allowincell="f" style="position:absolute;flip:xy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3507,2079" to="3534,2275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3582,2073" to="3609,2266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3661,2054" to="3687,2257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3743,2052" to="3765,2252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3983,2027" to="3998,2237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4062,2022" to="4076,2227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4147,2018" to="4153,2215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3905,2038" to="3916,2234" stroked="t" o:allowincell="f" style="position:absolute;flip:x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20;top:2526;width:8412;height:3630">
                      <v:shape id="shape_0" stroked="f" o:allowincell="f" style="position:absolute;left:222;top:5057;width:424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;top:5753;width:424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32;top:3372;width:424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52;top:2981;width:424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88;top:2700;width:424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53;top:2537;width:426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64;top:3879;width:424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5;top:4453;width:424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28;top:5097;width:424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07;top:5765;width:424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21;top:3388;width:424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76;top:2989;width:424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99;top:2683;width:424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83;top:2526;width:424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90;top:3898;width:424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34;top:4488;width:424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fillcolor="white" stroked="f" o:allowincell="f" style="position:absolute;left:-100;top:6464;width:42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49;top:6481;width:42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42;top:2305;width:42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</w:t>
      </w:r>
      <w:r>
        <w:rPr/>
        <w:t>Protractor for mirr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6:19:00Z</dcterms:created>
  <dc:creator>Keith Gibbs</dc:creator>
  <dc:description>Protractor 180 degrees.</dc:description>
  <cp:keywords>protractor protractor mirror</cp:keywords>
  <dc:language>en-US</dc:language>
  <cp:lastModifiedBy>Keith Gibbs</cp:lastModifiedBy>
  <dcterms:modified xsi:type="dcterms:W3CDTF">2004-03-16T19:54:00Z</dcterms:modified>
  <cp:revision>4</cp:revision>
  <dc:subject>general</dc:subject>
  <dc:title>Protractor mirror</dc:title>
</cp:coreProperties>
</file>