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74930" distR="114935" simplePos="0" locked="0" layoutInCell="0" allowOverlap="1" relativeHeight="4">
                <wp:simplePos x="0" y="0"/>
                <wp:positionH relativeFrom="column">
                  <wp:posOffset>3119755</wp:posOffset>
                </wp:positionH>
                <wp:positionV relativeFrom="paragraph">
                  <wp:posOffset>1130935</wp:posOffset>
                </wp:positionV>
                <wp:extent cx="2132330" cy="2667635"/>
                <wp:effectExtent l="0" t="762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2667600"/>
                          <a:chOff x="0" y="0"/>
                          <a:chExt cx="2132280" cy="2667600"/>
                        </a:xfrm>
                      </wpg:grpSpPr>
                      <wps:wsp>
                        <wps:cNvSpPr/>
                        <wps:spPr>
                          <a:xfrm rot="13518600">
                            <a:off x="1926360" y="582480"/>
                            <a:ext cx="1461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13800">
                            <a:off x="906840" y="-40680"/>
                            <a:ext cx="1461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18600">
                            <a:off x="59400" y="2421000"/>
                            <a:ext cx="1461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5pt;margin-top:85.8pt;width:158.5pt;height:211.8pt" coordorigin="5007,1716" coordsize="3170,423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7946;top:2698;width:229;height:359;mso-wrap-style:none;v-text-anchor:middle;rotation:225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341;top:1717;width:229;height:359;mso-wrap-style:none;v-text-anchor:middle;rotation:90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006;top:5593;width:229;height:359;mso-wrap-style:none;v-text-anchor:middle;rotation:225" type="_x0000_t5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928370</wp:posOffset>
                </wp:positionV>
                <wp:extent cx="5669280" cy="68199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6819840"/>
                          <a:chOff x="0" y="0"/>
                          <a:chExt cx="5669280" cy="681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69280" cy="681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33920" cy="681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8120" y="3441600"/>
                                <a:ext cx="4826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21320" y="0"/>
                                <a:ext cx="720" cy="681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784600"/>
                                <a:ext cx="1320840" cy="132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0840" cy="132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2760" y="466560"/>
                                  <a:ext cx="838080" cy="66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SU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39840" y="206280"/>
                              <a:ext cx="3529440" cy="645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35320" y="1081440"/>
                                <a:ext cx="26748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9f4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8280" y="3089880"/>
                                <a:ext cx="26748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9f4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6560" y="2096280"/>
                                <a:ext cx="26748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9f4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960" y="4116960"/>
                                <a:ext cx="26748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9f4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1160" y="5137920"/>
                                <a:ext cx="26748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9f4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11440" cy="645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1440" cy="645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9200" y="0"/>
                                    <a:ext cx="3162240" cy="645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2240" cy="323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83240" y="0"/>
                                        <a:ext cx="279360" cy="27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9f4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040"/>
                                        <a:ext cx="3151440" cy="3170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63" h="4993">
                                            <a:moveTo>
                                              <a:pt x="1838" y="0"/>
                                            </a:moveTo>
                                            <a:lnTo>
                                              <a:pt x="4604" y="1"/>
                                            </a:lnTo>
                                            <a:lnTo>
                                              <a:pt x="4963" y="54"/>
                                            </a:lnTo>
                                            <a:lnTo>
                                              <a:pt x="4720" y="366"/>
                                            </a:lnTo>
                                            <a:lnTo>
                                              <a:pt x="0" y="499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13360"/>
                                      <a:ext cx="3162240" cy="323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883240" y="2958840"/>
                                        <a:ext cx="279360" cy="27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9f4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151440" cy="3170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63" h="4993">
                                            <a:moveTo>
                                              <a:pt x="1838" y="0"/>
                                            </a:moveTo>
                                            <a:lnTo>
                                              <a:pt x="4604" y="1"/>
                                            </a:lnTo>
                                            <a:lnTo>
                                              <a:pt x="4963" y="54"/>
                                            </a:lnTo>
                                            <a:lnTo>
                                              <a:pt x="4720" y="366"/>
                                            </a:lnTo>
                                            <a:lnTo>
                                              <a:pt x="0" y="499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00160"/>
                                    <a:ext cx="563760" cy="676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9000" y="0"/>
                                      <a:ext cx="337680" cy="337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0" y="338400"/>
                                      <a:ext cx="337680" cy="337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6400" y="104040"/>
                                      <a:ext cx="477360" cy="47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693400">
                                        <a:off x="69840" y="69840"/>
                                        <a:ext cx="337680" cy="337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880" y="90720"/>
                                        <a:ext cx="90720" cy="300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24840" y="3785400"/>
                                  <a:ext cx="2132280" cy="26683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8081400">
                                    <a:off x="1926360" y="1855800"/>
                                    <a:ext cx="146160" cy="229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186200">
                                    <a:off x="906840" y="2479680"/>
                                    <a:ext cx="146160" cy="228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8081400">
                                    <a:off x="59760" y="17640"/>
                                    <a:ext cx="146160" cy="229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437920" y="2849400"/>
                            <a:ext cx="88884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297">
                                <a:moveTo>
                                  <a:pt x="18761" y="3502"/>
                                </a:moveTo>
                                <a:arcTo wR="10800" hR="10800" stAng="-2550677" swAng="25506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297">
                                <a:moveTo>
                                  <a:pt x="18761" y="3502"/>
                                </a:moveTo>
                                <a:arcTo wR="10800" hR="10800" stAng="-2550677" swAng="255067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5360" y="3002400"/>
                            <a:ext cx="73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bout 4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73.1pt;width:446.4pt;height:536.95pt" coordorigin="67,1462" coordsize="8928,10739">
                <v:group id="shape_0" style="position:absolute;left:67;top:1462;width:8928;height:10739">
                  <v:group id="shape_0" style="position:absolute;left:67;top:1462;width:8714;height:10739">
                    <v:line id="shape_0" from="1182,6882" to="8781,68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762,1462" to="8762,1220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67;top:5847;width:2080;height:2080">
                      <v:oval id="shape_0" fillcolor="#ffff99" stroked="t" o:allowincell="f" style="position:absolute;left:67;top:5847;width:2079;height:207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02;top:6582;width:1319;height:10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436;top:1787;width:5558;height:10228">
                    <v:oval id="shape_0" fillcolor="#e9f4ff" stroked="t" o:allowincell="f" style="position:absolute;left:8532;top:3490;width:420;height:420;mso-wrap-style:none;v-text-anchor:middle">
                      <v:fill o:detectmouseclick="t" type="solid" color2="#160b00"/>
                      <v:stroke color="black" weight="9360" joinstyle="miter" endcap="flat"/>
                      <w10:wrap type="none"/>
                    </v:oval>
                    <v:oval id="shape_0" fillcolor="#e9f4ff" stroked="t" o:allowincell="f" style="position:absolute;left:8552;top:6653;width:420;height:420;mso-wrap-style:none;v-text-anchor:middle">
                      <v:fill o:detectmouseclick="t" type="solid" color2="#160b00"/>
                      <v:stroke color="black" weight="9360" joinstyle="miter" endcap="flat"/>
                      <w10:wrap type="none"/>
                    </v:oval>
                    <v:oval id="shape_0" fillcolor="#e9f4ff" stroked="t" o:allowincell="f" style="position:absolute;left:8565;top:5088;width:420;height:420;mso-wrap-style:none;v-text-anchor:middle">
                      <v:fill o:detectmouseclick="t" type="solid" color2="#160b00"/>
                      <v:stroke color="black" weight="9360" joinstyle="miter" endcap="flat"/>
                      <w10:wrap type="none"/>
                    </v:oval>
                    <v:oval id="shape_0" fillcolor="#e9f4ff" stroked="t" o:allowincell="f" style="position:absolute;left:8574;top:8270;width:420;height:420;mso-wrap-style:none;v-text-anchor:middle">
                      <v:fill o:detectmouseclick="t" type="solid" color2="#160b00"/>
                      <v:stroke color="black" weight="9360" joinstyle="miter" endcap="flat"/>
                      <w10:wrap type="none"/>
                    </v:oval>
                    <v:oval id="shape_0" fillcolor="#e9f4ff" stroked="t" o:allowincell="f" style="position:absolute;left:8557;top:9878;width:420;height:420;mso-wrap-style:none;v-text-anchor:middle">
                      <v:fill o:detectmouseclick="t" type="solid" color2="#160b00"/>
                      <v:stroke color="black" weight="9360" joinstyle="miter" endcap="flat"/>
                      <w10:wrap type="none"/>
                    </v:oval>
                    <v:group id="shape_0" style="position:absolute;left:3436;top:1787;width:5531;height:10228">
                      <v:group id="shape_0" style="position:absolute;left:3436;top:1787;width:5531;height:10160">
                        <v:group id="shape_0" style="position:absolute;left:3987;top:1787;width:4981;height:10160">
                          <v:group id="shape_0" style="position:absolute;left:3987;top:1787;width:4981;height:5100">
                            <v:oval id="shape_0" fillcolor="#e9f4ff" stroked="t" o:allowincell="f" style="position:absolute;left:8527;top:1787;width:439;height:439;mso-wrap-style:none;v-text-anchor:middle">
                              <v:fill o:detectmouseclick="t" type="solid" color2="#160b00"/>
                              <v:stroke color="black" weight="9360" joinstyle="miter" endcap="flat"/>
                              <w10:wrap type="none"/>
                            </v:oval>
                            <v:shape id="shape_0" coordsize="4963,4993" path="m1838,0l4604,1l4963,54l4720,366l0,4993e" stroked="t" o:allowincell="f" style="position:absolute;left:3987;top:1894;width:4962;height:4992;mso-wrap-style:none;v-text-anchor:middle">
                              <v:fill o:detectmouseclick="t" on="false"/>
                              <v:stroke color="blue" weight="12600" joinstyle="round" endcap="flat"/>
                              <w10:wrap type="none"/>
                            </v:shape>
                          </v:group>
                          <v:group id="shape_0" style="position:absolute;left:3987;top:6847;width:4981;height:5100">
                            <v:oval id="shape_0" fillcolor="#e9f4ff" stroked="t" o:allowincell="f" style="position:absolute;left:8527;top:11507;width:439;height:439;flip:y;mso-wrap-style:none;v-text-anchor:middle">
                              <v:fill o:detectmouseclick="t" type="solid" color2="#160b00"/>
                              <v:stroke color="black" weight="9360" joinstyle="miter" endcap="flat"/>
                              <w10:wrap type="none"/>
                            </v:oval>
                            <v:shape id="shape_0" coordsize="4963,4993" path="m1838,0l4604,1l4963,54l4720,366l0,4993e" stroked="t" o:allowincell="f" style="position:absolute;left:3987;top:6847;width:4962;height:4992;flip:y;mso-wrap-style:none;v-text-anchor:middle">
                              <v:fill o:detectmouseclick="t" on="false"/>
                              <v:stroke color="blue" weight="12600" joinstyle="round" endcap="flat"/>
                              <w10:wrap type="none"/>
                            </v:shape>
                          </v:group>
                        </v:group>
                        <v:group id="shape_0" style="position:absolute;left:3436;top:6354;width:778;height:1065">
                          <v:rect id="shape_0" coordsize="10800,10800" path="l0,21600xee" stroked="t" o:allowincell="f" style="position:absolute;left:3451;top:6354;width:531;height:531;mso-wrap-style:none;v-text-anchor:middle;rotation:90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rect id="shape_0" coordsize="10800,10800" path="l0,21600xee" stroked="t" o:allowincell="f" style="position:absolute;left:3437;top:6887;width:531;height:531;flip:y;mso-wrap-style:none;v-text-anchor:middle;rotation:90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3682;top:6629;width:532;height:532">
                            <v:rect id="shape_0" coordsize="10800,10800" path="l0,21600xee" stroked="t" o:allowincell="f" style="position:absolute;left:3683;top:6628;width:531;height:531;mso-wrap-style:none;v-text-anchor:middle;rotation:45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oval id="shape_0" fillcolor="black" stroked="t" o:allowincell="f" style="position:absolute;left:3946;top:6661;width:142;height:47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4987;top:7774;width:3169;height:4241">
                        <v:shape id="shape_0" fillcolor="blue" stroked="t" o:allowincell="f" style="position:absolute;left:7927;top:10671;width:229;height:360;flip:y;mso-wrap-style:none;v-text-anchor:middle;rotation:225" type="_x0000_t5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321;top:11654;width:229;height:359;flip:y;mso-wrap-style:none;v-text-anchor:middle;rotation:90" type="_x0000_t5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4987;top:7776;width:229;height:360;flip:y;mso-wrap-style:none;v-text-anchor:middle;rotation:225" type="_x0000_t5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  <v:rect id="shape_0" coordorigin="10800,3502" coordsize="10800,7297" path="l0,21600xee" stroked="t" o:allowincell="f" style="position:absolute;left:3906;top:5949;width:1399;height:94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5241;top:6190;width:11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bout 42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t>Rainbow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9870</wp:posOffset>
                </wp:positionH>
                <wp:positionV relativeFrom="paragraph">
                  <wp:posOffset>3633470</wp:posOffset>
                </wp:positionV>
                <wp:extent cx="1206500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17500"/>
                        </a:xfrm>
                        <a:prstGeom prst="rect"/>
                        <a:solidFill>
                          <a:srgbClr val="FFF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e obser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F" style="position:absolute;rotation:-0;width:95pt;height:25pt;mso-wrap-distance-left:9.05pt;mso-wrap-distance-right:9.05pt;mso-wrap-distance-top:0pt;mso-wrap-distance-bottom:0pt;margin-top:286.1pt;mso-position-vertical-relative:text;margin-left:1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ne ob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1070</wp:posOffset>
                </wp:positionH>
                <wp:positionV relativeFrom="paragraph">
                  <wp:posOffset>785495</wp:posOffset>
                </wp:positionV>
                <wp:extent cx="758825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indrops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1pt;mso-wrap-distance-left:9.05pt;mso-wrap-distance-right:9.05pt;mso-wrap-distance-top:0pt;mso-wrap-distance-bottom:0pt;margin-top:61.85pt;mso-position-vertical-relative:text;margin-left:374.1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indr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7:35:00Z</dcterms:created>
  <dc:creator>Keith Gibbs</dc:creator>
  <dc:description>Rainbow - plan view with rays and water droplets.</dc:description>
  <cp:keywords>rainbow</cp:keywords>
  <dc:language>en-US</dc:language>
  <cp:lastModifiedBy>Keith Gibbs</cp:lastModifiedBy>
  <cp:lastPrinted>2002-01-02T07:33:00Z</cp:lastPrinted>
  <dcterms:modified xsi:type="dcterms:W3CDTF">2004-03-17T05:54:00Z</dcterms:modified>
  <cp:revision>5</cp:revision>
  <dc:subject>light, optics</dc:subject>
  <dc:title>Rainbow 1</dc:title>
</cp:coreProperties>
</file>