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g">
            <w:drawing>
              <wp:anchor behindDoc="0" distT="0" distB="0" distL="74930" distR="114935" simplePos="0" locked="0" layoutInCell="0" allowOverlap="1" relativeHeight="2">
                <wp:simplePos x="0" y="0"/>
                <wp:positionH relativeFrom="column">
                  <wp:posOffset>3119755</wp:posOffset>
                </wp:positionH>
                <wp:positionV relativeFrom="paragraph">
                  <wp:posOffset>902335</wp:posOffset>
                </wp:positionV>
                <wp:extent cx="2132330" cy="2667635"/>
                <wp:effectExtent l="0" t="7620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2280" cy="2667600"/>
                          <a:chOff x="0" y="0"/>
                          <a:chExt cx="2132280" cy="2667600"/>
                        </a:xfrm>
                      </wpg:grpSpPr>
                      <wps:wsp>
                        <wps:cNvSpPr/>
                        <wps:spPr>
                          <a:xfrm rot="13518600">
                            <a:off x="1926360" y="582480"/>
                            <a:ext cx="1461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13800">
                            <a:off x="906840" y="-40680"/>
                            <a:ext cx="1461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18600">
                            <a:off x="59400" y="2421000"/>
                            <a:ext cx="1461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35pt;margin-top:67.8pt;width:158.5pt;height:211.8pt" coordorigin="5007,1356" coordsize="3170,423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ue" stroked="t" o:allowincell="f" style="position:absolute;left:7946;top:2338;width:229;height:359;mso-wrap-style:none;v-text-anchor:middle;rotation:225" type="_x0000_t5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6341;top:1357;width:229;height:359;mso-wrap-style:none;v-text-anchor:middle;rotation:90" type="_x0000_t5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006;top:5233;width:229;height:359;mso-wrap-style:none;v-text-anchor:middle;rotation:225" type="_x0000_t5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3870</wp:posOffset>
                </wp:positionH>
                <wp:positionV relativeFrom="paragraph">
                  <wp:posOffset>928370</wp:posOffset>
                </wp:positionV>
                <wp:extent cx="635" cy="68199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1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1pt,73.1pt" to="438.1pt,610.0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2495</wp:posOffset>
                </wp:positionH>
                <wp:positionV relativeFrom="paragraph">
                  <wp:posOffset>2030095</wp:posOffset>
                </wp:positionV>
                <wp:extent cx="3511550" cy="6453505"/>
                <wp:effectExtent l="1270" t="508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1440" cy="6453360"/>
                          <a:chOff x="0" y="0"/>
                          <a:chExt cx="3511440" cy="645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11440" cy="645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349200" y="0"/>
                              <a:ext cx="3162240" cy="645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62240" cy="323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2880" y="0"/>
                                  <a:ext cx="279360" cy="27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9f4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040"/>
                                  <a:ext cx="3151440" cy="317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3" h="4993">
                                      <a:moveTo>
                                        <a:pt x="1838" y="0"/>
                                      </a:moveTo>
                                      <a:lnTo>
                                        <a:pt x="4604" y="1"/>
                                      </a:lnTo>
                                      <a:lnTo>
                                        <a:pt x="4963" y="54"/>
                                      </a:lnTo>
                                      <a:lnTo>
                                        <a:pt x="4720" y="366"/>
                                      </a:lnTo>
                                      <a:lnTo>
                                        <a:pt x="0" y="499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213000"/>
                                <a:ext cx="3162240" cy="3238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882880" y="2959200"/>
                                  <a:ext cx="279360" cy="27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9f4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151440" cy="317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3" h="4993">
                                      <a:moveTo>
                                        <a:pt x="1838" y="0"/>
                                      </a:moveTo>
                                      <a:lnTo>
                                        <a:pt x="4604" y="1"/>
                                      </a:lnTo>
                                      <a:lnTo>
                                        <a:pt x="4963" y="54"/>
                                      </a:lnTo>
                                      <a:lnTo>
                                        <a:pt x="4720" y="366"/>
                                      </a:lnTo>
                                      <a:lnTo>
                                        <a:pt x="0" y="499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900160"/>
                              <a:ext cx="563760" cy="6764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9000" y="0"/>
                                <a:ext cx="337680" cy="33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0" y="338400"/>
                                <a:ext cx="337680" cy="33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6400" y="104040"/>
                                <a:ext cx="477360" cy="477360"/>
                              </a:xfrm>
                            </wpg:grpSpPr>
                            <wps:wsp>
                              <wps:cNvSpPr/>
                              <wps:spPr>
                                <a:xfrm rot="2693400">
                                  <a:off x="69840" y="69840"/>
                                  <a:ext cx="337680" cy="33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90720"/>
                                  <a:ext cx="90720" cy="30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24480" y="3785400"/>
                            <a:ext cx="2132280" cy="2668320"/>
                          </a:xfrm>
                        </wpg:grpSpPr>
                        <wps:wsp>
                          <wps:cNvSpPr/>
                          <wps:spPr>
                            <a:xfrm flipV="1" rot="8081400">
                              <a:off x="1926720" y="1855800"/>
                              <a:ext cx="146160" cy="229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186200">
                              <a:off x="906840" y="2479680"/>
                              <a:ext cx="14616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8081400">
                              <a:off x="59760" y="17640"/>
                              <a:ext cx="146160" cy="229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8pt;margin-top:159.85pt;width:276.55pt;height:511.4pt" coordorigin="3436,3197" coordsize="5531,10228">
                <v:group id="shape_0" style="position:absolute;left:3436;top:3197;width:5531;height:10160">
                  <v:group id="shape_0" style="position:absolute;left:3987;top:3197;width:4980;height:10160">
                    <v:group id="shape_0" style="position:absolute;left:3987;top:3197;width:4980;height:5100">
                      <v:oval id="shape_0" fillcolor="#e9f4ff" stroked="t" o:allowincell="f" style="position:absolute;left:8527;top:3197;width:439;height:439;mso-wrap-style:none;v-text-anchor:middle">
                        <v:fill o:detectmouseclick="t" type="solid" color2="#160b00"/>
                        <v:stroke color="black" weight="9360" joinstyle="miter" endcap="flat"/>
                        <w10:wrap type="none"/>
                      </v:oval>
                      <v:shape id="shape_0" coordsize="4963,4993" path="m1838,0l4604,1l4963,54l4720,366l0,4993e" stroked="t" o:allowincell="f" style="position:absolute;left:3987;top:3304;width:4962;height:4992;mso-wrap-style:none;v-text-anchor:middle">
                        <v:fill o:detectmouseclick="t" on="false"/>
                        <v:stroke color="blue" weight="12600" joinstyle="round" endcap="flat"/>
                        <w10:wrap type="none"/>
                      </v:shape>
                    </v:group>
                    <v:group id="shape_0" style="position:absolute;left:3987;top:8256;width:4980;height:5101">
                      <v:oval id="shape_0" fillcolor="#e9f4ff" stroked="t" o:allowincell="f" style="position:absolute;left:8527;top:12917;width:439;height:439;flip:y;mso-wrap-style:none;v-text-anchor:middle">
                        <v:fill o:detectmouseclick="t" type="solid" color2="#160b00"/>
                        <v:stroke color="black" weight="9360" joinstyle="miter" endcap="flat"/>
                        <w10:wrap type="none"/>
                      </v:oval>
                      <v:shape id="shape_0" coordsize="4963,4993" path="m1838,0l4604,1l4963,54l4720,366l0,4993e" stroked="t" o:allowincell="f" style="position:absolute;left:3987;top:8257;width:4962;height:4992;flip:y;mso-wrap-style:none;v-text-anchor:middle">
                        <v:fill o:detectmouseclick="t" on="false"/>
                        <v:stroke color="blue" weight="12600" joinstyle="round" endcap="flat"/>
                        <w10:wrap type="none"/>
                      </v:shape>
                    </v:group>
                  </v:group>
                  <v:group id="shape_0" style="position:absolute;left:3436;top:7764;width:778;height:1065">
                    <v:rect id="shape_0" coordsize="10800,10800" path="l0,21600xee" stroked="t" o:allowincell="f" style="position:absolute;left:3451;top:7764;width:531;height:531;mso-wrap-style:none;v-text-anchor:middle;rotation:90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3437;top:8297;width:531;height:531;flip:y;mso-wrap-style:none;v-text-anchor:middle;rotation:90">
                      <v:fill o:detectmouseclick="t" on="false"/>
                      <v:stroke color="black" weight="19080" joinstyle="miter" endcap="flat"/>
                      <w10:wrap type="none"/>
                    </v:rect>
                    <v:group id="shape_0" style="position:absolute;left:3682;top:8038;width:532;height:532">
                      <v:rect id="shape_0" coordsize="10800,10800" path="l0,21600xee" stroked="t" o:allowincell="f" style="position:absolute;left:3683;top:8038;width:531;height:531;mso-wrap-style:none;v-text-anchor:middle;rotation:45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3946;top:8071;width:142;height:47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4986;top:9184;width:3170;height:4241">
                  <v:shape id="shape_0" fillcolor="blue" stroked="t" o:allowincell="f" style="position:absolute;left:7927;top:12081;width:229;height:360;flip:y;mso-wrap-style:none;v-text-anchor:middle;rotation:225" type="_x0000_t5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6320;top:13064;width:229;height:359;flip:y;mso-wrap-style:none;v-text-anchor:middle;rotation:90" type="_x0000_t5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4987;top:9186;width:229;height:360;flip:y;mso-wrap-style:none;v-text-anchor:middle;rotation:225" type="_x0000_t5"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582295</wp:posOffset>
                </wp:positionV>
                <wp:extent cx="5679440" cy="6777355"/>
                <wp:effectExtent l="5080" t="0" r="508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9360" cy="6777360"/>
                          <a:chOff x="0" y="0"/>
                          <a:chExt cx="5679360" cy="6777360"/>
                        </a:xfrm>
                      </wpg:grpSpPr>
                      <wpg:grpSp>
                        <wpg:cNvGrpSpPr/>
                        <wpg:grpSpPr>
                          <a:xfrm>
                            <a:off x="0" y="2903400"/>
                            <a:ext cx="5533920" cy="1320840"/>
                          </a:xfrm>
                        </wpg:grpSpPr>
                        <wps:wsp>
                          <wps:cNvSpPr/>
                          <wps:spPr>
                            <a:xfrm>
                              <a:off x="708120" y="657000"/>
                              <a:ext cx="4826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20840" cy="132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20840" cy="132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2760" y="466560"/>
                                <a:ext cx="838080" cy="66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SU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437920" y="64440"/>
                              <a:ext cx="888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7297">
                                  <a:moveTo>
                                    <a:pt x="18761" y="3502"/>
                                  </a:moveTo>
                                  <a:arcTo wR="10800" hR="10800" stAng="-2550677" swAng="25506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7297">
                                  <a:moveTo>
                                    <a:pt x="18761" y="3502"/>
                                  </a:moveTo>
                                  <a:arcTo wR="10800" hR="10800" stAng="-2550677" swAng="255067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19840" y="2684160"/>
                            <a:ext cx="1206360" cy="317520"/>
                          </a:xfrm>
                          <a:prstGeom prst="rect">
                            <a:avLst/>
                          </a:pr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wo observ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8160" y="0"/>
                            <a:ext cx="758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aindrops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50280" y="324000"/>
                            <a:ext cx="3529440" cy="6453360"/>
                          </a:xfrm>
                        </wpg:grpSpPr>
                        <wps:wsp>
                          <wps:cNvSpPr/>
                          <wps:spPr>
                            <a:xfrm>
                              <a:off x="3247920" y="3089880"/>
                              <a:ext cx="267480" cy="267480"/>
                            </a:xfrm>
                            <a:prstGeom prst="ellipse">
                              <a:avLst/>
                            </a:prstGeom>
                            <a:solidFill>
                              <a:srgbClr val="e9f4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6200" y="2095920"/>
                              <a:ext cx="267480" cy="267480"/>
                            </a:xfrm>
                            <a:prstGeom prst="ellipse">
                              <a:avLst/>
                            </a:prstGeom>
                            <a:solidFill>
                              <a:srgbClr val="e9f4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960" y="4116600"/>
                              <a:ext cx="267480" cy="267480"/>
                            </a:xfrm>
                            <a:prstGeom prst="ellipse">
                              <a:avLst/>
                            </a:prstGeom>
                            <a:solidFill>
                              <a:srgbClr val="e9f4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160" y="5137560"/>
                              <a:ext cx="267480" cy="267480"/>
                            </a:xfrm>
                            <a:prstGeom prst="ellipse">
                              <a:avLst/>
                            </a:prstGeom>
                            <a:solidFill>
                              <a:srgbClr val="e9f4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11440" cy="645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11440" cy="645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9200" y="0"/>
                                  <a:ext cx="3162240" cy="645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62240" cy="323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82880" y="0"/>
                                      <a:ext cx="279360" cy="27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9f4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7680"/>
                                      <a:ext cx="3151440" cy="3170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63" h="4993">
                                          <a:moveTo>
                                            <a:pt x="1838" y="0"/>
                                          </a:moveTo>
                                          <a:lnTo>
                                            <a:pt x="4604" y="1"/>
                                          </a:lnTo>
                                          <a:lnTo>
                                            <a:pt x="4963" y="54"/>
                                          </a:lnTo>
                                          <a:lnTo>
                                            <a:pt x="4720" y="366"/>
                                          </a:lnTo>
                                          <a:lnTo>
                                            <a:pt x="0" y="499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13000"/>
                                    <a:ext cx="3162240" cy="3238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882880" y="2959200"/>
                                      <a:ext cx="279360" cy="27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9f4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151440" cy="3170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63" h="4993">
                                          <a:moveTo>
                                            <a:pt x="1838" y="0"/>
                                          </a:moveTo>
                                          <a:lnTo>
                                            <a:pt x="4604" y="1"/>
                                          </a:lnTo>
                                          <a:lnTo>
                                            <a:pt x="4963" y="54"/>
                                          </a:lnTo>
                                          <a:lnTo>
                                            <a:pt x="4720" y="366"/>
                                          </a:lnTo>
                                          <a:lnTo>
                                            <a:pt x="0" y="499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899800"/>
                                  <a:ext cx="563760" cy="676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8640" y="0"/>
                                    <a:ext cx="337680" cy="33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0" y="338400"/>
                                    <a:ext cx="337680" cy="33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6040" y="104400"/>
                                    <a:ext cx="477360" cy="477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693400">
                                      <a:off x="69840" y="69840"/>
                                      <a:ext cx="337680" cy="337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880" y="90720"/>
                                      <a:ext cx="90720" cy="300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24480" y="3785040"/>
                                <a:ext cx="2132280" cy="2668320"/>
                              </a:xfrm>
                            </wpg:grpSpPr>
                            <wps:wsp>
                              <wps:cNvSpPr/>
                              <wps:spPr>
                                <a:xfrm flipV="1" rot="8081400">
                                  <a:off x="1926720" y="1856160"/>
                                  <a:ext cx="146160" cy="229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186200">
                                  <a:off x="906840" y="2480040"/>
                                  <a:ext cx="14616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8081400">
                                  <a:off x="59760" y="17640"/>
                                  <a:ext cx="146160" cy="229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244680" y="2992680"/>
                            <a:ext cx="73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bout 42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87360" y="1443960"/>
                            <a:ext cx="2132280" cy="2667600"/>
                          </a:xfrm>
                        </wpg:grpSpPr>
                        <wps:wsp>
                          <wps:cNvSpPr/>
                          <wps:spPr>
                            <a:xfrm rot="13518600">
                              <a:off x="1926360" y="582480"/>
                              <a:ext cx="14616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13800">
                              <a:off x="906840" y="-40680"/>
                              <a:ext cx="14616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18600">
                              <a:off x="59400" y="2421000"/>
                              <a:ext cx="14616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45.85pt;width:447.2pt;height:536.85pt" coordorigin="51,917" coordsize="8944,10737">
                <v:group id="shape_0" style="position:absolute;left:51;top:5489;width:8714;height:2080">
                  <v:line id="shape_0" from="1166,6524" to="8765,65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51;top:5489;width:2080;height:2080">
                    <v:oval id="shape_0" fillcolor="#ffff99" stroked="t" o:allowincell="f" style="position:absolute;left:51;top:5489;width:2079;height:2079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86;top:6224;width:1319;height:10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U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coordorigin="10800,3502" coordsize="10800,7297" path="l0,21600xee" stroked="t" o:allowincell="f" style="position:absolute;left:3890;top:5590;width:1399;height:945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shape id="shape_0" fillcolor="#ffffbf" stroked="f" o:allowincell="f" style="position:absolute;left:2287;top:5144;width:189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wo observers</w:t>
                        </w:r>
                      </w:p>
                    </w:txbxContent>
                  </v:textbox>
                  <v:fill o:detectmouseclick="t" type="solid" color2="#000040"/>
                  <v:stroke color="#3465a4" joinstyle="round" endcap="flat"/>
                  <w10:wrap type="none"/>
                </v:shape>
                <v:shape id="shape_0" stroked="f" o:allowincell="f" style="position:absolute;left:7481;top:917;width:11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aindro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37;top:1427;width:5558;height:10228">
                  <v:oval id="shape_0" fillcolor="#e9f4ff" stroked="t" o:allowincell="f" style="position:absolute;left:8552;top:6293;width:420;height:420;mso-wrap-style:none;v-text-anchor:middle">
                    <v:fill o:detectmouseclick="t" type="solid" color2="#160b00"/>
                    <v:stroke color="black" weight="9360" joinstyle="miter" endcap="flat"/>
                    <w10:wrap type="none"/>
                  </v:oval>
                  <v:oval id="shape_0" fillcolor="#e9f4ff" stroked="t" o:allowincell="f" style="position:absolute;left:8565;top:4728;width:420;height:420;mso-wrap-style:none;v-text-anchor:middle">
                    <v:fill o:detectmouseclick="t" type="solid" color2="#160b00"/>
                    <v:stroke color="black" weight="9360" joinstyle="miter" endcap="flat"/>
                    <w10:wrap type="none"/>
                  </v:oval>
                  <v:oval id="shape_0" fillcolor="#e9f4ff" stroked="t" o:allowincell="f" style="position:absolute;left:8574;top:7910;width:420;height:420;mso-wrap-style:none;v-text-anchor:middle">
                    <v:fill o:detectmouseclick="t" type="solid" color2="#160b00"/>
                    <v:stroke color="black" weight="9360" joinstyle="miter" endcap="flat"/>
                    <w10:wrap type="none"/>
                  </v:oval>
                  <v:oval id="shape_0" fillcolor="#e9f4ff" stroked="t" o:allowincell="f" style="position:absolute;left:8557;top:9518;width:420;height:420;mso-wrap-style:none;v-text-anchor:middle">
                    <v:fill o:detectmouseclick="t" type="solid" color2="#160b00"/>
                    <v:stroke color="black" weight="9360" joinstyle="miter" endcap="flat"/>
                    <w10:wrap type="none"/>
                  </v:oval>
                  <v:group id="shape_0" style="position:absolute;left:3437;top:1427;width:5531;height:10228">
                    <v:group id="shape_0" style="position:absolute;left:3437;top:1427;width:5531;height:10160">
                      <v:group id="shape_0" style="position:absolute;left:3987;top:1427;width:4980;height:10160">
                        <v:group id="shape_0" style="position:absolute;left:3987;top:1427;width:4980;height:5100">
                          <v:oval id="shape_0" fillcolor="#e9f4ff" stroked="t" o:allowincell="f" style="position:absolute;left:8527;top:1427;width:439;height:439;mso-wrap-style:none;v-text-anchor:middle">
                            <v:fill o:detectmouseclick="t" type="solid" color2="#160b00"/>
                            <v:stroke color="black" weight="9360" joinstyle="miter" endcap="flat"/>
                            <w10:wrap type="none"/>
                          </v:oval>
                          <v:shape id="shape_0" coordsize="4963,4993" path="m1838,0l4604,1l4963,54l4720,366l0,4993e" stroked="t" o:allowincell="f" style="position:absolute;left:3987;top:1534;width:4962;height:4992;mso-wrap-style:none;v-text-anchor:middle">
                            <v:fill o:detectmouseclick="t" on="false"/>
                            <v:stroke color="blue" weight="12600" joinstyle="round" endcap="flat"/>
                            <w10:wrap type="none"/>
                          </v:shape>
                        </v:group>
                        <v:group id="shape_0" style="position:absolute;left:3987;top:6486;width:4980;height:5101">
                          <v:oval id="shape_0" fillcolor="#e9f4ff" stroked="t" o:allowincell="f" style="position:absolute;left:8527;top:11147;width:439;height:439;flip:y;mso-wrap-style:none;v-text-anchor:middle">
                            <v:fill o:detectmouseclick="t" type="solid" color2="#160b00"/>
                            <v:stroke color="black" weight="9360" joinstyle="miter" endcap="flat"/>
                            <w10:wrap type="none"/>
                          </v:oval>
                          <v:shape id="shape_0" coordsize="4963,4993" path="m1838,0l4604,1l4963,54l4720,366l0,4993e" stroked="t" o:allowincell="f" style="position:absolute;left:3987;top:6487;width:4962;height:4992;flip:y;mso-wrap-style:none;v-text-anchor:middle">
                            <v:fill o:detectmouseclick="t" on="false"/>
                            <v:stroke color="blue" weight="12600" joinstyle="round" endcap="flat"/>
                            <w10:wrap type="none"/>
                          </v:shape>
                        </v:group>
                      </v:group>
                      <v:group id="shape_0" style="position:absolute;left:3437;top:5994;width:777;height:1065">
                        <v:rect id="shape_0" coordsize="10800,10800" path="l0,21600xee" stroked="t" o:allowincell="f" style="position:absolute;left:3451;top:5994;width:531;height:531;mso-wrap-style:none;v-text-anchor:middle;rotation:90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10800,10800" path="l0,21600xee" stroked="t" o:allowincell="f" style="position:absolute;left:3437;top:6526;width:531;height:531;flip:y;mso-wrap-style:none;v-text-anchor:middle;rotation:90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group id="shape_0" style="position:absolute;left:3682;top:6269;width:532;height:532">
                          <v:rect id="shape_0" coordsize="10800,10800" path="l0,21600xee" stroked="t" o:allowincell="f" style="position:absolute;left:3683;top:6268;width:531;height:531;mso-wrap-style:none;v-text-anchor:middle;rotation:45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oval id="shape_0" fillcolor="black" stroked="t" o:allowincell="f" style="position:absolute;left:3946;top:6301;width:142;height:47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4987;top:7413;width:3170;height:4241">
                      <v:shape id="shape_0" fillcolor="blue" stroked="t" o:allowincell="f" style="position:absolute;left:7927;top:10311;width:229;height:360;flip:y;mso-wrap-style:none;v-text-anchor:middle;rotation:225" type="_x0000_t5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blue" stroked="t" o:allowincell="f" style="position:absolute;left:6321;top:11294;width:229;height:359;flip:y;mso-wrap-style:none;v-text-anchor:middle;rotation:90" type="_x0000_t5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blue" stroked="t" o:allowincell="f" style="position:absolute;left:4987;top:7416;width:229;height:360;flip:y;mso-wrap-style:none;v-text-anchor:middle;rotation:225" type="_x0000_t5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5161;top:5630;width:115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bout 42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07;top:3125;width:3170;height:4237">
                  <v:shape id="shape_0" fillcolor="blue" stroked="t" o:allowincell="f" style="position:absolute;left:7946;top:4108;width:229;height:359;mso-wrap-style:none;v-text-anchor:middle;rotation:225" type="_x0000_t5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6341;top:3127;width:229;height:359;mso-wrap-style:none;v-text-anchor:middle;rotation:90" type="_x0000_t5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5006;top:7003;width:229;height:359;mso-wrap-style:none;v-text-anchor:middle;rotation:225" type="_x0000_t5"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</w:rPr>
        <w:t xml:space="preserve"> </w:t>
      </w:r>
      <w:r>
        <w:rPr/>
        <w:t xml:space="preserve">Rainbow 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7:40:00Z</dcterms:created>
  <dc:creator>Keith Gibbs</dc:creator>
  <dc:description>Rainbow - plan view with water droplets and two observers.</dc:description>
  <cp:keywords>rainbow</cp:keywords>
  <dc:language>en-US</dc:language>
  <cp:lastModifiedBy>Keith Gibbs</cp:lastModifiedBy>
  <cp:lastPrinted>2002-01-02T07:33:00Z</cp:lastPrinted>
  <dcterms:modified xsi:type="dcterms:W3CDTF">2004-03-17T05:54:00Z</dcterms:modified>
  <cp:revision>4</cp:revision>
  <dc:subject>light, optics</dc:subject>
  <dc:title>Rainbow 2</dc:title>
</cp:coreProperties>
</file>