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74930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130935</wp:posOffset>
                </wp:positionV>
                <wp:extent cx="2132330" cy="2667635"/>
                <wp:effectExtent l="0" t="762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667600"/>
                          <a:chOff x="0" y="0"/>
                          <a:chExt cx="2132280" cy="2667600"/>
                        </a:xfrm>
                      </wpg:grpSpPr>
                      <wps:wsp>
                        <wps:cNvSpPr/>
                        <wps:spPr>
                          <a:xfrm rot="13518600">
                            <a:off x="1926360" y="58248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3800">
                            <a:off x="906840" y="-4068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8600">
                            <a:off x="59400" y="242100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85.8pt;width:158.5pt;height:211.8pt" coordorigin="5007,1716" coordsize="3170,42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7946;top:2698;width:229;height:359;mso-wrap-style:none;v-text-anchor:middle;rotation:22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41;top:1717;width:229;height:359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006;top:5593;width:229;height:359;mso-wrap-style:none;v-text-anchor:middle;rotation:22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928370</wp:posOffset>
                </wp:positionV>
                <wp:extent cx="5669280" cy="6819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819840"/>
                          <a:chOff x="0" y="0"/>
                          <a:chExt cx="5669280" cy="68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9280" cy="681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3920" cy="681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8120" y="3441600"/>
                                <a:ext cx="482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1320" y="0"/>
                                <a:ext cx="720" cy="681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84600"/>
                                <a:ext cx="132084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0840" cy="132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466560"/>
                                  <a:ext cx="83808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9840" y="206280"/>
                              <a:ext cx="3529440" cy="645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5320" y="108144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8280" y="308988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6560" y="209628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960" y="411696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160" y="513792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11440" cy="64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1440" cy="645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0" y="0"/>
                                    <a:ext cx="3162240" cy="645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2240" cy="323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3240" y="0"/>
                                        <a:ext cx="279360" cy="27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9f4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151440" cy="317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63" h="4993">
                                            <a:moveTo>
                                              <a:pt x="1838" y="0"/>
                                            </a:moveTo>
                                            <a:lnTo>
                                              <a:pt x="4604" y="1"/>
                                            </a:lnTo>
                                            <a:lnTo>
                                              <a:pt x="4963" y="54"/>
                                            </a:lnTo>
                                            <a:lnTo>
                                              <a:pt x="4720" y="366"/>
                                            </a:lnTo>
                                            <a:lnTo>
                                              <a:pt x="0" y="49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13360"/>
                                      <a:ext cx="3162240" cy="323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240" y="2958840"/>
                                        <a:ext cx="279360" cy="27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9f4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151440" cy="317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63" h="4993">
                                            <a:moveTo>
                                              <a:pt x="1838" y="0"/>
                                            </a:moveTo>
                                            <a:lnTo>
                                              <a:pt x="4604" y="1"/>
                                            </a:lnTo>
                                            <a:lnTo>
                                              <a:pt x="4963" y="54"/>
                                            </a:lnTo>
                                            <a:lnTo>
                                              <a:pt x="4720" y="366"/>
                                            </a:lnTo>
                                            <a:lnTo>
                                              <a:pt x="0" y="49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0160"/>
                                    <a:ext cx="56376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000" y="0"/>
                                      <a:ext cx="33768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338400"/>
                                      <a:ext cx="33768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0" y="104040"/>
                                      <a:ext cx="477360" cy="47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693400">
                                        <a:off x="69840" y="69840"/>
                                        <a:ext cx="337680" cy="33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90720"/>
                                        <a:ext cx="90720" cy="300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4840" y="3785400"/>
                                  <a:ext cx="2132280" cy="2668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8081400">
                                    <a:off x="1926360" y="1855800"/>
                                    <a:ext cx="146160" cy="229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6200">
                                    <a:off x="906840" y="2479680"/>
                                    <a:ext cx="14616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081400">
                                    <a:off x="59760" y="17640"/>
                                    <a:ext cx="146160" cy="229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37920" y="2849400"/>
                            <a:ext cx="8888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97">
                                <a:moveTo>
                                  <a:pt x="18761" y="3502"/>
                                </a:moveTo>
                                <a:arcTo wR="10800" hR="10800" stAng="-2550677" swAng="2550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97">
                                <a:moveTo>
                                  <a:pt x="18761" y="3502"/>
                                </a:moveTo>
                                <a:arcTo wR="10800" hR="10800" stAng="-2550677" swAng="25506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3002400"/>
                            <a:ext cx="73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out 4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3.1pt;width:446.4pt;height:536.95pt" coordorigin="67,1462" coordsize="8928,10739">
                <v:group id="shape_0" style="position:absolute;left:67;top:1462;width:8928;height:10739">
                  <v:group id="shape_0" style="position:absolute;left:67;top:1462;width:8714;height:10739">
                    <v:line id="shape_0" from="1182,6882" to="8781,6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62,1462" to="8762,1220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7;top:5847;width:2080;height:2080">
                      <v:oval id="shape_0" fillcolor="#ffff99" stroked="t" o:allowincell="f" style="position:absolute;left:67;top:5847;width:2079;height:207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2;top:6582;width:1319;height:1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36;top:1787;width:5558;height:10228">
                    <v:oval id="shape_0" fillcolor="#e9f4ff" stroked="t" o:allowincell="f" style="position:absolute;left:8532;top:3490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52;top:6653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65;top:5088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74;top:8270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57;top:9878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group id="shape_0" style="position:absolute;left:3436;top:1787;width:5531;height:10228">
                      <v:group id="shape_0" style="position:absolute;left:3436;top:1787;width:5531;height:10160">
                        <v:group id="shape_0" style="position:absolute;left:3987;top:1787;width:4981;height:10160">
                          <v:group id="shape_0" style="position:absolute;left:3987;top:1787;width:4981;height:5100">
                            <v:oval id="shape_0" fillcolor="#e9f4ff" stroked="t" o:allowincell="f" style="position:absolute;left:8527;top:1787;width:439;height:439;mso-wrap-style:none;v-text-anchor:middle">
                              <v:fill o:detectmouseclick="t" type="solid" color2="#160b00"/>
                              <v:stroke color="black" weight="9360" joinstyle="miter" endcap="flat"/>
                              <w10:wrap type="none"/>
                            </v:oval>
                            <v:shape id="shape_0" coordsize="4963,4993" path="m1838,0l4604,1l4963,54l4720,366l0,4993e" stroked="t" o:allowincell="f" style="position:absolute;left:3987;top:1894;width:4962;height:4992;mso-wrap-style:none;v-text-anchor:middle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</v:group>
                          <v:group id="shape_0" style="position:absolute;left:3987;top:6847;width:4981;height:5100">
                            <v:oval id="shape_0" fillcolor="#e9f4ff" stroked="t" o:allowincell="f" style="position:absolute;left:8527;top:11507;width:439;height:439;flip:y;mso-wrap-style:none;v-text-anchor:middle">
                              <v:fill o:detectmouseclick="t" type="solid" color2="#160b00"/>
                              <v:stroke color="black" weight="9360" joinstyle="miter" endcap="flat"/>
                              <w10:wrap type="none"/>
                            </v:oval>
                            <v:shape id="shape_0" coordsize="4963,4993" path="m1838,0l4604,1l4963,54l4720,366l0,4993e" stroked="t" o:allowincell="f" style="position:absolute;left:3987;top:6847;width:4962;height:4992;flip:y;mso-wrap-style:none;v-text-anchor:middle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</v:group>
                        </v:group>
                        <v:group id="shape_0" style="position:absolute;left:3436;top:6354;width:778;height:1065">
                          <v:rect id="shape_0" coordsize="10800,10800" path="l0,21600xee" stroked="t" o:allowincell="f" style="position:absolute;left:3451;top:6354;width:531;height:531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3437;top:6887;width:531;height:531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3682;top:6629;width:532;height:532">
                            <v:rect id="shape_0" coordsize="10800,10800" path="l0,21600xee" stroked="t" o:allowincell="f" style="position:absolute;left:3683;top:6628;width:531;height:531;mso-wrap-style:none;v-text-anchor:middle;rotation:4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3946;top:6661;width:142;height:47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4987;top:7774;width:3169;height:4241">
                        <v:shape id="shape_0" fillcolor="blue" stroked="t" o:allowincell="f" style="position:absolute;left:7927;top:10671;width:229;height:360;flip:y;mso-wrap-style:none;v-text-anchor:middle;rotation:225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21;top:11654;width:229;height:359;flip:y;mso-wrap-style:none;v-text-anchor:middle;rotation:90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4987;top:7776;width:229;height:360;flip:y;mso-wrap-style:none;v-text-anchor:middle;rotation:225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rect id="shape_0" coordorigin="10800,3502" coordsize="10800,7297" path="l0,21600xee" stroked="t" o:allowincell="f" style="position:absolute;left:3906;top:5949;width:1399;height:94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241;top:6190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out 4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Rainbow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3633470</wp:posOffset>
                </wp:positionV>
                <wp:extent cx="12065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7500"/>
                        </a:xfrm>
                        <a:prstGeom prst="rect"/>
                        <a:solidFill>
                          <a:srgbClr val="FFF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ob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F" style="position:absolute;rotation:-0;width:95pt;height:25pt;mso-wrap-distance-left:9.05pt;mso-wrap-distance-right:9.05pt;mso-wrap-distance-top:0pt;mso-wrap-distance-bottom:0pt;margin-top:286.1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ob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785495</wp:posOffset>
                </wp:positionV>
                <wp:extent cx="7588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drops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1pt;mso-wrap-distance-left:9.05pt;mso-wrap-distance-right:9.05pt;mso-wrap-distance-top:0pt;mso-wrap-distance-bottom:0pt;margin-top:61.85pt;mso-position-vertical-relative:text;margin-left:374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dr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25:00Z</dcterms:created>
  <dc:creator>Keith Gibbs</dc:creator>
  <dc:description>Rainbow - plan view and water droplets.</dc:description>
  <cp:keywords>rainbow</cp:keywords>
  <dc:language>en-US</dc:language>
  <cp:lastModifiedBy>Keith Gibbs</cp:lastModifiedBy>
  <dcterms:modified xsi:type="dcterms:W3CDTF">2004-03-17T05:55:00Z</dcterms:modified>
  <cp:revision>7</cp:revision>
  <dc:subject>optics</dc:subject>
  <dc:title>Rainbow 3</dc:title>
</cp:coreProperties>
</file>