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902970</wp:posOffset>
                </wp:positionV>
                <wp:extent cx="2725420" cy="2088515"/>
                <wp:effectExtent l="1905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2088360"/>
                          <a:chOff x="0" y="0"/>
                          <a:chExt cx="2725560" cy="20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56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364320"/>
                              <a:ext cx="1872000" cy="17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10548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5eaff"/>
                                  </a:gs>
                                  <a:gs pos="100000">
                                    <a:srgbClr val="b7c9d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0" cy="172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2560" y="0"/>
                                  <a:ext cx="0" cy="172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0920"/>
                                  <a:ext cx="187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6440" y="0"/>
                              <a:ext cx="2319120" cy="155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2" h="2455">
                                  <a:moveTo>
                                    <a:pt x="3652" y="2455"/>
                                  </a:moveTo>
                                  <a:lnTo>
                                    <a:pt x="1897" y="2448"/>
                                  </a:lnTo>
                                  <a:lnTo>
                                    <a:pt x="0" y="2208"/>
                                  </a:lnTo>
                                  <a:lnTo>
                                    <a:pt x="1282" y="768"/>
                                  </a:lnTo>
                                  <a:lnTo>
                                    <a:pt x="215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8640"/>
                              <a:ext cx="260352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707000">
                            <a:off x="1406880" y="132840"/>
                            <a:ext cx="14292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30000">
                            <a:off x="2325600" y="1434960"/>
                            <a:ext cx="14292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71.1pt;width:214.6pt;height:164.35pt" coordorigin="1835,1422" coordsize="4292,3287">
                <v:group id="shape_0" style="position:absolute;left:1835;top:1422;width:4292;height:3287">
                  <v:group id="shape_0" style="position:absolute;left:1987;top:1996;width:2947;height:2714">
                    <v:oval id="shape_0" fillcolor="#b7c9db" stroked="t" o:allowincell="f" style="position:absolute;left:2407;top:2162;width:2159;height:2159;mso-wrap-style:none;v-text-anchor:middle">
                      <v:fill o:detectmouseclick="t" color2="#d5eaff"/>
                      <v:stroke color="black" weight="12600" joinstyle="miter" endcap="flat"/>
                      <w10:wrap type="none"/>
                    </v:oval>
                    <v:group id="shape_0" style="position:absolute;left:1987;top:1996;width:2947;height:2714">
                      <v:line id="shape_0" from="3487,1996" to="3487,4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3241" to="4934,3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652,2455" path="m3652,2455l1897,2448l0,2208l1282,768l2152,0e" stroked="t" o:allowincell="f" style="position:absolute;left:2475;top:1422;width:3651;height:245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1835,2286" to="5934,3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4051;top:1631;width:224;height:389;mso-wrap-style:none;v-text-anchor:middle;rotation:228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497;top:3683;width:224;height:38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3979545</wp:posOffset>
                </wp:positionV>
                <wp:extent cx="2725420" cy="2088515"/>
                <wp:effectExtent l="10795" t="1016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2088360"/>
                          <a:chOff x="0" y="0"/>
                          <a:chExt cx="2725560" cy="20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56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7080" y="364320"/>
                              <a:ext cx="1872000" cy="172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3640" y="10548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5eaff"/>
                                  </a:gs>
                                  <a:gs pos="100000">
                                    <a:srgbClr val="b7c9d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0" cy="172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0" cy="172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0920"/>
                                  <a:ext cx="187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2319120" cy="155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2" h="2455">
                                  <a:moveTo>
                                    <a:pt x="3652" y="2455"/>
                                  </a:moveTo>
                                  <a:lnTo>
                                    <a:pt x="1897" y="2448"/>
                                  </a:lnTo>
                                  <a:lnTo>
                                    <a:pt x="0" y="2208"/>
                                  </a:lnTo>
                                  <a:lnTo>
                                    <a:pt x="1282" y="768"/>
                                  </a:lnTo>
                                  <a:lnTo>
                                    <a:pt x="215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548640"/>
                              <a:ext cx="260352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7893000">
                            <a:off x="1175040" y="132840"/>
                            <a:ext cx="14292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70000">
                            <a:off x="256680" y="1434960"/>
                            <a:ext cx="14292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313.35pt;width:214.55pt;height:164.35pt" coordorigin="1520,6267" coordsize="4291,3287">
                <v:group id="shape_0" style="position:absolute;left:1520;top:6267;width:4291;height:3287">
                  <v:group id="shape_0" style="position:absolute;left:2712;top:6841;width:2947;height:2714">
                    <v:oval id="shape_0" fillcolor="#b7c9db" stroked="t" o:allowincell="f" style="position:absolute;left:3080;top:7007;width:2159;height:2159;flip:x;mso-wrap-style:none;v-text-anchor:middle">
                      <v:fill o:detectmouseclick="t" color2="#d5eaff"/>
                      <v:stroke color="black" weight="12600" joinstyle="miter" endcap="flat"/>
                      <w10:wrap type="none"/>
                    </v:oval>
                    <v:group id="shape_0" style="position:absolute;left:2712;top:6841;width:2947;height:2714">
                      <v:line id="shape_0" from="4160,6841" to="4160,9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8086" to="5659,80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652,2455" path="m3652,2455l1897,2448l0,2208l1282,768l2152,0e" stroked="t" o:allowincell="f" style="position:absolute;left:1520;top:6267;width:3651;height:2454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1712,7131" to="5811,8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3371;top:6476;width:224;height:389;flip:x;mso-wrap-style:none;v-text-anchor:middle;rotation:228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924;top:8528;width:224;height:389;flip:x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ainbow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29:00Z</dcterms:created>
  <dc:creator>Keith Gibbs</dc:creator>
  <dc:description>Rainbow - single water drop.</dc:description>
  <cp:keywords>rainbow</cp:keywords>
  <dc:language>en-US</dc:language>
  <cp:lastModifiedBy>Keith Gibbs</cp:lastModifiedBy>
  <dcterms:modified xsi:type="dcterms:W3CDTF">2004-03-17T05:50:00Z</dcterms:modified>
  <cp:revision>3</cp:revision>
  <dc:subject>light, optics</dc:subject>
  <dc:title>Rainbow</dc:title>
</cp:coreProperties>
</file>