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1372870</wp:posOffset>
                </wp:positionV>
                <wp:extent cx="7010400" cy="5839460"/>
                <wp:effectExtent l="9525" t="508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5839560"/>
                          <a:chOff x="0" y="0"/>
                          <a:chExt cx="7010280" cy="5839560"/>
                        </a:xfrm>
                      </wpg:grpSpPr>
                      <wpg:grpSp>
                        <wpg:cNvGrpSpPr/>
                        <wpg:grpSpPr>
                          <a:xfrm>
                            <a:off x="0" y="4578840"/>
                            <a:ext cx="60325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930600"/>
                              <a:ext cx="6032520" cy="33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7880" y="0"/>
                              <a:ext cx="298440" cy="92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8440" cy="92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75240"/>
                                  <a:ext cx="206280" cy="84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6280" cy="84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360" y="806400"/>
                                      <a:ext cx="15120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1260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840"/>
                                      <a:ext cx="206280" cy="43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e67d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0"/>
                                      <a:ext cx="178560" cy="17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de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5600"/>
                                      <a:ext cx="196200" cy="36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" h="592">
                                          <a:moveTo>
                                            <a:pt x="7" y="0"/>
                                          </a:moveTo>
                                          <a:lnTo>
                                            <a:pt x="322" y="0"/>
                                          </a:lnTo>
                                          <a:lnTo>
                                            <a:pt x="270" y="180"/>
                                          </a:lnTo>
                                          <a:cubicBezTo>
                                            <a:pt x="270" y="317"/>
                                            <a:pt x="270" y="455"/>
                                            <a:pt x="270" y="592"/>
                                          </a:cubicBezTo>
                                          <a:lnTo>
                                            <a:pt x="82" y="592"/>
                                          </a:lnTo>
                                          <a:lnTo>
                                            <a:pt x="82" y="247"/>
                                          </a:ln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112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3c3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53640" y="314640"/>
                                    <a:ext cx="288360" cy="730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e67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468200">
                                  <a:off x="39240" y="44280"/>
                                  <a:ext cx="219600" cy="206280"/>
                                </a:xfrm>
                                <a:prstGeom prst="blockArc">
                                  <a:avLst>
                                    <a:gd name="adj1" fmla="val 10247137"/>
                                    <a:gd name="adj2" fmla="val 552863"/>
                                    <a:gd name="adj3" fmla="val 20454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66320" y="171000"/>
                                <a:ext cx="64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33560"/>
                                <a:ext cx="48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6">
                                    <a:moveTo>
                                      <a:pt x="5" y="5"/>
                                    </a:moveTo>
                                    <a:cubicBezTo>
                                      <a:pt x="10" y="0"/>
                                      <a:pt x="65" y="0"/>
                                      <a:pt x="71" y="5"/>
                                    </a:cubicBezTo>
                                    <a:cubicBezTo>
                                      <a:pt x="77" y="10"/>
                                      <a:pt x="52" y="34"/>
                                      <a:pt x="41" y="35"/>
                                    </a:cubicBezTo>
                                    <a:cubicBezTo>
                                      <a:pt x="30" y="36"/>
                                      <a:pt x="0" y="10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6781680" cy="47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1680" cy="470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81680" cy="47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81680" cy="470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04080" cy="470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83120" y="304920"/>
                                      <a:ext cx="5520600" cy="440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20600" cy="4400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5217840" y="1888920"/>
                                          <a:ext cx="302760" cy="3027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d9ecff"/>
                                            </a:gs>
                                            <a:gs pos="100000">
                                              <a:srgbClr val="bacadb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17360" cy="440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89" h="6930">
                                              <a:moveTo>
                                                <a:pt x="639" y="0"/>
                                              </a:moveTo>
                                              <a:lnTo>
                                                <a:pt x="8311" y="3013"/>
                                              </a:lnTo>
                                              <a:lnTo>
                                                <a:pt x="8689" y="3215"/>
                                              </a:lnTo>
                                              <a:lnTo>
                                                <a:pt x="8317" y="3412"/>
                                              </a:lnTo>
                                              <a:lnTo>
                                                <a:pt x="0" y="693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ff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40" y="342720"/>
                                        <a:ext cx="5503680" cy="405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5198040" y="1887120"/>
                                          <a:ext cx="302760" cy="3027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d9ecff"/>
                                            </a:gs>
                                            <a:gs pos="100000">
                                              <a:srgbClr val="bacadb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503680" cy="405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67" h="6390">
                                              <a:moveTo>
                                                <a:pt x="457" y="0"/>
                                              </a:moveTo>
                                              <a:lnTo>
                                                <a:pt x="8280" y="3025"/>
                                              </a:lnTo>
                                              <a:lnTo>
                                                <a:pt x="8667" y="3211"/>
                                              </a:lnTo>
                                              <a:lnTo>
                                                <a:pt x="8280" y="3400"/>
                                              </a:lnTo>
                                              <a:lnTo>
                                                <a:pt x="0" y="639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9160" cy="74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067360" y="2320200"/>
                                    <a:ext cx="1041480" cy="70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333">
                                        <a:moveTo>
                                          <a:pt x="21011" y="7284"/>
                                        </a:moveTo>
                                        <a:arcTo wR="10800" hR="10800" stAng="-1140111" swAng="238205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333">
                                        <a:moveTo>
                                          <a:pt x="21011" y="7284"/>
                                        </a:moveTo>
                                        <a:arcTo wR="10800" hR="10800" stAng="-1140111" swAng="238205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0" y="2028960"/>
                                    <a:ext cx="1536840" cy="64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4551">
                                        <a:moveTo>
                                          <a:pt x="21340" y="8446"/>
                                        </a:moveTo>
                                        <a:arcTo wR="10800" hR="10800" stAng="-755336" swAng="14596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4551">
                                        <a:moveTo>
                                          <a:pt x="21340" y="8446"/>
                                        </a:moveTo>
                                        <a:arcTo wR="10800" hR="10800" stAng="-755336" swAng="1459644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48320" y="1947600"/>
                                    <a:ext cx="70488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4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vertAlign w:val="super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 xml:space="preserve"> 40'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24480" y="2490480"/>
                                    <a:ext cx="70488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40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vertAlign w:val="super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 xml:space="preserve"> 35'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6621600">
                                  <a:off x="1717920" y="955080"/>
                                  <a:ext cx="101520" cy="147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21600">
                                  <a:off x="1826280" y="621720"/>
                                  <a:ext cx="101520" cy="147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04800">
                                <a:off x="3736440" y="3236040"/>
                                <a:ext cx="10152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18400">
                                <a:off x="3797640" y="3422520"/>
                                <a:ext cx="10152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920" y="216000"/>
                              <a:ext cx="5461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108.1pt;width:552pt;height:459.8pt" coordorigin="-378,2162" coordsize="11040,9196">
                <v:group id="shape_0" style="position:absolute;left:-378;top:9443;width:9500;height:1916">
                  <v:rect id="shape_0" fillcolor="green" stroked="t" o:allowincell="f" style="position:absolute;left:-378;top:10839;width:9499;height:519;mso-wrap-style:none;v-text-anchor:middle">
                    <v:fill o:detectmouseclick="t" color2="white"/>
                    <v:stroke color="black" weight="19080" joinstyle="miter" endcap="flat"/>
                    <w10:wrap type="none"/>
                  </v:rect>
                  <v:group id="shape_0" style="position:absolute;left:412;top:9443;width:454;height:1387">
                    <v:group id="shape_0" style="position:absolute;left:412;top:9443;width:454;height:1387">
                      <v:group id="shape_0" style="position:absolute;left:412;top:9492;width:454;height:1338">
                        <v:group id="shape_0" style="position:absolute;left:496;top:9492;width:325;height:1338">
                          <v:rect id="shape_0" fillcolor="#993300" stroked="t" o:allowincell="f" style="position:absolute;left:582;top:10761;width:237;height:67;mso-wrap-style:none;v-text-anchor:middle">
                            <v:fill o:detectmouseclick="t" type="solid" color2="#66ccff"/>
                            <v:stroke color="#993300" weight="12600" joinstyle="miter" endcap="flat"/>
                            <w10:wrap type="none"/>
                          </v:rect>
                          <v:oval id="shape_0" fillcolor="#ffe67d" stroked="t" o:allowincell="f" style="position:absolute;left:496;top:9687;width:324;height:677;mso-wrap-style:none;v-text-anchor:middle">
                            <v:fill o:detectmouseclick="t" type="solid" color2="#001982"/>
                            <v:stroke color="black" weight="12600" joinstyle="miter" endcap="flat"/>
                            <w10:wrap type="none"/>
                          </v:oval>
                          <v:oval id="shape_0" fillcolor="#ffcde6" stroked="t" o:allowincell="f" style="position:absolute;left:510;top:9492;width:280;height:281;mso-wrap-style:none;v-text-anchor:middle">
                            <v:fill o:detectmouseclick="t" type="solid" color2="#003219"/>
                            <v:stroke color="black" weight="12600" joinstyle="miter" endcap="flat"/>
                            <w10:wrap type="none"/>
                          </v:oval>
                          <v:shape id="shape_0" coordsize="322,592" path="m7,0l322,0l270,180c270,317,270,455,270,592l82,592l82,247l45,165l0,112l7,0xe" fillcolor="#c3c3ff" stroked="t" o:allowincell="f" style="position:absolute;left:496;top:10178;width:308;height:568;mso-wrap-style:none;v-text-anchor:middle">
                            <v:fill o:detectmouseclick="t" type="solid" color2="#3c3c00"/>
                            <v:stroke color="black" weight="12600" joinstyle="round" endcap="flat"/>
                            <w10:wrap type="none"/>
                          </v:shape>
                        </v:group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#ffe67d" stroked="t" o:allowincell="f" style="position:absolute;left:412;top:9987;width:453;height:114;mso-wrap-style:none;v-text-anchor:middle;rotation:270" type="_x0000_t135">
                          <v:fill o:detectmouseclick="t" type="solid" color2="#001982"/>
                          <v:stroke color="black" weight="12600" joinstyle="miter" endcap="flat"/>
                          <w10:wrap type="none"/>
                        </v:shape>
                      </v:group>
                      <v:rect id="shape_0" fillcolor="#993300" stroked="t" o:allowincell="f" style="position:absolute;left:468;top:9443;width:345;height:324;mso-wrap-style:none;v-text-anchor:middle;rotation:324">
                        <v:fill o:detectmouseclick="t" type="solid" color2="#66ccff"/>
                        <v:stroke color="black" weight="1260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668;top:9642;width:101;height:70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77,36" path="m5,5c10,0,65,0,71,5c77,10,52,34,41,35c30,36,0,10,5,5xe" fillcolor="white" stroked="t" o:allowincell="f" style="position:absolute;left:717;top:9583;width:76;height:3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</v:group>
                <v:group id="shape_0" style="position:absolute;left:-18;top:2162;width:10680;height:7410">
                  <v:group id="shape_0" style="position:absolute;left:-18;top:2162;width:10680;height:7410">
                    <v:group id="shape_0" style="position:absolute;left:-18;top:2162;width:10680;height:7410">
                      <v:group id="shape_0" style="position:absolute;left:-18;top:2162;width:10680;height:7410">
                        <v:group id="shape_0" style="position:absolute;left:-18;top:2162;width:9454;height:7410">
                          <v:group id="shape_0" style="position:absolute;left:743;top:2642;width:8693;height:6930">
                            <v:group id="shape_0" style="position:absolute;left:743;top:2642;width:8693;height:6930">
                              <v:oval id="shape_0" fillcolor="#bacadb" stroked="t" o:allowincell="f" style="position:absolute;left:8960;top:5617;width:476;height:476;mso-wrap-style:none;v-text-anchor:middle;rotation:90">
                                <v:fill o:detectmouseclick="t" color2="#d9ecff"/>
                                <v:stroke color="black" weight="9360" joinstyle="miter" endcap="flat"/>
                                <w10:wrap type="none"/>
                              </v:oval>
                              <v:shape id="shape_0" coordsize="8689,6930" path="m639,0l8311,3013l8689,3215l8317,3412l0,6930e" stroked="t" o:allowincell="f" style="position:absolute;left:743;top:2642;width:8688;height:6929;mso-wrap-style:none;v-text-anchor:middle">
                                <v:fill o:detectmouseclick="t" on="false"/>
                                <v:stroke color="red" weight="19080" joinstyle="round" endcap="flat"/>
                                <w10:wrap type="none"/>
                              </v:shape>
                            </v:group>
                            <v:group id="shape_0" style="position:absolute;left:765;top:3182;width:8667;height:6390">
                              <v:oval id="shape_0" fillcolor="#bacadb" stroked="t" o:allowincell="f" style="position:absolute;left:8951;top:6154;width:476;height:476;mso-wrap-style:none;v-text-anchor:middle;rotation:90">
                                <v:fill o:detectmouseclick="t" color2="#d9ecff"/>
                                <v:stroke color="black" weight="9360" joinstyle="miter" endcap="flat"/>
                                <w10:wrap type="none"/>
                              </v:oval>
                              <v:shape id="shape_0" coordsize="8667,6390" path="m457,0l8280,3025l8667,3211l8280,3400l0,6390e" stroked="t" o:allowincell="f" style="position:absolute;left:765;top:3182;width:8666;height:6389;mso-wrap-style:none;v-text-anchor:middle">
                                <v:fill o:detectmouseclick="t" on="false"/>
                                <v:stroke color="blue" weight="19080" joinstyle="round" endcap="flat"/>
                                <w10:wrap type="none"/>
                              </v:shape>
                            </v:group>
                          </v:group>
                          <v:oval id="shape_0" fillcolor="yellow" stroked="t" o:allowincell="f" style="position:absolute;left:-18;top:2162;width:1179;height:1179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v:group>
                        <v:rect id="shape_0" coordorigin="10800,7283" coordsize="10800,7333" path="l0,21600xee" stroked="t" o:allowincell="f" style="position:absolute;left:7962;top:5816;width:1639;height:1112;flip:x;mso-wrap-style:none;v-text-anchor:middle">
                          <v:fill o:detectmouseclick="t" on="false"/>
                          <v:stroke color="blue" weight="19080" joinstyle="miter" endcap="flat"/>
                          <w10:wrap type="none"/>
                        </v:rect>
                        <v:rect id="shape_0" coordorigin="10800,8446" coordsize="10800,4551" path="l0,21600xee" stroked="t" o:allowincell="f" style="position:absolute;left:8242;top:5357;width:2419;height:1018;flip:x;mso-wrap-style:none;v-text-anchor:middle">
                          <v:fill o:detectmouseclick="t" on="false"/>
                          <v:stroke color="red" weight="1908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7302;top:5229;width:1109;height:4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40'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07;top:6084;width:1109;height:4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35'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ue" stroked="t" o:allowincell="f" style="position:absolute;left:2687;top:3667;width:159;height:231;mso-wrap-style:none;v-text-anchor:middle;rotation:110" type="_x0000_t5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2858;top:3142;width:159;height:231;mso-wrap-style:none;v-text-anchor:middle;rotation:110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shape id="shape_0" fillcolor="red" stroked="t" o:allowincell="f" style="position:absolute;left:5866;top:7259;width:159;height:231;mso-wrap-style:none;v-text-anchor:middle;rotation:250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5963;top:7551;width:159;height:231;mso-wrap-style:none;v-text-anchor:middle;rotation:249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22;top:2502;width:85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  <w:lang w:val="en-US" w:eastAsia="en-US"/>
        </w:rPr>
        <w:t xml:space="preserve"> </w:t>
      </w:r>
      <w:r>
        <w:rPr>
          <w:color w:val="0000FF"/>
          <w:sz w:val="28"/>
          <w:lang w:val="en-US" w:eastAsia="en-US"/>
        </w:rPr>
        <w:t xml:space="preserve">Rainbow colours  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4:44:00Z</dcterms:created>
  <dc:creator>Keith Gibbs</dc:creator>
  <dc:description>Rainbow - showing the paths of red and blue light.</dc:description>
  <cp:keywords>rainbow colours</cp:keywords>
  <dc:language>en-US</dc:language>
  <cp:lastModifiedBy>Keith Gibbs</cp:lastModifiedBy>
  <dcterms:modified xsi:type="dcterms:W3CDTF">2004-03-17T05:51:00Z</dcterms:modified>
  <cp:revision>4</cp:revision>
  <dc:subject>optics</dc:subject>
  <dc:title>Rainbow colours</dc:title>
</cp:coreProperties>
</file>