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436370</wp:posOffset>
                </wp:positionV>
                <wp:extent cx="6718300" cy="5556885"/>
                <wp:effectExtent l="508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5556960"/>
                          <a:chOff x="0" y="0"/>
                          <a:chExt cx="6718320" cy="555696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546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880"/>
                            <a:ext cx="6718320" cy="54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7200" y="4259160"/>
                              <a:ext cx="298440" cy="92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440" cy="92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880" y="74880"/>
                                  <a:ext cx="206280" cy="84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6280" cy="8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720" y="806400"/>
                                      <a:ext cx="15120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206280" cy="43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e67d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78560" cy="17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de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5600"/>
                                      <a:ext cx="196200" cy="36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592">
                                          <a:moveTo>
                                            <a:pt x="7" y="0"/>
                                          </a:moveTo>
                                          <a:lnTo>
                                            <a:pt x="322" y="0"/>
                                          </a:lnTo>
                                          <a:lnTo>
                                            <a:pt x="270" y="180"/>
                                          </a:lnTo>
                                          <a:cubicBezTo>
                                            <a:pt x="270" y="317"/>
                                            <a:pt x="270" y="455"/>
                                            <a:pt x="270" y="592"/>
                                          </a:cubicBezTo>
                                          <a:lnTo>
                                            <a:pt x="82" y="592"/>
                                          </a:lnTo>
                                          <a:lnTo>
                                            <a:pt x="82" y="247"/>
                                          </a:ln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112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3c3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53640" y="314640"/>
                                    <a:ext cx="288360" cy="730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e67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468200">
                                  <a:off x="39240" y="44280"/>
                                  <a:ext cx="219600" cy="206280"/>
                                </a:xfrm>
                                <a:prstGeom prst="blockArc">
                                  <a:avLst>
                                    <a:gd name="adj1" fmla="val 10247137"/>
                                    <a:gd name="adj2" fmla="val 552863"/>
                                    <a:gd name="adj3" fmla="val 20454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66320" y="170640"/>
                                <a:ext cx="64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33200"/>
                                <a:ext cx="48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6">
                                    <a:moveTo>
                                      <a:pt x="5" y="5"/>
                                    </a:moveTo>
                                    <a:cubicBezTo>
                                      <a:pt x="10" y="0"/>
                                      <a:pt x="65" y="0"/>
                                      <a:pt x="71" y="5"/>
                                    </a:cubicBezTo>
                                    <a:cubicBezTo>
                                      <a:pt x="77" y="10"/>
                                      <a:pt x="52" y="34"/>
                                      <a:pt x="41" y="35"/>
                                    </a:cubicBezTo>
                                    <a:cubicBezTo>
                                      <a:pt x="30" y="36"/>
                                      <a:pt x="0" y="10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8320" cy="54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8320" cy="54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6640" y="5182920"/>
                                  <a:ext cx="5634360" cy="307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4480" y="539280"/>
                                  <a:ext cx="6577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40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8280" y="974880"/>
                                  <a:ext cx="6577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35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18320" cy="4437360"/>
                                </a:xfrm>
                              </wpg:grpSpPr>
                              <wps:wsp>
                                <wps:cNvSpPr/>
                                <wps:spPr>
                                  <a:xfrm rot="4143000">
                                    <a:off x="5655600" y="443880"/>
                                    <a:ext cx="282600" cy="282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bacad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499320"/>
                                    <a:ext cx="5162040" cy="39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03" h="6640">
                                        <a:moveTo>
                                          <a:pt x="0" y="0"/>
                                        </a:moveTo>
                                        <a:lnTo>
                                          <a:pt x="8278" y="10"/>
                                        </a:lnTo>
                                        <a:lnTo>
                                          <a:pt x="8703" y="63"/>
                                        </a:lnTo>
                                        <a:lnTo>
                                          <a:pt x="8426" y="380"/>
                                        </a:lnTo>
                                        <a:lnTo>
                                          <a:pt x="1917" y="66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143000">
                                    <a:off x="5765040" y="743040"/>
                                    <a:ext cx="282600" cy="282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bacad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880" y="807840"/>
                                    <a:ext cx="5281920" cy="362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05" h="6112">
                                        <a:moveTo>
                                          <a:pt x="0" y="0"/>
                                        </a:moveTo>
                                        <a:lnTo>
                                          <a:pt x="8477" y="8"/>
                                        </a:lnTo>
                                        <a:lnTo>
                                          <a:pt x="8905" y="44"/>
                                        </a:lnTo>
                                        <a:lnTo>
                                          <a:pt x="8611" y="359"/>
                                        </a:lnTo>
                                        <a:lnTo>
                                          <a:pt x="1948" y="6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343000">
                                    <a:off x="5190480" y="631800"/>
                                    <a:ext cx="972360" cy="66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333">
                                        <a:moveTo>
                                          <a:pt x="21011" y="7284"/>
                                        </a:moveTo>
                                        <a:arcTo wR="10800" hR="10800" stAng="-1140111" swAng="238205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333">
                                        <a:moveTo>
                                          <a:pt x="21011" y="7284"/>
                                        </a:moveTo>
                                        <a:arcTo wR="10800" hR="10800" stAng="-1140111" swAng="238205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343000">
                                    <a:off x="5222520" y="236160"/>
                                    <a:ext cx="1434960" cy="60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4551">
                                        <a:moveTo>
                                          <a:pt x="21340" y="8446"/>
                                        </a:moveTo>
                                        <a:arcTo wR="10800" hR="10800" stAng="-755336" swAng="14596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4551">
                                        <a:moveTo>
                                          <a:pt x="21340" y="8446"/>
                                        </a:moveTo>
                                        <a:arcTo wR="10800" hR="10800" stAng="-755336" swAng="1459644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64000">
                                    <a:off x="1729080" y="738720"/>
                                    <a:ext cx="94680" cy="137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747200">
                                    <a:off x="4284000" y="2035800"/>
                                    <a:ext cx="94680" cy="137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61400">
                                    <a:off x="4399920" y="2177280"/>
                                    <a:ext cx="94680" cy="137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8200"/>
                                    <a:ext cx="693360" cy="69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64000">
                                    <a:off x="1733400" y="432000"/>
                                    <a:ext cx="94680" cy="137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0040" y="1068840"/>
                                <a:ext cx="216144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un at lower altitu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13.1pt;width:524.15pt;height:437.55pt" coordorigin="82,2262" coordsize="10483,8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;top:2262;width:8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;top:2739;width:10483;height:8274">
                  <v:group id="shape_0" style="position:absolute;left:2792;top:9143;width:454;height:1386">
                    <v:group id="shape_0" style="position:absolute;left:2792;top:9143;width:454;height:1386">
                      <v:group id="shape_0" style="position:absolute;left:2792;top:9191;width:454;height:1338">
                        <v:group id="shape_0" style="position:absolute;left:2876;top:9191;width:325;height:1338">
                          <v:rect id="shape_0" fillcolor="#993300" stroked="t" o:allowincell="f" style="position:absolute;left:2962;top:10461;width:237;height:67;mso-wrap-style:none;v-text-anchor:middle">
                            <v:fill o:detectmouseclick="t" type="solid" color2="#66ccff"/>
                            <v:stroke color="#993300" weight="12600" joinstyle="miter" endcap="flat"/>
                            <w10:wrap type="none"/>
                          </v:rect>
                          <v:oval id="shape_0" fillcolor="#ffe67d" stroked="t" o:allowincell="f" style="position:absolute;left:2876;top:9386;width:324;height:677;mso-wrap-style:none;v-text-anchor:middle">
                            <v:fill o:detectmouseclick="t" type="solid" color2="#001982"/>
                            <v:stroke color="black" weight="12600" joinstyle="miter" endcap="flat"/>
                            <w10:wrap type="none"/>
                          </v:oval>
                          <v:oval id="shape_0" fillcolor="#ffcde6" stroked="t" o:allowincell="f" style="position:absolute;left:2890;top:9191;width:280;height:281;mso-wrap-style:none;v-text-anchor:middle">
                            <v:fill o:detectmouseclick="t" type="solid" color2="#003219"/>
                            <v:stroke color="black" weight="12600" joinstyle="miter" endcap="flat"/>
                            <w10:wrap type="none"/>
                          </v:oval>
                          <v:shape id="shape_0" coordsize="322,592" path="m7,0l322,0l270,180c270,317,270,455,270,592l82,592l82,247l45,165l0,112l7,0xe" fillcolor="#c3c3ff" stroked="t" o:allowincell="f" style="position:absolute;left:2876;top:9877;width:308;height:568;mso-wrap-style:none;v-text-anchor:middle">
                            <v:fill o:detectmouseclick="t" type="solid" color2="#3c3c00"/>
                            <v:stroke color="black" weight="12600" joinstyle="round" endcap="flat"/>
                            <w10:wrap type="none"/>
                          </v:shape>
                        </v:group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ffe67d" stroked="t" o:allowincell="f" style="position:absolute;left:2792;top:9686;width:453;height:114;mso-wrap-style:none;v-text-anchor:middle;rotation:270" type="_x0000_t135">
                          <v:fill o:detectmouseclick="t" type="solid" color2="#001982"/>
                          <v:stroke color="black" weight="12600" joinstyle="miter" endcap="flat"/>
                          <w10:wrap type="none"/>
                        </v:shape>
                      </v:group>
                      <v:rect id="shape_0" fillcolor="#993300" stroked="t" o:allowincell="f" style="position:absolute;left:2848;top:9143;width:345;height:324;mso-wrap-style:none;v-text-anchor:middle;rotation:324">
                        <v:fill o:detectmouseclick="t" type="solid" color2="#66ccff"/>
                        <v:stroke color="black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3048;top:9342;width:101;height: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77,36" path="m5,5c10,0,65,0,71,5c77,10,52,34,41,35c30,36,0,10,5,5xe" fillcolor="white" stroked="t" o:allowincell="f" style="position:absolute;left:3097;top:9283;width:76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group id="shape_0" style="position:absolute;left:82;top:2739;width:10483;height:8274">
                    <v:group id="shape_0" style="position:absolute;left:82;top:2739;width:10483;height:8274">
                      <v:rect id="shape_0" fillcolor="green" stroked="t" o:allowincell="f" style="position:absolute;left:549;top:10528;width:8872;height:484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  <v:shape id="shape_0" stroked="f" o:allowincell="f" style="position:absolute;left:7349;top:3215;width:103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40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65;top:3901;width:103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35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2;top:2739;width:10483;height:6615">
                        <v:oval id="shape_0" fillcolor="#bacadb" stroked="t" o:allowincell="f" style="position:absolute;left:8988;top:3064;width:444;height:444;mso-wrap-style:none;v-text-anchor:middle;rotation:69">
                          <v:fill o:detectmouseclick="t" color2="#d9ecff"/>
                          <v:stroke color="black" weight="9360" joinstyle="miter" endcap="flat"/>
                          <w10:wrap type="none"/>
                        </v:oval>
                        <v:shape id="shape_0" coordsize="8703,6640" path="m0,0l8278,10l8703,63l8426,380l1917,6640e" stroked="t" o:allowincell="f" style="position:absolute;left:1286;top:3152;width:8128;height:6201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oval id="shape_0" fillcolor="#bacadb" stroked="t" o:allowincell="f" style="position:absolute;left:9160;top:3535;width:444;height:444;mso-wrap-style:none;v-text-anchor:middle;rotation:69">
                          <v:fill o:detectmouseclick="t" color2="#d9ecff"/>
                          <v:stroke color="black" weight="9360" joinstyle="miter" endcap="flat"/>
                          <w10:wrap type="none"/>
                        </v:oval>
                        <v:shape id="shape_0" coordsize="8905,6112" path="m0,0l8477,8l8905,44l8611,359l1948,6112e" stroked="t" o:allowincell="f" style="position:absolute;left:1277;top:3638;width:8317;height:5708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rect id="shape_0" coordorigin="10800,7283" coordsize="10800,7333" path="l0,21600xee" stroked="t" o:allowincell="f" style="position:absolute;left:8256;top:3361;width:1530;height:1039;flip:x;mso-wrap-style:none;v-text-anchor:middle;rotation:21">
                          <v:fill o:detectmouseclick="t" on="false"/>
                          <v:stroke color="blue" weight="19080" joinstyle="miter" endcap="flat"/>
                          <w10:wrap type="none"/>
                        </v:rect>
                        <v:rect id="shape_0" coordorigin="10800,8446" coordsize="10800,4551" path="l0,21600xee" stroked="t" o:allowincell="f" style="position:absolute;left:8306;top:2738;width:2259;height:950;flip:x;mso-wrap-style:none;v-text-anchor:middle;rotation:21">
                          <v:fill o:detectmouseclick="t" on="false"/>
                          <v:stroke color="red" weight="1908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ue" stroked="t" o:allowincell="f" style="position:absolute;left:2805;top:3530;width:148;height:215;mso-wrap-style:none;v-text-anchor:middle;rotation:89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828;top:5572;width:148;height:215;mso-wrap-style:none;v-text-anchor:middle;rotation:229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011;top:5794;width:148;height:215;mso-wrap-style:none;v-text-anchor:middle;rotation:228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oval id="shape_0" fillcolor="yellow" stroked="t" o:allowincell="f" style="position:absolute;left:82;top:2788;width:1091;height:1091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shape id="shape_0" fillcolor="red" stroked="t" o:allowincell="f" style="position:absolute;left:2812;top:3047;width:148;height:215;mso-wrap-style:none;v-text-anchor:middle;rotation:89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586;top:4049;width:3403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n at lower altitu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Rainbow colours 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10:00Z</dcterms:created>
  <dc:creator>Keith Gibbs</dc:creator>
  <dc:description>Rainbow - showing the paths of red and blue light with the Sun at a lower altitude.</dc:description>
  <cp:keywords>rainbow</cp:keywords>
  <dc:language>en-US</dc:language>
  <cp:lastModifiedBy>Keith Gibbs</cp:lastModifiedBy>
  <cp:lastPrinted>2002-01-02T15:02:00Z</cp:lastPrinted>
  <dcterms:modified xsi:type="dcterms:W3CDTF">2004-03-17T05:52:00Z</dcterms:modified>
  <cp:revision>6</cp:revision>
  <dc:subject>optics</dc:subject>
  <dc:title>Rainbow colours 2</dc:title>
</cp:coreProperties>
</file>