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877695</wp:posOffset>
                </wp:positionV>
                <wp:extent cx="4966970" cy="2568575"/>
                <wp:effectExtent l="14605" t="15240" r="1016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2568600"/>
                          <a:chOff x="0" y="0"/>
                          <a:chExt cx="4966920" cy="256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6920" cy="256860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231840"/>
                              <a:ext cx="2260440" cy="2260440"/>
                            </a:xfrm>
                            <a:prstGeom prst="ellipse">
                              <a:avLst/>
                            </a:prstGeom>
                            <a:solidFill>
                              <a:srgbClr val="d9e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7480" cy="256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2" h="4045">
                                  <a:moveTo>
                                    <a:pt x="0" y="0"/>
                                  </a:moveTo>
                                  <a:lnTo>
                                    <a:pt x="2602" y="685"/>
                                  </a:lnTo>
                                  <a:lnTo>
                                    <a:pt x="5382" y="2145"/>
                                  </a:lnTo>
                                  <a:lnTo>
                                    <a:pt x="2497" y="3525"/>
                                  </a:lnTo>
                                  <a:lnTo>
                                    <a:pt x="2" y="40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434880"/>
                              <a:ext cx="339084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0" h="2840">
                                  <a:moveTo>
                                    <a:pt x="120" y="0"/>
                                  </a:moveTo>
                                  <a:lnTo>
                                    <a:pt x="5340" y="1440"/>
                                  </a:lnTo>
                                  <a:lnTo>
                                    <a:pt x="0" y="2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434880"/>
                              <a:ext cx="71064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2840">
                                  <a:moveTo>
                                    <a:pt x="100" y="0"/>
                                  </a:moveTo>
                                  <a:lnTo>
                                    <a:pt x="1119" y="1463"/>
                                  </a:lnTo>
                                  <a:lnTo>
                                    <a:pt x="0" y="2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62240"/>
                              <a:ext cx="11282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0960"/>
                            <a:ext cx="2338560" cy="2517120"/>
                          </a:xfrm>
                        </wpg:grpSpPr>
                        <wps:wsp>
                          <wps:cNvSpPr/>
                          <wps:spPr>
                            <a:xfrm rot="15277200">
                              <a:off x="46800" y="2350080"/>
                              <a:ext cx="1098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7400">
                              <a:off x="2175480" y="782640"/>
                              <a:ext cx="1098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3000">
                              <a:off x="65160" y="-7920"/>
                              <a:ext cx="1098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20800">
                              <a:off x="2178000" y="1654920"/>
                              <a:ext cx="1098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47.85pt;width:391.1pt;height:202.25pt" coordorigin="1275,2957" coordsize="7822,4045">
                <v:group id="shape_0" style="position:absolute;left:1275;top:2957;width:7822;height:4045">
                  <v:oval id="shape_0" fillcolor="#d9ecff" stroked="t" o:allowincell="f" style="position:absolute;left:3097;top:3322;width:3559;height:3559;mso-wrap-style:none;v-text-anchor:middle">
                    <v:fill o:detectmouseclick="t" type="solid" color2="#261300"/>
                    <v:stroke color="black" weight="12600" joinstyle="miter" endcap="flat"/>
                    <w10:wrap type="none"/>
                  </v:oval>
                  <v:shape id="shape_0" coordsize="5382,4045" path="m0,0l2602,685l5382,2145l2497,3525l2,4045e" stroked="t" o:allowincell="f" style="position:absolute;left:1275;top:2957;width:5381;height:404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5340,2840" path="m120,0l5340,1440l0,2840e" stroked="t" o:allowincell="f" style="position:absolute;left:3757;top:3642;width:5339;height:2839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1119,2840" path="m100,0l1119,1463l0,2840e" stroked="t" o:allowincell="f" style="position:absolute;left:3757;top:3642;width:1118;height:2839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line id="shape_0" from="4875,5102" to="6651,510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59;top:2994;width:3530;height:399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858;top:6707;width:172;height:284;mso-wrap-style:none;v-text-anchor:middle;rotation:25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11;top:4238;width:172;height:284;mso-wrap-style:none;v-text-anchor:middle;rotation:119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888;top:2994;width:172;height:284;mso-wrap-style:none;v-text-anchor:middle;rotation:11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15;top:5613;width:172;height:284;mso-wrap-style:none;v-text-anchor:middle;rotation:24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ainbow – a single drop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9:00Z</dcterms:created>
  <dc:creator>Keith Gibbs</dc:creator>
  <dc:description>Raindrop - large view.</dc:description>
  <cp:keywords>raindrop</cp:keywords>
  <dc:language>en-US</dc:language>
  <cp:lastModifiedBy>Keith Gibbs</cp:lastModifiedBy>
  <cp:lastPrinted>2002-01-11T06:33:00Z</cp:lastPrinted>
  <dcterms:modified xsi:type="dcterms:W3CDTF">2004-03-17T05:52:00Z</dcterms:modified>
  <cp:revision>5</cp:revision>
  <dc:subject>optics</dc:subject>
  <dc:title>Rainbow large</dc:title>
</cp:coreProperties>
</file>