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728470</wp:posOffset>
                </wp:positionV>
                <wp:extent cx="6257925" cy="4705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4705200"/>
                          <a:chOff x="0" y="0"/>
                          <a:chExt cx="6257880" cy="470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880" cy="47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57880" cy="47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62400" y="0"/>
                                <a:ext cx="2870280" cy="380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0" h="6000">
                                    <a:moveTo>
                                      <a:pt x="0" y="32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20" y="2100"/>
                                    </a:lnTo>
                                    <a:lnTo>
                                      <a:pt x="4520" y="6000"/>
                                    </a:lnTo>
                                    <a:lnTo>
                                      <a:pt x="0" y="322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9e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27480" y="646920"/>
                                <a:ext cx="2409840" cy="3914640"/>
                              </a:xfrm>
                            </wpg:grpSpPr>
                            <wps:wsp>
                              <wps:cNvSpPr/>
                              <wps:spPr>
                                <a:xfrm rot="21273000">
                                  <a:off x="168480" y="90000"/>
                                  <a:ext cx="2072520" cy="36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73000">
                                  <a:off x="182880" y="116640"/>
                                  <a:ext cx="2035800" cy="36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73000">
                                  <a:off x="201960" y="140400"/>
                                  <a:ext cx="1998360" cy="36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73000">
                                  <a:off x="222120" y="160560"/>
                                  <a:ext cx="1964160" cy="36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73000">
                                  <a:off x="244440" y="187200"/>
                                  <a:ext cx="1915200" cy="36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5440" y="3517920"/>
                                <a:ext cx="2692440" cy="118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24400">
                                <a:off x="82800" y="1995480"/>
                                <a:ext cx="6062400" cy="1854360"/>
                              </a:xfrm>
                              <a:prstGeom prst="parallelogram">
                                <a:avLst>
                                  <a:gd name="adj" fmla="val 145240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720" y="1800360"/>
                                <a:ext cx="3662640" cy="9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8" h="1568">
                                    <a:moveTo>
                                      <a:pt x="2535" y="0"/>
                                    </a:moveTo>
                                    <a:lnTo>
                                      <a:pt x="0" y="1425"/>
                                    </a:lnTo>
                                    <a:lnTo>
                                      <a:pt x="5768" y="15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080" y="1414800"/>
                                <a:ext cx="3594240" cy="12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0" h="2022">
                                    <a:moveTo>
                                      <a:pt x="2708" y="0"/>
                                    </a:moveTo>
                                    <a:lnTo>
                                      <a:pt x="0" y="2022"/>
                                    </a:lnTo>
                                    <a:lnTo>
                                      <a:pt x="5660" y="11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080" y="981000"/>
                                <a:ext cx="3314880" cy="17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2695">
                                    <a:moveTo>
                                      <a:pt x="3105" y="0"/>
                                    </a:moveTo>
                                    <a:lnTo>
                                      <a:pt x="0" y="2695"/>
                                    </a:lnTo>
                                    <a:lnTo>
                                      <a:pt x="5220" y="5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2280" y="2620800"/>
                                <a:ext cx="208440" cy="666000"/>
                              </a:xfrm>
                            </wpg:grpSpPr>
                            <wps:wsp>
                              <wps:cNvSpPr/>
                              <wps:spPr>
                                <a:xfrm rot="21482400">
                                  <a:off x="52920" y="564840"/>
                                  <a:ext cx="153720" cy="98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7631"/>
                                    </a:gs>
                                    <a:gs pos="100000">
                                      <a:srgbClr val="753616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0160" cy="614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76320" y="192960"/>
                                    <a:ext cx="219240" cy="666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42422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320" y="0"/>
                                    <a:ext cx="162000" cy="61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40" y="119160"/>
                                      <a:ext cx="15228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120" y="171360"/>
                                        <a:ext cx="114840" cy="324000"/>
                                      </a:xfrm>
                                      <a:prstGeom prst="can">
                                        <a:avLst>
                                          <a:gd name="adj" fmla="val 17648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bbddff"/>
                                          </a:gs>
                                          <a:gs pos="100000">
                                            <a:srgbClr val="566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2280" cy="304920"/>
                                      </a:xfrm>
                                      <a:prstGeom prst="can">
                                        <a:avLst>
                                          <a:gd name="adj" fmla="val 1875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99"/>
                                          </a:gs>
                                          <a:gs pos="100000">
                                            <a:srgbClr val="757546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62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cc"/>
                                        </a:gs>
                                        <a:gs pos="100000">
                                          <a:srgbClr val="75465e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56880" y="226800"/>
                                    <a:ext cx="219240" cy="6660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42422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08240" y="558720"/>
                              <a:ext cx="812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aindro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0880" y="1371600"/>
                              <a:ext cx="812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ainb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80" y="2413080"/>
                            <a:ext cx="8380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240" cy="660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787320"/>
                              <a:ext cx="673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36.1pt;width:486.25pt;height:370.5pt" coordorigin="-153,2722" coordsize="9725,7410">
                <v:group id="shape_0" style="position:absolute;left:-153;top:2722;width:9725;height:7410">
                  <v:group id="shape_0" style="position:absolute;left:-153;top:2722;width:9725;height:7410">
                    <v:shape id="shape_0" coordsize="4520,6000" path="m0,3220l0,0l4520,2100l4520,6000l0,3220xe" fillcolor="#d9ecff" stroked="f" o:allowincell="f" style="position:absolute;left:5012;top:2722;width:4519;height:5999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group id="shape_0" style="position:absolute;left:5223;top:3883;width:3264;height:5892">
                      <v:oval id="shape_0" stroked="t" o:allowincell="f" style="position:absolute;left:5222;top:3883;width:3263;height:5739;mso-wrap-style:none;v-text-anchor:middle;rotation:354">
                        <v:fill o:detectmouseclick="t" on="false"/>
                        <v:stroke color="red" weight="38160" joinstyle="miter" endcap="flat"/>
                        <w10:wrap type="none"/>
                      </v:oval>
                      <v:oval id="shape_0" stroked="t" o:allowincell="f" style="position:absolute;left:5245;top:3924;width:3205;height:5739;mso-wrap-style:none;v-text-anchor:middle;rotation:354">
                        <v:fill o:detectmouseclick="t" on="false"/>
                        <v:stroke color="#ff6600" weight="38160" joinstyle="miter" endcap="flat"/>
                        <w10:wrap type="none"/>
                      </v:oval>
                      <v:oval id="shape_0" stroked="t" o:allowincell="f" style="position:absolute;left:5274;top:3961;width:3146;height:5739;mso-wrap-style:none;v-text-anchor:middle;rotation:354">
                        <v:fill o:detectmouseclick="t" on="false"/>
                        <v:stroke color="yellow" weight="38160" joinstyle="miter" endcap="flat"/>
                        <w10:wrap type="none"/>
                      </v:oval>
                      <v:oval id="shape_0" stroked="t" o:allowincell="f" style="position:absolute;left:5306;top:3993;width:3092;height:5739;mso-wrap-style:none;v-text-anchor:middle;rotation:354">
                        <v:fill o:detectmouseclick="t" on="false"/>
                        <v:stroke color="green" weight="38160" joinstyle="miter" endcap="flat"/>
                        <w10:wrap type="none"/>
                      </v:oval>
                      <v:oval id="shape_0" stroked="t" o:allowincell="f" style="position:absolute;left:5341;top:4035;width:3015;height:5739;mso-wrap-style:none;v-text-anchor:middle;rotation:354">
                        <v:fill o:detectmouseclick="t" on="false"/>
                        <v:stroke color="blue" weight="38160" joinstyle="miter" endcap="flat"/>
                        <w10:wrap type="none"/>
                      </v:oval>
                    </v:group>
                    <v:rect id="shape_0" fillcolor="white" stroked="f" o:allowincell="f" style="position:absolute;left:5332;top:8262;width:4239;height:18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ccffcc" stroked="f" o:allowincell="f" style="position:absolute;left:-153;top:5864;width:9546;height:2919;flip:y;mso-wrap-style:none;v-text-anchor:middle;rotation:6" type="_x0000_t7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coordsize="5768,1568" path="m2535,0l0,1425l5768,1568e" stroked="t" o:allowincell="f" style="position:absolute;left:2737;top:5557;width:5767;height:1567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  <v:shape id="shape_0" coordsize="5660,2022" path="m2708,0l0,2022l5660,1152e" stroked="t" o:allowincell="f" style="position:absolute;left:2752;top:4950;width:5659;height:2021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  <v:shape id="shape_0" coordsize="5220,2695" path="m3105,0l0,2695l5220,563e" stroked="t" o:allowincell="f" style="position:absolute;left:2752;top:4267;width:5219;height:2694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  <v:group id="shape_0" style="position:absolute;left:2387;top:6849;width:555;height:104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ff7631" stroked="t" o:allowincell="f" style="position:absolute;left:2591;top:7739;width:241;height:154;mso-wrap-style:none;v-text-anchor:middle;rotation:358" type="_x0000_t22">
                        <v:fill o:detectmouseclick="t" color2="#753616"/>
                        <v:stroke color="black" weight="9360" joinstyle="miter" endcap="flat"/>
                        <w10:wrap type="none"/>
                      </v:shape>
                      <v:group id="shape_0" style="position:absolute;left:2387;top:6849;width:555;height:967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ffff99" stroked="t" o:allowincell="f" style="position:absolute;left:2388;top:7153;width:344;height:104;flip:x;mso-wrap-style:none;v-text-anchor:middle;rotation:270" type="_x0000_t135">
                          <v:fill o:detectmouseclick="t" color2="#424228"/>
                          <v:stroke color="black" weight="9360" joinstyle="miter" endcap="flat"/>
                          <w10:wrap type="none"/>
                        </v:shape>
                        <v:group id="shape_0" style="position:absolute;left:2543;top:6849;width:255;height:967">
                          <v:group id="shape_0" style="position:absolute;left:2557;top:7037;width:240;height:780">
                            <v:shape id="shape_0" fillcolor="#bbddff" stroked="t" o:allowincell="f" style="position:absolute;left:2595;top:7307;width:180;height:509;mso-wrap-style:none;v-text-anchor:middle" type="_x0000_t22">
                              <v:fill o:detectmouseclick="t" color2="#566575"/>
                              <v:stroke color="black" weight="9360" joinstyle="miter" endcap="flat"/>
                              <w10:wrap type="none"/>
                            </v:shape>
                            <v:shape id="shape_0" fillcolor="#ffff99" stroked="t" o:allowincell="f" style="position:absolute;left:2557;top:7037;width:239;height:479;mso-wrap-style:none;v-text-anchor:middle" type="_x0000_t22">
                              <v:fill o:detectmouseclick="t" color2="#757546"/>
                              <v:stroke color="black" weight="9360" joinstyle="miter" endcap="flat"/>
                              <w10:wrap type="none"/>
                            </v:shape>
                          </v:group>
                          <v:oval id="shape_0" fillcolor="#75465e" stroked="t" o:allowincell="f" style="position:absolute;left:2543;top:6849;width:254;height:254;mso-wrap-style:none;v-text-anchor:middle">
                            <v:fill o:detectmouseclick="t" color2="#ff99cc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#ffff99" stroked="t" o:allowincell="f" style="position:absolute;left:2598;top:7206;width:344;height:104;flip:x;mso-wrap-style:none;v-text-anchor:middle;rotation:270" type="_x0000_t135">
                          <v:fill o:detectmouseclick="t" color2="#424228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2;top:3602;width:127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aindro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2;top:4882;width:127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ainb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;top:6522;width:1320;height:1680">
                  <v:oval id="shape_0" fillcolor="yellow" stroked="f" o:allowincell="f" style="position:absolute;left:212;top:6522;width:1039;height:103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shape id="shape_0" stroked="f" o:allowincell="f" style="position:absolute;left:472;top:7762;width:105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Rainbow view 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17:00Z</dcterms:created>
  <dc:creator>Keith Gibbs</dc:creator>
  <dc:description>Rainbow showing the Sun and the observer.</dc:description>
  <cp:keywords>rainbow view rainbow</cp:keywords>
  <dc:language>en-US</dc:language>
  <cp:lastModifiedBy>Keith Gibbs</cp:lastModifiedBy>
  <cp:lastPrinted>2002-01-02T15:34:00Z</cp:lastPrinted>
  <dcterms:modified xsi:type="dcterms:W3CDTF">2004-03-17T05:53:00Z</dcterms:modified>
  <cp:revision>10</cp:revision>
  <dc:subject>optics, light</dc:subject>
  <dc:title>Rainbow view</dc:title>
</cp:coreProperties>
</file>