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1584325</wp:posOffset>
                </wp:positionV>
                <wp:extent cx="2919095" cy="4000500"/>
                <wp:effectExtent l="63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4000680"/>
                          <a:chOff x="0" y="0"/>
                          <a:chExt cx="2919240" cy="4000680"/>
                        </a:xfrm>
                      </wpg:grpSpPr>
                      <wpg:grpSp>
                        <wpg:cNvGrpSpPr/>
                        <wpg:grpSpPr>
                          <a:xfrm>
                            <a:off x="49680" y="380880"/>
                            <a:ext cx="542880" cy="21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2000520"/>
                              <a:ext cx="523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= 1.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= 1.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1400"/>
                              <a:ext cx="523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= 1.3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1924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924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9240" cy="40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960" cy="40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6280" cy="400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6280" cy="345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2280"/>
                                        <a:ext cx="2546280" cy="330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2000"/>
                                          <a:ext cx="2546280" cy="3143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52440"/>
                                            <a:ext cx="2546280" cy="2787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5840"/>
                                              <a:ext cx="2546280" cy="2502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46280" cy="2502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46280" cy="250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" y="0"/>
                                                    <a:ext cx="2540160" cy="59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3e1ff"/>
                                                      </a:gs>
                                                      <a:gs pos="100000">
                                                        <a:srgbClr val="95acc3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84280"/>
                                                    <a:ext cx="2546280" cy="1917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80" y="0"/>
                                                      <a:ext cx="2540160" cy="1917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462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5400" y="2146320"/>
                                                  <a:ext cx="374760" cy="24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bCs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glas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7640" rIns="176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40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4600" y="590760"/>
                                              <a:ext cx="374760" cy="247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bCs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wate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0720" y="0"/>
                                              <a:ext cx="374760" cy="247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bCs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ai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59280" y="0"/>
                                            <a:ext cx="720" cy="314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02000" y="409680"/>
                                          <a:ext cx="720" cy="18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1520" y="0"/>
                                          <a:ext cx="720" cy="18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59280" y="0"/>
                                        <a:ext cx="961920" cy="34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15" h="5430">
                                            <a:moveTo>
                                              <a:pt x="0" y="5430"/>
                                            </a:moveTo>
                                            <a:lnTo>
                                              <a:pt x="555" y="2415"/>
                                            </a:lnTo>
                                            <a:lnTo>
                                              <a:pt x="885" y="1485"/>
                                            </a:lnTo>
                                            <a:lnTo>
                                              <a:pt x="151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40" y="3619440"/>
                                      <a:ext cx="252396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ngles have been exaggerated to make the diagram sensibly visib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49960" y="1533600"/>
                                    <a:ext cx="0" cy="19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952560"/>
                                    <a:ext cx="0" cy="58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8280" y="1156320"/>
                                  <a:ext cx="442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3 c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440" y="2327760"/>
                                  <a:ext cx="442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.0 c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6480" y="562680"/>
                                <a:ext cx="1645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56" h="10800">
                                    <a:moveTo>
                                      <a:pt x="10800" y="0"/>
                                    </a:moveTo>
                                    <a:arcTo wR="10800" hR="10800" stAng="-5400000" swAng="14973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56" h="10800">
                                    <a:moveTo>
                                      <a:pt x="10800" y="0"/>
                                    </a:moveTo>
                                    <a:arcTo wR="10800" hR="10800" stAng="-5400000" swAng="149731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2439720"/>
                                <a:ext cx="181440" cy="10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8" h="10800">
                                    <a:moveTo>
                                      <a:pt x="10800" y="0"/>
                                    </a:moveTo>
                                    <a:arcTo wR="10800" hR="10800" stAng="-5400000" swAng="6270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8" h="10800">
                                    <a:moveTo>
                                      <a:pt x="10800" y="0"/>
                                    </a:moveTo>
                                    <a:arcTo wR="10800" hR="10800" stAng="-5400000" swAng="62703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1091520"/>
                                <a:ext cx="1544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800">
                                    <a:moveTo>
                                      <a:pt x="10800" y="0"/>
                                    </a:moveTo>
                                    <a:arcTo wR="10800" hR="10800" stAng="-5400000" swAng="12104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800">
                                    <a:moveTo>
                                      <a:pt x="10800" y="0"/>
                                    </a:moveTo>
                                    <a:arcTo wR="10800" hR="10800" stAng="-5400000" swAng="121046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3520" y="217692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02600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12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26748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24.75pt;width:229.85pt;height:315pt" coordorigin="2454,2495" coordsize="4597,6300">
                <v:group id="shape_0" style="position:absolute;left:2532;top:3095;width:855;height:3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3;top:6245;width:8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= 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3095;width:8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= 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4152;width:8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= 1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4;top:2495;width:4597;height:6300">
                  <v:group id="shape_0" style="position:absolute;left:2454;top:2495;width:4597;height:6300">
                    <v:group id="shape_0" style="position:absolute;left:2454;top:2495;width:4597;height:6300">
                      <v:group id="shape_0" style="position:absolute;left:2454;top:2495;width:4173;height:6300">
                        <v:group id="shape_0" style="position:absolute;left:2454;top:2495;width:4011;height:6300">
                          <v:group id="shape_0" style="position:absolute;left:2454;top:2495;width:4011;height:5444">
                            <v:group id="shape_0" style="position:absolute;left:2454;top:2735;width:4011;height:5204">
                              <v:group id="shape_0" style="position:absolute;left:2454;top:2990;width:4011;height:4949">
                                <v:group id="shape_0" style="position:absolute;left:2454;top:3545;width:4011;height:4390">
                                  <v:group id="shape_0" style="position:absolute;left:2454;top:3995;width:4011;height:3940">
                                    <v:group id="shape_0" style="position:absolute;left:2454;top:3995;width:4011;height:3940">
                                      <v:group id="shape_0" style="position:absolute;left:2454;top:3995;width:4011;height:3940">
                                        <v:rect id="shape_0" fillcolor="#c3e1ff" stroked="f" o:allowincell="f" style="position:absolute;left:2464;top:3995;width:3999;height:939;mso-wrap-style:none;v-text-anchor:middle">
                                          <v:fill o:detectmouseclick="t" color2="#95acc3"/>
                                          <v:stroke color="#3465a4" joinstyle="round" endcap="flat"/>
                                          <w10:wrap type="none"/>
                                        </v:rect>
                                        <v:group id="shape_0" style="position:absolute;left:2454;top:4915;width:4011;height:3020">
                                          <v:rect id="shape_0" fillcolor="white" stroked="f" o:allowincell="f" style="position:absolute;left:2464;top:4915;width:3999;height:3019;mso-wrap-style:none;v-text-anchor:middle">
                                            <v:fill o:detectmouseclick="t" color2="#a8a8a8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2454,4915" to="6463,491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2604;top:7375;width:589;height:3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Cs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glas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2454,3995" to="6453,399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2587;top:4475;width:589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wate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597;top:3545;width:589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i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4437,2990" to="4437,7939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977,3380" to="4977,627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07,2735" to="5307,562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515,5430" path="m0,5430l555,2415l885,1485l1515,0e" stroked="t" o:allowincell="f" style="position:absolute;left:4437;top:2495;width:1514;height:5429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  <v:shape id="shape_0" stroked="f" o:allowincell="f" style="position:absolute;left:2457;top:8195;width:3974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gles have been exaggerated to make the diagram sensibly visibl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627,4910" to="6627,7924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26,3995" to="6626,4909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294;top:4316;width:69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3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54;top:6161;width:69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coordsize="4556,10800" path="l0,21600xee" stroked="t" o:allowincell="f" style="position:absolute;left:5299;top:3381;width:258;height:6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958,10800" path="l0,21600xee" stroked="t" o:allowincell="f" style="position:absolute;left:4427;top:6337;width:285;height:157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3724,10800" path="l0,21600xee" stroked="t" o:allowincell="f" style="position:absolute;left:4978;top:4214;width:242;height:7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4428;top:5923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4111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127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2916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5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color w:val="0000FF"/>
          <w:sz w:val="28"/>
        </w:rPr>
        <w:t>Real and apparent depth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46:00Z</dcterms:created>
  <dc:creator>Keith Gibbs</dc:creator>
  <dc:description>Real and apparent depth - advanced - showing angles.</dc:description>
  <cp:keywords>real depth real and apparent depth</cp:keywords>
  <dc:language>en-US</dc:language>
  <cp:lastModifiedBy>Keith Gibbs</cp:lastModifiedBy>
  <dcterms:modified xsi:type="dcterms:W3CDTF">2004-03-17T05:56:00Z</dcterms:modified>
  <cp:revision>7</cp:revision>
  <dc:subject>optics</dc:subject>
  <dc:title>Real and apparent depth</dc:title>
</cp:coreProperties>
</file>