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99060" simplePos="0" locked="0" layoutInCell="0" allowOverlap="1" relativeHeight="2">
                <wp:simplePos x="0" y="0"/>
                <wp:positionH relativeFrom="column">
                  <wp:posOffset>1410970</wp:posOffset>
                </wp:positionH>
                <wp:positionV relativeFrom="paragraph">
                  <wp:posOffset>1625600</wp:posOffset>
                </wp:positionV>
                <wp:extent cx="2687955" cy="4000500"/>
                <wp:effectExtent l="5080" t="1460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8120" cy="4000680"/>
                          <a:chOff x="0" y="0"/>
                          <a:chExt cx="2688120" cy="400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88120" cy="4000680"/>
                          </a:xfrm>
                        </wpg:grpSpPr>
                        <wps:wsp>
                          <wps:cNvSpPr/>
                          <wps:spPr>
                            <a:xfrm>
                              <a:off x="743040" y="476280"/>
                              <a:ext cx="1924200" cy="3524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b7b7b"/>
                                </a:gs>
                                <a:gs pos="50000">
                                  <a:srgbClr val="dddddd"/>
                                </a:gs>
                                <a:gs pos="100000">
                                  <a:srgbClr val="7b7b7b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3600360"/>
                              <a:ext cx="19069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3" h="560">
                                  <a:moveTo>
                                    <a:pt x="0" y="80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900" y="560"/>
                                  </a:lnTo>
                                  <a:lnTo>
                                    <a:pt x="2900" y="80"/>
                                  </a:lnTo>
                                  <a:cubicBezTo>
                                    <a:pt x="2877" y="0"/>
                                    <a:pt x="3003" y="50"/>
                                    <a:pt x="2760" y="80"/>
                                  </a:cubicBezTo>
                                  <a:cubicBezTo>
                                    <a:pt x="2517" y="110"/>
                                    <a:pt x="1900" y="260"/>
                                    <a:pt x="1440" y="260"/>
                                  </a:cubicBezTo>
                                  <a:cubicBezTo>
                                    <a:pt x="980" y="260"/>
                                    <a:pt x="300" y="118"/>
                                    <a:pt x="0" y="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eedfe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7600">
                              <a:off x="1447560" y="965160"/>
                              <a:ext cx="520560" cy="90720"/>
                            </a:xfrm>
                            <a:prstGeom prst="rect">
                              <a:avLst/>
                            </a:prstGeom>
                            <a:solidFill>
                              <a:srgbClr val="ceedfe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781200" cy="285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56565"/>
                                </a:gs>
                                <a:gs pos="50000">
                                  <a:srgbClr val="dddddd"/>
                                </a:gs>
                                <a:gs pos="100000">
                                  <a:srgbClr val="65656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0"/>
                              <a:ext cx="2286000" cy="36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5790">
                                  <a:moveTo>
                                    <a:pt x="1260" y="90"/>
                                  </a:moveTo>
                                  <a:lnTo>
                                    <a:pt x="1260" y="5790"/>
                                  </a:lnTo>
                                  <a:lnTo>
                                    <a:pt x="2280" y="1530"/>
                                  </a:lnTo>
                                  <a:lnTo>
                                    <a:pt x="0" y="1530"/>
                                  </a:lnTo>
                                  <a:lnTo>
                                    <a:pt x="0" y="1800"/>
                                  </a:lnTo>
                                  <a:lnTo>
                                    <a:pt x="2610" y="1800"/>
                                  </a:lnTo>
                                  <a:lnTo>
                                    <a:pt x="3600" y="5790"/>
                                  </a:lnTo>
                                  <a:cubicBezTo>
                                    <a:pt x="3600" y="3860"/>
                                    <a:pt x="3600" y="1930"/>
                                    <a:pt x="3600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3040" y="476280"/>
                            <a:ext cx="1924200" cy="3524400"/>
                          </a:xfrm>
                          <a:prstGeom prst="rect">
                            <a:avLst/>
                          </a:prstGeom>
                          <a:solidFill>
                            <a:srgbClr val="dddddd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1pt;margin-top:128pt;width:211.65pt;height:315pt" coordorigin="2222,2560" coordsize="4233,6300">
                <v:group id="shape_0" style="position:absolute;left:2222;top:2560;width:4233;height:6300">
                  <v:rect id="shape_0" fillcolor="#7b7b7b" stroked="t" o:allowincell="f" style="position:absolute;left:3392;top:3310;width:3029;height:5549;mso-wrap-style:none;v-text-anchor:middle">
                    <v:fill o:detectmouseclick="t" color2="#dddddd"/>
                    <v:stroke color="black" weight="9360" joinstyle="miter" endcap="flat"/>
                    <w10:wrap type="none"/>
                  </v:rect>
                  <v:shape id="shape_0" coordsize="3003,560" path="m0,80l0,560l2900,560l2900,80c2877,0,3003,50,2760,80c2517,110,1900,260,1440,260c980,260,300,118,0,80xe" fillcolor="#ceedfe" stroked="t" o:allowincell="f" style="position:absolute;left:3452;top:8230;width:3002;height:559;mso-wrap-style:none;v-text-anchor:middle">
                    <v:fill o:detectmouseclick="t" type="solid" color2="#311201"/>
                    <v:stroke color="black" weight="9360" joinstyle="round" endcap="flat"/>
                    <w10:wrap type="none"/>
                  </v:shape>
                  <v:rect id="shape_0" fillcolor="#ceedfe" stroked="t" o:allowincell="f" style="position:absolute;left:4502;top:4080;width:819;height:142;mso-wrap-style:none;v-text-anchor:middle;rotation:39">
                    <v:fill o:detectmouseclick="t" type="solid" color2="#311201"/>
                    <v:stroke color="black" weight="9360" joinstyle="miter" endcap="flat"/>
                    <w10:wrap type="none"/>
                  </v:rect>
                  <v:rect id="shape_0" fillcolor="#dddddd" stroked="t" o:allowincell="f" style="position:absolute;left:2222;top:4000;width:1229;height:449;mso-wrap-style:none;v-text-anchor:middle">
                    <v:fill o:detectmouseclick="t" color2="#656565"/>
                    <v:stroke color="black" weight="9360" joinstyle="miter" endcap="flat"/>
                    <w10:wrap type="none"/>
                  </v:rect>
                  <v:shape id="shape_0" coordsize="3600,5790" path="m1260,90l1260,5790l2280,1530l0,1530l0,1800l2610,1800l3600,5790c3600,3860,3600,1930,3600,0e" stroked="t" o:allowincell="f" style="position:absolute;left:2432;top:2560;width:3599;height:5789;mso-wrap-style:none;v-text-anchor:middle">
                    <v:fill o:detectmouseclick="t" on="false"/>
                    <v:stroke color="yellow" weight="28440" joinstyle="round" endcap="flat"/>
                    <w10:wrap type="none"/>
                  </v:shape>
                </v:group>
                <v:rect id="shape_0" fillcolor="#dddddd" stroked="t" o:allowincell="f" style="position:absolute;left:3392;top:3310;width:3029;height:5549;mso-wrap-style:none;v-text-anchor:middle">
                  <v:fill o:detectmouseclick="t" type="solid" color2="#222222" opacity="0.5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FF"/>
          <w:sz w:val="28"/>
        </w:rPr>
        <w:t>Reflecting telescope (Newtonian)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6:58:00Z</dcterms:created>
  <dc:creator>Keith Gibbs</dc:creator>
  <dc:description>Reflecting telescope - Newtonian.</dc:description>
  <cp:keywords>reflector reflecting telescope</cp:keywords>
  <dc:language>en-US</dc:language>
  <cp:lastModifiedBy>Keith Gibbs</cp:lastModifiedBy>
  <dcterms:modified xsi:type="dcterms:W3CDTF">2004-03-17T05:58:00Z</dcterms:modified>
  <cp:revision>2</cp:revision>
  <dc:subject>optics</dc:subject>
  <dc:title>Reflecting telescope</dc:title>
</cp:coreProperties>
</file>