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762000</wp:posOffset>
                </wp:positionV>
                <wp:extent cx="3771900" cy="1485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86080"/>
                          <a:chOff x="0" y="0"/>
                          <a:chExt cx="3772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340">
                                  <a:moveTo>
                                    <a:pt x="0" y="525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2700" y="90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237960"/>
                              <a:ext cx="990720" cy="81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29520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870">
                                    <a:moveTo>
                                      <a:pt x="0" y="0"/>
                                    </a:moveTo>
                                    <a:lnTo>
                                      <a:pt x="0" y="870"/>
                                    </a:lnTo>
                                    <a:lnTo>
                                      <a:pt x="465" y="61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600" y="114480"/>
                                <a:ext cx="26676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825">
                                      <a:moveTo>
                                        <a:pt x="3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9440"/>
                                  <a:ext cx="228600" cy="85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9640" y="0"/>
                                <a:ext cx="1810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05">
                                    <a:moveTo>
                                      <a:pt x="0" y="70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1714680" cy="148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1468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340">
                                  <a:moveTo>
                                    <a:pt x="0" y="525"/>
                                  </a:moveTo>
                                  <a:lnTo>
                                    <a:pt x="0" y="2340"/>
                                  </a:lnTo>
                                  <a:lnTo>
                                    <a:pt x="2700" y="90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237960"/>
                              <a:ext cx="990720" cy="81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5520" y="266760"/>
                                <a:ext cx="29520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870">
                                    <a:moveTo>
                                      <a:pt x="0" y="0"/>
                                    </a:moveTo>
                                    <a:lnTo>
                                      <a:pt x="0" y="870"/>
                                    </a:lnTo>
                                    <a:lnTo>
                                      <a:pt x="465" y="61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14480"/>
                                <a:ext cx="266760" cy="52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76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825">
                                      <a:moveTo>
                                        <a:pt x="3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199440"/>
                                  <a:ext cx="228600" cy="85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10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705">
                                    <a:moveTo>
                                      <a:pt x="0" y="70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285" y="570"/>
                                    </a:ln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60pt;width:297pt;height:117pt" coordorigin="1350,1200" coordsize="5940,2340">
                <v:group id="shape_0" style="position:absolute;left:1350;top:1200;width:2700;height:2340">
                  <v:shape id="shape_0" coordsize="2700,2340" path="m0,525l0,2340l2700,900l2700,0l0,525xe" fillcolor="white" stroked="t" o:allowincell="f" style="position:absolute;left:1350;top:1200;width:2699;height:23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920;top:1575;width:1560;height:1290">
                    <v:shape id="shape_0" coordsize="465,870" path="m0,0l0,870l465,615e" stroked="t" o:allowincell="f" style="position:absolute;left:1920;top:1995;width:464;height:869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  <v:group id="shape_0" style="position:absolute;left:2535;top:1755;width:420;height:825">
                      <v:shape id="shape_0" coordsize="420,825" path="m360,0l0,120l0,825l420,600e" stroked="t" o:allowincell="f" style="position:absolute;left:2535;top:1755;width:419;height:82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line id="shape_0" from="2535,2069" to="2894,2203" stroked="t" o:allowincell="f" style="position:absolute;flip:y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  <v:shape id="shape_0" coordsize="285,705" path="m0,705l0,105l285,570l285,0e" stroked="t" o:allowincell="f" style="position:absolute;left:3195;top:1575;width:284;height:704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v:group>
                </v:group>
                <v:group id="shape_0" style="position:absolute;left:4590;top:1200;width:2700;height:2340">
                  <v:shape id="shape_0" coordsize="2700,2340" path="m0,525l0,2340l2700,900l2700,0l0,525xe" fillcolor="white" stroked="t" o:allowincell="f" style="position:absolute;left:4590;top:1200;width:2699;height:2339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158;top:1575;width:1560;height:1290">
                    <v:shape id="shape_0" coordsize="465,870" path="m0,0l0,870l465,615e" stroked="t" o:allowincell="f" style="position:absolute;left:6255;top:1995;width:464;height:869;flip:x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  <v:group id="shape_0" style="position:absolute;left:5685;top:1755;width:420;height:825">
                      <v:shape id="shape_0" coordsize="420,825" path="m360,0l0,120l0,825l420,600e" stroked="t" o:allowincell="f" style="position:absolute;left:5685;top:1755;width:419;height:824;flip:x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line id="shape_0" from="5745,2069" to="6104,2203" stroked="t" o:allowincell="f" style="position:absolute;flip:xy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  <v:shape id="shape_0" coordsize="285,705" path="m0,705l0,105l285,570l285,0e" stroked="t" o:allowincell="f" style="position:absolute;left:5160;top:1575;width:284;height:704;flip:x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2670175</wp:posOffset>
                </wp:positionV>
                <wp:extent cx="2438400" cy="2495550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495520"/>
                          <a:chOff x="0" y="0"/>
                          <a:chExt cx="2438280" cy="249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120" cy="2495520"/>
                          </a:xfrm>
                        </wpg:grpSpPr>
                        <wps:wsp>
                          <wps:cNvSpPr/>
                          <wps:spPr>
                            <a:xfrm>
                              <a:off x="1762920" y="6883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8832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2935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29284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7120" cy="249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720" y="1527840"/>
                                <a:ext cx="125676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5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4360" cy="249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986040" cy="222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7000" y="0"/>
                                    <a:ext cx="579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99400" y="599400"/>
                                      <a:ext cx="1256760" cy="57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0"/>
                                      <a:ext cx="0" cy="1256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60360"/>
                                    <a:ext cx="986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4240" y="1242720"/>
                                    <a:ext cx="0" cy="986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2520" y="349920"/>
                                  <a:ext cx="798120" cy="11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847">
                                      <a:moveTo>
                                        <a:pt x="1257" y="579"/>
                                      </a:moveTo>
                                      <a:lnTo>
                                        <a:pt x="537" y="1847"/>
                                      </a:lnTo>
                                      <a:lnTo>
                                        <a:pt x="0" y="906"/>
                                      </a:lnTo>
                                      <a:lnTo>
                                        <a:pt x="5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65040"/>
                                  <a:ext cx="80964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563">
                                      <a:moveTo>
                                        <a:pt x="0" y="563"/>
                                      </a:moveTo>
                                      <a:lnTo>
                                        <a:pt x="1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530360"/>
                                  <a:ext cx="457200" cy="79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927000"/>
                                  <a:ext cx="812880" cy="139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0"/>
                                  <a:ext cx="87012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0" h="1130">
                                      <a:moveTo>
                                        <a:pt x="1280" y="1130"/>
                                      </a:moveTo>
                                      <a:lnTo>
                                        <a:pt x="0" y="570"/>
                                      </a:lnTo>
                                      <a:lnTo>
                                        <a:pt x="13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33120" y="746640"/>
                            <a:ext cx="605160" cy="233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210.25pt;width:191.95pt;height:196.45pt" coordorigin="2315,4205" coordsize="3839,3929">
                <v:group id="shape_0" style="position:absolute;left:2315;top:4205;width:3539;height:3929">
                  <v:oval id="shape_0" fillcolor="yellow" stroked="t" o:allowincell="f" style="position:absolute;left:5091;top:5289;width:89;height:8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556;top:5289;width:89;height:89;mso-wrap-style:none;v-text-anchor:middle">
                    <v:fill o:detectmouseclick="t" type="solid" color2="blue"/>
                    <v:stroke color="black" weight="9360" dashstyle="shortdot" joinstyle="miter" endcap="flat"/>
                    <w10:wrap type="none"/>
                  </v:oval>
                  <v:oval id="shape_0" fillcolor="yellow" stroked="t" o:allowincell="f" style="position:absolute;left:2564;top:7817;width:89;height:89;mso-wrap-style:none;v-text-anchor:middle">
                    <v:fill o:detectmouseclick="t" type="solid" color2="blue"/>
                    <v:stroke color="black" weight="9360" dashstyle="shortdot" joinstyle="miter" endcap="flat"/>
                    <w10:wrap type="none"/>
                  </v:oval>
                  <v:oval id="shape_0" fillcolor="yellow" stroked="t" o:allowincell="f" style="position:absolute;left:5099;top:7816;width:89;height:89;mso-wrap-style:none;v-text-anchor:middle">
                    <v:fill o:detectmouseclick="t" type="solid" color2="blue"/>
                    <v:stroke color="black" weight="9360" dashstyle="shortdot" joinstyle="miter" endcap="flat"/>
                    <w10:wrap type="none"/>
                  </v:oval>
                  <v:group id="shape_0" style="position:absolute;left:2315;top:4205;width:3539;height:3929">
                    <v:group id="shape_0" style="position:absolute;left:3875;top:6611;width:1979;height:91">
                      <v:rect id="shape_0" stroked="f" o:allowincell="f" style="position:absolute;left:3875;top:6611;width:1978;height:90;mso-wrap-style:none;v-text-anchor:middle">
                        <v:imagedata r:id="rId4" o:detectmouseclick="t"/>
                        <v:stroke color="#3465a4" joinstyle="round" endcap="flat"/>
                        <w10:wrap type="none"/>
                      </v:rect>
                      <v:line id="shape_0" from="3875,6611" to="5853,66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15;top:4205;width:2920;height:3929">
                      <v:group id="shape_0" style="position:absolute;left:2315;top:4625;width:2493;height:3509">
                        <v:group id="shape_0" style="position:absolute;left:2830;top:4625;width:1979;height:1978">
                          <v:rect id="shape_0" stroked="f" o:allowincell="f" style="position:absolute;left:2832;top:5569;width:1978;height:90;mso-wrap-style:none;v-text-anchor:middle;rotation:90">
                            <v:imagedata r:id="rId5" o:detectmouseclick="t"/>
                            <v:stroke color="#3465a4" joinstyle="round" endcap="flat"/>
                            <w10:wrap type="none"/>
                          </v:rect>
                          <v:line id="shape_0" from="3866,4625" to="3866,660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15,6610" to="3867,6610" stroked="t" o:allowincell="f" style="position:absolut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3865,6582" to="3865,8134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57,1847" path="m1257,579l537,1847l0,906l522,0e" stroked="t" o:allowincell="f" style="position:absolute;left:3878;top:4756;width:1256;height:184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1275,563" path="m0,563l1275,0e" stroked="t" o:allowincell="f" style="position:absolute;left:2593;top:4780;width:1274;height:562;mso-wrap-style:none;v-text-anchor:middle">
                        <v:fill o:detectmouseclick="t" on="false"/>
                        <v:stroke color="blue" weight="19080" dashstyle="dash" joinstyle="round" endcap="flat"/>
                        <w10:wrap type="none"/>
                      </v:shape>
                      <v:line id="shape_0" from="4425,6615" to="5144,7864" stroked="t" o:allowincell="f" style="position:absolute">
                        <v:stroke color="blue" weight="19080" dashstyle="dash" joinstyle="miter" endcap="flat"/>
                        <v:fill o:detectmouseclick="t" on="false"/>
                        <w10:wrap type="none"/>
                      </v:line>
                      <v:line id="shape_0" from="2605,5665" to="3884,7864" stroked="t" o:allowincell="f" style="position:absolute;flip:x">
                        <v:stroke color="blue" weight="19080" dashstyle="dash" joinstyle="miter" endcap="flat"/>
                        <v:fill o:detectmouseclick="t" on="false"/>
                        <w10:wrap type="none"/>
                      </v:line>
                      <v:shape id="shape_0" coordsize="1370,1130" path="m1280,1130l0,570l1370,0e" stroked="t" o:allowincell="f" style="position:absolute;left:3865;top:4205;width:1369;height:1129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5202;top:5381;width:9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ject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6430010</wp:posOffset>
                </wp:positionV>
                <wp:extent cx="2587625" cy="1933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933560"/>
                          <a:chOff x="0" y="0"/>
                          <a:chExt cx="2587680" cy="193356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843560" y="86724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320" y="5868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3560" y="0"/>
                            <a:ext cx="164412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0"/>
                              <a:ext cx="329400" cy="193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3045">
                                  <a:moveTo>
                                    <a:pt x="10" y="8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280" y="264"/>
                                  </a:lnTo>
                                  <a:lnTo>
                                    <a:pt x="310" y="333"/>
                                  </a:lnTo>
                                  <a:lnTo>
                                    <a:pt x="343" y="402"/>
                                  </a:lnTo>
                                  <a:lnTo>
                                    <a:pt x="412" y="570"/>
                                  </a:lnTo>
                                  <a:lnTo>
                                    <a:pt x="487" y="798"/>
                                  </a:lnTo>
                                  <a:lnTo>
                                    <a:pt x="535" y="1017"/>
                                  </a:lnTo>
                                  <a:lnTo>
                                    <a:pt x="565" y="1215"/>
                                  </a:lnTo>
                                  <a:lnTo>
                                    <a:pt x="571" y="1335"/>
                                  </a:lnTo>
                                  <a:lnTo>
                                    <a:pt x="580" y="1500"/>
                                  </a:lnTo>
                                  <a:lnTo>
                                    <a:pt x="580" y="1650"/>
                                  </a:lnTo>
                                  <a:lnTo>
                                    <a:pt x="562" y="1845"/>
                                  </a:lnTo>
                                  <a:lnTo>
                                    <a:pt x="535" y="2028"/>
                                  </a:lnTo>
                                  <a:lnTo>
                                    <a:pt x="496" y="2208"/>
                                  </a:lnTo>
                                  <a:lnTo>
                                    <a:pt x="427" y="2421"/>
                                  </a:lnTo>
                                  <a:lnTo>
                                    <a:pt x="352" y="2616"/>
                                  </a:lnTo>
                                  <a:lnTo>
                                    <a:pt x="301" y="2730"/>
                                  </a:lnTo>
                                  <a:lnTo>
                                    <a:pt x="250" y="2823"/>
                                  </a:lnTo>
                                  <a:lnTo>
                                    <a:pt x="190" y="2934"/>
                                  </a:lnTo>
                                  <a:lnTo>
                                    <a:pt x="121" y="3045"/>
                                  </a:lnTo>
                                  <a:lnTo>
                                    <a:pt x="0" y="2964"/>
                                  </a:lnTo>
                                  <a:lnTo>
                                    <a:pt x="145" y="2709"/>
                                  </a:lnTo>
                                  <a:lnTo>
                                    <a:pt x="232" y="2499"/>
                                  </a:lnTo>
                                  <a:lnTo>
                                    <a:pt x="313" y="2235"/>
                                  </a:lnTo>
                                  <a:lnTo>
                                    <a:pt x="373" y="1959"/>
                                  </a:lnTo>
                                  <a:lnTo>
                                    <a:pt x="409" y="1530"/>
                                  </a:lnTo>
                                  <a:lnTo>
                                    <a:pt x="379" y="1107"/>
                                  </a:lnTo>
                                  <a:lnTo>
                                    <a:pt x="331" y="867"/>
                                  </a:lnTo>
                                  <a:lnTo>
                                    <a:pt x="262" y="624"/>
                                  </a:lnTo>
                                  <a:lnTo>
                                    <a:pt x="148" y="348"/>
                                  </a:lnTo>
                                  <a:lnTo>
                                    <a:pt x="10" y="8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547640" cy="18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97">
                                  <a:moveTo>
                                    <a:pt x="19982" y="5115"/>
                                  </a:moveTo>
                                  <a:arcTo wR="10800" hR="10800" stAng="-1905841" swAng="38215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97">
                                  <a:moveTo>
                                    <a:pt x="19982" y="5115"/>
                                  </a:moveTo>
                                  <a:arcTo wR="10800" hR="10800" stAng="-1905841" swAng="382157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67680"/>
                            <a:ext cx="248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1280"/>
                            <a:ext cx="227340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218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  <a:lnTo>
                                  <a:pt x="10" y="2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382320"/>
                            <a:ext cx="227340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218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  <a:lnTo>
                                  <a:pt x="10" y="2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9760" y="166140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480" y="86220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4200">
                            <a:off x="1573200" y="125784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445800">
                            <a:off x="1582920" y="46332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506.3pt;width:203.75pt;height:152.25pt" coordorigin="787,10126" coordsize="4075,30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3690;top:11492;width:179;height:314;flip:x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18;top:10219;width:179;height:314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2273;top:10126;width:2588;height:3045">
                  <v:shape id="shape_0" coordsize="580,3045" path="m10,84l130,0l202,123l280,264l310,333l343,402l412,570l487,798l535,1017l565,1215l571,1335l580,1500l580,1650l562,1845l535,2028l496,2208l427,2421l352,2616l301,2730l250,2823l190,2934l121,3045l0,2964l145,2709l232,2499l313,2235l373,1959l409,1530l379,1107l331,867l262,624l148,348l10,84xe" stroked="f" o:allowincell="f" style="position:absolute;left:4343;top:10126;width:518;height:3044;mso-wrap-style:none;v-text-anchor:middle">
                    <v:imagedata r:id="rId7" o:detectmouseclick="t"/>
                    <v:stroke color="#3465a4" joinstyle="round" endcap="flat"/>
                    <w10:wrap type="none"/>
                  </v:shape>
                  <v:rect id="shape_0" coordorigin="10800,5114" coordsize="10800,11397" path="l0,21600xee" stroked="t" o:allowincell="f" style="position:absolute;left:2273;top:10199;width:2436;height:289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87,11650" to="4706,1165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coordsize="3580,2180" path="m0,0l3580,0l10,2180e" stroked="t" o:allowincell="f" style="position:absolute;left:830;top:10380;width:3579;height:2179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3580,2180" path="m0,0l3580,0l10,2180e" stroked="t" o:allowincell="f" style="position:absolute;left:828;top:10728;width:3579;height:2179;flip:y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fillcolor="blue" stroked="t" o:allowincell="f" style="position:absolute;left:1306;top:12743;width:179;height:314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1321;top:11484;width:179;height:314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265;top:12107;width:179;height:314;mso-wrap-style:none;v-text-anchor:middle;rotation:30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280;top:10856;width:179;height:314;flip:y;mso-wrap-style:none;v-text-anchor:middle;rotation:302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5949950</wp:posOffset>
                </wp:positionV>
                <wp:extent cx="2465705" cy="2809875"/>
                <wp:effectExtent l="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2809800"/>
                          <a:chOff x="0" y="0"/>
                          <a:chExt cx="2465640" cy="2809800"/>
                        </a:xfrm>
                      </wpg:grpSpPr>
                      <wps:wsp>
                        <wps:cNvSpPr/>
                        <wps:spPr>
                          <a:xfrm rot="5400000">
                            <a:off x="1712880" y="131040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5640" cy="28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8840"/>
                              <a:ext cx="1548000" cy="193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7880" y="0"/>
                                <a:ext cx="330120" cy="193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3045">
                                    <a:moveTo>
                                      <a:pt x="10" y="84"/>
                                    </a:moveTo>
                                    <a:lnTo>
                                      <a:pt x="130" y="0"/>
                                    </a:lnTo>
                                    <a:lnTo>
                                      <a:pt x="202" y="123"/>
                                    </a:lnTo>
                                    <a:lnTo>
                                      <a:pt x="280" y="264"/>
                                    </a:lnTo>
                                    <a:lnTo>
                                      <a:pt x="310" y="333"/>
                                    </a:lnTo>
                                    <a:lnTo>
                                      <a:pt x="343" y="402"/>
                                    </a:lnTo>
                                    <a:lnTo>
                                      <a:pt x="412" y="570"/>
                                    </a:lnTo>
                                    <a:lnTo>
                                      <a:pt x="487" y="798"/>
                                    </a:lnTo>
                                    <a:lnTo>
                                      <a:pt x="535" y="1017"/>
                                    </a:lnTo>
                                    <a:lnTo>
                                      <a:pt x="565" y="1215"/>
                                    </a:lnTo>
                                    <a:lnTo>
                                      <a:pt x="571" y="1335"/>
                                    </a:lnTo>
                                    <a:lnTo>
                                      <a:pt x="580" y="1500"/>
                                    </a:lnTo>
                                    <a:lnTo>
                                      <a:pt x="580" y="1650"/>
                                    </a:lnTo>
                                    <a:lnTo>
                                      <a:pt x="562" y="1845"/>
                                    </a:lnTo>
                                    <a:lnTo>
                                      <a:pt x="535" y="2028"/>
                                    </a:lnTo>
                                    <a:lnTo>
                                      <a:pt x="496" y="2208"/>
                                    </a:lnTo>
                                    <a:lnTo>
                                      <a:pt x="427" y="2421"/>
                                    </a:lnTo>
                                    <a:lnTo>
                                      <a:pt x="352" y="2616"/>
                                    </a:lnTo>
                                    <a:lnTo>
                                      <a:pt x="301" y="2730"/>
                                    </a:lnTo>
                                    <a:lnTo>
                                      <a:pt x="250" y="2823"/>
                                    </a:lnTo>
                                    <a:lnTo>
                                      <a:pt x="190" y="2934"/>
                                    </a:lnTo>
                                    <a:lnTo>
                                      <a:pt x="121" y="3045"/>
                                    </a:lnTo>
                                    <a:lnTo>
                                      <a:pt x="0" y="2964"/>
                                    </a:lnTo>
                                    <a:lnTo>
                                      <a:pt x="145" y="2709"/>
                                    </a:lnTo>
                                    <a:lnTo>
                                      <a:pt x="232" y="2499"/>
                                    </a:lnTo>
                                    <a:lnTo>
                                      <a:pt x="313" y="2235"/>
                                    </a:lnTo>
                                    <a:lnTo>
                                      <a:pt x="373" y="1959"/>
                                    </a:lnTo>
                                    <a:lnTo>
                                      <a:pt x="409" y="1530"/>
                                    </a:lnTo>
                                    <a:lnTo>
                                      <a:pt x="379" y="1107"/>
                                    </a:lnTo>
                                    <a:lnTo>
                                      <a:pt x="331" y="867"/>
                                    </a:lnTo>
                                    <a:lnTo>
                                      <a:pt x="262" y="624"/>
                                    </a:lnTo>
                                    <a:lnTo>
                                      <a:pt x="148" y="348"/>
                                    </a:lnTo>
                                    <a:lnTo>
                                      <a:pt x="10" y="84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1548000" cy="19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51">
                                    <a:moveTo>
                                      <a:pt x="19779" y="4798"/>
                                    </a:moveTo>
                                    <a:arcTo wR="10800" hR="10800" stAng="-2025621" swAng="40314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51">
                                    <a:moveTo>
                                      <a:pt x="19779" y="4798"/>
                                    </a:moveTo>
                                    <a:arcTo wR="10800" hR="10800" stAng="-2025621" swAng="403149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1409760"/>
                              <a:ext cx="2200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0"/>
                              <a:ext cx="2162160" cy="14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5760" y="0"/>
                                <a:ext cx="1076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60">
                                    <a:moveTo>
                                      <a:pt x="1695" y="96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35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0"/>
                                <a:ext cx="108144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3" h="1238">
                                    <a:moveTo>
                                      <a:pt x="0" y="1238"/>
                                    </a:moveTo>
                                    <a:lnTo>
                                      <a:pt x="170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1404720"/>
                              <a:ext cx="2162160" cy="140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5760" y="795600"/>
                                <a:ext cx="1076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960">
                                    <a:moveTo>
                                      <a:pt x="1695" y="960"/>
                                    </a:moveTo>
                                    <a:lnTo>
                                      <a:pt x="0" y="960"/>
                                    </a:lnTo>
                                    <a:lnTo>
                                      <a:pt x="135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144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3" h="1238">
                                    <a:moveTo>
                                      <a:pt x="0" y="1238"/>
                                    </a:moveTo>
                                    <a:lnTo>
                                      <a:pt x="1703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571400">
                            <a:off x="1916640" y="251136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26440" y="209664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17800" y="50508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4000">
                            <a:off x="1893240" y="10188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017080" y="1306080"/>
                            <a:ext cx="114480" cy="20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468.5pt;width:194.15pt;height:221.25pt" coordorigin="4872,9370" coordsize="3883,4425">
                <v:shape id="shape_0" fillcolor="blue" stroked="t" o:allowincell="f" style="position:absolute;left:7569;top:11434;width:179;height:314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4872;top:9370;width:3883;height:4425">
                  <v:group id="shape_0" style="position:absolute;left:4872;top:10061;width:2438;height:3045">
                    <v:shape id="shape_0" coordsize="580,3045" path="m10,84l130,0l202,123l280,264l310,333l343,402l412,570l487,798l535,1017l565,1215l571,1335l580,1500l580,1650l562,1845l535,2028l496,2208l427,2421l352,2616l301,2730l250,2823l190,2934l121,3045l0,2964l145,2709l232,2499l313,2235l373,1959l409,1530l379,1107l331,867l262,624l148,348l10,84xe" stroked="f" o:allowincell="f" style="position:absolute;left:6790;top:10061;width:519;height:3044;mso-wrap-style:none;v-text-anchor:middle">
                      <v:imagedata r:id="rId9" o:detectmouseclick="t"/>
                      <v:stroke color="#3465a4" joinstyle="round" endcap="flat"/>
                      <w10:wrap type="none"/>
                    </v:shape>
                    <v:rect id="shape_0" coordorigin="10800,4798" coordsize="10800,11951" path="l0,21600xee" stroked="t" o:allowincell="f" style="position:absolute;left:4872;top:10074;width:2437;height:303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5110,11590" to="8574,1159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group id="shape_0" style="position:absolute;left:5335;top:9370;width:3405;height:2213">
                    <v:shape id="shape_0" coordsize="1695,960" path="m1695,960l0,960l1350,0e" stroked="t" o:allowincell="f" style="position:absolute;left:7045;top:9370;width:1694;height:959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1703,1238" path="m0,1238l1703,0e" stroked="t" o:allowincell="f" style="position:absolute;left:5335;top:10345;width:1702;height:1237;mso-wrap-style:none;v-text-anchor:middle">
                      <v:fill o:detectmouseclick="t" on="false"/>
                      <v:stroke color="blue" weight="28440" dashstyle="dash" joinstyle="round" endcap="flat"/>
                      <w10:wrap type="none"/>
                    </v:shape>
                  </v:group>
                  <v:group id="shape_0" style="position:absolute;left:5350;top:11582;width:3405;height:2212">
                    <v:shape id="shape_0" coordsize="1695,960" path="m1695,960l0,960l1350,0e" stroked="t" o:allowincell="f" style="position:absolute;left:7060;top:12835;width:1694;height:959;flip:y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1703,1238" path="m0,1238l1703,0e" stroked="t" o:allowincell="f" style="position:absolute;left:5350;top:11582;width:1702;height:1237;flip:y;mso-wrap-style:none;v-text-anchor:middle">
                      <v:fill o:detectmouseclick="t" on="false"/>
                      <v:stroke color="blue" weight="28440" dashstyle="dash" joinstyle="round" endcap="flat"/>
                      <w10:wrap type="none"/>
                    </v:shape>
                  </v:group>
                </v:group>
                <v:shape id="shape_0" fillcolor="blue" stroked="t" o:allowincell="f" style="position:absolute;left:7890;top:13325;width:179;height:314;mso-wrap-style:none;v-text-anchor:middle;rotation:126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8063;top:12672;width:179;height:314;flip:x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8049;top:10166;width:179;height:314;flip:x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7853;top:9530;width:179;height:314;mso-wrap-style:none;v-text-anchor:middle;rotation:5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8048;top:11427;width:179;height:314;flip:x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  <w:t>Reflection   Lateral inversion  Perisco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9:47:00Z</dcterms:created>
  <dc:creator>Keith Gibbs</dc:creator>
  <dc:description>Reflection - general diagrams including two mirrors, lateral inversion, and curved mirrors.</dc:description>
  <cp:keywords>reflection lateral inversion</cp:keywords>
  <dc:language>en-US</dc:language>
  <cp:lastModifiedBy>Keith Gibbs</cp:lastModifiedBy>
  <cp:lastPrinted>2001-01-11T08:06:00Z</cp:lastPrinted>
  <dcterms:modified xsi:type="dcterms:W3CDTF">2004-03-17T06:01:00Z</dcterms:modified>
  <cp:revision>17</cp:revision>
  <dc:subject>light</dc:subject>
  <dc:title>Reflection</dc:title>
</cp:coreProperties>
</file>