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30755</wp:posOffset>
                </wp:positionV>
                <wp:extent cx="6503035" cy="2172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2172960"/>
                          <a:chOff x="0" y="0"/>
                          <a:chExt cx="6503040" cy="21729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216216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8480" y="682560"/>
                              <a:ext cx="10987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4920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62160" cy="2162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2162160" cy="2162160"/>
                              </a:xfrm>
                              <a:prstGeom prst="blockArc">
                                <a:avLst>
                                  <a:gd name="adj1" fmla="val 13668514"/>
                                  <a:gd name="adj2" fmla="val 18731486"/>
                                  <a:gd name="adj3" fmla="val 4236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432360"/>
                                <a:ext cx="95940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760">
                                    <a:moveTo>
                                      <a:pt x="18711" y="3448"/>
                                    </a:moveTo>
                                    <a:arcTo wR="10800" hR="10800" stAng="-2574046" swAng="51729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760">
                                    <a:moveTo>
                                      <a:pt x="18711" y="3448"/>
                                    </a:moveTo>
                                    <a:arcTo wR="10800" hR="10800" stAng="-2574046" swAng="517290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3187800" cy="216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240"/>
                              <a:ext cx="10987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580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4920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2240" cy="106200"/>
                              </a:xfrm>
                            </wpg:grpSpPr>
                            <wps:wsp>
                              <wps:cNvSpPr/>
                              <wps:spPr>
                                <a:xfrm rot="5369400">
                                  <a:off x="399600" y="-277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0922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920" y="0"/>
                              <a:ext cx="2162880" cy="2162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20" y="0"/>
                                <a:ext cx="2162160" cy="2162160"/>
                              </a:xfrm>
                              <a:prstGeom prst="blockArc">
                                <a:avLst>
                                  <a:gd name="adj1" fmla="val 13668514"/>
                                  <a:gd name="adj2" fmla="val 18731486"/>
                                  <a:gd name="adj3" fmla="val 4236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520"/>
                                <a:ext cx="964080" cy="141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099">
                                    <a:moveTo>
                                      <a:pt x="18508" y="3235"/>
                                    </a:moveTo>
                                    <a:arcTo wR="10800" hR="10800" stAng="-2667772" swAng="5322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099">
                                    <a:moveTo>
                                      <a:pt x="18508" y="3235"/>
                                    </a:moveTo>
                                    <a:arcTo wR="10800" hR="10800" stAng="-2667772" swAng="53222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75.65pt;width:512pt;height:171.1pt" coordorigin="-2,3513" coordsize="10240,3422">
                <v:group id="shape_0" style="position:absolute;left:-2;top:3530;width:3405;height:3405">
                  <v:group id="shape_0" style="position:absolute;left:1540;top:4561;width:1729;height:1335">
                    <v:group id="shape_0" style="position:absolute;left:1540;top:5641;width:1719;height:25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2169;top:5642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1540,5765" to="3259,576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50;top:5111;width:1719;height:255">
                      <v:shape id="shape_0" fillcolor="blue" stroked="t" o:allowincell="f" style="position:absolute;left:2179;top:5112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1550,5235" to="3269,523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40;top:4561;width:1719;height:255">
                      <v:shape id="shape_0" fillcolor="blue" stroked="t" o:allowincell="f" style="position:absolute;left:2169;top:4562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1540,4685" to="3259,468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2;top:3530;width:3405;height:3405">
                    <v:rect id="shape_0" stroked="f" o:allowincell="f" style="position:absolute;left:-1;top:3530;width:3404;height:3404;mso-wrap-style:none;v-text-anchor:middle;rotation:90">
                      <v:imagedata r:id="rId4" o:detectmouseclick="t"/>
                      <v:stroke color="#3465a4" joinstyle="round" endcap="flat"/>
                      <w10:wrap type="none"/>
                    </v:rect>
                    <v:rect id="shape_0" coordorigin="10800,3448" coordsize="10800,14760" path="l0,21600xee" stroked="t" o:allowincell="f" style="position:absolute;left:1747;top:4211;width:1510;height:206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220;top:3513;width:5019;height:3405">
                  <v:group id="shape_0" style="position:absolute;left:5220;top:4552;width:1730;height:1335">
                    <v:group id="shape_0" style="position:absolute;left:5220;top:5632;width:1719;height:255">
                      <v:shape id="shape_0" fillcolor="blue" stroked="t" o:allowincell="f" style="position:absolute;left:5849;top:5633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5220,5755" to="6939,575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0;top:5102;width:1719;height:255">
                      <v:shape id="shape_0" fillcolor="blue" stroked="t" o:allowincell="f" style="position:absolute;left:5859;top:5102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5230,5225" to="6949,522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20;top:4552;width:1719;height:255">
                      <v:shape id="shape_0" fillcolor="blue" stroked="t" o:allowincell="f" style="position:absolute;left:5849;top:4553;width:164;height:254;mso-wrap-style:none;v-text-anchor:middle;rotation:89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5220,4675" to="6939,467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33;top:3513;width:3405;height:3405">
                    <v:rect id="shape_0" stroked="f" o:allowincell="f" style="position:absolute;left:6835;top:3513;width:3404;height:3404;flip:x;mso-wrap-style:none;v-text-anchor:middle;rotation:90">
                      <v:imagedata r:id="rId5" o:detectmouseclick="t"/>
                      <v:stroke color="#3465a4" joinstyle="round" endcap="flat"/>
                      <w10:wrap type="none"/>
                    </v:rect>
                    <v:rect id="shape_0" coordorigin="10800,3235" coordsize="10800,15099" path="l0,21600xee" stroked="t" o:allowincell="f" style="position:absolute;left:6834;top:4098;width:1517;height:2231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178935</wp:posOffset>
                </wp:positionV>
                <wp:extent cx="5807075" cy="194881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1948680"/>
                          <a:chOff x="0" y="0"/>
                          <a:chExt cx="5807160" cy="194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163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1720" y="475560"/>
                              <a:ext cx="1891080" cy="11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47320" y="414360"/>
                                <a:ext cx="1047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108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0"/>
                                  <a:ext cx="1152360" cy="1152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bbdd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5760"/>
                              <a:ext cx="1838160" cy="136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8160" cy="136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80680"/>
                                  <a:ext cx="87624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1352520" cy="136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bbdd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555000">
                                <a:off x="285840" y="780480"/>
                                <a:ext cx="10476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360" y="0"/>
                              <a:ext cx="163008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84960"/>
                                <a:ext cx="104760" cy="752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1924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38320" y="238320"/>
                                <a:ext cx="1152360" cy="115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bbdd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2120" y="1745640"/>
                            <a:ext cx="132084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) glass prism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745640"/>
                            <a:ext cx="132084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g) glass prism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745640"/>
                            <a:ext cx="132084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) glass prism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35.75pt;width:457.3pt;height:146.8pt" coordorigin="-15,6715" coordsize="9146,2936">
                <v:group id="shape_0" style="position:absolute;left:-15;top:6715;width:8428;height:2445">
                  <v:group id="shape_0" style="position:absolute;left:3090;top:7330;width:2978;height:1815">
                    <v:shape id="shape_0" fillcolor="blue" stroked="t" o:allowincell="f" style="position:absolute;left:3480;top:7984;width:164;height:254;mso-wrap-style:none;v-text-anchor:middle;rotation:9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group id="shape_0" style="position:absolute;left:3090;top:7330;width:2978;height:1815">
                      <v:line id="shape_0" from="3090,8110" to="4274,811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bbddff" stroked="t" o:allowincell="f" style="position:absolute;left:4253;top:7330;width:1814;height:1814;mso-wrap-style:none;v-text-anchor:middle" type="_x0000_t6">
                        <v:fill o:detectmouseclick="t" type="solid" color2="#442200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-15;top:7015;width:2895;height:2145">
                    <v:group id="shape_0" style="position:absolute;left:-15;top:7015;width:2895;height:2145">
                      <v:line id="shape_0" from="-15,7930" to="1364,864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#bbddff" stroked="t" o:allowincell="f" style="position:absolute;left:750;top:7015;width:2129;height:2144;mso-wrap-style:none;v-text-anchor:middle" type="_x0000_t5">
                        <v:fill o:detectmouseclick="t" type="solid" color2="#442200"/>
                        <v:stroke color="black" weight="12600" joinstyle="miter" endcap="flat"/>
                        <w10:wrap type="none"/>
                      </v:shape>
                    </v:group>
                    <v:shape id="shape_0" fillcolor="black" stroked="t" o:allowincell="f" style="position:absolute;left:435;top:8244;width:164;height:254;mso-wrap-style:none;v-text-anchor:middle;rotation:59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598;top:6715;width:1815;height:2056">
                    <v:group id="shape_0" style="position:absolute;left:6883;top:6715;width:165;height:1184">
                      <v:shape id="shape_0" fillcolor="blue" stroked="t" o:allowincell="f" style="position:absolute;left:6884;top:7060;width:164;height:254;mso-wrap-style:none;v-text-anchor:middle;rotation:18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line id="shape_0" from="6967,6715" to="6967,789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#bbddff" stroked="t" o:allowincell="f" style="position:absolute;left:6597;top:6956;width:1814;height:1814;mso-wrap-style:none;v-text-anchor:middle;rotation:315" type="_x0000_t6">
                      <v:fill o:detectmouseclick="t" type="solid" color2="#442200"/>
                      <v:stroke color="black" weight="1260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760;top:9330;width:20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) glass prism 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20;top:9330;width:20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g) glass prism 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050;top:9330;width:20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h) glass prism 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6376670</wp:posOffset>
                </wp:positionV>
                <wp:extent cx="4806315" cy="1414780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414800"/>
                          <a:chOff x="0" y="0"/>
                          <a:chExt cx="4806360" cy="141480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475560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3520" y="35640"/>
                              <a:ext cx="1882080" cy="134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0160"/>
                                <a:ext cx="109872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" y="34920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1360" y="0"/>
                                <a:ext cx="1440720" cy="134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320" y="19440"/>
                                  <a:ext cx="263520" cy="130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f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720" cy="134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853920" cy="13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440" y="0"/>
                                    <a:ext cx="853920" cy="13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176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4120"/>
                                <a:ext cx="109872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34920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224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369400">
                                    <a:off x="399600" y="-27720"/>
                                    <a:ext cx="10476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922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720" y="0"/>
                                <a:ext cx="1661040" cy="13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9320" y="24840"/>
                                  <a:ext cx="307800" cy="134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425">
                                      <a:moveTo>
                                        <a:pt x="9" y="0"/>
                                      </a:moveTo>
                                      <a:lnTo>
                                        <a:pt x="519" y="0"/>
                                      </a:lnTo>
                                      <a:lnTo>
                                        <a:pt x="432" y="153"/>
                                      </a:lnTo>
                                      <a:lnTo>
                                        <a:pt x="372" y="327"/>
                                      </a:lnTo>
                                      <a:lnTo>
                                        <a:pt x="324" y="720"/>
                                      </a:lnTo>
                                      <a:lnTo>
                                        <a:pt x="354" y="993"/>
                                      </a:lnTo>
                                      <a:lnTo>
                                        <a:pt x="408" y="1185"/>
                                      </a:lnTo>
                                      <a:lnTo>
                                        <a:pt x="459" y="1305"/>
                                      </a:lnTo>
                                      <a:lnTo>
                                        <a:pt x="527" y="1425"/>
                                      </a:lnTo>
                                      <a:lnTo>
                                        <a:pt x="0" y="1419"/>
                                      </a:lnTo>
                                      <a:lnTo>
                                        <a:pt x="57" y="1290"/>
                                      </a:lnTo>
                                      <a:lnTo>
                                        <a:pt x="105" y="1188"/>
                                      </a:lnTo>
                                      <a:lnTo>
                                        <a:pt x="171" y="993"/>
                                      </a:lnTo>
                                      <a:lnTo>
                                        <a:pt x="189" y="713"/>
                                      </a:lnTo>
                                      <a:lnTo>
                                        <a:pt x="147" y="339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1040" cy="13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1040" y="1080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104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480" cy="13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470">
                                          <a:moveTo>
                                            <a:pt x="19949" y="5061"/>
                                          </a:moveTo>
                                          <a:arcTo wR="10800" hR="10800" stAng="-1926135" swAng="38492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470">
                                          <a:moveTo>
                                            <a:pt x="19949" y="5061"/>
                                          </a:moveTo>
                                          <a:arcTo wR="10800" hR="10800" stAng="-1926135" swAng="3849283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560" y="12600"/>
                                      <a:ext cx="789480" cy="137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58">
                                          <a:moveTo>
                                            <a:pt x="20061" y="5243"/>
                                          </a:moveTo>
                                          <a:arcTo wR="10800" hR="10800" stAng="-1857826" swAng="380740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58">
                                          <a:moveTo>
                                            <a:pt x="20061" y="5243"/>
                                          </a:moveTo>
                                          <a:arcTo wR="10800" hR="10800" stAng="-1857826" swAng="3807407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137844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211760"/>
                            <a:ext cx="87012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i)  lens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211760"/>
                            <a:ext cx="870120" cy="20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j)  lens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502.1pt;width:378.4pt;height:111.45pt" coordorigin="1190,10042" coordsize="7568,2229">
                <v:group id="shape_0" style="position:absolute;left:1270;top:10042;width:7488;height:2183">
                  <v:group id="shape_0" style="position:absolute;left:5795;top:10098;width:2963;height:2125">
                    <v:group id="shape_0" style="position:absolute;left:5795;top:10511;width:1729;height:1335">
                      <v:group id="shape_0" style="position:absolute;left:5795;top:11591;width:1719;height:255">
                        <v:shape id="shape_0" fillcolor="blue" stroked="t" o:allowincell="f" style="position:absolute;left:6424;top:1159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5795,11715" to="7514,1171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1061;width:1719;height:255">
                        <v:shape id="shape_0" fillcolor="blue" stroked="t" o:allowincell="f" style="position:absolute;left:6434;top:1106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5805,11185" to="7524,1118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5;top:10511;width:1719;height:255">
                        <v:shape id="shape_0" fillcolor="blue" stroked="t" o:allowincell="f" style="position:absolute;left:6424;top:1051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5795,10635" to="7514,1063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90;top:10098;width:2268;height:2125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2dffc" stroked="f" o:allowincell="f" style="position:absolute;left:7418;top:10129;width:414;height:2057;mso-wrap-style:none;v-text-anchor:middle">
                        <v:fill o:detectmouseclick="t" type="solid" color2="#3d2003"/>
                        <v:stroke color="#3465a4" joinstyle="round" endcap="flat"/>
                        <w10:wrap type="none"/>
                      </v:shape>
                      <v:group id="shape_0" style="position:absolute;left:6490;top:10098;width:2268;height:2125">
                        <v:rect id="shape_0" coordorigin="10800,5045" coordsize="10800,11556" path="l0,21600xee" stroked="t" o:allowincell="f" style="position:absolute;left:6490;top:10105;width:1344;height:211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7414;top:10098;width:1344;height:2117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270;top:10042;width:3041;height:2183">
                    <v:group id="shape_0" style="position:absolute;left:1270;top:10461;width:1729;height:1335">
                      <v:group id="shape_0" style="position:absolute;left:1270;top:11541;width:1719;height:255">
                        <v:shape id="shape_0" fillcolor="blue" stroked="t" o:allowincell="f" style="position:absolute;left:1899;top:1154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1270,11665" to="2989,1166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0;top:11011;width:1719;height:255">
                        <v:shape id="shape_0" fillcolor="blue" stroked="t" o:allowincell="f" style="position:absolute;left:1909;top:1101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1280,11135" to="2999,1113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70;top:10461;width:1719;height:255">
                        <v:shape id="shape_0" fillcolor="blue" stroked="t" o:allowincell="f" style="position:absolute;left:1899;top:10462;width:164;height:254;mso-wrap-style:none;v-text-anchor:middle;rotation:89" type="_x0000_t5"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line id="shape_0" from="1270,10585" to="2989,10585" stroked="t" o:allowincell="f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96;top:10042;width:2615;height:2183">
                      <v:shape id="shape_0" coordsize="527,1425" path="m9,0l519,0l432,153l372,327l324,720l354,993l408,1185l459,1305l527,1425l0,1419l57,1290l105,1188l171,993l189,713l147,339l75,153l9,0xe" fillcolor="#cff1fd" stroked="f" o:allowincell="f" style="position:absolute;left:2766;top:10081;width:484;height:2123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1696;top:10042;width:2615;height:2183">
                        <v:line id="shape_0" from="2753,10059" to="3256,100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696;top:10042;width:2615;height:2183">
                          <v:rect id="shape_0" coordorigin="10800,5060" coordsize="10800,11470" path="l0,21600xee" stroked="t" o:allowincell="f" style="position:absolute;left:1696;top:10042;width:1242;height:218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origin="10800,5243" coordsize="10800,11358" path="l0,21600xee" stroked="t" o:allowincell="f" style="position:absolute;left:3069;top:10062;width:1242;height:2161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758,12213" to="3261,122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fillcolor="#ffff99" stroked="f" o:allowincell="f" style="position:absolute;left:1190;top:11950;width:1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i)  lens 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0;top:11950;width:1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j)  lens 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699770</wp:posOffset>
                </wp:positionV>
                <wp:extent cx="5262880" cy="173863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738800"/>
                          <a:chOff x="0" y="0"/>
                          <a:chExt cx="5262840" cy="1738800"/>
                        </a:xfrm>
                      </wpg:grpSpPr>
                      <wps:wsp>
                        <wps:cNvSpPr/>
                        <wps:spPr>
                          <a:xfrm>
                            <a:off x="854640" y="1097280"/>
                            <a:ext cx="158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671760"/>
                            <a:ext cx="158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29040"/>
                            <a:ext cx="158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2840" cy="17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1714680" cy="11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1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3240"/>
                                  <a:ext cx="17146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679040" cy="55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2920" y="0"/>
                                  <a:ext cx="720" cy="107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19080"/>
                                <a:ext cx="8380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06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82000">
                                  <a:off x="146880" y="1699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10320" y="0"/>
                              <a:ext cx="1352520" cy="11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5640"/>
                                <a:ext cx="13525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70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8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5720" y="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481320"/>
                                <a:ext cx="636840" cy="63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36840" cy="63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7400">
                                  <a:off x="183240" y="32292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4200" y="63000"/>
                              <a:ext cx="1352520" cy="147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760"/>
                                <a:ext cx="13525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2520" cy="70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d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8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440" y="31356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62352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76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82000">
                                  <a:off x="108360" y="112680"/>
                                  <a:ext cx="10476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60" y="1376640"/>
                              <a:ext cx="1593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a)  plane (flat)  mirror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440" y="1535400"/>
                              <a:ext cx="1193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b)  air to glass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217880"/>
                              <a:ext cx="1193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(c)  glass to air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5.1pt;width:414.4pt;height:136.9pt" coordorigin="624,1102" coordsize="8288,2738">
                <v:shape id="shape_0" coordsize="250,290" path="m0,0l250,0l250,290e" stroked="t" o:allowincell="f" style="position:absolute;left:1970;top:2830;width:249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90" path="m0,0l250,0l250,290e" stroked="t" o:allowincell="f" style="position:absolute;left:4860;top:2160;width:249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90" path="m0,0l250,0l250,290e" stroked="t" o:allowincell="f" style="position:absolute;left:7850;top:1620;width:249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4;top:1102;width:8288;height:2738">
                  <v:group id="shape_0" style="position:absolute;left:624;top:1395;width:2699;height:1793">
                    <v:group id="shape_0" style="position:absolute;left:624;top:1395;width:2699;height:1793">
                      <v:group id="shape_0" style="position:absolute;left:624;top:3101;width:2699;height:87">
                        <v:rect id="shape_0" stroked="f" o:allowincell="f" style="position:absolute;left:642;top:3101;width:2643;height:86;mso-wrap-style:none;v-text-anchor:middle">
                          <v:imagedata r:id="rId7" o:detectmouseclick="t"/>
                          <v:stroke color="#3465a4" joinstyle="round" endcap="flat"/>
                          <w10:wrap type="none"/>
                        </v:rect>
                        <v:line id="shape_0" from="624,3101" to="3323,310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983,1395" to="1983,308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9;top:1425;width:1319;height:1671">
                      <v:line id="shape_0" from="669,1425" to="1988,3096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fillcolor="blue" stroked="t" o:allowincell="f" style="position:absolute;left:900;top:1693;width:164;height:254;mso-wrap-style:none;v-text-anchor:middle;rotation:1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group id="shape_0" style="position:absolute;left:6782;top:1102;width:2130;height:1875">
                    <v:group id="shape_0" style="position:absolute;left:6782;top:1867;width:2130;height:1110">
                      <v:rect id="shape_0" fillcolor="#bbddff" stroked="f" o:allowincell="f" style="position:absolute;left:6782;top:1867;width:2129;height:110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line id="shape_0" from="6782,1867" to="8905,18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846,1102" to="7846,245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6851;top:1860;width:1002;height:1002">
                      <v:line id="shape_0" from="6851,1860" to="7853,2862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fillcolor="blue" stroked="t" o:allowincell="f" style="position:absolute;left:7139;top:2368;width:164;height:254;mso-wrap-style:none;v-text-anchor:middle;rotation:43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group id="shape_0" style="position:absolute;left:3796;top:1201;width:2130;height:2323">
                    <v:group id="shape_0" style="position:absolute;left:3796;top:2415;width:2130;height:1110">
                      <v:rect id="shape_0" fillcolor="#bbddff" stroked="f" o:allowincell="f" style="position:absolute;left:3796;top:2415;width:2129;height:110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line id="shape_0" from="3796,2415" to="5919,24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861,1695" to="4861,304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style="position:absolute;left:3880;top:1201;width:981;height:1206">
                      <v:line id="shape_0" from="3880,1201" to="4861,240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fillcolor="blue" stroked="t" o:allowincell="f" style="position:absolute;left:4050;top:1379;width:164;height:254;mso-wrap-style:none;v-text-anchor:middle;rotation:140" type="_x0000_t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v:group>
                  <v:shape id="shape_0" fillcolor="#ffff99" stroked="f" o:allowincell="f" style="position:absolute;left:690;top:3270;width:25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(a)  plane (flat)  mirror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900;top:3520;width:18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(b)  air to glass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860;top:3020;width:187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(c)  glass to air 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Reflection and refraction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01:00Z</dcterms:created>
  <dc:creator>Keith Gibbs</dc:creator>
  <dc:description>A set of diagrams used for a test on reflection and refraction - only incident rays shown.</dc:description>
  <cp:keywords>reflection refraction</cp:keywords>
  <dc:language>en-US</dc:language>
  <cp:lastModifiedBy>Keith Gibbs</cp:lastModifiedBy>
  <dcterms:modified xsi:type="dcterms:W3CDTF">2004-03-17T06:02:00Z</dcterms:modified>
  <cp:revision>5</cp:revision>
  <dc:subject>light</dc:subject>
  <dc:title>Reflection and refraction</dc:title>
</cp:coreProperties>
</file>